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13" w:after="0"/>
        <w:jc w:val="center"/>
        <w:rPr/>
      </w:pPr>
      <w:r>
        <w:rPr/>
        <w:t>РУДОЛЬФ ШТАЙНЕР</w:t>
      </w:r>
    </w:p>
    <w:p>
      <w:pPr>
        <w:pStyle w:val="Normal"/>
        <w:autoSpaceDE w:val="false"/>
        <w:spacing w:before="113" w:after="0"/>
        <w:jc w:val="center"/>
        <w:rPr>
          <w:b/>
          <w:b/>
          <w:bCs/>
          <w:i/>
          <w:i/>
          <w:iCs/>
          <w:sz w:val="28"/>
          <w:szCs w:val="28"/>
        </w:rPr>
      </w:pPr>
      <w:r>
        <w:rPr>
          <w:b/>
          <w:bCs/>
          <w:i/>
          <w:iCs/>
          <w:sz w:val="28"/>
          <w:szCs w:val="28"/>
        </w:rPr>
      </w:r>
    </w:p>
    <w:p>
      <w:pPr>
        <w:pStyle w:val="Normal"/>
        <w:autoSpaceDE w:val="false"/>
        <w:spacing w:before="113" w:after="0"/>
        <w:jc w:val="center"/>
        <w:rPr>
          <w:b/>
          <w:b/>
          <w:bCs/>
          <w:sz w:val="28"/>
          <w:szCs w:val="28"/>
        </w:rPr>
      </w:pPr>
      <w:r>
        <w:rPr>
          <w:b/>
          <w:bCs/>
          <w:sz w:val="28"/>
          <w:szCs w:val="28"/>
        </w:rPr>
        <w:t>ЭЗОТЕРИЧЕСКОЕ РАССМОТРЕНИЕ КАРМИЧЕСКИХ СВЯЗЕЙ</w:t>
      </w:r>
    </w:p>
    <w:p>
      <w:pPr>
        <w:pStyle w:val="Normal"/>
        <w:autoSpaceDE w:val="false"/>
        <w:spacing w:before="113" w:after="0"/>
        <w:jc w:val="center"/>
        <w:rPr>
          <w:b/>
          <w:b/>
          <w:bCs/>
          <w:sz w:val="28"/>
          <w:szCs w:val="28"/>
        </w:rPr>
      </w:pPr>
      <w:r>
        <w:rPr>
          <w:b/>
          <w:bCs/>
          <w:sz w:val="28"/>
          <w:szCs w:val="28"/>
        </w:rPr>
      </w:r>
    </w:p>
    <w:p>
      <w:pPr>
        <w:pStyle w:val="Normal"/>
        <w:autoSpaceDE w:val="false"/>
        <w:spacing w:before="113" w:after="0"/>
        <w:jc w:val="center"/>
        <w:rPr>
          <w:b/>
          <w:b/>
          <w:bCs/>
          <w:i/>
          <w:i/>
          <w:iCs/>
          <w:sz w:val="28"/>
          <w:szCs w:val="28"/>
          <w:lang w:val="en-US"/>
        </w:rPr>
      </w:pPr>
      <w:r>
        <w:rPr>
          <w:b/>
          <w:bCs/>
          <w:i/>
          <w:iCs/>
          <w:sz w:val="28"/>
          <w:szCs w:val="28"/>
          <w:lang w:val="en-US"/>
        </w:rPr>
        <w:t xml:space="preserve">I </w:t>
      </w:r>
      <w:r>
        <w:rPr>
          <w:b/>
          <w:bCs/>
          <w:i/>
          <w:iCs/>
          <w:sz w:val="28"/>
          <w:szCs w:val="28"/>
        </w:rPr>
        <w:t>том</w:t>
      </w:r>
    </w:p>
    <w:p>
      <w:pPr>
        <w:pStyle w:val="Normal"/>
        <w:autoSpaceDE w:val="false"/>
        <w:spacing w:before="113" w:after="0"/>
        <w:jc w:val="center"/>
        <w:rPr>
          <w:b/>
          <w:b/>
          <w:bCs/>
          <w:i/>
          <w:i/>
          <w:iCs/>
          <w:sz w:val="28"/>
          <w:szCs w:val="28"/>
          <w:lang w:val="en-US"/>
        </w:rPr>
      </w:pPr>
      <w:r>
        <w:rPr>
          <w:b/>
          <w:bCs/>
          <w:i/>
          <w:iCs/>
          <w:sz w:val="28"/>
          <w:szCs w:val="28"/>
          <w:lang w:val="en-US"/>
        </w:rPr>
      </w:r>
    </w:p>
    <w:p>
      <w:pPr>
        <w:pStyle w:val="Normal"/>
        <w:autoSpaceDE w:val="false"/>
        <w:spacing w:before="113" w:after="0"/>
        <w:jc w:val="center"/>
        <w:rPr>
          <w:b/>
          <w:b/>
          <w:bCs/>
          <w:i/>
          <w:i/>
          <w:iCs/>
          <w:sz w:val="28"/>
          <w:szCs w:val="28"/>
          <w:lang w:val="en-US"/>
        </w:rPr>
      </w:pPr>
      <w:r>
        <w:rPr>
          <w:b/>
          <w:bCs/>
          <w:i/>
          <w:iCs/>
          <w:sz w:val="28"/>
          <w:szCs w:val="28"/>
          <w:lang w:val="en-US"/>
        </w:rPr>
        <w:t>RUDOLF STEINER</w:t>
      </w:r>
    </w:p>
    <w:p>
      <w:pPr>
        <w:pStyle w:val="Normal"/>
        <w:autoSpaceDE w:val="false"/>
        <w:spacing w:before="113" w:after="0"/>
        <w:jc w:val="center"/>
        <w:rPr>
          <w:b/>
          <w:b/>
          <w:bCs/>
          <w:i/>
          <w:i/>
          <w:iCs/>
          <w:sz w:val="28"/>
          <w:szCs w:val="28"/>
          <w:lang w:val="en-US"/>
        </w:rPr>
      </w:pPr>
      <w:r>
        <w:rPr>
          <w:b/>
          <w:bCs/>
          <w:i/>
          <w:iCs/>
          <w:sz w:val="28"/>
          <w:szCs w:val="28"/>
          <w:lang w:val="en-US"/>
        </w:rPr>
      </w:r>
    </w:p>
    <w:p>
      <w:pPr>
        <w:pStyle w:val="Normal"/>
        <w:autoSpaceDE w:val="false"/>
        <w:spacing w:before="113" w:after="0"/>
        <w:jc w:val="center"/>
        <w:rPr>
          <w:b/>
          <w:b/>
          <w:bCs/>
          <w:sz w:val="28"/>
          <w:szCs w:val="28"/>
          <w:lang w:val="en-US"/>
        </w:rPr>
      </w:pPr>
      <w:r>
        <w:rPr>
          <w:b/>
          <w:bCs/>
          <w:sz w:val="28"/>
          <w:szCs w:val="28"/>
          <w:lang w:val="de-DE"/>
        </w:rPr>
        <w:t>ESOTERICHE BETRACHTUNGEN KARMISCHER ZUSAMMENHANGE</w:t>
      </w:r>
    </w:p>
    <w:p>
      <w:pPr>
        <w:pStyle w:val="Normal"/>
        <w:autoSpaceDE w:val="false"/>
        <w:spacing w:before="113" w:after="0"/>
        <w:jc w:val="center"/>
        <w:rPr>
          <w:b/>
          <w:b/>
          <w:bCs/>
          <w:sz w:val="28"/>
          <w:szCs w:val="28"/>
          <w:lang w:val="en-US"/>
        </w:rPr>
      </w:pPr>
      <w:r>
        <w:rPr>
          <w:b/>
          <w:bCs/>
          <w:sz w:val="28"/>
          <w:szCs w:val="28"/>
          <w:lang w:val="en-US"/>
        </w:rPr>
      </w:r>
    </w:p>
    <w:p>
      <w:pPr>
        <w:pStyle w:val="Normal"/>
        <w:autoSpaceDE w:val="false"/>
        <w:spacing w:before="113" w:after="0"/>
        <w:jc w:val="center"/>
        <w:rPr>
          <w:b/>
          <w:b/>
          <w:bCs/>
          <w:i/>
          <w:i/>
          <w:iCs/>
          <w:sz w:val="28"/>
          <w:szCs w:val="28"/>
        </w:rPr>
      </w:pPr>
      <w:r>
        <w:rPr>
          <w:b/>
          <w:bCs/>
          <w:i/>
          <w:iCs/>
          <w:sz w:val="28"/>
          <w:szCs w:val="28"/>
          <w:lang w:val="de-DE"/>
        </w:rPr>
        <w:t>I Band</w:t>
      </w:r>
    </w:p>
    <w:p>
      <w:pPr>
        <w:pStyle w:val="Normal"/>
        <w:autoSpaceDE w:val="false"/>
        <w:spacing w:before="113" w:after="0"/>
        <w:jc w:val="center"/>
        <w:rPr>
          <w:b/>
          <w:b/>
          <w:bCs/>
          <w:i/>
          <w:i/>
          <w:iCs/>
          <w:sz w:val="28"/>
          <w:szCs w:val="28"/>
        </w:rPr>
      </w:pPr>
      <w:r>
        <w:rPr>
          <w:b/>
          <w:bCs/>
          <w:i/>
          <w:iCs/>
          <w:sz w:val="28"/>
          <w:szCs w:val="28"/>
        </w:rPr>
      </w:r>
    </w:p>
    <w:p>
      <w:pPr>
        <w:pStyle w:val="Normal"/>
        <w:autoSpaceDE w:val="false"/>
        <w:spacing w:before="113" w:after="0"/>
        <w:jc w:val="center"/>
        <w:rPr>
          <w:sz w:val="28"/>
          <w:szCs w:val="28"/>
        </w:rPr>
      </w:pPr>
      <w:r>
        <w:rPr>
          <w:sz w:val="28"/>
          <w:szCs w:val="28"/>
        </w:rPr>
        <w:t>12 лекций, прочитанных в Дорнахе между 16 февраля и 23 марта 1924 года</w:t>
      </w:r>
    </w:p>
    <w:p>
      <w:pPr>
        <w:pStyle w:val="Normal"/>
        <w:autoSpaceDE w:val="false"/>
        <w:spacing w:before="113" w:after="0"/>
        <w:jc w:val="center"/>
        <w:rPr>
          <w:sz w:val="28"/>
          <w:szCs w:val="28"/>
        </w:rPr>
      </w:pPr>
      <w:r>
        <w:rPr>
          <w:sz w:val="28"/>
          <w:szCs w:val="28"/>
        </w:rPr>
      </w:r>
    </w:p>
    <w:p>
      <w:pPr>
        <w:pStyle w:val="Normal"/>
        <w:autoSpaceDE w:val="false"/>
        <w:spacing w:before="113" w:after="0"/>
        <w:jc w:val="center"/>
        <w:rPr>
          <w:i/>
          <w:i/>
          <w:iCs/>
          <w:sz w:val="28"/>
          <w:szCs w:val="28"/>
        </w:rPr>
      </w:pPr>
      <w:r>
        <w:rPr>
          <w:i/>
          <w:iCs/>
          <w:sz w:val="28"/>
          <w:szCs w:val="28"/>
        </w:rPr>
        <w:t>Библиотечный номер № 235</w:t>
      </w:r>
    </w:p>
    <w:p>
      <w:pPr>
        <w:pStyle w:val="Normal"/>
        <w:autoSpaceDE w:val="false"/>
        <w:spacing w:before="113" w:after="0"/>
        <w:jc w:val="center"/>
        <w:rPr/>
      </w:pPr>
      <w:hyperlink r:id="rId2">
        <w:r>
          <w:rPr>
            <w:rStyle w:val="InternetLink"/>
            <w:i/>
            <w:iCs/>
            <w:sz w:val="28"/>
            <w:szCs w:val="28"/>
          </w:rPr>
          <w:t>http://www.anthroposophy.ru/index.php?go=Files&amp;in=view&amp;id=24</w:t>
        </w:r>
      </w:hyperlink>
      <w:r>
        <w:rPr>
          <w:i/>
          <w:iCs/>
          <w:sz w:val="28"/>
          <w:szCs w:val="28"/>
        </w:rPr>
        <w:t xml:space="preserve"> </w:t>
      </w:r>
    </w:p>
    <w:p>
      <w:pPr>
        <w:pStyle w:val="Normal"/>
        <w:tabs>
          <w:tab w:val="clear" w:pos="708"/>
          <w:tab w:val="left" w:pos="7513" w:leader="none"/>
        </w:tabs>
        <w:autoSpaceDE w:val="false"/>
        <w:spacing w:lineRule="auto" w:line="360"/>
        <w:ind w:firstLine="284"/>
        <w:jc w:val="both"/>
        <w:rPr>
          <w:i/>
          <w:i/>
          <w:iCs/>
          <w:sz w:val="22"/>
          <w:szCs w:val="22"/>
        </w:rPr>
      </w:pPr>
      <w:r>
        <w:rPr>
          <w:i/>
          <w:iCs/>
          <w:sz w:val="22"/>
          <w:szCs w:val="22"/>
        </w:rPr>
      </w:r>
    </w:p>
    <w:p>
      <w:pPr>
        <w:pStyle w:val="Normal"/>
        <w:tabs>
          <w:tab w:val="clear" w:pos="708"/>
          <w:tab w:val="left" w:pos="7513" w:leader="none"/>
        </w:tabs>
        <w:autoSpaceDE w:val="false"/>
        <w:spacing w:lineRule="auto" w:line="360"/>
        <w:ind w:firstLine="284"/>
        <w:jc w:val="both"/>
        <w:rPr>
          <w:sz w:val="22"/>
          <w:szCs w:val="22"/>
        </w:rPr>
      </w:pPr>
      <w:r>
        <w:rPr>
          <w:sz w:val="22"/>
          <w:szCs w:val="22"/>
        </w:rPr>
      </w:r>
    </w:p>
    <w:p>
      <w:pPr>
        <w:pStyle w:val="Normal"/>
        <w:tabs>
          <w:tab w:val="clear" w:pos="708"/>
          <w:tab w:val="left" w:pos="7513" w:leader="none"/>
        </w:tabs>
        <w:autoSpaceDE w:val="false"/>
        <w:spacing w:lineRule="auto" w:line="360"/>
        <w:ind w:firstLine="284"/>
        <w:jc w:val="both"/>
        <w:rPr>
          <w:sz w:val="22"/>
          <w:szCs w:val="22"/>
        </w:rPr>
      </w:pPr>
      <w:r>
        <w:rPr>
          <w:sz w:val="22"/>
          <w:szCs w:val="22"/>
        </w:rPr>
        <w:t>Эти лекции, читавшиеся только для членов Антропософского общества, предназначаются лишь для тех читателей, которые уже достаточно знакомы с произведениями Рудольфа Штайнера, как с написанными и изданными им в виде книг, так и с его многочисленными лекциями.</w:t>
      </w:r>
    </w:p>
    <w:p>
      <w:pPr>
        <w:pStyle w:val="Normal"/>
        <w:tabs>
          <w:tab w:val="clear" w:pos="708"/>
          <w:tab w:val="left" w:pos="7513" w:leader="none"/>
        </w:tabs>
        <w:autoSpaceDE w:val="false"/>
        <w:spacing w:lineRule="auto" w:line="360"/>
        <w:ind w:firstLine="284"/>
        <w:jc w:val="both"/>
        <w:rPr>
          <w:sz w:val="22"/>
          <w:szCs w:val="22"/>
        </w:rPr>
      </w:pPr>
      <w:r>
        <w:rPr>
          <w:sz w:val="22"/>
          <w:szCs w:val="22"/>
        </w:rPr>
        <w:t>Эти лекции издаются как материал для собственной работы читателей, и их текст следует в максимально возможной мере стенографической записи. Было решено отказаться от каких бы то ни было примечаний к тексту, чтобы не нарушать интимный характер этих сообщений, предназначавшихся сперва только для устной передачи, а не для печати. В отношении же возможности их воспроизведения Рудольф Штайнер в лекции от 22 июня 1924 года заметил, что это может иметь место не иначе как при дословной их передаче.</w:t>
      </w:r>
    </w:p>
    <w:p>
      <w:pPr>
        <w:pStyle w:val="Normal"/>
        <w:tabs>
          <w:tab w:val="clear" w:pos="708"/>
          <w:tab w:val="left" w:pos="7513" w:leader="none"/>
        </w:tabs>
        <w:autoSpaceDE w:val="false"/>
        <w:spacing w:lineRule="auto" w:line="360"/>
        <w:ind w:firstLine="284"/>
        <w:jc w:val="right"/>
        <w:rPr>
          <w:sz w:val="22"/>
          <w:szCs w:val="22"/>
        </w:rPr>
      </w:pPr>
      <w:r>
        <w:rPr>
          <w:sz w:val="22"/>
          <w:szCs w:val="22"/>
        </w:rPr>
        <w:t>Управление наследием Рудольфа Штайнера</w:t>
      </w:r>
    </w:p>
    <w:p>
      <w:pPr>
        <w:pStyle w:val="Normal"/>
        <w:tabs>
          <w:tab w:val="clear" w:pos="708"/>
          <w:tab w:val="left" w:pos="7513" w:leader="none"/>
        </w:tabs>
        <w:autoSpaceDE w:val="false"/>
        <w:spacing w:lineRule="auto" w:line="360"/>
        <w:ind w:firstLine="284"/>
        <w:jc w:val="both"/>
        <w:rPr>
          <w:sz w:val="22"/>
          <w:szCs w:val="22"/>
        </w:rPr>
      </w:pPr>
      <w:r>
        <w:rPr>
          <w:sz w:val="22"/>
          <w:szCs w:val="22"/>
        </w:rPr>
        <w:t>Издавая эти лекции для антропософов из СНГ, нам пришлось добавить некоторые примечания, по поводу отдельных персонажей упоминаемых в лекциях, мало знакомых постсоветским читателям. Примечания взяты из «Советского Энциклопедического Словаря» 1990 г. издания.</w:t>
      </w:r>
    </w:p>
    <w:p>
      <w:pPr>
        <w:pStyle w:val="Normal"/>
        <w:tabs>
          <w:tab w:val="clear" w:pos="708"/>
          <w:tab w:val="left" w:pos="7513" w:leader="none"/>
        </w:tabs>
        <w:autoSpaceDE w:val="false"/>
        <w:spacing w:lineRule="auto" w:line="360"/>
        <w:ind w:firstLine="284"/>
        <w:jc w:val="right"/>
        <w:rPr>
          <w:sz w:val="22"/>
          <w:szCs w:val="22"/>
        </w:rPr>
      </w:pPr>
      <w:r>
        <w:rPr>
          <w:sz w:val="22"/>
          <w:szCs w:val="22"/>
        </w:rPr>
        <w:t>Издатель Ш. С. Еремян</w:t>
      </w:r>
    </w:p>
    <w:p>
      <w:pPr>
        <w:pStyle w:val="Normal"/>
        <w:tabs>
          <w:tab w:val="clear" w:pos="708"/>
          <w:tab w:val="left" w:pos="7513" w:leader="none"/>
        </w:tabs>
        <w:autoSpaceDE w:val="false"/>
        <w:spacing w:lineRule="auto" w:line="360"/>
        <w:ind w:firstLine="284"/>
        <w:jc w:val="center"/>
        <w:rPr>
          <w:sz w:val="22"/>
          <w:szCs w:val="22"/>
        </w:rPr>
      </w:pPr>
      <w:r>
        <w:rPr>
          <w:sz w:val="22"/>
          <w:szCs w:val="22"/>
        </w:rPr>
        <w:t>ЕРЕВАН</w:t>
      </w:r>
    </w:p>
    <w:p>
      <w:pPr>
        <w:pStyle w:val="Normal"/>
        <w:tabs>
          <w:tab w:val="clear" w:pos="708"/>
          <w:tab w:val="left" w:pos="7513" w:leader="none"/>
        </w:tabs>
        <w:autoSpaceDE w:val="false"/>
        <w:spacing w:lineRule="auto" w:line="360"/>
        <w:ind w:firstLine="284"/>
        <w:jc w:val="center"/>
        <w:rPr>
          <w:sz w:val="22"/>
          <w:szCs w:val="22"/>
        </w:rPr>
      </w:pPr>
      <w:r>
        <w:rPr>
          <w:sz w:val="22"/>
          <w:szCs w:val="22"/>
        </w:rPr>
        <w:t>1999</w:t>
      </w:r>
    </w:p>
    <w:p>
      <w:pPr>
        <w:pStyle w:val="Normal"/>
        <w:tabs>
          <w:tab w:val="clear" w:pos="708"/>
          <w:tab w:val="left" w:pos="7513" w:leader="none"/>
        </w:tabs>
        <w:autoSpaceDE w:val="false"/>
        <w:spacing w:lineRule="auto" w:line="360"/>
        <w:ind w:firstLine="284"/>
        <w:jc w:val="center"/>
        <w:rPr>
          <w:sz w:val="22"/>
          <w:szCs w:val="22"/>
        </w:rPr>
      </w:pPr>
      <w:r>
        <w:rPr>
          <w:sz w:val="22"/>
          <w:szCs w:val="22"/>
        </w:rPr>
        <w:t>Третье издание</w:t>
      </w:r>
    </w:p>
    <w:p>
      <w:pPr>
        <w:pStyle w:val="Subhead1"/>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Subhead1"/>
        <w:spacing w:lineRule="auto" w:line="360"/>
        <w:rPr>
          <w:rFonts w:ascii="Times New Roman" w:hAnsi="Times New Roman" w:cs="Times New Roman"/>
          <w:lang w:val="ru-RU"/>
        </w:rPr>
      </w:pPr>
      <w:r>
        <w:rPr>
          <w:rFonts w:cs="Times New Roman" w:ascii="Times New Roman" w:hAnsi="Times New Roman"/>
          <w:lang w:val="ru-RU"/>
        </w:rPr>
        <w:t>Первая лекция</w:t>
      </w:r>
    </w:p>
    <w:p>
      <w:pPr>
        <w:pStyle w:val="Subhead3"/>
        <w:spacing w:lineRule="auto" w:line="360"/>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Subhead3"/>
        <w:spacing w:lineRule="auto" w:line="360"/>
        <w:rPr>
          <w:rFonts w:ascii="Times New Roman" w:hAnsi="Times New Roman" w:cs="Times New Roman"/>
          <w:i w:val="false"/>
          <w:i w:val="false"/>
          <w:iCs w:val="false"/>
          <w:lang w:val="ru-RU"/>
        </w:rPr>
      </w:pPr>
      <w:r>
        <w:rPr>
          <w:rFonts w:cs="Times New Roman" w:ascii="Times New Roman" w:hAnsi="Times New Roman"/>
          <w:i w:val="false"/>
          <w:iCs w:val="false"/>
          <w:lang w:val="ru-RU"/>
        </w:rPr>
        <w:t>Дорнах, 16 февраля 1924 г.</w:t>
      </w:r>
    </w:p>
    <w:p>
      <w:pPr>
        <w:pStyle w:val="Subhead2"/>
        <w:spacing w:lineRule="auto" w:line="360"/>
        <w:rPr>
          <w:rFonts w:ascii="Times New Roman" w:hAnsi="Times New Roman" w:cs="Times New Roman"/>
          <w:i/>
          <w:i/>
          <w:iCs/>
          <w:lang w:val="ru-RU"/>
        </w:rPr>
      </w:pPr>
      <w:r>
        <w:rPr>
          <w:rFonts w:cs="Times New Roman" w:ascii="Times New Roman" w:hAnsi="Times New Roman"/>
          <w:i/>
          <w:iCs/>
          <w:lang w:val="ru-RU"/>
        </w:rPr>
      </w:r>
    </w:p>
    <w:p>
      <w:pPr>
        <w:pStyle w:val="BodyRus"/>
        <w:spacing w:lineRule="auto" w:line="360"/>
        <w:rPr>
          <w:lang w:val="ru-RU"/>
        </w:rPr>
      </w:pPr>
      <w:r>
        <w:rPr>
          <w:lang w:val="ru-RU"/>
        </w:rPr>
        <w:t>Я хотел бы сейчас начать говорить вам о тех условиях и закономерностях человеческой судьбы, которую принято называть кармой. Но понимать эту карму, разбираться в ней можно только тогда, когда сначала научишься познанию различных родов космических закономерностей. И поэтому я хотел бы сегодня, — ибо это необходимо — сказать вам, пожалуй в несколько абстрактной форме, о различных родах космической закономерности, чтобы затем обсудить ту особенную их форму, которая как человеческая судьба, как карма, неким образом выкристаллизовывается из космической закономерности.</w:t>
      </w:r>
    </w:p>
    <w:p>
      <w:pPr>
        <w:pStyle w:val="BodyRus"/>
        <w:spacing w:lineRule="auto" w:line="360"/>
        <w:rPr>
          <w:lang w:val="ru-RU"/>
        </w:rPr>
      </w:pPr>
      <w:r>
        <w:rPr>
          <w:lang w:val="ru-RU"/>
        </w:rPr>
        <w:t>Когда мы хотим постичь явления мира, когда мы хотим охватить взором также явления человеческой жизни, тогда мы обычно говорим о причинах и следствиях. И ныне принято, особенно в области науки, очень обобщенно говорить о причинах и следствиях. Однако как раз поэтому встречаются с весьма большими трудностями при постижении истинной действительности. Ибо тогда не различают тех различных родов, в каких причины и следствия выступают в мире.</w:t>
      </w:r>
    </w:p>
    <w:p>
      <w:pPr>
        <w:pStyle w:val="BodyRus"/>
        <w:spacing w:lineRule="auto" w:line="360" w:before="240" w:after="0"/>
        <w:rPr>
          <w:lang w:val="ru-RU"/>
        </w:rPr>
      </w:pPr>
      <w:r>
        <w:rPr>
          <w:lang w:val="ru-RU"/>
        </w:rPr>
        <w:t>Прежде всего мы рассмотрим мир так называемой безжизненной природы, который самым явственным образом выступает перед нами в царстве минералов, — во всем том, что выступает перед нами в каменных горных породах, в их часто удивительно чудесных образованьях, формах, но также и во всем том, что, можно сказать, распылилось, превратилось в порошок, чтобы затем опять сконцентрироваться и выступить перед нами в виде бесформенных каменных пород. Сперва мы рассмотрим это, мои дорогие друзья, — рассмотрим то, что таким образом выступает в мире как безжизненное.</w:t>
      </w:r>
    </w:p>
    <w:p>
      <w:pPr>
        <w:pStyle w:val="BodyRus"/>
        <w:spacing w:lineRule="auto" w:line="360"/>
        <w:rPr>
          <w:lang w:val="ru-RU"/>
        </w:rPr>
      </w:pPr>
      <w:r>
        <w:rPr>
          <w:lang w:val="ru-RU"/>
        </w:rPr>
        <w:t>Когда мы наблюдаем безжизненное, тогда мы как раз находим, что те причины, о которых можно говорить в отношении этого безжизненного, можно повсюду отыскать внутри самого этого безжизненного. Там, где безжизненное есть следствие чего-то, мы можем отыскать также его причины в том же самом царстве безжизненного. И когда так поступают, то этому действительно можно дать теоретико-познавательное обоснование, — то есть, когда для процессов, происходящих в мире безжизненного, причины ищут также внутри этого безжизненного царства.</w:t>
      </w:r>
    </w:p>
    <w:p>
      <w:pPr>
        <w:pStyle w:val="BodyRus"/>
        <w:spacing w:lineRule="auto" w:line="360"/>
        <w:rPr>
          <w:lang w:val="ru-RU"/>
        </w:rPr>
      </w:pPr>
      <w:r>
        <w:rPr>
          <w:lang w:val="ru-RU"/>
        </w:rPr>
        <w:t>Если вы, например, имеете перед собой прекрасно сформированный кристалл, то вы должны форму этого кристалла отыскивать в самом безжизненном царстве. Безжизненное царство обнаруживает себя в этом, как нечто в самом себе завершенное. Мы не будем сейчас говорить о том, где мы находим границы этого безжизненного. При некоторых условиях они могут быть очень далеко от нас, в далях космоса. Как бы там ни было, для всякого безжизненного, которое предстоит перед нами, мы должны когда дело касается процессов, наблюдаемых в этом царстве природы, — причины их искать опять-таки внутри самого царства безжизненного.</w:t>
      </w:r>
    </w:p>
    <w:p>
      <w:pPr>
        <w:pStyle w:val="BodyRus"/>
        <w:spacing w:lineRule="auto" w:line="360"/>
        <w:rPr>
          <w:lang w:val="ru-RU"/>
        </w:rPr>
      </w:pPr>
      <w:r>
        <w:rPr>
          <w:lang w:val="ru-RU"/>
        </w:rPr>
        <w:t>Говоря так, мы уже ставим безжизненное рядом с чем-то другим. И вместе с этим нам тотчас открывается известная перспектива.</w:t>
      </w:r>
    </w:p>
    <w:p>
      <w:pPr>
        <w:pStyle w:val="BodyRus"/>
        <w:spacing w:lineRule="auto" w:line="360"/>
        <w:rPr>
          <w:lang w:val="ru-RU"/>
        </w:rPr>
      </w:pPr>
      <w:r>
        <w:rPr>
          <w:lang w:val="ru-RU"/>
        </w:rPr>
        <w:t>Проведите наблюдение над самим человеком. Проведите наблюдение над тем, как он проходит через врата смерти. Все то, что действовало и существовало в нем прежде, чем он прошел через врата смерти, — все это (как это можно явственно постичь из того облика человека, который остался после того, как его душа прошла через врата смерти), оставшееся как облик от человека, прошедшего через врата смерти, есть безжизненное. И в точности так, как мы говорим о безжизненном, когда мы взираем на какую-либо каменную породу с ее кристаллическими образованьями, должны мы говорить о безжизненном, когда мы взираем на покинутый душою, покинутый духом труп человека. И только теперь с человеческим трупом происходит совершенно то же самое, что наблюдается во всем остальном мире безжизненной природы.</w:t>
      </w:r>
    </w:p>
    <w:p>
      <w:pPr>
        <w:pStyle w:val="BodyRus"/>
        <w:spacing w:lineRule="auto" w:line="360"/>
        <w:rPr>
          <w:lang w:val="ru-RU"/>
        </w:rPr>
      </w:pPr>
      <w:r>
        <w:rPr>
          <w:lang w:val="ru-RU"/>
        </w:rPr>
        <w:t>Для того же, что происходит в человеческом теле как процессы во время земной жизни человека до того, как его душа прошла через врата смерти, мы не будем искать причин в самом царстве безжизненного. Не только тогда, когда, например, поднимается человеческая рука, мы тщетно искали бы причины этого поднятия руки в безжизненных физических законах, — мы также тщетно искали бы в химических, в физических силах, которые в человеческом теле, причины, например, кровообращения или какого-либо другого процесса, также неподвластного воле человека.</w:t>
      </w:r>
    </w:p>
    <w:p>
      <w:pPr>
        <w:pStyle w:val="BodyRus"/>
        <w:spacing w:lineRule="auto" w:line="360"/>
        <w:rPr>
          <w:lang w:val="ru-RU"/>
        </w:rPr>
      </w:pPr>
      <w:r>
        <w:rPr>
          <w:lang w:val="ru-RU"/>
        </w:rPr>
        <w:t>Однако с того момента, когда человеческое тело стало трупом, когда душа человека прошла через врата смерти, мы можем наблюдать следствие этого в человеческом организме. Мы видим, как изменяется цвет кожи у трупа по сравнению с живым телом человека, как тление охватывает члены мертвого тела человека, короче говоря, все то, что обычно происходит, когда мы взираем на труп. Где мы отыскиваем причины всего этого? — В самом трупе, в химических, физических безжизненных силах самого трупа.</w:t>
      </w:r>
    </w:p>
    <w:p>
      <w:pPr>
        <w:pStyle w:val="BodyRus"/>
        <w:spacing w:lineRule="auto" w:line="360"/>
        <w:rPr>
          <w:lang w:val="ru-RU"/>
        </w:rPr>
      </w:pPr>
      <w:r>
        <w:rPr>
          <w:lang w:val="ru-RU"/>
        </w:rPr>
        <w:t>Так вот, если вы продумаете до конца, со всех сторон и по всем направлениям то, чего я только что коснулся (а тут мне надо было этого коснуться), то вы скажете себе: человек в отношении его трупа, после того как его душа прошла через врата смерти, стал принадлежать к миру безжизненной природы. Иначе говоря, нам надлежит искать причины тех процессов, тех следствий, которые теперь тут наблюдаются, в той же самой сфере, где происходят эти процессы. Это очень важно.</w:t>
      </w:r>
    </w:p>
    <w:p>
      <w:pPr>
        <w:pStyle w:val="BodyRus"/>
        <w:spacing w:lineRule="auto" w:line="360"/>
        <w:rPr>
          <w:lang w:val="ru-RU"/>
        </w:rPr>
      </w:pPr>
      <w:r>
        <w:rPr>
          <w:lang w:val="ru-RU"/>
        </w:rPr>
        <w:t>Но если вы узрите эту особенность человеческого трупа, тогда вы найдете еще нечто другое, что имеет исключительное значение. Видите ли, со смертью человек в некотором смысле слагает с себя, оставляет свой труп. И если теперь при помощи дара наблюдения, тот кто способен к этому, наблюдает, что же теперь стало с собственно человеком, с духовно-душевным существом человека после того, как он прошел через врата смерти, тогда надо сразу сказать: да, дело обстоит так, что труп сброшен, оставлен человеком, и отныне для этого настоящего духовно-душевного существа человека, которое вступило через врата смерти в потусторонний мир, труп этот не имеет больше никакого значения. Он есть нечто сброшенное, отброшенное.</w:t>
      </w:r>
    </w:p>
    <w:p>
      <w:pPr>
        <w:pStyle w:val="BodyRus"/>
        <w:spacing w:lineRule="auto" w:line="360"/>
        <w:rPr>
          <w:lang w:val="ru-RU"/>
        </w:rPr>
      </w:pPr>
      <w:r>
        <w:rPr>
          <w:lang w:val="ru-RU"/>
        </w:rPr>
        <w:t>В отношении же внешнего безжизненного мира природы дело обстоит по-другому. И это обнаруживается уже, хочется сказать, при поверхностном наблюдении над человеческим трупом. Это лучше всего можно наблюдать там, где труп погребается так, что он остается в какой-то мере в среде атмосферного воздуха. В подземных склепах, которые служили прежде некоторым общинам людей местами захоронения, потом находили трупы людей, иногда просто подвешенные: они иссохли. И это состояние иссыхания зашло так далеко, что они полностью истлели, так что достаточно было только едва прикоснуться к ним, чтобы они совсем распались и превратились в прах.</w:t>
      </w:r>
    </w:p>
    <w:p>
      <w:pPr>
        <w:pStyle w:val="BodyRus"/>
        <w:spacing w:lineRule="auto" w:line="360"/>
        <w:rPr>
          <w:lang w:val="ru-RU"/>
        </w:rPr>
      </w:pPr>
      <w:r>
        <w:rPr>
          <w:lang w:val="ru-RU"/>
        </w:rPr>
        <w:t>И то, что теперь мы имеем от трупа, есть не что иное, как то, что мы находим в окружающем нас мире безжизненной природы. Эта безжизненная природа образует кристаллические формы, в ней происходит формообразование. Вообще мы находим ее претерпевающей замечательные изменения. Если мы обратим наш взор не на собственно земную твердь и посмотрим на то, что тоже является безжизненным, — посмотрим на мир воды, на мир воздуха, — то найдем, что в этом безжизненном совершаются непрестанные процессы, изменения и метаморфозы.</w:t>
      </w:r>
    </w:p>
    <w:p>
      <w:pPr>
        <w:pStyle w:val="BodyRus"/>
        <w:spacing w:lineRule="auto" w:line="360"/>
        <w:rPr>
          <w:lang w:val="ru-RU"/>
        </w:rPr>
      </w:pPr>
      <w:r>
        <w:rPr>
          <w:lang w:val="ru-RU"/>
        </w:rPr>
        <w:t>Так вот, нам следует прежде всего провести, поставить перед нашей душой это равенство в своей безжизненности человеческого тела, оставленного душой, с внечеловеческой безжизненной природой.</w:t>
      </w:r>
    </w:p>
    <w:p>
      <w:pPr>
        <w:pStyle w:val="BodyRus"/>
        <w:spacing w:lineRule="auto" w:line="360"/>
        <w:rPr>
          <w:lang w:val="ru-RU"/>
        </w:rPr>
      </w:pPr>
      <w:r>
        <w:rPr>
          <w:lang w:val="ru-RU"/>
        </w:rPr>
        <w:t>А теперь пойдемте дальше. Будем наблюдать царство растений. Тогда мы вступаем в сферу живого. Если мы будем верно изучать какое-либо растение, тогда мы никогда не придем к тому, чтобы причины тех процессов, которые как следствие чего-то выступают в растении, искать в самом царстве растений, иначе говоря, в той же самой сфере, где происходят эти процессы. Правда, ныне существует наука, которая пытается это сделать. Но эта наука находится на ложном пути. Ибо она в конце концов приходит к тому, чтобы сказать: да, можно исследовать физические силы и законы, действующие в растении, можно исследовать действующие химические силы и законы, и все же кроме этого остается еще нечто. Тут люди разделяются на два лагеря. Одни говорят: то, что остается, есть вообще только некая производная сумма, некий способ соединения, своего рода форма, действенными же являются только физические и химические законы. Другие же говорят: нет, тут сокрыто еще нечто иное, чего наука еще не смогла исследовать, она к этому придет в будущем. Эти люди еще долго будут так говорить. Ибо дело обстоит так, что если хотят исследовать растительный мир, то его не смогут постичь до тех пор, пока не привлекут на помощь весь космос, пока не станут рассматривать растение таким образом, что скажут: силы, действующие в растениях, лежат в далях космоса. Все, что происходит тут в растениях, есть следствие, есть действие далей космоса. Ведь Солнце должно занять сперва определенную позицию в далях космоса, чтобы затем наступали, как следствие этого, определенные процессы в царстве растений. Должны действовать еще другие силы из далей космоса, чтобы благодаря им растение обрело свою форму, свои внутренние движущие силы и т.д.</w:t>
      </w:r>
    </w:p>
    <w:p>
      <w:pPr>
        <w:pStyle w:val="BodyRus"/>
        <w:spacing w:lineRule="auto" w:line="360"/>
        <w:rPr>
          <w:lang w:val="ru-RU"/>
        </w:rPr>
      </w:pPr>
      <w:r>
        <w:rPr>
          <w:lang w:val="ru-RU"/>
        </w:rPr>
        <w:t>И вот дело обстоит так: если бы мы могли странствовать в космосе (не так, как это делает Жюль Верн, но действительно странствовать), скажем, до Луны, до Солнца и дальше, то мы немногого достигли бы в поисках этих причин, их постижения, чем мы имеем это на самой Земле, — если только мы не обретем иных способностей познания чем те, которые мы уже имеем. Мы нигде не пришли бы ни к чему истинному, если бы мы говорили себе примерно следующее: что ж, прекрасно, в самом растительном царстве на Земле не заключены причины тех процессов, которые выступают в этом растительном царстве, так мы совершим путешествие на Солнце и там найдем эти причины. Но там мы их также не найдем. Наоборот, мы найдем их, если взойдем к имагинативному познанию, если мы таким образом обретем совсем иное познание, чем прежде. Но для этого нам не нужно совершать путешествие на Солнце, мы можем обрести имагинативное познание в самом земном мире. Для этого необходимо, чтобы мы могли выступать из обычного физического мира в мир эфирный, и тогда мы находим, что в далях космоса повсюду действует своими силами космический эфир и действует он именно из далей космоса. Повсюду из далей действует эфир.</w:t>
      </w:r>
    </w:p>
    <w:p>
      <w:pPr>
        <w:pStyle w:val="BodyRus"/>
        <w:spacing w:lineRule="auto" w:line="360"/>
        <w:rPr>
          <w:lang w:val="ru-RU"/>
        </w:rPr>
      </w:pPr>
      <w:r>
        <w:rPr>
          <w:lang w:val="ru-RU"/>
        </w:rPr>
        <w:t>Итак, мы должны фактически вступить в некое второе царство космоса, если мы хотим отыскать причины процессов, происходящих, как их следствия, в растительном царстве.</w:t>
      </w:r>
    </w:p>
    <w:p>
      <w:pPr>
        <w:pStyle w:val="BodyRus"/>
        <w:spacing w:lineRule="auto" w:line="360"/>
        <w:rPr>
          <w:lang w:val="ru-RU"/>
        </w:rPr>
      </w:pPr>
      <w:r>
        <w:rPr>
          <w:lang w:val="ru-RU"/>
        </w:rPr>
        <w:t>Так вот, человек причастен к тому, к чему тут причастно растение. Те же самые силы, которые приходят из эфирного царства и действуют в растениях, они действуют также и в человеке. Человек несет в себе эфирные силы, и мы называем сумму этих эфирных сил, которые он несет в себе, эфирным телом. Я уже не раз излагал вам, как это эфирное тело в течение немногих дней после смерти становится все больше и больше и в конце концов утрачивается человеком, так что он остается в своем астральном теле и в своем существе “Я”.</w:t>
      </w:r>
    </w:p>
    <w:p>
      <w:pPr>
        <w:pStyle w:val="BodyRus"/>
        <w:spacing w:lineRule="auto" w:line="360"/>
        <w:rPr>
          <w:lang w:val="ru-RU"/>
        </w:rPr>
      </w:pPr>
      <w:r>
        <w:rPr>
          <w:lang w:val="ru-RU"/>
        </w:rPr>
      </w:r>
    </w:p>
    <w:p>
      <w:pPr>
        <w:pStyle w:val="BodyRus"/>
        <w:spacing w:lineRule="auto" w:line="360"/>
        <w:jc w:val="center"/>
        <w:rPr>
          <w:lang w:val="ru-RU"/>
        </w:rPr>
      </w:pPr>
      <w:r>
        <w:rPr>
          <w:lang w:val="ru-RU"/>
        </w:rPr>
        <w:drawing>
          <wp:inline distT="0" distB="0" distL="0" distR="0">
            <wp:extent cx="143256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1432560" cy="944880"/>
                    </a:xfrm>
                    <a:prstGeom prst="rect">
                      <a:avLst/>
                    </a:prstGeom>
                  </pic:spPr>
                </pic:pic>
              </a:graphicData>
            </a:graphic>
          </wp:inline>
        </w:drawing>
      </w:r>
    </w:p>
    <w:p>
      <w:pPr>
        <w:pStyle w:val="BodyRus"/>
        <w:spacing w:lineRule="auto" w:line="360"/>
        <w:rPr>
          <w:lang w:val="ru-RU"/>
        </w:rPr>
      </w:pPr>
      <w:r>
        <w:rPr>
          <w:lang w:val="ru-RU"/>
        </w:rPr>
      </w:r>
    </w:p>
    <w:p>
      <w:pPr>
        <w:pStyle w:val="BodyRus"/>
        <w:spacing w:lineRule="auto" w:line="360"/>
        <w:rPr>
          <w:lang w:val="ru-RU"/>
        </w:rPr>
      </w:pPr>
      <w:r>
        <w:rPr>
          <w:lang w:val="ru-RU"/>
        </w:rPr>
        <w:t>Итак, та эфирная часть, что несет в себе человек, становится после смерти все больше и больше и затем исчезает в далях космоса.</w:t>
      </w:r>
    </w:p>
    <w:p>
      <w:pPr>
        <w:pStyle w:val="BodyRus"/>
        <w:spacing w:lineRule="auto" w:line="360"/>
        <w:rPr>
          <w:lang w:val="ru-RU"/>
        </w:rPr>
      </w:pPr>
      <w:r>
        <w:rPr>
          <w:lang w:val="ru-RU"/>
        </w:rPr>
        <w:t>Сравним теперь то, что мы можем лицезреть, как происходящее с человеком, когда он прошел через врата смерти, с тем, что мы видим в растительном царстве. Об этом царстве растений мы должны сказать следующее: силы его причин приходят из далей пространства к Земле. О человеческом эфирном теле мы должны сказать следующее: силы этого эфирного тела, когда человек прошел через врата смерти, уходят в дали пространства, то есть они идут туда, откуда исходят силы произрастания растений. Здесь можно сказать: все дело становится уже явственнее. Когда мы просто наблюдаем физический труп и говорим: он становится безжизненным, — тогда нам нелегко перейти к остальному безжизненному миру природы. Но когда мы наблюдаем исполненное жизни царство растений и убеждаемся в том, что причины, что силы, действующие в растительном царстве, приходят из эфира космических далей, то затем, углубляясь имагинативно в существо человека, мы видим, что туда, откуда приходят силы, эфирные силы для царства растений, уходит человеческое эфирное тело, когда человек прошел через врата смерти.</w:t>
      </w:r>
    </w:p>
    <w:p>
      <w:pPr>
        <w:pStyle w:val="BodyRus"/>
        <w:spacing w:lineRule="auto" w:line="360"/>
        <w:rPr>
          <w:lang w:val="ru-RU"/>
        </w:rPr>
      </w:pPr>
      <w:r>
        <w:rPr>
          <w:lang w:val="ru-RU"/>
        </w:rPr>
        <w:t>Но есть еще нечто, весьма характерное. На то самое, что действует на растения как силы причин тех процессов, которые совершаются в растениях и совершаются сравнительно быстро (ведь растения, поднявшись из земной почвы, получают затем цветы и плоды), позавчерашнее Солнце оказывает очень мало влияния. Ибо в этих причинах не слишком много воздействий, исходящих от этого Солнца. Оно должно сиять сегодня, оно действительно должно сиять сегодня. Это — важно. И вы усмотрите из наших последующих наблюдений, что важно также то, чтобы мы это заметили.</w:t>
      </w:r>
    </w:p>
    <w:p>
      <w:pPr>
        <w:pStyle w:val="BodyRus"/>
        <w:spacing w:lineRule="auto" w:line="360"/>
        <w:rPr>
          <w:lang w:val="ru-RU"/>
        </w:rPr>
      </w:pPr>
      <w:r>
        <w:rPr>
          <w:lang w:val="ru-RU"/>
        </w:rPr>
        <w:t>Растения с их эфирными причинами, правда, имеют свои собственные основные силы внутри земного мира, но они имеют их в том, что одновременно с Землей есть во вселенной. И когда человеческое эфирное тело, после того как человек, как духовно-душевное существо, прошел через врата смерти, растворяется, это длится также очень короткое время, исчисляемое днями. Тут также имеет место одновременность (в смысле мгновенности), ибо те дни, пока это длится, собственно суть малость по сравнению со временами космического свершения.</w:t>
      </w:r>
    </w:p>
    <w:p>
      <w:pPr>
        <w:pStyle w:val="BodyRus"/>
        <w:spacing w:lineRule="auto" w:line="360"/>
        <w:rPr>
          <w:lang w:val="ru-RU"/>
        </w:rPr>
      </w:pPr>
      <w:r>
        <w:rPr>
          <w:lang w:val="ru-RU"/>
        </w:rPr>
        <w:t>Скажем опять: когда это эфирное возвращается к тому, откуда приходят, как эфирные силы, силы произрастания растения, то мы имеем дело с тем, о чем можно сказать следующее: поскольку человек живет в эфире, постольку его эфирная активность не ограничена Землею, она продолжается от Земли в дали космоса, и можно сказать, что это происходит мгновенно. Касательно этого я хочу вам дать одну схему. Мы можем сказать следующее:</w:t>
      </w:r>
    </w:p>
    <w:p>
      <w:pPr>
        <w:pStyle w:val="BodyRus"/>
        <w:spacing w:lineRule="auto" w:line="360"/>
        <w:rPr/>
      </w:pPr>
      <w:r>
        <w:rPr>
          <w:b/>
          <w:bCs/>
          <w:i/>
          <w:iCs/>
          <w:lang w:val="ru-RU"/>
        </w:rPr>
        <w:t xml:space="preserve">Минеральное царство: </w:t>
      </w:r>
      <w:r>
        <w:rPr>
          <w:lang w:val="ru-RU"/>
        </w:rPr>
        <w:t>одновременность причин и следствий в физическом мире.</w:t>
      </w:r>
    </w:p>
    <w:p>
      <w:pPr>
        <w:pStyle w:val="BodyRus"/>
        <w:spacing w:lineRule="auto" w:line="360"/>
        <w:rPr>
          <w:lang w:val="ru-RU"/>
        </w:rPr>
      </w:pPr>
      <w:r>
        <w:rPr>
          <w:lang w:val="ru-RU"/>
        </w:rPr>
        <w:t>Итак, по существу мы имеет дело с одновременностью действия причин и их следствий в физическом мире. Но вы же скажете: ведь для многого, что происходит в физическом мире, причины во времени предшествовали их следствиям. — Однако, в действительности, это не так. Когда в физическом мире должны возникнуть какие-то процессы, тогда их причины должны все время продолжать действовать, длиться, пока наблюдаются их следствия. Если же эти причины прекращают действовать, тогда прекращаются и какие-либо их следствия. Итак, мы вполне можем написать следующую формулировку:</w:t>
      </w:r>
    </w:p>
    <w:p>
      <w:pPr>
        <w:pStyle w:val="BodyRus"/>
        <w:spacing w:lineRule="auto" w:line="360"/>
        <w:rPr/>
      </w:pPr>
      <w:r>
        <w:rPr>
          <w:b/>
          <w:bCs/>
          <w:i/>
          <w:iCs/>
          <w:lang w:val="ru-RU"/>
        </w:rPr>
        <w:t xml:space="preserve">Минеральное царство: </w:t>
      </w:r>
      <w:r>
        <w:rPr>
          <w:lang w:val="ru-RU"/>
        </w:rPr>
        <w:t>одновременность причин и следствий в физическом мире.</w:t>
      </w:r>
    </w:p>
    <w:p>
      <w:pPr>
        <w:pStyle w:val="BodyRus"/>
        <w:spacing w:lineRule="auto" w:line="360"/>
        <w:rPr>
          <w:lang w:val="ru-RU"/>
        </w:rPr>
      </w:pPr>
      <w:r>
        <w:rPr>
          <w:lang w:val="ru-RU"/>
        </w:rPr>
        <w:t>Когда же мы приходим в растительное царство — и тут мы оказываемся в той сфере, которую можно проследить и в человеке как растительное, — тогда мы имеем дело с одновременностью и в физическом и в сверхфизическом.</w:t>
      </w:r>
    </w:p>
    <w:p>
      <w:pPr>
        <w:pStyle w:val="BodyRus"/>
        <w:spacing w:lineRule="auto" w:line="360"/>
        <w:rPr/>
      </w:pPr>
      <w:r>
        <w:rPr>
          <w:b/>
          <w:bCs/>
          <w:i/>
          <w:iCs/>
          <w:lang w:val="ru-RU"/>
        </w:rPr>
        <w:t xml:space="preserve">Растительное царство: </w:t>
      </w:r>
      <w:r>
        <w:rPr>
          <w:lang w:val="ru-RU"/>
        </w:rPr>
        <w:t>одновременность причин и следствий в физическом мире и сверхфизическом мирах.</w:t>
      </w:r>
    </w:p>
    <w:p>
      <w:pPr>
        <w:pStyle w:val="BodyRus"/>
        <w:spacing w:lineRule="auto" w:line="360"/>
        <w:rPr>
          <w:lang w:val="ru-RU"/>
        </w:rPr>
      </w:pPr>
      <w:r>
        <w:rPr>
          <w:lang w:val="ru-RU"/>
        </w:rPr>
        <w:t>Приступим теперь к царству животных. В этом царстве мы совсем тщетно искали бы в самом животном причины того, что как их следствие выступает в животном до тех пор, пока оно живет на Земле. Даже если животное только пресмыкается в поисках пищи для себя, то и тогда мы совсем тщетно искали бы причины этого в тех химических, физических процессах, которые можно обнаружить внутри тела животного. Столь же тщетно искали бы мы в далях эфирного пространства (где мы находим причины, действующие в растительном мире) причины движений и ощущений животного. Для всего же того, что в животном есть растительного, мы находим, впрочем, причины внутри эфирного пространства, и когда животное умирает, то его эфирное тело также уходит в дали мирового эфира. Но для того, что есть ощущение, переживаемое животным, мы никак не можем найти причин ни внутри того, что есть земной физический мир, ни внутри того, что есть сверхфизический эфирный мир.</w:t>
      </w:r>
    </w:p>
    <w:p>
      <w:pPr>
        <w:pStyle w:val="BodyRus"/>
        <w:spacing w:lineRule="auto" w:line="360"/>
        <w:rPr>
          <w:lang w:val="ru-RU"/>
        </w:rPr>
      </w:pPr>
      <w:r>
        <w:rPr>
          <w:lang w:val="ru-RU"/>
        </w:rPr>
        <w:t xml:space="preserve">Здесь как раз современная концепция опять-таки заводит в тупик. Однако, согласно и этой современной концепции в отношении многих явлений, которые выступают у животного, а именно: в отношении ощущений и движений животного, — надо сказать следующее: если исследовать животное в отношении его внутреннего мира, то я не нахожу его причин в физических и химических силах, действующих в организме животного. Но я не нахожу этих причин также в эфирных далях вселенной. Если же я хочу найти объяснение какому-либо цветку, то мне еще надлежит обратиться к далям вселенной, проникнуть в эфирный мир, и тогда я смогу объяснить цветок из этого эфирного мира. Я смогу, исходя из эфирного мира, объяснить многое также и в животном, то многое растительное, которое есть в нем, но я никак и никогда не смогу </w:t>
      </w:r>
      <w:r>
        <w:rPr>
          <w:spacing w:val="-15"/>
          <w:lang w:val="ru-RU"/>
        </w:rPr>
        <w:t>объяснить отсюда то, что выступает у животного как его ощущения и движения.</w:t>
      </w:r>
    </w:p>
    <w:p>
      <w:pPr>
        <w:pStyle w:val="BodyRus"/>
        <w:spacing w:lineRule="auto" w:line="360"/>
        <w:rPr>
          <w:lang w:val="ru-RU"/>
        </w:rPr>
      </w:pPr>
      <w:r>
        <w:rPr>
          <w:lang w:val="ru-RU"/>
        </w:rPr>
        <w:t>Когда я, например, наблюдаю 20 июня какое-либо животное в отношении его ощущений, тогда я не могу найти причины для этих ощущений ни в чем том, что совершается 20-го июня, как в земном пространстве, так и в сверхземном пространстве. Я не смогу их найти там также и тогда, когда иду во времени в обратном направлении. Я не нахожу этих причин ни в мае, ни в апреле и т.д.</w:t>
      </w:r>
    </w:p>
    <w:p>
      <w:pPr>
        <w:pStyle w:val="BodyRus"/>
        <w:spacing w:lineRule="auto" w:line="360"/>
        <w:rPr>
          <w:lang w:val="ru-RU"/>
        </w:rPr>
      </w:pPr>
      <w:r>
        <w:rPr>
          <w:lang w:val="ru-RU"/>
        </w:rPr>
        <w:t>Это также обнаруживает современная концепция. Поэтому согласно с современной концепцией, то, что не поддается таким образом объяснению, по меньшей мере, многое из того, что не поддается объяснению, следует объяснять наследственностью, — то есть просто одним словом. Говорят: это, мол, «унаследовано» то есть происходит от предков. Конечно, современная концепция гласит это в отношении не всего наблюдаемого у животного, — это было бы слишком гротескно. Но все-таки она гласит в отношении многого: это, мол, «унаследовано».</w:t>
      </w:r>
    </w:p>
    <w:p>
      <w:pPr>
        <w:pStyle w:val="BodyRus"/>
        <w:spacing w:lineRule="auto" w:line="360"/>
        <w:rPr/>
      </w:pPr>
      <w:r>
        <w:rPr>
          <w:lang w:val="ru-RU"/>
        </w:rPr>
        <w:t>Что же значит это «унаследовано» Понятие наследственности возводит то, что выступает у какого-либо многообразного в своих проявлениях и в своем облике животного, к зародышу (</w:t>
      </w:r>
      <w:r>
        <w:rPr>
          <w:i/>
          <w:iCs/>
          <w:lang w:val="ru-RU"/>
        </w:rPr>
        <w:t>Eikeim</w:t>
      </w:r>
      <w:r>
        <w:rPr>
          <w:lang w:val="ru-RU"/>
        </w:rPr>
        <w:t>) животного-матки, — к зародышу, содержащему, мол, в себе все это. И это как раз является установкой современной концепции, — поверхностно наблюдать какого-либо быка в его многообразных проявлениях и затем сказать: так вот, бык произошел из зародыша, значит там были все те силы, которые, развившись, дали быка, поэтому зародыш есть чрезвычайно сложное тело.</w:t>
      </w:r>
    </w:p>
    <w:p>
      <w:pPr>
        <w:pStyle w:val="BodyRus"/>
        <w:spacing w:lineRule="auto" w:line="360"/>
        <w:rPr>
          <w:lang w:val="ru-RU"/>
        </w:rPr>
      </w:pPr>
      <w:r>
        <w:rPr>
          <w:lang w:val="ru-RU"/>
        </w:rPr>
        <w:t>Неправда-ли, каким страшно сложным должен быть этот зародыш быка! Ведь внутри себя он должен содержать все то, что при развитии из него быка выступает мощно и многообразно, формирует облик быка и действует в нем так, что из малюсенького зародыша возникает целый бык.</w:t>
      </w:r>
    </w:p>
    <w:p>
      <w:pPr>
        <w:pStyle w:val="BodyRus"/>
        <w:spacing w:lineRule="auto" w:line="360"/>
        <w:rPr>
          <w:lang w:val="ru-RU"/>
        </w:rPr>
      </w:pPr>
      <w:r>
        <w:rPr>
          <w:lang w:val="ru-RU"/>
        </w:rPr>
        <w:t>И как бы там ни разрабатывали эту концепцию (существует много теорий, — теория эволюции, теория эпигенезиса и т.д.), всегда приходили не к чему другому, как к представлению о том, что этот зародыш, это малюсенькое яйцо, есть нечто ужасно сложное. Подобно тому, как ныне все сводят к молекулам, которые, мол, сложнейшим образом слагаются из атомов, точно также многие представляют себе первый зачаток этого зародыша в виде сложнейшей молекулы. Однако, мои дорогие друзья, это не так, не согласуется с физическими наблюдениями.</w:t>
      </w:r>
    </w:p>
    <w:p>
      <w:pPr>
        <w:pStyle w:val="BodyRus"/>
        <w:spacing w:lineRule="auto" w:line="360"/>
        <w:rPr>
          <w:lang w:val="ru-RU"/>
        </w:rPr>
      </w:pPr>
      <w:r>
        <w:rPr>
          <w:lang w:val="ru-RU"/>
        </w:rPr>
        <w:t>Возникает вопрос: действительно ли этот зародыш есть такая сложнейшая молекула, уже есть столь сложный организм? В действительности главной особенностью зародыша является как раз то, что он вовсе не является сложным по своей структуре, но наоборот в нем все его вещество приведено в состояние хаоса. Именно зародыш есть нечто такое, что не обладает внутри животного-матки никакой особенно сложной структурой, но являет собой нечто материальное, находящееся в состоянии полного распыления и хаотического смешения распыленного вещества. У зародыша нет никакой внутренней организации. Он есть как раз нечто абсолютно неорганизованное, впавшее в состояние распыленности. И размножение животных никогда не могло бы возникнуть, если бы неорганизованная, безжизненная материя, тяготеющая к кристаллизации, к формообразованию кристаллов, не была бы приведена в состояние хаоса именно в зародышевом яйце. Его белок не есть сложнейшее тело, он — простейшее тело, не имеющее в себе ничего определенного. И из этого маленького хаоса, которым прежде всего становится возникающий зародыш, не может никогда произойти никакой бык, ибо этот зародыш есть именно хаос.</w:t>
      </w:r>
    </w:p>
    <w:p>
      <w:pPr>
        <w:pStyle w:val="BodyRus"/>
        <w:spacing w:lineRule="auto" w:line="360"/>
        <w:rPr>
          <w:lang w:val="ru-RU"/>
        </w:rPr>
      </w:pPr>
      <w:r>
        <w:rPr>
          <w:lang w:val="ru-RU"/>
        </w:rPr>
        <w:t>Почему же тогда из него все-таки развивается бык? — Потому, что в материнском организме на этот зародыш оказывает свое воздействие целый мир. Именно потому, что зародыш стал полной неопределенностью, стал хаосом, может на него воздействовать целый мир. И акт оплодотворения не имеет никакой другой цели в мире, как ввергнуть материю в состояние хаоса, неопределенности, отсутствия какой бы то ни было определенности. Это для того, чтобы теперь могло начать оказывать свое воздействие нечто иное, как вселенная.</w:t>
      </w:r>
    </w:p>
    <w:p>
      <w:pPr>
        <w:pStyle w:val="BodyRus"/>
        <w:spacing w:lineRule="auto" w:line="360"/>
        <w:rPr>
          <w:lang w:val="ru-RU"/>
        </w:rPr>
      </w:pPr>
      <w:r>
        <w:rPr>
          <w:lang w:val="ru-RU"/>
        </w:rPr>
        <w:t>Так вот, если мы знаем, что происходит внутри организма матери, то не находим там причин для этого, если мы обращаем взор во вне, в эфирный мир, то там в мире одновременности свершений также нет этих причин. Нам надлежит обратиться назад к прошлому времени, предшествующему возникновению животного, если мы хотим найти причины того, что зарождается как зачаток существа, обладающего способностями движения и ощущения. Мы должны возвратиться во времена назад, вплоть до того момента, когда животное еще не жило на Земле. Иначе говоря, для существа, обладающего способностями ощущения и движения, мир его причин находится не в мире одновременности, но во времени, предшествующем возникновению этого существа.</w:t>
      </w:r>
    </w:p>
    <w:p>
      <w:pPr>
        <w:pStyle w:val="BodyRus"/>
        <w:spacing w:lineRule="auto" w:line="360"/>
        <w:rPr>
          <w:lang w:val="ru-RU"/>
        </w:rPr>
      </w:pPr>
      <w:r>
        <w:rPr>
          <w:lang w:val="ru-RU"/>
        </w:rPr>
        <w:t>В этом его особенность. Когда я изучаю растение, тогда я должен проникнуть в то, что принадлежит миру одновременности, и тогда я нахожу причины — пусть в далях космоса. Но если я хочу найти причину того, что как ощущения действуют в животном, то мне не следует искать его в мире одновременности, мне надлежит направиться к тому, что предшествует этой жизни. Другими словами, это значит, что в прошлом должна была измениться определенная констелляция небесных светил, то есть она должна была стать другой. Не та констелляция небесных светил в космосе, которая одновременна животному, оказывает свое воздействие на собственно животное в его существе, но констелляция, предшествовавшая жизни этого животного.</w:t>
      </w:r>
    </w:p>
    <w:p>
      <w:pPr>
        <w:pStyle w:val="BodyRus"/>
        <w:spacing w:lineRule="auto" w:line="360"/>
        <w:rPr>
          <w:lang w:val="ru-RU"/>
        </w:rPr>
      </w:pPr>
      <w:r>
        <w:rPr>
          <w:lang w:val="ru-RU"/>
        </w:rPr>
        <w:t>А теперь обратим свой взор на человека, прошедшего через врата смерти. Такому человеку предстоит после того, как он сложил с себя свое эфирное тело, которое уходит тогда в космические дали — туда, откуда приходят силы произрастания растений, эфирные силы, — такому человеку предстоит вернуться назад (как я это излагал вам), вплоть до момента своего рождения. Все это он переживает в своем астральном теле, проходя в обратном направлении все то, что он перед тем пережил во время минувшей земной жизни. Другими словами: человеку предстоит после смерти не вживаться своим астральным телом в мир одновременного, но ему надлежит совершить странствование во времени, в обратном направлении к тому, что предшествовало его рождению на Земле, ему надлежит прийти туда, откуда исходят силы, которые приносят животные способности ощущения и способности движения. Они приходят не из тех констелляций небесных светил, которые одновременны жизни животного на Земле, но приходят из тех констелляций, которые предшествовали ей. Итак, если мы говорим о царстве животных, тогда мы не должны говорить об одновременности причин и следствий, имеющей место в мире физическом и в мире сверхфизическом, но мы должны тогда говорить о сверхфизических причинах из прошлого времени, следствия которых выступают в настоящее время.</w:t>
      </w:r>
    </w:p>
    <w:p>
      <w:pPr>
        <w:pStyle w:val="BodyRus"/>
        <w:spacing w:lineRule="auto" w:line="360"/>
        <w:rPr/>
      </w:pPr>
      <w:r>
        <w:rPr>
          <w:b/>
          <w:bCs/>
          <w:i/>
          <w:iCs/>
          <w:lang w:val="ru-RU"/>
        </w:rPr>
        <w:t xml:space="preserve">Животное царство: </w:t>
      </w:r>
      <w:r>
        <w:rPr>
          <w:lang w:val="ru-RU"/>
        </w:rPr>
        <w:t>сверхфизические причины из прошлого времени, приводящие к последствиям, выступающим в настоящее время.</w:t>
      </w:r>
    </w:p>
    <w:p>
      <w:pPr>
        <w:pStyle w:val="BodyRus"/>
        <w:spacing w:lineRule="auto" w:line="360"/>
        <w:rPr/>
      </w:pPr>
      <w:r>
        <w:rPr>
          <w:lang w:val="ru-RU"/>
        </w:rPr>
        <w:t xml:space="preserve">Тем самым мы пришли к понятию времени. Мы должны научиться — да позволено мне будет прибегнуть к тривиальному выражению — странствовать во времени. Если мы хотим отыскать причины для чего-либо происходящего в физическом мире, мы должны уметь двигаться, странствовать в этом физическом мире, но мы не нуждаемся в выходе из этого физического мира. Если же мы хотим отыскать причины для чего-либо, что есть реальность в исполненном жизни царстве растений, то мы должны совершить достаточно далекое странствие. Мы должны обыскать эфирный мир и только там, где он кончается, где, выражаясь языком сказок, </w:t>
      </w:r>
      <w:r>
        <w:rPr>
          <w:b/>
          <w:bCs/>
          <w:i/>
          <w:iCs/>
          <w:lang w:val="ru-RU"/>
        </w:rPr>
        <w:t>«мир запакован»</w:t>
      </w:r>
      <w:r>
        <w:rPr>
          <w:lang w:val="ru-RU"/>
        </w:rPr>
        <w:t>, — только там найдем мы причины произрастания растений.</w:t>
      </w:r>
    </w:p>
    <w:p>
      <w:pPr>
        <w:pStyle w:val="BodyRus"/>
        <w:spacing w:lineRule="auto" w:line="360"/>
        <w:rPr>
          <w:lang w:val="ru-RU"/>
        </w:rPr>
      </w:pPr>
      <w:r>
        <w:rPr>
          <w:lang w:val="ru-RU"/>
        </w:rPr>
        <w:t>Но сколько бы мы там ни странствовали, мы не найдем причины способности ощущения, а также причины способности движения у животных. Тогда нам надлежит начать странствование во времени. Тогда нам надлежит совершить странствование во времени в обратном направлении — в прошлое. Тогда нам надлежит выйти из мира пространства и вступить в мир времени. Видите ли, мы можем в отношении причин сопоставить физическое тело человека, в его безжизненности, с миром безжизненной природы, человеческое тело с его эфирной жизнью с эфирною жизнью растений, которая ведь также приходит из эфирных далей — из мира одновременности констелляций сверхфизического, сверхземного, и мы можем сопоставить человеческую астральную организацию с тем, что есть во внешнем мире в животном царстве.</w:t>
      </w:r>
    </w:p>
    <w:p>
      <w:pPr>
        <w:pStyle w:val="BodyRus"/>
        <w:spacing w:lineRule="auto" w:line="360"/>
        <w:rPr>
          <w:lang w:val="ru-RU"/>
        </w:rPr>
      </w:pPr>
      <w:r>
        <w:rPr>
          <w:lang w:val="ru-RU"/>
        </w:rPr>
        <w:t>Так мы шествуем от минерального царства к растительному, затем к животному царству, а потом восходим к собственно человеческому царству. Вы скажете: ведь это мы уже давно приняли в соображение. — Да, но не полностью. Сперва мы изучали человеческое царство постольку, поскольку человек имеет физическое тело, затем — постольку, поскольку он имеет эфирное тело, а потом — постольку, поскольку он имеет астральное тело. Но, видите ли, если бы человек состоял только из своего физического тела, то он сделался бы кристаллом, пусть даже сложным по своей структуре. А если бы человек к своему физическому телу имел еще только эфирное тело, то он, может быть и стал бы прекрасным растением, но — всего лишь растением. И если бы человек имел бы к своему физическому и эфирному телам еще и астральное тело, то он стал бы ходить на четвереньках, на всех четырех своих конечностях, получил бы, может быть, рога и т.п., — словом, стал бы неким животным. Но все это не есть человек. Облик, который он имеет, как существо, принявшее на Земле вертикальное положение, — этот облик он имеет потому, что кроме физической, эфирной и астральной организации он имеет еще “Я”-организацию. И только об этом существе, которое имеет еще и “Я”-организацию, можем мы говорить, как о человеке, как о представителе человеческого царства.</w:t>
      </w:r>
    </w:p>
    <w:p>
      <w:pPr>
        <w:pStyle w:val="BodyRus"/>
        <w:spacing w:lineRule="auto" w:line="360"/>
        <w:rPr/>
      </w:pPr>
      <w:r>
        <w:rPr>
          <w:lang w:val="ru-RU"/>
        </w:rPr>
        <w:t xml:space="preserve">Рассмотрим же теперь еще раз то, что было уже предметом наших наблюдений. Если мы хотим отыскать причины для физического, мы можем оставаться в пределах физического мира, если мы хотим отыскать причины для растительного, мы должны выйти в дали эфирного мира, но мы все еще можем оставаться в мире пространства, но только тогда, как уже было сказано, пространство становится несколько гипотетическим, и для постижения его нам приходится прибегать к таким понятиям, почерпнутым из сказок, как выражение: </w:t>
      </w:r>
      <w:r>
        <w:rPr>
          <w:b/>
          <w:bCs/>
          <w:i/>
          <w:iCs/>
          <w:lang w:val="ru-RU"/>
        </w:rPr>
        <w:t xml:space="preserve">«там, где мир запакован». </w:t>
      </w:r>
      <w:r>
        <w:rPr>
          <w:lang w:val="ru-RU"/>
        </w:rPr>
        <w:t>И тем не менее дело обстоит так, что, действительно, даже люди, мыслящие совершенно в духе современного естествознания, уже пришли к тому, что могут нечто сказать о том, где и как «запакован мир». Разумеется, последнее выражение является тривиальным, грубым. Но мы прибегаем к нему потому, что помним о том, как наивно думают люди: там, мол, есть Солнце, которое посылает свои лучи все дальше и дальше, они становятся, правда, все слабее и слабее, но тем не менее свет идет все дальше и дальше — в бесконечность.</w:t>
      </w:r>
    </w:p>
    <w:p>
      <w:pPr>
        <w:pStyle w:val="BodyRus"/>
        <w:spacing w:lineRule="auto" w:line="360"/>
        <w:rPr>
          <w:lang w:val="ru-RU"/>
        </w:rPr>
      </w:pPr>
      <w:r>
        <w:rPr>
          <w:lang w:val="ru-RU"/>
        </w:rPr>
        <w:t>Тем, которые уже в течение ряда лет слушают мои лекции, я давно уже объяснял, что это нелепость — представлять себе, что свет распространяется до бесконечности, уходит в бесконечность. Я всегда говорил о том, что распространение света подчиняется принципу эластичности. Если мы имеем каучуковый мяч и нажимаем на него, то стенку его можно вдавить до какого-то предела, а затем она быстро возвращается обратно к своему прежнему положению, иначе говоря, давление оказываемое на нечто эластичное, имеет свой предел, после чего происходит обратный процесс. Так говорил я вам о свете, он не уходит в бесконечность: но когда он достигает известной границы, то после этого он возвращается обратно.</w:t>
      </w:r>
    </w:p>
    <w:p>
      <w:pPr>
        <w:pStyle w:val="BodyRus"/>
        <w:spacing w:lineRule="auto" w:line="360"/>
        <w:rPr>
          <w:lang w:val="ru-RU"/>
        </w:rPr>
      </w:pPr>
      <w:r>
        <w:rPr>
          <w:lang w:val="ru-RU"/>
        </w:rPr>
        <w:t>То, что свет не уходит в бесконечность, но идет только до известной границы и затем возвращается обратно, — это положение было выдвинуто, например, в Англии физиком Оливером Лоджем. Таким образом, ныне наука физики в отношении этого вопроса уже отстаивает то, что сообщает духовная наука, — как это в будущем произойдет в отношении всех остальных вопросов и частностей, о которых говорит духовная наука.</w:t>
      </w:r>
    </w:p>
    <w:p>
      <w:pPr>
        <w:pStyle w:val="BodyRus"/>
        <w:spacing w:lineRule="auto" w:line="360"/>
        <w:rPr>
          <w:lang w:val="ru-RU"/>
        </w:rPr>
      </w:pPr>
      <w:r>
        <w:rPr>
          <w:lang w:val="ru-RU"/>
        </w:rPr>
        <w:t>Таким образом уже можно говорить о том, что нам надлежит представлять себе вовсе не просто бесконечное пространство, которое есть нечто иное, как фантастическое измышление, и притом такое фантастическое измышление, которое нельзя понять. Может быть, некоторые из вас вспомнят о том, что сказано мною в последней главе описания моего жизненного пути, главе вышедшей из печати на прошлой неделе: там я указал на то, совершенно особенное по своей значительности впечатление, которое я получил при слушании курса новой синтетической геометрии, согласно которой никак нельзя мыслить прямую линию, непрестанно продолжающейся до бесконечности, но что прямая, которая уходит в пространство, в действительности возвращается затем с другой стороны. Новая геометрия формулирует это в таких выражениях: какой-либо бесконечно удаленный пункт справа от нас есть тот же самый бесконечно удаленный пункт, что слева от нас. Это можно подтвердить вычислением. Это не сводится к простой аналогии, что если двигаться по окружности, то в конце концов приходишь в тот пункт, откуда вышел, или если дуга окружности получает радиус бесконечной длины, то эта дуга превращается в прямую. Это всего лишь аналогия, которая ничего не дает тому, кто может точно мыслить, ибо в действительности с пространством обстоит не так. И то, что произвело на меня такое впечатление в молодости, была не эта тривиальная аналогия, о которой я упоминаю в описаниях своего жизненного пути, но то, что можно путем вычислений действительно доказать следующее: бесконечно удаленный пункт слева от меня есть тот же самый пункт, что и бесконечно удаленный справа от меня. Таким образом, если кто-либо начинает двигаться отсюда вдаль непрестанно по одной линии, то он вовсе не движется в бесконечность, но по происшествии надлежащего, вполне определенного времени он возвращается к своему исходному пункту с противоположной стороны. Это для привычного физического мышления выглядит гротеском. Но с того момента, как отбрасывается это привычное физическое мышление, тогда то, о чем я только что сказал, уясняется как реальность, а именно, что наш мир не бесконечен, но он, как физический мир, со всех сторон имеет границы, ограничен. Таким образом, можно сказать: доходят до границы эфирного мира, если речь идет о растительном, о том, что есть в человеке эфирного. Но надлежит выйти за пределы всего того, что вообще есть в пространстве, если хотят найти объяснение животному и астральному, которое есть в человеке. Тогда надлежит совершить странствование во времени, надлежит выйти за пределы одновременности причин и следствий. Итак, тогда надо уметь странствовать во времени.</w:t>
      </w:r>
    </w:p>
    <w:p>
      <w:pPr>
        <w:pStyle w:val="BodyRus"/>
        <w:spacing w:lineRule="auto" w:line="360"/>
        <w:rPr>
          <w:lang w:val="ru-RU"/>
        </w:rPr>
      </w:pPr>
      <w:r>
        <w:rPr>
          <w:lang w:val="ru-RU"/>
        </w:rPr>
        <w:t>Видите ли, когда мы вступаем в мир времени, тогда мы, собственно, двояким образом переступаем через границы физического. Уже для того, чтобы верно описать животное, надлежит выйти в мир времени и путешествовать в нем. Так вот, этот способ мышления, о котором я говорю, надо опять-таки развивать не абстрактно, но конкретным образом. Обратите теперь внимание на то, как можно его развивать конкретным образом.</w:t>
      </w:r>
    </w:p>
    <w:p>
      <w:pPr>
        <w:pStyle w:val="BodyRus"/>
        <w:spacing w:lineRule="auto" w:line="360"/>
        <w:rPr>
          <w:lang w:val="ru-RU"/>
        </w:rPr>
      </w:pPr>
      <w:r>
        <w:rPr>
          <w:lang w:val="ru-RU"/>
        </w:rPr>
        <w:t>Не правда ли, люди думают так: если Солнце излучает свой свет, то свет распространяется до бесконечности. Однако, Оливер Лодж показал, что ныне этот привычный образ мышления уже отбрасывают, что познают: когда доходят в пространстве до некоего конечного пункта, то затем возвращаются обратно к исходному пункту. Действительно, Солнце получает обратно назад свой свет, который оно излучает, — получает пусть в другой форме, в измененной форме. Применим же теперь этот новый способ мышления к тому, что мы только что проследили мыслью. Сперва мы находимся в пространстве. Земная зона находится внутри него, мы же выходим из нее во Вселенную, но этого еще недостаточно для познания, и мы выходим из мира пространства в мир времени. Теперь кто-нибудь мог бы сказать: так, вот же, мы шествуем непрестанно все дальше и дальше. — Нет, теперь мы шествуем в обратном направлении, возвращаемся в обратном направлении, возвращаемся обратно. Мы возвращаемся опять обратно, шествуя и в мире времени так же, как в мире пространства мы, двигаясь вдаль, приходили к определенной границе и отсюда возвращались обратно. Такое возвращение обратно происходит с нами и в мире времени. Это значит, если мы отыскали сверхфизические причины в далях времени, то затем мы должны возвратиться, возвращаемся обратно в физический мир.</w:t>
      </w:r>
    </w:p>
    <w:p>
      <w:pPr>
        <w:pStyle w:val="BodyRus"/>
        <w:spacing w:lineRule="auto" w:line="360"/>
        <w:rPr>
          <w:lang w:val="ru-RU"/>
        </w:rPr>
      </w:pPr>
      <w:r>
        <w:rPr>
          <w:lang w:val="ru-RU"/>
        </w:rPr>
        <w:t>Но что же это значит? Это значит, что мы должны вернуться из мира времени, снизойти из мира времени к Земле, ибо если мы хотим найти те причины, которые действуют в человеке — как существе, обладающем “Я”-организацией, — то мы должны искать их на Земле. Так вот, совершив странствие во времени и вернувшись на Землю, мы приходим, разумеется, к предыдущей земной жизни человека. Изучив животное, мы путешествовали в дали времен, в прошлое, до определенного момента, а затем это прекращалось совсем, подобно тому как наше эфирное тело прекращает свое существование, растворяется, достигнув некоторой границы эфирного мира. Человек же там и тогда не растворяется, и мы, изучая его существо, возвращаемся обратно на Землю, к его предыдущей земной жизни. Таким образом, в отношении человека мы можем сказать: к нынешним следствиям в физическом мире, ведут причины принадлежащие прошлому в физическом же мире.</w:t>
      </w:r>
    </w:p>
    <w:p>
      <w:pPr>
        <w:pStyle w:val="BodyRus"/>
        <w:spacing w:lineRule="auto" w:line="360"/>
        <w:rPr>
          <w:b/>
          <w:b/>
          <w:bCs/>
          <w:i/>
          <w:i/>
          <w:iCs/>
          <w:lang w:val="ru-RU"/>
        </w:rPr>
      </w:pPr>
      <w:r>
        <w:rPr>
          <w:b/>
          <w:bCs/>
          <w:i/>
          <w:iCs/>
          <w:lang w:val="ru-RU"/>
        </w:rPr>
        <w:t>Минеральное царство: одновременность причин и следствий в физическом мире.</w:t>
      </w:r>
    </w:p>
    <w:p>
      <w:pPr>
        <w:pStyle w:val="BodyRus"/>
        <w:spacing w:lineRule="auto" w:line="360"/>
        <w:rPr>
          <w:b/>
          <w:b/>
          <w:bCs/>
          <w:i/>
          <w:i/>
          <w:iCs/>
          <w:lang w:val="ru-RU"/>
        </w:rPr>
      </w:pPr>
      <w:r>
        <w:rPr>
          <w:b/>
          <w:bCs/>
          <w:i/>
          <w:iCs/>
          <w:lang w:val="ru-RU"/>
        </w:rPr>
        <w:t>Растительное царство: одновременность причин и следствий в физическом и сверхфизическом мирах.</w:t>
      </w:r>
    </w:p>
    <w:p>
      <w:pPr>
        <w:pStyle w:val="BodyRus"/>
        <w:spacing w:lineRule="auto" w:line="360"/>
        <w:rPr>
          <w:b/>
          <w:b/>
          <w:bCs/>
          <w:i/>
          <w:i/>
          <w:iCs/>
          <w:lang w:val="ru-RU"/>
        </w:rPr>
      </w:pPr>
      <w:r>
        <w:rPr>
          <w:b/>
          <w:bCs/>
          <w:i/>
          <w:iCs/>
          <w:lang w:val="ru-RU"/>
        </w:rPr>
        <w:t>Животное царство: сверхфизические причины из прошлого времени, приводящие к последствиям, выступающим в настоящее время.</w:t>
      </w:r>
    </w:p>
    <w:p>
      <w:pPr>
        <w:pStyle w:val="BodyRus"/>
        <w:spacing w:lineRule="auto" w:line="360"/>
        <w:rPr>
          <w:b/>
          <w:b/>
          <w:bCs/>
          <w:i/>
          <w:i/>
          <w:iCs/>
          <w:lang w:val="ru-RU"/>
        </w:rPr>
      </w:pPr>
      <w:r>
        <w:rPr>
          <w:b/>
          <w:bCs/>
          <w:i/>
          <w:iCs/>
          <w:lang w:val="ru-RU"/>
        </w:rPr>
        <w:t>Человеческое царство: к нынешним следствиям в физическом мире ведут причины, принадлежащие к прошлому в физическом же мире.</w:t>
      </w:r>
    </w:p>
    <w:p>
      <w:pPr>
        <w:pStyle w:val="BodyRus"/>
        <w:spacing w:lineRule="auto" w:line="360"/>
        <w:rPr>
          <w:lang w:val="ru-RU"/>
        </w:rPr>
      </w:pPr>
      <w:r>
        <w:rPr>
          <w:lang w:val="ru-RU"/>
        </w:rPr>
        <w:t>Вы видите, сегодня нужно было в поряде подготовки затратить усилия, погрузившись в какой-то мере в отвлеченности, прослеживая их. Но это было необходимо, мои дорогие друзья. Это необходимо, потому что я, на сей раз, хотел показать, что так же для тех областей, которые надлежит рассматривать как духовные, существует некая логика. Но только эта логика не согласуется с той грубой логикой, которая извлечена из физических явлений, вычитана из них, и которую единственно признают люди. Если мы мыслим совершенно логически и отыскиваем, прослеживая, ряды причин, тогда мы также приходим чисто мыслительным путем к прошлым жизням человека.</w:t>
      </w:r>
    </w:p>
    <w:p>
      <w:pPr>
        <w:pStyle w:val="BodyRus"/>
        <w:spacing w:lineRule="auto" w:line="360"/>
        <w:rPr/>
      </w:pPr>
      <w:r>
        <w:rPr>
          <w:lang w:val="ru-RU"/>
        </w:rPr>
        <w:t xml:space="preserve">Не правда ли, люди думают: невозможно постичь в понятиях то, что открывается из духовного мира. Это </w:t>
      </w:r>
      <w:r>
        <w:rPr>
          <w:b/>
          <w:bCs/>
          <w:i/>
          <w:iCs/>
          <w:lang w:val="ru-RU"/>
        </w:rPr>
        <w:t xml:space="preserve">возможно </w:t>
      </w:r>
      <w:r>
        <w:rPr>
          <w:lang w:val="ru-RU"/>
        </w:rPr>
        <w:t>понять мыслью, но для этого надо расширить свою логику. Ведь если хотят понять какое-нибудь музыкальное произведение или же какое-либо другое художественное произведение, то для этого надо сперва иметь в самом себе надлежащие условия. Если же вы этих условий не имеете, то вы ничего не постигнете в этом музыкальном произведении, оно пройдет мимо вас, как всего лишь некий шум. В подобном же случае вы не увидите в произведении живописи ничего кроме какого-то бессмысленного образа. Таким же образом надо, чтобы навстречу тому, что сообщается из духовного мира, выступило бы мышление, сообразное этому духовному миру, и оно вырабатывается уже в процессе голого логического мышления. Исследуя различные роды причин, можно в действительности прийти чисто логическим путем к постижению прошлых земных жизней.</w:t>
      </w:r>
    </w:p>
    <w:p>
      <w:pPr>
        <w:pStyle w:val="BodyRus"/>
        <w:spacing w:lineRule="auto" w:line="360"/>
        <w:rPr>
          <w:lang w:val="ru-RU"/>
        </w:rPr>
      </w:pPr>
      <w:r>
        <w:rPr>
          <w:lang w:val="ru-RU"/>
        </w:rPr>
        <w:t>И вот, нам предстоит рассмотреть один важный вопрос, который встает тогда, когда мы наблюдаем труп. Он стал безжизненным телом. Безжизненный же мир природы вокруг нас выступает в своих кристаллических формах. Перед нами встает важный вопрос: как же относится этот безжизненный мир природы к трупу человека.</w:t>
      </w:r>
    </w:p>
    <w:p>
      <w:pPr>
        <w:pStyle w:val="BodyRus"/>
        <w:spacing w:lineRule="auto" w:line="360"/>
        <w:rPr>
          <w:lang w:val="ru-RU"/>
        </w:rPr>
      </w:pPr>
      <w:r>
        <w:rPr>
          <w:lang w:val="ru-RU"/>
        </w:rPr>
        <w:t>Может быть, мои дорогие друзья, вы найдете, что нечто уже было сказано в смысле ответа на этот вопрос. Вы, может быть, скажете: когда я наблюдаю растительный мир, простирающийся вокруг меня, то оказывается, что он несет в себе из далей эфирного космоса те силы, к которым возвращается мое эфирное тело. Там во вне, в эфирных далях, там есть то высшее, что есть причина возникновения растений, что есть то, куда идет мое эфирное тело, когда оно закончило служить моей физической жизни. Я иду туда, откуда — из эфирных далей — проистекает растительная жизнь. Я иду туда, а это значит: я родственен тому, к чему я иду. Да, я могу прямо сказать: там, в вышнем мире есть нечто, туда уходит мое эфирное тело, оттуда проистекает произрастающий, зеленеющий мир растений. Но тут есть одна разница: я слагаю свое эфирное тело, а растения получают эфир для своего произрастания. Они получают эфир для своей жизни, я же отдаю свое эфирное тело после смерти. Я отдаю его, как нечто, оставленное мною, растения же получают свое эфирное тело, как нечто такое, что приносит им жизнь. Они берут свое начало оттуда, куда я попадаю при своей кончине. Начало существования растения сопряжено с концом существования эфирного тела человека.</w:t>
      </w:r>
    </w:p>
    <w:p>
      <w:pPr>
        <w:pStyle w:val="BodyRus"/>
        <w:spacing w:lineRule="auto" w:line="360"/>
        <w:rPr>
          <w:lang w:val="ru-RU"/>
        </w:rPr>
      </w:pPr>
      <w:r>
        <w:rPr>
          <w:lang w:val="ru-RU"/>
        </w:rPr>
        <w:t xml:space="preserve">Это подводит нас к поставленному вопросу. Не может ли быть тоже так, что в отношении минерала, в отношении многообразно сформированных кристаллов, можно было бы сказать: не есть ли кристалл тоже некое начало по отношению к тому, что я оставляю от себя, как физический труп, при конце земной жизни? </w:t>
      </w:r>
      <w:r>
        <w:rPr>
          <w:b/>
          <w:bCs/>
          <w:i/>
          <w:iCs/>
          <w:lang w:val="ru-RU"/>
        </w:rPr>
        <w:t>Не сопряжены ли и тут вместе начало и некий конец?</w:t>
      </w:r>
    </w:p>
    <w:p>
      <w:pPr>
        <w:pStyle w:val="BodyRus"/>
        <w:spacing w:lineRule="auto" w:line="360"/>
        <w:rPr>
          <w:lang w:val="ru-RU"/>
        </w:rPr>
      </w:pPr>
      <w:r>
        <w:rPr>
          <w:lang w:val="ru-RU"/>
        </w:rPr>
        <w:t>Этим вопросом я хочу, мои дорогие друзья, закончить сегодняшнюю лекцию и завтра утром начать поистине основательное рассмотрение проблемы человеческой судьбы, так называемой кармы. Таким образом, в последующих лекциях я буду дальше говорить о карме. Эти лекции не будут больше таким сплетением отвлеченностей, как сегодняшняя, но вы увидите сами, что это было необходимо для некоторого развития мышления.</w:t>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lang w:val="ru-RU"/>
        </w:rPr>
      </w:pPr>
      <w:r>
        <w:rPr>
          <w:rFonts w:cs="Times New Roman" w:ascii="Times New Roman" w:hAnsi="Times New Roman"/>
          <w:kern w:val="2"/>
          <w:lang w:val="ru-RU"/>
        </w:rPr>
        <w:t>Вторая лекция</w:t>
      </w:r>
    </w:p>
    <w:p>
      <w:pPr>
        <w:pStyle w:val="Subhead1"/>
        <w:spacing w:lineRule="auto" w:line="360"/>
        <w:rPr>
          <w:rFonts w:ascii="Times New Roman" w:hAnsi="Times New Roman" w:cs="Times New Roman"/>
          <w:kern w:val="2"/>
          <w:lang w:val="ru-RU"/>
        </w:rPr>
      </w:pPr>
      <w:r>
        <w:rPr>
          <w:rFonts w:cs="Times New Roman" w:ascii="Times New Roman" w:hAnsi="Times New Roman"/>
          <w:kern w:val="2"/>
          <w:lang w:val="ru-RU"/>
        </w:rPr>
      </w:r>
    </w:p>
    <w:p>
      <w:pPr>
        <w:pStyle w:val="Subhead3"/>
        <w:spacing w:lineRule="auto" w:line="360" w:before="0" w:after="0"/>
        <w:ind w:firstLine="720"/>
        <w:rPr>
          <w:rFonts w:ascii="Times New Roman" w:hAnsi="Times New Roman" w:cs="Times New Roman"/>
          <w:i w:val="false"/>
          <w:i w:val="false"/>
          <w:iCs w:val="false"/>
          <w:kern w:val="2"/>
          <w:lang w:val="ru-RU"/>
        </w:rPr>
      </w:pPr>
      <w:r>
        <w:rPr>
          <w:rFonts w:cs="Times New Roman" w:ascii="Times New Roman" w:hAnsi="Times New Roman"/>
          <w:i w:val="false"/>
          <w:iCs w:val="false"/>
          <w:kern w:val="2"/>
          <w:lang w:val="ru-RU"/>
        </w:rPr>
        <w:t>Дорнах, 17 февраля 1924 г.</w:t>
      </w:r>
    </w:p>
    <w:p>
      <w:pPr>
        <w:pStyle w:val="BodyRus"/>
        <w:spacing w:lineRule="auto" w:line="360"/>
        <w:ind w:firstLine="720"/>
        <w:rPr>
          <w:kern w:val="2"/>
          <w:lang w:val="ru-RU"/>
        </w:rPr>
      </w:pPr>
      <w:r>
        <w:rPr>
          <w:kern w:val="2"/>
          <w:lang w:val="ru-RU"/>
        </w:rPr>
        <w:t>Если мы от тех наблюдений, которые должны подготовить к уяснению человеческой судьбы, кармы, если мы от отвлеченных мыслительных соображений перейдем к самой жизни, то мы продвинемся вперед, проведя сперва перед нашей душой различные области той жизни, в которую введен человек, чтобы из рассмотрения этих отдельных кусков жизни добыть потом основы для характеристики кармы, человеческой судьбы.</w:t>
      </w:r>
    </w:p>
    <w:p>
      <w:pPr>
        <w:pStyle w:val="BodyRus"/>
        <w:spacing w:lineRule="auto" w:line="360"/>
        <w:ind w:firstLine="720"/>
        <w:rPr>
          <w:kern w:val="2"/>
          <w:lang w:val="ru-RU"/>
        </w:rPr>
      </w:pPr>
      <w:r>
        <w:rPr>
          <w:kern w:val="2"/>
          <w:lang w:val="ru-RU"/>
        </w:rPr>
        <w:t>Человек принадлежит всему миру в гораздо более всеобъемлющем смысле, чем это обыкновенно думают. Человек есть именно некий член Вселенной, и он без Вселенной, собственно, ничто. Я часто прибегал к сравнению человека с каким-нибудь членом человеческого тела, например с пальцем. Палец есть палец, пока он при человеке. С того же момента, как он отрезан от человеческого организма, он уже больше никак не палец.</w:t>
      </w:r>
    </w:p>
    <w:p>
      <w:pPr>
        <w:pStyle w:val="BodyRus"/>
        <w:spacing w:lineRule="auto" w:line="360"/>
        <w:ind w:firstLine="720"/>
        <w:rPr>
          <w:kern w:val="2"/>
          <w:lang w:val="ru-RU"/>
        </w:rPr>
      </w:pPr>
      <w:r>
        <w:rPr>
          <w:kern w:val="2"/>
          <w:lang w:val="ru-RU"/>
        </w:rPr>
        <w:t>Так и человек больше не есть человек в действительности, если он отторгнут от всеобщего бытия мира. Он принадлежит к всеобщему мировому бытию и без него уже не может, собственно, рассматриваться как человек, — не может даже мыслиться без него.</w:t>
      </w:r>
    </w:p>
    <w:p>
      <w:pPr>
        <w:pStyle w:val="BodyRus"/>
        <w:spacing w:lineRule="auto" w:line="360"/>
        <w:ind w:firstLine="720"/>
        <w:rPr>
          <w:kern w:val="2"/>
          <w:lang w:val="ru-RU"/>
        </w:rPr>
      </w:pPr>
      <w:r>
        <w:rPr>
          <w:kern w:val="2"/>
          <w:lang w:val="ru-RU"/>
        </w:rPr>
        <w:t>Однако, как мы это могли усмотреть уже вчера, космическое окружение человека расчленяется на различные области. Здесь мы имеем прежде всего безжизненную область мирового бытия, которая на обычном языке называется минеральным царством. Этой минеральной области мирового бытия, в ее безжизненности, мы становимся подобными только тогда, когда мы сбросили наше физическое тело, когда мы прошли через врата смерти в отношении этого тела. Нашим собственным существом мы, ведь, нисколько не подобны этой области безжизненного. Но сброшенная нами телесная форма становится подобной безжизненному.</w:t>
      </w:r>
    </w:p>
    <w:p>
      <w:pPr>
        <w:pStyle w:val="BodyRus"/>
        <w:spacing w:lineRule="auto" w:line="360"/>
        <w:ind w:firstLine="720"/>
        <w:rPr>
          <w:kern w:val="2"/>
          <w:lang w:val="ru-RU"/>
        </w:rPr>
      </w:pPr>
      <w:r>
        <w:rPr>
          <w:kern w:val="2"/>
          <w:lang w:val="ru-RU"/>
        </w:rPr>
        <w:t>Итак, с одной стороны, есть то, что человек сбрасывает с себя в царстве безжизненного, как физический труп, а с другой стороны, есть то, что существует как обширный безжизненный минеральный мир, как земной природы, так и космоса: мир минералов, кристаллизовавшихся, а также не кристаллизовавшихся. С этим минеральным миром мы люди, пока мы живем на Земле, собственно, никак не схожи, — на что я уже обращал ваше внимание. Мы оказываемся тотчас разрушающимися в отношении нашей формы, едва только мы бываем переданными минеральному миру, как труп. Тогда мы распадаемся, распыляемся в минеральном мире, а это значит: то, что удерживает нашу телесную форму от распада, не имеет ничего общего с минеральным. И из этого уже следует то, что человек — такой, каким он живет в физическом мире, — почти не может испытать непосредственных воздействий, исходящих из минерального мира.</w:t>
      </w:r>
    </w:p>
    <w:p>
      <w:pPr>
        <w:pStyle w:val="BodyRus"/>
        <w:spacing w:lineRule="auto" w:line="360"/>
        <w:ind w:firstLine="720"/>
        <w:rPr>
          <w:kern w:val="2"/>
          <w:lang w:val="ru-RU"/>
        </w:rPr>
      </w:pPr>
      <w:r>
        <w:rPr>
          <w:kern w:val="2"/>
          <w:lang w:val="ru-RU"/>
        </w:rPr>
        <w:t>Главнейшие, широчайшего охвата, воздействия, которые человек испытывает со стороны минерального мира, — они приходят окольным путем, через наши внешние чувства. Мы видим это минеральное, мы его слышим, воспринимаем его тепло, короче говоря, мы имеем восприятие минерального через наши внешние чувства. Другие же наши связи с минеральным миром чрезвычайно незначительны. Вспомним только, как мало собственно минерального вступает во взаимоотношения с нами во время нашей земной жизни. Та соль, которой мы солим наши кушанья, — минеральное вещество, и еще совсем немногое из того, что мы принимаем в себя с пищей, является минеральным, но наибольшая часть пищи, которую принимают в себя люди, происходит из растительного и из животного царства природы. И тут я прошу обратить особенное внимание на одно важное обстоятельство, о котором я уже не раз упоминал здесь. Вес человеческого мозга составляет 1500 г. Это — изрядная тяжесть. Если бы мозг оказывал всей своей тяжестью такое сильное давление на находящиеся под ним кровеносные сосуды, то они были бы совсем раздавлены. Однако, давление, оказываемое тяжестью мозга, является вовсе не таким сильным вследствие действия одного физического закона. Этот закон я здесь уже раз вкратце сформулировал, и этот закон гласит, что если какое-либо тело погружено в жидкость, то оно теряет часть своего веса.</w:t>
      </w:r>
    </w:p>
    <w:p>
      <w:pPr>
        <w:pStyle w:val="BodyRus"/>
        <w:spacing w:lineRule="auto" w:line="360"/>
        <w:ind w:firstLine="720"/>
        <w:rPr>
          <w:kern w:val="2"/>
          <w:lang w:val="ru-RU"/>
        </w:rPr>
      </w:pPr>
      <w:r>
        <w:rPr>
          <w:kern w:val="2"/>
          <w:lang w:val="ru-RU"/>
        </w:rPr>
        <w:t>Этот закон можно установить следующим образом. Если вы имеете весы и сосуд с водой, то вы сначала подвешиваете снизу к одной чашке весов исследуемое твердое тело и уравновешиваете весы, кладя на другую чашку весов гирьки. Затем вы ставите сосуд с водой так, чтобы подвешенное твердое тело полностью погрузилось в воду, и тотчас весы выходят из положения равновесия: перевешивает чашка с гирьками, обнаруживая, что погруженное в воду твердое тело стало легче. Сняв какую-то часть гирек, чтобы снова уравновесить весы, вы сможете установить, на сколько легче стало твердое тело, будучи погружено в воду. Дальнейшее исследование позволяет установить, что твердое тело, погруженное в жидкость, утрачивает в своем весе ровно столько, сколько весит вытесненная им жидкость. Это так называемый закон Архимеда. Я однажды уже рассказывал о том, что Архимед открыл этот закон, принимая ванну: находясь в воде, он заметил, что его нога делается легче или тяжелее, в зависимости от того погружена она в воду или же поднята над ней. Тогда он воскликнул:  «Я это открыл» (по-гречески: «Эврика»).</w:t>
      </w:r>
    </w:p>
    <w:p>
      <w:pPr>
        <w:pStyle w:val="BodyRus"/>
        <w:spacing w:lineRule="auto" w:line="360"/>
        <w:ind w:firstLine="720"/>
        <w:rPr>
          <w:kern w:val="2"/>
          <w:lang w:val="ru-RU"/>
        </w:rPr>
      </w:pPr>
      <w:r>
        <w:rPr>
          <w:kern w:val="2"/>
          <w:lang w:val="ru-RU"/>
        </w:rPr>
        <w:t>Да, мои дорогие друзья, это — исключительно важная вещь, но только важные вещи часто забывают. И если бы некоторые инженеры не позабыли об этом законе Архимеда, то, вероятно, не произошло бы в Италии одно из самых крупных стихийных бедствий нашего времени. Это бедствие принадлежит к тем событиям, которые происходят во внешней жизни из-за невнимания людей к достижениям современной науки.</w:t>
      </w:r>
    </w:p>
    <w:p>
      <w:pPr>
        <w:pStyle w:val="BodyRus"/>
        <w:spacing w:lineRule="auto" w:line="360"/>
        <w:ind w:firstLine="720"/>
        <w:rPr>
          <w:kern w:val="2"/>
          <w:lang w:val="ru-RU"/>
        </w:rPr>
      </w:pPr>
      <w:r>
        <w:rPr>
          <w:kern w:val="2"/>
          <w:lang w:val="ru-RU"/>
        </w:rPr>
        <w:t>Во всяком случае, каждое твердое тело теряет в своем весе столько, сколько весит вытесненная им жидкость. Так вот, мозг полностью погружен в мозговую жидкость, он плавает в мозговой жидкости. Ныне приближаются к пониманию того, что человеческий организм в той мере, в какой он является твердым телом, есть, собственно, некая рыба. И действительно, человек есть рыба, ибо он состоит на 90% из жидкости, а твердые части его организма плавают в этой жидкости, как рыба в воде.</w:t>
      </w:r>
    </w:p>
    <w:p>
      <w:pPr>
        <w:pStyle w:val="BodyRus"/>
        <w:spacing w:lineRule="auto" w:line="360"/>
        <w:ind w:firstLine="720"/>
        <w:rPr>
          <w:kern w:val="2"/>
          <w:lang w:val="ru-RU"/>
        </w:rPr>
      </w:pPr>
      <w:r>
        <w:rPr>
          <w:kern w:val="2"/>
          <w:lang w:val="ru-RU"/>
        </w:rPr>
        <w:t>Итак, мозг, плавая в мозговой жидкости, становится настолько легче, что весит всего только 20 г. Иными словами, мозг, собственный вес которого составляет около 1500 г, оказывает давление вниз с силой всего лишь 20 г. И вот подумайте хоть раз о том, насколько возрастает наша способность мыслить, как это свойственно человеку, благодаря тому что наш мозг плавает в мозговой жидкости, — другими словами, благодаря тому что столь важный орган имеет тенденцию высвобождаться из-под власти земной тяжести. Это значит, что мы мыслим при помощи не такого органа, который подчиняется земному тяготению, но, наоборот, мы мыслим вопреки земной тяжести. Действие земного тяготения было сперва снято с нашего органа мышления.</w:t>
      </w:r>
    </w:p>
    <w:p>
      <w:pPr>
        <w:pStyle w:val="BodyRus"/>
        <w:spacing w:lineRule="auto" w:line="360"/>
        <w:ind w:firstLine="720"/>
        <w:rPr>
          <w:kern w:val="2"/>
          <w:lang w:val="ru-RU"/>
        </w:rPr>
      </w:pPr>
      <w:r>
        <w:rPr>
          <w:kern w:val="2"/>
          <w:lang w:val="ru-RU"/>
        </w:rPr>
        <w:t>Если вы примете во внимание то огромное значение, которое имеют для вас впечатления, получаемые вами через органы внешних чувств, и то, что вы в отношении этих впечатлений можете держаться в большой мере по своему произволу, противостоять им, а затем сравните это важнейшее обстоятельство с теми незначительными воздействиями, которые оказывают на нас соль и подобные ей минеральные вещества, принимаемые нами в себя в качестве пищи или же в виде добавок к ней, то вы придете к следующему выводу: то из минерального царства, что оказывает непосредственное воздействие на человека, составляет 20/1500=1/75 самой силы этих воздействий минерального царства. Как раз благодаря этому мы становимся сравнительно независимыми в отношении внешних впечатлений, в отношении вызываемых ими возбуждений, ибо иначе они буквально растерзали бы вас. А то в нас, что действительно подлежит власти земной тяжести, как минеральные добавки к нашей пище, — это почти все такие вещи, которые нас внутренне консервируют. Так, например, соль обладает консервирующей силой, а также и освежающей. Таким образом, человек, в большой мере, независим от того, что есть в минеральном мире. Он воспринимает в себя из минерального мира только то, что не оказывает непосредственного влияния на его существо. Свободно и независимо движется он в минеральном мире.</w:t>
      </w:r>
    </w:p>
    <w:p>
      <w:pPr>
        <w:pStyle w:val="BodyRus"/>
        <w:spacing w:lineRule="auto" w:line="360"/>
        <w:ind w:firstLine="720"/>
        <w:rPr>
          <w:kern w:val="2"/>
          <w:lang w:val="ru-RU"/>
        </w:rPr>
      </w:pPr>
      <w:r>
        <w:rPr>
          <w:kern w:val="2"/>
          <w:lang w:val="ru-RU"/>
        </w:rPr>
        <w:t>Мои дорогие друзья, если бы этой свободы и независимости движения человека в минеральном мире не было бы, тогда вообще не было бы того, что мы называем человеческой свободой. И весьма большое значение имеет то, что мы можем сказать: тут минеральное царство есть необходимый противовес человеческой свободе. Если бы не было никакого минерального мира, то мы опять-таки не были бы свободными существами. Ибо в то самое мгновение, когда мы обращаемся к миру растительного, мы не сохраняем больше своей независимости. Это только так кажется, что это одно и тоже — смотреть нашими глазами на растения или же на кристаллы, то есть взирать на обширное минеральное царство. Это вовсе не так. Мир растений далеко простирает свою власть. И мы, люди, мы рождаемся в этом мире как дышащие существа, как существа, обладающие обменом веществ. И все это гораздо более зависит от окружающего мира, чем наши глаза, наши уши и все те органы, которые доставляют нам впечатления внешних чувств. То, чем является растительное царство, обширное царство растений, оно получает свою жизнь от эфира, силы которого со всех сторон вторгаются в Землю. Человек также подвластен этому эфиру.</w:t>
      </w:r>
    </w:p>
    <w:p>
      <w:pPr>
        <w:pStyle w:val="BodyRus"/>
        <w:spacing w:lineRule="auto" w:line="360"/>
        <w:ind w:firstLine="720"/>
        <w:rPr>
          <w:kern w:val="2"/>
          <w:lang w:val="ru-RU"/>
        </w:rPr>
      </w:pPr>
      <w:r>
        <w:rPr>
          <w:kern w:val="2"/>
          <w:lang w:val="ru-RU"/>
        </w:rPr>
        <w:t>Когда человек рождается и ребенком растет, когда в нем действуют силы роста, то это суть эфирные силы. Те же самые силы, которые вызывают рост растения, живут в нас как эфирные силы. Мы несем в себе эфирное тело. Наше физическое тело укрывает в себе наши глаза и уши. Наше физическое тело не имеет в себе ничего общего с остальным физическим миром, и это обнаруживается в том, что в физическом мире оно распадается как труп.</w:t>
      </w:r>
    </w:p>
    <w:p>
      <w:pPr>
        <w:pStyle w:val="BodyRus"/>
        <w:spacing w:lineRule="auto" w:line="360"/>
        <w:ind w:firstLine="720"/>
        <w:rPr>
          <w:kern w:val="2"/>
          <w:lang w:val="ru-RU"/>
        </w:rPr>
      </w:pPr>
      <w:r>
        <w:rPr>
          <w:kern w:val="2"/>
          <w:lang w:val="ru-RU"/>
        </w:rPr>
        <w:t>Иначе обстоит дело с нашим эфирным телом. С нашим эфирным телом дело обстоит так, что благодаря ему мы оказываемся в сродстве с растительным миром. Но как раз благодаря тому, что мы после своего рождения растем (подумайте об этом, мои дорогие друзья), благодаря тому, что мы растем, в нас образуется нечто такое, что, в известном смысле, уже достаточно глубоко связано с нашей судьбой. Мы можем расти по-разному, оставаясь малорослыми и толстыми или же становясь высокими и гибкими (да позволено мне будет привести эти гротескные и радикальные примеры), расти, получая нос той или иной формы.</w:t>
      </w:r>
    </w:p>
    <w:p>
      <w:pPr>
        <w:pStyle w:val="BodyRus"/>
        <w:spacing w:lineRule="auto" w:line="360"/>
        <w:ind w:firstLine="720"/>
        <w:rPr>
          <w:kern w:val="2"/>
          <w:lang w:val="ru-RU"/>
        </w:rPr>
      </w:pPr>
      <w:r>
        <w:rPr>
          <w:kern w:val="2"/>
          <w:lang w:val="ru-RU"/>
        </w:rPr>
        <w:t>Короче говоря, сам род нашего роста, то, как мы растем, уже имеет определенное влияние на наш внешний облик. И это связано — пусть сначала слегка — с нашей судьбой. Но наш рост проявляется не только в таких грубых вещах. Если бы те инструменты, которыми располагают люди в целях исследования человеческого организма, были бы достаточно чувствительными, то обнаружилось бы, что каждый человек имеет, собственно, иной состав печени, иной состав селезенки, мозга, чем у других людей. Печень не есть просто печень. У каждого человека она есть нечто другое, разумеется в своих тонких особенностях. И все это связано с теми самыми силами, которые обуславливают рост растений. Нам постоянно приходится лицезреть растительный покров Земли, и, взирая на этот растительный покров, нам надлежало бы сознавать следующее: то самое, что, приходя из эфирных далей, вызывает рост растений, оно действует также и в нас, оно оказывает свое влияние на первоначальные телесные задатки человека, которые достаточно сильно связаны с нашей судьбой. Ибо если человек обрел тот или иной состав своей печени, легких или же своего мозга, то это проистекает из эфирного мира и глубоко связано с его судьбой.</w:t>
      </w:r>
    </w:p>
    <w:p>
      <w:pPr>
        <w:pStyle w:val="BodyRus"/>
        <w:spacing w:lineRule="auto" w:line="360"/>
        <w:ind w:firstLine="720"/>
        <w:rPr>
          <w:kern w:val="2"/>
          <w:lang w:val="ru-RU"/>
        </w:rPr>
      </w:pPr>
      <w:r>
        <w:rPr>
          <w:kern w:val="2"/>
          <w:lang w:val="ru-RU"/>
        </w:rPr>
        <w:t>Человек замечает только внешнюю сторону всех этих вещей. Конечно, когда мы всматриваемся в минеральный мир, изучаем этот мир, тогда мы усматриваем в этом минеральном мире приблизительно то, что заключено в нем, поэтому люди ныне так охотно научно изучают этот минеральный мир, ибо он содержит в себе все то, что люди хотят найти.</w:t>
      </w:r>
    </w:p>
    <w:p>
      <w:pPr>
        <w:pStyle w:val="BodyRus"/>
        <w:spacing w:lineRule="auto" w:line="360"/>
        <w:ind w:firstLine="720"/>
        <w:rPr>
          <w:kern w:val="2"/>
          <w:lang w:val="ru-RU"/>
        </w:rPr>
      </w:pPr>
      <w:r>
        <w:rPr>
          <w:kern w:val="2"/>
          <w:lang w:val="ru-RU"/>
        </w:rPr>
        <w:t>Но с тем, что, как силы, обуславливает царство растений, это уже не имеет места. Ибо в то самое мгновение, когда приходят к имагинативному познанию (я, ведь, об этом уже говорил), тогда тотчас же усматривают следующее: минералы суть то, что полностью завершено, замкнуто в пределах минерального царства. То же, что обуславливает существование растительного царства, — это не предстает внешне перед обыкновенным сознанием. Для познания этого надо глубже проникнуть в мир.</w:t>
      </w:r>
    </w:p>
    <w:p>
      <w:pPr>
        <w:pStyle w:val="BodyRus"/>
        <w:spacing w:lineRule="auto" w:line="360"/>
        <w:ind w:firstLine="720"/>
        <w:rPr>
          <w:kern w:val="2"/>
          <w:lang w:val="ru-RU"/>
        </w:rPr>
      </w:pPr>
      <w:r>
        <w:rPr>
          <w:kern w:val="2"/>
          <w:lang w:val="ru-RU"/>
        </w:rPr>
        <w:t>И если мы поставим вопрос: что, собственно, действует в растительном царстве, что действует тогда, когда из эфирных далей приходят, вторгаются те силы, которые вызывают произрастание растений на земле и их рост, но обуславливают также наш рост, обуславливают более тонкий состав всего нашего тела? — Получая ответ на этот вопрос, мы приходим к Существам так называемой третьей Иерархии: к Ангелам, Архангелам и Архаям. Они сперва недоступны лицезрению, но без них не было бы того волнообразного подъема и спада эфирных сил, которые обуславливают произрастание растений и которые действуют также в нас. Ибо мы несем в себе те же самые силы, которые обуславливают произрастание растений. Если мы хотим прийти к познанию мира растений и его сил, то мы не смеем больше оставаться теми тупыми людьми, которые цепляются за познание лишь внешне видимого. И нам уже надлежит осознать то, что мы, находясь в свободном от тела состоянии между смертью и новым рождением, вступаем во взаимоотношения, так или иначе развиваем эти взаимоотношения, с Существами Ангелов, Архангелов и Архаев. И в зависимости от того, как складываются наши связи и отношения с этими Существами третьей Иерархии, формируется наша внутренняя карма, карма, можно сказать, нашего собственного существа, которая зависит от того, как наше эфирное тело обуславливает состав соков нашего организма, как оно обуславливает наш рост, — станем ли мы высокими или малорослыми и т.д.</w:t>
      </w:r>
    </w:p>
    <w:p>
      <w:pPr>
        <w:pStyle w:val="BodyRus"/>
        <w:spacing w:lineRule="auto" w:line="360"/>
        <w:ind w:firstLine="720"/>
        <w:rPr>
          <w:kern w:val="2"/>
          <w:lang w:val="ru-RU"/>
        </w:rPr>
      </w:pPr>
      <w:r>
        <w:rPr>
          <w:kern w:val="2"/>
          <w:lang w:val="ru-RU"/>
        </w:rPr>
        <w:t>Существа третьей Иерархии обладают этой властью. Однако то, что растения могут произрастать, это зависит не только от их власти. В этом отношении Существа третьей Иерархии: Ангелы, Архангелы и Архаи, — несут службу более высоким Существам. Но то, что мы переживаем, — перед тем, как нисходим из духовного мира в наше физическое тело, и что связано с тонким составом нашего тела, связано со всем тем, что я только что описал, — обуславливается нашей преднамеренной встречей с этими Существами третьей Иерархии. И следуя тому водительству, которое мы можем получить от них сообразно тому, что мы подготовили себе в течение минувшей земной жизни, формируется из эфирных далей наше эфирное тело. Происходит это в последнее время перед нашим нисхождением из сверхфизического бытия в бытие физическое.</w:t>
      </w:r>
    </w:p>
    <w:p>
      <w:pPr>
        <w:pStyle w:val="BodyRus"/>
        <w:spacing w:lineRule="auto" w:line="360"/>
        <w:ind w:firstLine="720"/>
        <w:rPr>
          <w:kern w:val="2"/>
          <w:lang w:val="ru-RU"/>
        </w:rPr>
      </w:pPr>
      <w:r>
        <w:rPr>
          <w:kern w:val="2"/>
          <w:lang w:val="ru-RU"/>
        </w:rPr>
        <w:t>Таким образом, мы направили сперва наш взор на то, что вплетается в нашу карму, происходя из наших собственных внутренних свойств, особенностей. Я хотел бы сказать, что мы смеем для обозначения этой части кармы применить такие выражения, как хорошее, довольное самочувствие и плохое, недовольное самочувствие. Как хорошее довольное самочувствие, так и плохое недовольное самочувствие, которые суть проявления чувства собственной жизни (жизни своего организма), связаны с тем, что есть наше внутреннее качество, обусловленное нашим эфирным телом.</w:t>
      </w:r>
    </w:p>
    <w:p>
      <w:pPr>
        <w:pStyle w:val="BodyRus"/>
        <w:spacing w:lineRule="auto" w:line="360"/>
        <w:ind w:firstLine="720"/>
        <w:rPr>
          <w:kern w:val="2"/>
          <w:lang w:val="ru-RU"/>
        </w:rPr>
      </w:pPr>
      <w:r>
        <w:rPr>
          <w:kern w:val="2"/>
          <w:lang w:val="ru-RU"/>
        </w:rPr>
        <w:t>То второе, что живет в нашей карме, зависит от того, что на Земле есть не только царство растений, но также и царство животных. Подумайте о том, мои дорогие друзья, что в столь отличающихся друг от друга странах Земли водятся самые различные животные, и они образуют, так сказать, различную животную атмосферу в различных странах Земли.</w:t>
      </w:r>
    </w:p>
    <w:p>
      <w:pPr>
        <w:pStyle w:val="BodyRus"/>
        <w:spacing w:lineRule="auto" w:line="360"/>
        <w:ind w:firstLine="720"/>
        <w:rPr>
          <w:kern w:val="2"/>
          <w:lang w:val="ru-RU"/>
        </w:rPr>
      </w:pPr>
      <w:r>
        <w:rPr>
          <w:kern w:val="2"/>
          <w:lang w:val="ru-RU"/>
        </w:rPr>
        <w:t>Тут вы должны воспринять, понять следующее: человек также живет в той самой атмосфере, в которой живут звери. Ныне это звучит гротескно, ибо людям непривычно обращать внимание на такие вещи. Однако, существуют такие страны, где живут, например, слоны. А ведь страны, в которых живут слоны, это такие страны, где вселенная оказывает свыше такое воздействие на Землю, что там могут существовать слоны. Да, поверьте мне, мои дорогие друзья, что когда где-то на Земле есть такая область, то там действуют, вторгаются из вселенной такие силы, которые и образуют слонов. И не правда ли, эти силы продолжают действовать и тогда, когда в той же самой области живет человек? — Разумеется эти силы пребывают там и тогда, когда в той области есть человек. И это относится ко всему животному царству. Мы здесь, в Дорнахе, живем в сфере действия тех сил, которые вызывают формообразование растений в альпийской Юре, и деревянные заборы, а также каменные стены и бетон, не могут слишком воспрепятствовать этим силам, приходящим из эфирных далей и вызывающим формообразование растений. Точно также там, где может существовать слон, с его особенностями и свойствами, — там также и человек живет под воздействием тех сил, которые созидают организм слона.</w:t>
      </w:r>
    </w:p>
    <w:p>
      <w:pPr>
        <w:pStyle w:val="BodyRus"/>
        <w:spacing w:lineRule="auto" w:line="360"/>
        <w:ind w:firstLine="720"/>
        <w:rPr>
          <w:kern w:val="2"/>
          <w:lang w:val="ru-RU"/>
        </w:rPr>
      </w:pPr>
      <w:r>
        <w:rPr>
          <w:kern w:val="2"/>
          <w:lang w:val="ru-RU"/>
        </w:rPr>
        <w:t>Да, я смею думать, что в человеческих душах живет весьма многое от тех больших и малых животных, которые обитают на Земле, ибо люди живут в той же самой атмосфере, что и эти животные.</w:t>
      </w:r>
    </w:p>
    <w:p>
      <w:pPr>
        <w:pStyle w:val="BodyRus"/>
        <w:spacing w:lineRule="auto" w:line="360"/>
        <w:ind w:firstLine="720"/>
        <w:rPr>
          <w:kern w:val="2"/>
          <w:lang w:val="ru-RU"/>
        </w:rPr>
      </w:pPr>
      <w:r>
        <w:rPr>
          <w:kern w:val="2"/>
          <w:lang w:val="ru-RU"/>
        </w:rPr>
        <w:t>Все это действительно оказывает свое воздействие на человека. Разумеется, это действует на человека иначе, чем на животных, ибо человек имеет еще иные качества, чем животное, он имеет еще иные члены в составе своего существа, по сравнению с животными. Иначе человек также стал бы слоном в области существования слонов. Но это не имеет места. Кроме того человек непрестанно высвобождает себя из-под власти того, что оказывает на него свои воздействия, он возвышается над ними, и тем не менее он, все-таки, живет в той или иной атмосфере.</w:t>
      </w:r>
    </w:p>
    <w:p>
      <w:pPr>
        <w:pStyle w:val="BodyRus"/>
        <w:spacing w:lineRule="auto" w:line="360"/>
        <w:ind w:firstLine="720"/>
        <w:rPr>
          <w:kern w:val="2"/>
          <w:lang w:val="ru-RU"/>
        </w:rPr>
      </w:pPr>
      <w:r>
        <w:rPr>
          <w:kern w:val="2"/>
          <w:lang w:val="ru-RU"/>
        </w:rPr>
        <w:t>Видите ли, от того, в чем живет там человек, зависит все то, что есть в его астральном теле. И если мы можем говорить о том, что хорошее или плохое самочувствие человека зависит от растительного мира Земли, то те симпатии и антипатии, которые мы, как люди, развиваем в течение земной жизни и которые мы приносим с собой из предземного бытия, — они зависят от того, что образует, можно сказать, животную атмосферу.</w:t>
      </w:r>
    </w:p>
    <w:p>
      <w:pPr>
        <w:pStyle w:val="BodyRus"/>
        <w:spacing w:lineRule="auto" w:line="360"/>
        <w:ind w:firstLine="720"/>
        <w:rPr>
          <w:kern w:val="2"/>
          <w:lang w:val="ru-RU"/>
        </w:rPr>
      </w:pPr>
      <w:r>
        <w:rPr>
          <w:kern w:val="2"/>
          <w:lang w:val="ru-RU"/>
        </w:rPr>
        <w:t>Слон имеет хобот и толстые, столбоподобные ноги, олень имеет разветвленные рога и т.п. Во всем этом живут силы формообразования животных. В человеке эти силы обнаруживают себя только в своем воздействии на его астральное тело, и при этом своим воздействием на его астральное тело они порождают те симпатии и антипатии, которые отдельная человеческая индивидуальность приносит с собой из духовного мира.</w:t>
      </w:r>
    </w:p>
    <w:p>
      <w:pPr>
        <w:pStyle w:val="BodyRus"/>
        <w:spacing w:lineRule="auto" w:line="360"/>
        <w:ind w:firstLine="720"/>
        <w:rPr>
          <w:kern w:val="2"/>
          <w:lang w:val="ru-RU"/>
        </w:rPr>
      </w:pPr>
      <w:r>
        <w:rPr>
          <w:kern w:val="2"/>
          <w:lang w:val="ru-RU"/>
        </w:rPr>
        <w:t>Обратите ваше внимание, дорогие мои друзья, на эти симпатии и антипатии. Только обратите ваше внимание на то, с какой силой ведут вас в течение всей жизни эти симпатии и антипатии. Конечно, мы, как люди, воспитываемся к тому, чтобы подняться над сильными симпатиями и антипатиями, чтобы несколько высвободиться из-под их власти. Но все-таки они существуют, эти симпатии и антипатии. Мы проводим нашу жизнь, переживая прежде всего симпатии и антипатии. Один человек имеет симпатию к тому-то, а другой человек имеет симпатию к чему-то другому, один человек имеет симпатию к скульптуре, а другой к музыке. Один питает симпатию к блондинкам, а другой — к брюнеткам. Это суть сильные, радикально действующие симпатии. Но вся жизнь человека пронизана такими симпатиями и антипатиями. А они живут в зависимости от того, что созидает различные виды животных.</w:t>
      </w:r>
    </w:p>
    <w:p>
      <w:pPr>
        <w:pStyle w:val="BodyRus"/>
        <w:spacing w:lineRule="auto" w:line="360"/>
        <w:ind w:firstLine="720"/>
        <w:rPr>
          <w:kern w:val="2"/>
          <w:lang w:val="ru-RU"/>
        </w:rPr>
      </w:pPr>
      <w:r>
        <w:rPr>
          <w:kern w:val="2"/>
          <w:lang w:val="ru-RU"/>
        </w:rPr>
        <w:t>И теперь, мои дорогие друзья, поставьте вопрос о том, что мы, как люди, несем в себе, что именно в нашем собственном внутреннем мире соответствует различным видам животных, которые существуют во внешнем мире. Сотнями, тысячами исчисляются эти виды животных. Стократно, тысячекратно многообразие видов наших симпатий и антипатий, только все это почти всегда остается вне сознания человека или в его подсознании.</w:t>
      </w:r>
    </w:p>
    <w:p>
      <w:pPr>
        <w:pStyle w:val="BodyRus"/>
        <w:spacing w:lineRule="auto" w:line="360"/>
        <w:ind w:firstLine="720"/>
        <w:rPr>
          <w:kern w:val="2"/>
          <w:lang w:val="ru-RU"/>
        </w:rPr>
      </w:pPr>
      <w:r>
        <w:rPr>
          <w:kern w:val="2"/>
          <w:lang w:val="ru-RU"/>
        </w:rPr>
        <w:t>Это есть следующий, третий мир.</w:t>
      </w:r>
    </w:p>
    <w:p>
      <w:pPr>
        <w:pStyle w:val="BodyRus"/>
        <w:spacing w:lineRule="auto" w:line="360"/>
        <w:ind w:firstLine="720"/>
        <w:rPr>
          <w:kern w:val="2"/>
          <w:lang w:val="ru-RU"/>
        </w:rPr>
      </w:pPr>
      <w:r>
        <w:rPr>
          <w:kern w:val="2"/>
          <w:lang w:val="ru-RU"/>
        </w:rPr>
        <w:t>Первым был тот мир, в отношении которого мы, собственно, не могли проследить никакой своей зависимости от него, минеральный мир. Второй мир это тот, в котором живут Ангелы, Архангелы и Архаи и из которого проистекает произрастание мира растений. Этот мир придает нам наше, то или иное, внутреннее качество, вследствие чего мы живем с хорошим или с плохим самочувствием, чувствуем себя из-за нас самих убийственно несчастными или же счастливыми, — чувствуем себя так или иначе из-за нас самих. Из этого мира берется то, что означает нашу судьбу в той мере, в какой она определяется внутренним составом нашего телесного организма, определяется всем нашим эфирным человеческим телом. Теперь же мы пришли к тому, что дальше глубоко определяет нашу судьбу, это наши симпатии и антипатии. И эти симпатии и антипатии, — они в конце-концов приносят нам то, что в гораздо более широком значении принадлежит к нашей судьбе, чем просто силы роста.</w:t>
      </w:r>
    </w:p>
    <w:p>
      <w:pPr>
        <w:pStyle w:val="BodyRus"/>
        <w:spacing w:lineRule="auto" w:line="360"/>
        <w:ind w:firstLine="720"/>
        <w:rPr>
          <w:kern w:val="2"/>
          <w:lang w:val="ru-RU"/>
        </w:rPr>
      </w:pPr>
      <w:r>
        <w:rPr>
          <w:kern w:val="2"/>
          <w:lang w:val="ru-RU"/>
        </w:rPr>
        <w:t>Отдельный человек несет свои симпатии и антипатии в широкие дали. Он живет тут и там потому, что его повлекли туда его симпатии, и в той или иной широкой дали развиваются затем особенности, частности его судьбы.</w:t>
      </w:r>
    </w:p>
    <w:p>
      <w:pPr>
        <w:pStyle w:val="BodyRus"/>
        <w:spacing w:lineRule="auto" w:line="360"/>
        <w:ind w:firstLine="720"/>
        <w:rPr>
          <w:kern w:val="2"/>
          <w:lang w:val="ru-RU"/>
        </w:rPr>
      </w:pPr>
      <w:r>
        <w:rPr>
          <w:kern w:val="2"/>
          <w:lang w:val="ru-RU"/>
        </w:rPr>
        <w:t>Глубоко сцеплены со всей нашей человеческой судьбой эти симпатии и антипатии. Они живут в том мире, в котором живут Существа второй Иерархии: Власти, Силы, Господства. То, что является земным отображение светлых обликов Существ второй Иерархии, — это живет в царстве животных. А то, что эти Существа насаждают в нас, когда мы находимся в общении с ними между смертью и новым рождением, — это живет в том, что мы из духовного мира приносим с собой в физический мир как наши прирожденные симпатии.</w:t>
      </w:r>
    </w:p>
    <w:p>
      <w:pPr>
        <w:pStyle w:val="BodyRus"/>
        <w:spacing w:lineRule="auto" w:line="360"/>
        <w:ind w:firstLine="720"/>
        <w:rPr>
          <w:kern w:val="2"/>
          <w:lang w:val="ru-RU"/>
        </w:rPr>
      </w:pPr>
      <w:r>
        <w:rPr>
          <w:kern w:val="2"/>
          <w:lang w:val="ru-RU"/>
        </w:rPr>
        <w:t>Когда прозреваешь эти вещи, тогда такие понятия, как «наследственность» (в обычном понимании), поистине обнаруживают свою детскую наивность. Ведь для того чтобы я имел в себе какую-нибудь черту, унаследованную от моего отца или матери, я должен был сперва развить симпатию или антипатию к этой черте, к этой особенности отца или матери. Итак, то, что я унаследовал те или иные особенности моих родителей, зависит совсем не от того, что они якобы переданы мне посредством какой-то безжизненной природной цепи причин и следствий, но это зависит от того, имел ли я сам симпатию именно к этим особенностям.</w:t>
      </w:r>
    </w:p>
    <w:p>
      <w:pPr>
        <w:pStyle w:val="BodyRus"/>
        <w:spacing w:lineRule="auto" w:line="360"/>
        <w:ind w:firstLine="720"/>
        <w:rPr>
          <w:kern w:val="2"/>
          <w:lang w:val="ru-RU"/>
        </w:rPr>
      </w:pPr>
      <w:r>
        <w:rPr>
          <w:kern w:val="2"/>
          <w:lang w:val="ru-RU"/>
        </w:rPr>
        <w:t>Почему я имел симпатии к этим особенностям, — об этом будет сказано в ближайших лекциях (наблюдения над кармой потребуют от нас много часов). Но, поистине, так говорить о наследственности, как об этом обычно говорят ученые, считающие себя особенно умными, — это значит лепетать по-детски.</w:t>
      </w:r>
    </w:p>
    <w:p>
      <w:pPr>
        <w:pStyle w:val="BodyRus"/>
        <w:spacing w:lineRule="auto" w:line="360"/>
        <w:ind w:firstLine="720"/>
        <w:rPr>
          <w:kern w:val="2"/>
          <w:lang w:val="ru-RU"/>
        </w:rPr>
      </w:pPr>
      <w:r>
        <w:rPr>
          <w:kern w:val="2"/>
          <w:lang w:val="ru-RU"/>
        </w:rPr>
        <w:t>Ныне утверждают, что наследуются даже специфические духовно-душевные особенности. Гении, мол, унаследовали свое дарование от предков, и, когда в мире появляется какой-либо гений, тогда пытаются отыскать у его предков отдельные части его дарования, которые затем, образовав некую сумму, дали, мол, этого гения. Да, это совсем особенный способ ведения доказательства. Разумным способом ведения доказательства был бы такой, когда, исходя из наследственности, выводили бы гения из предшествовавшего ему тоже гения. Однако, если начать проверять соответствие истине этого способа ведения доказательства наследственности, то приходишь к удивительным фактам: Гете имел, ведь, сына и другие гении также имели сыновей, но каких?! (И все же это было бы логичным доказательством!...). Но то рассуждение, что если появляется гений, то можно, мол, найти отдельные черты его дарования у его предков, — это доказательство стоит на том же уровне, что и выражение: он упал в воду и промок до глубины костей. В действительности же, хотя мое платье вымокло в воде, которая теперь капает с меня, но меня самого это не слишком касается. Разумеется, поскольку я, рождаясь, вступаю в определенный поток наследственности в силу моих симпатий к определенным свойствам, то я несу в себе эти унаследованные свойства. Ибо уже в предземном бытии выступают у человека эти симпатии и антипатии и придают его душе ее самый внутренний строй. С этими симпатиями и антипатиями человек вступает затем в земное бытие и тем самым строит свою земную судьбу, исходя из предземного бытия.</w:t>
      </w:r>
    </w:p>
    <w:p>
      <w:pPr>
        <w:pStyle w:val="BodyRus"/>
        <w:spacing w:lineRule="auto" w:line="360"/>
        <w:ind w:firstLine="720"/>
        <w:rPr>
          <w:kern w:val="2"/>
          <w:lang w:val="ru-RU"/>
        </w:rPr>
      </w:pPr>
      <w:r>
        <w:rPr>
          <w:kern w:val="2"/>
          <w:lang w:val="ru-RU"/>
        </w:rPr>
        <w:t>Теперь мы легко можем представить себе следующее: в одной из предыдущих земных жизней мы были вместе с одним человеком, и из этой совместной жизни возникло нечто. Это находит свое продолжение в жизни между смертью и новым рождением. Затем то из переживаний предшествовавшей земной жизни, которое должно перейти в ближайшую земную жизнь, чтобы жить дальше, преобразуется под влиянием сил более высоких Иерархий в живые мысли, в живые космические импульсы. Для этого служит образование тех импульсов, благодаря которым человек так или иначе ведет, находит себя в жизни: происходит образование симпатий и антипатий.</w:t>
      </w:r>
    </w:p>
    <w:p>
      <w:pPr>
        <w:pStyle w:val="BodyRus"/>
        <w:spacing w:lineRule="auto" w:line="360"/>
        <w:ind w:firstLine="720"/>
        <w:rPr>
          <w:kern w:val="2"/>
          <w:lang w:val="ru-RU"/>
        </w:rPr>
      </w:pPr>
      <w:r>
        <w:rPr>
          <w:kern w:val="2"/>
          <w:lang w:val="ru-RU"/>
        </w:rPr>
        <w:t>И эти симпатии и антипатии образуются в жизни между смертью и новым рождением под влиянием Властей, Сил и Господств. Эти симпатии и антипатии побуждают затем нас искать в земной жизни тех людей, вместе с которыми нам надлежит жить дальше, — в соответствии с нашими предыдущими земными жизнями. Это совершается, проистекая из внутреннего строя нашей души.</w:t>
      </w:r>
    </w:p>
    <w:p>
      <w:pPr>
        <w:pStyle w:val="BodyRus"/>
        <w:spacing w:lineRule="auto" w:line="360"/>
        <w:ind w:firstLine="720"/>
        <w:rPr>
          <w:kern w:val="2"/>
          <w:lang w:val="ru-RU"/>
        </w:rPr>
      </w:pPr>
      <w:r>
        <w:rPr>
          <w:kern w:val="2"/>
          <w:lang w:val="ru-RU"/>
        </w:rPr>
        <w:t>Разумеется, в этой реализации симпатий и антипатий мы впадаем во всевозможные заблуждения, ошибки, но они опять-таки кармически изживаются при прохождении через многие земные жизни. — Итак, здесь мы имеем вторую составную часть нашей судьбы, вторую составную часть кармы: симпатии и антипатии.</w:t>
      </w:r>
    </w:p>
    <w:p>
      <w:pPr>
        <w:pStyle w:val="BodyRus"/>
        <w:spacing w:lineRule="auto" w:line="360"/>
        <w:ind w:firstLine="720"/>
        <w:rPr>
          <w:kern w:val="2"/>
          <w:lang w:val="ru-RU"/>
        </w:rPr>
      </w:pPr>
      <w:r>
        <w:rPr>
          <w:kern w:val="2"/>
          <w:lang w:val="ru-RU"/>
        </w:rPr>
        <w:t>Мы можем сказать: первая составная часть кармы — это внутреннее самочувствие, хорошее или плохое. Вторая составная часть кармы — симпатии и антипатии. Мы взошли в ту сферу, в которой находятся силы, образующие животное царство, и там отыскали симпатии и антипатии, действующие в человеческой судьбе.</w:t>
      </w:r>
    </w:p>
    <w:p>
      <w:pPr>
        <w:pStyle w:val="BodyRus"/>
        <w:spacing w:lineRule="auto" w:line="360"/>
        <w:ind w:firstLine="720"/>
        <w:rPr>
          <w:kern w:val="2"/>
          <w:lang w:val="ru-RU"/>
        </w:rPr>
      </w:pPr>
      <w:r>
        <w:rPr>
          <w:kern w:val="2"/>
          <w:lang w:val="ru-RU"/>
        </w:rPr>
        <w:t>Взойдем теперь в собственно человеческое царство. Мы живем совместно не только с миром растений, не только с миром животных, но мы, ведь, живем также совместно с другими людьми, и это имеет совсем особенное, руководящее значение для нашей судьбы. Совместная жизнь с людьми — не то, что совместная жизнь с растениями или животными. Это есть такая совместная жизнь, вследствие которой создается главное в нашей судьбе. Те импульсы, которые обуславливают то, что на Земле обитают также и люди, — они действуют только в среде людей. И тут возникает вопрос: что же это за импульсы, которые оказывают влияние только на человечество?</w:t>
      </w:r>
    </w:p>
    <w:p>
      <w:pPr>
        <w:pStyle w:val="BodyRus"/>
        <w:spacing w:lineRule="auto" w:line="360"/>
        <w:ind w:firstLine="720"/>
        <w:rPr>
          <w:kern w:val="2"/>
          <w:lang w:val="ru-RU"/>
        </w:rPr>
      </w:pPr>
      <w:r>
        <w:rPr>
          <w:kern w:val="2"/>
          <w:lang w:val="ru-RU"/>
        </w:rPr>
        <w:t>Для ответа на этот вопрос мы можем начать с чисто внешнего наблюдения, которое я уже часто приводил.</w:t>
      </w:r>
    </w:p>
    <w:p>
      <w:pPr>
        <w:pStyle w:val="BodyRus"/>
        <w:spacing w:lineRule="auto" w:line="360"/>
        <w:ind w:firstLine="720"/>
        <w:rPr>
          <w:kern w:val="2"/>
          <w:lang w:val="ru-RU"/>
        </w:rPr>
      </w:pPr>
      <w:r>
        <w:rPr>
          <w:kern w:val="2"/>
          <w:lang w:val="ru-RU"/>
        </w:rPr>
        <w:t>Надо сказать, что наша жизнь поистине получает из потустороннего мира несравненно более мудрое водительство, чем то, которое мы можем иметь из посюстороннего мира. Часто бывает так, что мы в своем позднем возрасте встречаем такого человека, который оказывается исключительно важным для нашей жизни. Если мы затем прослеживаем мыслью то, как мы жили до встречи с этим человеком, то обнаруживается (об этом я уже часто говорил), что вся наша жизнь была как бы путем, ведущим к встрече с этим человеком. Выясняется, что каждый наш шаг на самом деле направлен к тому, чтобы мы в надлежащий момент времени нашли этого человека.</w:t>
      </w:r>
    </w:p>
    <w:p>
      <w:pPr>
        <w:pStyle w:val="BodyRus"/>
        <w:spacing w:lineRule="auto" w:line="360"/>
        <w:ind w:firstLine="720"/>
        <w:rPr>
          <w:kern w:val="2"/>
          <w:lang w:val="ru-RU"/>
        </w:rPr>
      </w:pPr>
      <w:r>
        <w:rPr>
          <w:kern w:val="2"/>
          <w:lang w:val="ru-RU"/>
        </w:rPr>
        <w:t>Нужно только однажды проделать следующее: подумайте со всей полнотой человеческого разумения, что это означает найти в какой-то год своей жизни вполне определенного человека и с того момента переживать с ним нечто общее, работать совместно с ним, действовать совместно с ним. Подумайте только, что это значит! Подумайте со всей серьезностью, что же это за импульс, который привел вас ко всему этому. И после того, как вы поразмыслите о том, как это происходит, вам, может быть, придет в голову следующая мысль: тут нами должны быть пережиты прежде некие события, связанные со многими другими людьми, так как иначе для нас не могло бы возникнуть никакой возможности найти в земной жизни этого человека. И для того чтобы могло наступить это событие, надо было пережить до того некие другие события. Так мы приходим к постижению тех сложных взаимозависимостей, которые должны были осуществить себя и в которые должны были быть вплетены мы, для того чтобы мы пришли затем к какому-либо переживанию решающего значения. И теперь поразмыслите, пожалуй, о следующем. Представьте себе, что перед каким-либо человеком поставлена задача, для решения которой ему дан не один год, но, скажем, четырнадцать лет, — поставлена задача сознательно найти все то, что должно было совершиться для того, чтобы вы на пятидесятом году своей жизни могли иметь решающую встречу с неким человеком! Представьте себе это, прошу вас, как задачу, которую надо решить посредством вычислений, — что потребуется для всего этого! Мы люди, в своем сознании, ведь так ужасно тупы, недалеки, и то, что происходит с нами в мире, если принять во внимание такие вещи, оказывается бесконечно разумнее и мудрее того, что мы сами могли бы придумать.</w:t>
      </w:r>
    </w:p>
    <w:p>
      <w:pPr>
        <w:pStyle w:val="BodyRus"/>
        <w:spacing w:lineRule="auto" w:line="360"/>
        <w:ind w:firstLine="720"/>
        <w:rPr>
          <w:kern w:val="2"/>
          <w:lang w:val="ru-RU"/>
        </w:rPr>
      </w:pPr>
      <w:r>
        <w:rPr>
          <w:kern w:val="2"/>
          <w:lang w:val="ru-RU"/>
        </w:rPr>
        <w:t>Такого рода наблюдения указывают нам на то, чрезвычайно сложное в своих сплетениях, значительное, что осуществляется в свершениях нашей судьбы, в свершениях нашей кармы, и все это разыгрывается в царстве человеческого бытия.</w:t>
      </w:r>
    </w:p>
    <w:p>
      <w:pPr>
        <w:pStyle w:val="BodyRus"/>
        <w:spacing w:lineRule="auto" w:line="360"/>
        <w:ind w:firstLine="720"/>
        <w:rPr>
          <w:kern w:val="2"/>
          <w:lang w:val="ru-RU"/>
        </w:rPr>
      </w:pPr>
      <w:r>
        <w:rPr>
          <w:kern w:val="2"/>
          <w:lang w:val="ru-RU"/>
        </w:rPr>
        <w:t>Теперь я попрошу вас подумать о следующем. Фактически то, что таким образом разыгрывается с нами, — оно совершается, живя в нашем бессознательном. До того момента, когда к нам подступает некое событие решающего значения, все это находится в подсознательном. Все это разыгрывается как бы позади законов природы. Но где законы природы имеют такое могущество, чтобы осуществить нечто подобное? То, что совершается в этой области, это может, ведь, вступать в противоречия со всей закономерностью мира природы и может надсмеяться над всем тем, что мы, как люди, создаем, следуя законам внешнего мира природы. Также и на это я уже не раз обращал ваше внимание. Внешние события человеческой жизни могут быть даже вплетены в закономерности, добываемые вычислениями.</w:t>
      </w:r>
    </w:p>
    <w:p>
      <w:pPr>
        <w:pStyle w:val="BodyRus"/>
        <w:spacing w:lineRule="auto" w:line="360"/>
        <w:ind w:firstLine="720"/>
        <w:rPr>
          <w:kern w:val="2"/>
          <w:lang w:val="ru-RU"/>
        </w:rPr>
      </w:pPr>
      <w:r>
        <w:rPr>
          <w:kern w:val="2"/>
          <w:lang w:val="ru-RU"/>
        </w:rPr>
        <w:t>Возьмите, как пример, дело страхования жизни. Дело страхования жизни может преуспевать только при том условии, что можно исчислить вероятную длительность жизни какого-либо человека, которому, скажем, девятнадцать или же двадцать пять лет. Если кто-либо захочет застраховать свою жизнь, то страховой полис, который ему выдается, исходит из вероятной продолжительности его жизни. Таким образом, надо вычислить вероятную продолжительность жизни того человека, которому сейчас, скажем, девятнадцать лет. Это и определяется вычислениями. Но подумайте: пусть это сделано, однако, в силу этого, вы, ведь, не должны чувствовать, что обязаны умереть именно к этому сроку! Два человека могут считаться давно уже умершими, согласно исчисленной вероятной продолжительности их жизни. Но после того, как они, согласно этой вероятной продолжительности их жизни, давно уже «умерли», они в первый раз встречаются таким образом, как я это только что описал вам! Все это совершается, ведь, по ту сторону того, что мы можем, исходя из внешних фактов мира природы, исчислять как продолжительность человеческой жизни. И тем не менее все это совершается с внутренней необходимостью, присущей событиям в мире природы. Это можно выразить не иначе, как в следующих словах: с той же самой необходимостью, с какой наступает какое-либо свершение в мире природы, землетрясение или извержение вулкана, или какое-то другое малое или великое свершение в мире природы, — с той же самой необходимостью встречаются друг с другом два человека согласно именно тем жизненным закономерностям, которые они обрели для себя.</w:t>
      </w:r>
    </w:p>
    <w:p>
      <w:pPr>
        <w:pStyle w:val="BodyRus"/>
        <w:spacing w:lineRule="auto" w:line="360"/>
        <w:ind w:firstLine="720"/>
        <w:rPr>
          <w:kern w:val="2"/>
          <w:lang w:val="ru-RU"/>
        </w:rPr>
      </w:pPr>
      <w:r>
        <w:rPr>
          <w:kern w:val="2"/>
          <w:lang w:val="ru-RU"/>
        </w:rPr>
        <w:t>Таким образом, внутри физического мира, мы действительно видим созданным новое царство, и в этом человеческом царстве мы живем не только со своим хорошим или плохим самочувствием, не только со своими симпатиями и антипатиями, но мы живем в нем и со своими свершениями, переживаниями. Мы полностью излиты в это царство свершений, переживаний, которые кармически определяют нашу жизнь. Итак:</w:t>
      </w:r>
    </w:p>
    <w:p>
      <w:pPr>
        <w:pStyle w:val="BodyRus"/>
        <w:spacing w:lineRule="auto" w:line="360"/>
        <w:ind w:firstLine="720"/>
        <w:rPr>
          <w:b/>
          <w:b/>
          <w:bCs/>
          <w:i/>
          <w:i/>
          <w:iCs/>
          <w:kern w:val="2"/>
          <w:lang w:val="ru-RU"/>
        </w:rPr>
      </w:pPr>
      <w:r>
        <w:rPr>
          <w:b/>
          <w:bCs/>
          <w:i/>
          <w:iCs/>
          <w:kern w:val="2"/>
          <w:lang w:val="ru-RU"/>
        </w:rPr>
        <w:t>Архаи, Архангелы, Ангелы — Первая составная часть кармы: хорошее самочувствие, плохое самочувствие.</w:t>
      </w:r>
    </w:p>
    <w:p>
      <w:pPr>
        <w:pStyle w:val="BodyRus"/>
        <w:spacing w:lineRule="auto" w:line="360"/>
        <w:ind w:firstLine="720"/>
        <w:rPr>
          <w:b/>
          <w:b/>
          <w:bCs/>
          <w:i/>
          <w:i/>
          <w:iCs/>
          <w:kern w:val="2"/>
          <w:lang w:val="ru-RU"/>
        </w:rPr>
      </w:pPr>
      <w:r>
        <w:rPr>
          <w:b/>
          <w:bCs/>
          <w:i/>
          <w:iCs/>
          <w:kern w:val="2"/>
          <w:lang w:val="ru-RU"/>
        </w:rPr>
        <w:t>Господства, Силы, Власти — Вторая составная часть кармы: симпатии, антипатии.</w:t>
      </w:r>
    </w:p>
    <w:p>
      <w:pPr>
        <w:pStyle w:val="BodyRus"/>
        <w:spacing w:lineRule="auto" w:line="360"/>
        <w:ind w:firstLine="720"/>
        <w:rPr>
          <w:b/>
          <w:b/>
          <w:bCs/>
          <w:i/>
          <w:i/>
          <w:iCs/>
          <w:kern w:val="2"/>
          <w:lang w:val="ru-RU"/>
        </w:rPr>
      </w:pPr>
      <w:r>
        <w:rPr>
          <w:b/>
          <w:bCs/>
          <w:i/>
          <w:iCs/>
          <w:kern w:val="2"/>
          <w:lang w:val="ru-RU"/>
        </w:rPr>
        <w:t>Серафимы, Херувимы, Престолы — Третья составная часть кармы: свершения, события, переживания.</w:t>
      </w:r>
    </w:p>
    <w:p>
      <w:pPr>
        <w:pStyle w:val="BodyRus"/>
        <w:spacing w:lineRule="auto" w:line="360"/>
        <w:ind w:firstLine="720"/>
        <w:rPr>
          <w:kern w:val="2"/>
          <w:lang w:val="ru-RU"/>
        </w:rPr>
      </w:pPr>
      <w:r>
        <w:rPr>
          <w:kern w:val="2"/>
          <w:lang w:val="ru-RU"/>
        </w:rPr>
        <w:t>В этом — собственно человеческом — царстве действуют Существа первой Иерархии: Серафимы, Херувимы, Престолы. Ибо, для того что действует тут, для того чтобы осуществлять водительство каждым человеческим шагом, каждым душевным побуждением человека, осуществлять водительство всем тем, что есть в нас, так, чтобы отсюда вырастали судьбы людей, — для этого требуется гораздо большее могущество, чем то, которое действует в растительном царстве и которым обладает третья Иерархия Ангелов, Архангелов и Архаев, и чем то, которым обладает вторая Иерархия Властей, Сил и Господств. Для этого требуется такое могущество, которое присуще самым высоким духовным Существам, — Существам первой Иерархии: Серафимам, Херувимам и Престолам. И то, что так изливается, — это живет в нашем собственном “Я”, в нашей “Я”-организации, и переходит в нашу земную жизнь из одной из предыдущих земных жизней.</w:t>
      </w:r>
    </w:p>
    <w:p>
      <w:pPr>
        <w:pStyle w:val="BodyRus"/>
        <w:spacing w:lineRule="auto" w:line="360"/>
        <w:ind w:firstLine="720"/>
        <w:rPr>
          <w:kern w:val="2"/>
          <w:lang w:val="ru-RU"/>
        </w:rPr>
      </w:pPr>
      <w:r>
        <w:rPr>
          <w:kern w:val="2"/>
          <w:lang w:val="ru-RU"/>
        </w:rPr>
        <w:t>И, вот, подумайте: вы живете в какой-то земной жизни, осуществляете то или иное, в силу своих инстинктов, страстей, влечений или же исходя из разумных и глупых мыслей, — все это, ведь, наличествует в человеке, как импульсы. Подумайте о том, что, когда вы живете в какой-то земной жизни, то вас приводит к тому или иному поступку то, что вы делаете, исходя из влечений. Это приводит вас к тому, что вы осчастливите другого человека или же нанесете ему ущерб. Затем вы проходите через жизнь, протекающую между смертью и новым рождением, и тогда в этой жизни между смертью и новым рождением вы имеете могущественное сознание следующего: если я причинил какому-либо человеку ущерб, то я ныне являюсь менее совершенным, чем был бы, если бы не причинил ему этого ущерба, — и мне надо изгладить этот ущерб. Если же вы сделали какому-либо человеку нечто такое, что содействует его продвижению вперед, тогда вы лицезреете это в жизни между смертью и новым рождением, лицезреете то, что содействует продвижению человека вперед, и можете сказать: это должно быть отдано, вложено в основы всеобщего движения мира вперед, это должно вести к дальнейшим последствиям в мире.</w:t>
      </w:r>
    </w:p>
    <w:p>
      <w:pPr>
        <w:pStyle w:val="BodyRus"/>
        <w:spacing w:lineRule="auto" w:line="360"/>
        <w:ind w:firstLine="720"/>
        <w:rPr>
          <w:kern w:val="2"/>
          <w:lang w:val="ru-RU"/>
        </w:rPr>
      </w:pPr>
      <w:r>
        <w:rPr>
          <w:kern w:val="2"/>
          <w:lang w:val="ru-RU"/>
        </w:rPr>
        <w:t>Все это вы можете развить внутренне. Все это может дать вам хорошее или плохое самочувствие, сообразно тому, как вы образовали внутреннее существо вашего тела во время жизни между смертью и новым рождением. Все это может привести вас к симпатиям или антипатиям, сообразно тому, как вы — с помощью Существ Властей, Сил и Господств — соответственно образовали свое астральное тело. Но все это еще не дает вам возможности преобразовать в мировое свершение то, что вы, в одной из предшествующих жизней, совершили, как всего лишь человеческое деяние. Вы помогли какому-либо человеку продвинуться вперед в его развитии или же нанесли ему ущерб. Это должно иметь своим последствием то, что этот человек встретится вам в одной из ваших ближайших жизней, и вы при этой встрече с ним найдете импульс, приводящий к выравниванию содеянного прежде. То самое, что имеет чисто моральное значение, должно стать внешним фактом, должно стать внешним мировым свершением.</w:t>
      </w:r>
    </w:p>
    <w:p>
      <w:pPr>
        <w:pStyle w:val="BodyRus"/>
        <w:spacing w:lineRule="auto" w:line="360"/>
        <w:ind w:firstLine="720"/>
        <w:rPr/>
      </w:pPr>
      <w:r>
        <w:rPr>
          <w:kern w:val="2"/>
          <w:lang w:val="ru-RU"/>
        </w:rPr>
        <w:t>Для осуществления этого необходимы те Существа, которые преобразовывают, метаморфизируют моральные деяния в мировые свершения. Это Существа первой Иерархии: Серафимы, Херувимы и Престолы. То, что исходит от нас в какой-либо земной жизни, они преобразовывают в наши переживания в ближайшей следующей земной жизни. Они действуют в том, что в человеческой жизни есть свершение (событие), переживание.</w:t>
      </w:r>
      <w:r>
        <w:rPr>
          <w:b/>
          <w:bCs/>
          <w:i/>
          <w:iCs/>
          <w:kern w:val="2"/>
          <w:lang w:val="ru-RU"/>
        </w:rPr>
        <w:t xml:space="preserve"> Итак, мы имеем три основных элемента нашей кармы. Во-первых, то, что есть внутренний состав нашего тела, что есть наше внутреннее человеческое существование, — и это подлежит власти третьей Иерархии. Во-вторых, то, что суть наши симпатии и антипатии и что имеет уже известное отношение к нашему окружению, — и это принадлежит к сфере деяний второй Иерархии. В-третьих, наконец, то, что выступает, как внешнее свершение нашей жизни, — это есть сфера деяний первой Иерархии, самой высокой Иерархии тех Существ, которые выше человека.</w:t>
      </w:r>
    </w:p>
    <w:p>
      <w:pPr>
        <w:pStyle w:val="BodyRus"/>
        <w:spacing w:lineRule="auto" w:line="360"/>
        <w:ind w:firstLine="720"/>
        <w:rPr>
          <w:kern w:val="2"/>
          <w:lang w:val="ru-RU"/>
        </w:rPr>
      </w:pPr>
      <w:r>
        <w:rPr>
          <w:kern w:val="2"/>
          <w:lang w:val="ru-RU"/>
        </w:rPr>
        <w:t>Так прозреваете вы ту связь, которая объединяет человека с миром, и приходите тут к следующему важному вопросу: как же развивается из этих трех элементов кармы человека все то, что суть всевозможные частности его судьбы.</w:t>
      </w:r>
    </w:p>
    <w:p>
      <w:pPr>
        <w:pStyle w:val="BodyRus"/>
        <w:spacing w:lineRule="auto" w:line="360"/>
        <w:ind w:firstLine="720"/>
        <w:rPr>
          <w:kern w:val="2"/>
          <w:lang w:val="ru-RU"/>
        </w:rPr>
      </w:pPr>
      <w:r>
        <w:rPr>
          <w:kern w:val="2"/>
          <w:lang w:val="ru-RU"/>
        </w:rPr>
        <w:t>Человек родился в определенном родительском доме, в определенном месте Земли. Он родился в среде какого-либо народа. Своим рождением он включен в некую закономерность событий. И вот, все то, что выступает вследствие того, что этот человек родился в определенном родительском доме, что он был вручен определенным воспитателям, что он родился в среде определенного народа и благодаря своему рождению оказался в определенном месте Земли, — все это, что так глубоко кармически, исключая всякую человеческую свободу, вторгается в человеческую жизнь, все это, в конечном счете, так или иначе зависит от трех элементов кармы, которые слагают человеческую судьбу.</w:t>
      </w:r>
    </w:p>
    <w:p>
      <w:pPr>
        <w:pStyle w:val="BodyRus"/>
        <w:spacing w:lineRule="auto" w:line="360"/>
        <w:ind w:firstLine="720"/>
        <w:rPr>
          <w:kern w:val="2"/>
          <w:lang w:val="ru-RU"/>
        </w:rPr>
      </w:pPr>
      <w:r>
        <w:rPr>
          <w:kern w:val="2"/>
          <w:lang w:val="ru-RU"/>
        </w:rPr>
        <w:t>Если мы эту основу образования кармы охватим верным взглядом, тогда все отдельные вопросы получат свое разрешение в соответствующих ответах на них. Если мы спросим: почему некий человек, достигнув двадцатипятилетнего возраста, заболел черной оспой и вследствие этого вынужден был пройти через чрезвычайное жизненное испытание, — если мы спросим: как вторгается в жизнь человека та или иная болезнь, как вторгается в его жизнь импульс к движению вперед в своем развитии благодаря той или иной старшей, по сравнению с ним, личности, как способствует его развитию нахождение в том или ином народе, как способствует помощь, оказанная человеку теми или иными внешними событиями, — то здесь повсюду мы должны обратить свой взор в прошлое, взглянуть на то, что трояким образом слагает человеческую судьбу, и что вчленяет человека во всю целостность космических Иерархий. Только в минеральном царстве мира природы свободно движется человек. Это есть сфера его свободы.</w:t>
      </w:r>
    </w:p>
    <w:p>
      <w:pPr>
        <w:pStyle w:val="BodyRus"/>
        <w:spacing w:lineRule="auto" w:line="360"/>
        <w:ind w:firstLine="720"/>
        <w:rPr>
          <w:kern w:val="2"/>
          <w:lang w:val="ru-RU"/>
        </w:rPr>
      </w:pPr>
      <w:r>
        <w:rPr>
          <w:kern w:val="2"/>
          <w:lang w:val="ru-RU"/>
        </w:rPr>
        <w:t>Благодаря тому что человек принимает это во внимание, он научается также верной постановке вопроса о свободе. Прочитайте в моей «Философии Свободы», какое большое значение я придаю тому, чтобы не ставился вопрос о свободе воли. Воля находится внизу, глубоко внизу в нашем подсознательном, и это бессмыслица — задавать вопрос о свободе воли, можно говорить только о свободе мысли. Я достаточно подробно разобрал это в моей «Философии Свободы». Свободные мысли должны затем импульсировать волю, тогда человек становится свободным. Однако, человек со своими мыслями живет как раз в минеральном царстве, а со всем остальным, с чем он живет в растительном, в животном, в чисто человеческом царствах, — он подлежит, подвластен судьбе. Свобода есть нечто такое, о чем, собственно, можно сказать следующее: человек выступает из тех мировых царств, в которых господствуют высшие, чем человек, Иерархии, и вступает в то мировое царство, которое в известном смысле свободно от власти высших Иерархий, — он вступает в минеральное царство, чтобы самому, в свою очередь, стать свободным. Это минеральное царство есть, ведь, то самое царство, которому человек подобен только своим трупом, когда он слагает с себя этот труп, пройдя через врата смерти. В своей земной жизни человек независим от этого царства, воздействия которого могут привести лишь к разрушению человеческого организма. Нет ничего удивительного в том, что человек свободен как раз в этом царстве, ибо это царство лишь так причастно к нему, имеет к нему лишь такое отношение, что оно разрушает человека, когда получает его. Человек должен сперва умереть, после чего он, как труп, оказывается в этом царстве мира природы, в котором он обладает свободой также и потому, каким он является в мире природы. Так связаны между собой эти вещи.</w:t>
      </w:r>
    </w:p>
    <w:p>
      <w:pPr>
        <w:pStyle w:val="BodyRus"/>
        <w:spacing w:lineRule="auto" w:line="360"/>
        <w:ind w:firstLine="720"/>
        <w:rPr/>
      </w:pPr>
      <w:r>
        <w:rPr>
          <w:kern w:val="2"/>
          <w:lang w:val="ru-RU"/>
        </w:rPr>
        <w:t xml:space="preserve">С годами мы становимся все старше и старше. Если не происходит каких-либо других происшествий, которые также проистекают из кармы, если человек умирает, как старый человек, тогда он, как труп, становится подобен царству минералов. Старея, человек приближается к сфере безжизненного. Затем от него отделяется его труп. Этот последний — больше не человек; труп, разумеется, больше никак не человек. А если мы взглянем на минеральное царство, то скажем: </w:t>
      </w:r>
      <w:r>
        <w:rPr>
          <w:b/>
          <w:bCs/>
          <w:i/>
          <w:iCs/>
          <w:kern w:val="2"/>
          <w:lang w:val="ru-RU"/>
        </w:rPr>
        <w:t>оно больше не Бог</w:t>
      </w:r>
      <w:r>
        <w:rPr>
          <w:kern w:val="2"/>
          <w:lang w:val="ru-RU"/>
        </w:rPr>
        <w:t>! Совершенно подобно тому, как труп никак больше не человек, так и минеральное царство больше никак не Бог. Что же оно? Божество есть в растительном, в животном, в человеческом царствах. Там мы нашли Божество в Его трех Иерархиях. В минеральном царстве Божества столь же мало, как человека — в человеческом трупе. Минеральное царство есть труп от Божества. В наших дальнейших лекциях мы столкнемся с поразительными фактами, из числа которых я сегодня хочу указать лишь на то, что человек становится все старше и старше, стареет, чтобы стать трупом. А Боги становятся все более и более юными, чтобы стать трупом. Боги проходят иной путь, чем тот, который мы проделываем после нашей смерти, и поэтому минеральное царство есть самое юное царство мира. Но оно есть как раз то, что сложили с себя, отделили от себя Боги. И потому, что Боги отторгли от себя минеральное царство, человек и может жить в нем, как в царстве свободы. Так связаны между собой эти вещи. И человек, собственно, научается чувствовать себя все более и более осваивающимся, разбирающимся в мире тогда, когда он научается, таким образом, ставить свои ощущения, свои мысли, свои чувствования, свои волевые импульсы в верное отношение к миру. И только таким образом можем мы узреть то, как сообразно карме мы включены в мир и в отношения с другими людьми.</w:t>
      </w:r>
    </w:p>
    <w:p>
      <w:pPr>
        <w:pStyle w:val="BodyRus"/>
        <w:spacing w:lineRule="auto" w:line="360"/>
        <w:rPr>
          <w:kern w:val="2"/>
          <w:lang w:val="ru-RU"/>
        </w:rPr>
      </w:pPr>
      <w:r>
        <w:rPr>
          <w:kern w:val="2"/>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lang w:val="ru-RU"/>
        </w:rPr>
      </w:pPr>
      <w:r>
        <w:rPr>
          <w:rFonts w:cs="Times New Roman" w:ascii="Times New Roman" w:hAnsi="Times New Roman"/>
          <w:kern w:val="2"/>
          <w:lang w:val="ru-RU"/>
        </w:rPr>
        <w:t>Третья лекция</w:t>
      </w:r>
    </w:p>
    <w:p>
      <w:pPr>
        <w:pStyle w:val="Subhead1"/>
        <w:spacing w:lineRule="auto" w:line="360"/>
        <w:rPr>
          <w:rFonts w:ascii="Times New Roman" w:hAnsi="Times New Roman" w:cs="Times New Roman"/>
          <w:kern w:val="2"/>
          <w:lang w:val="ru-RU"/>
        </w:rPr>
      </w:pPr>
      <w:r>
        <w:rPr>
          <w:rFonts w:cs="Times New Roman" w:ascii="Times New Roman" w:hAnsi="Times New Roman"/>
          <w:kern w:val="2"/>
          <w:lang w:val="ru-RU"/>
        </w:rPr>
      </w:r>
    </w:p>
    <w:p>
      <w:pPr>
        <w:pStyle w:val="Subhead3"/>
        <w:spacing w:lineRule="auto" w:line="360" w:before="0" w:after="0"/>
        <w:rPr>
          <w:rFonts w:ascii="Times New Roman" w:hAnsi="Times New Roman" w:cs="Times New Roman"/>
          <w:i w:val="false"/>
          <w:i w:val="false"/>
          <w:iCs w:val="false"/>
          <w:kern w:val="2"/>
          <w:lang w:val="ru-RU"/>
        </w:rPr>
      </w:pPr>
      <w:r>
        <w:rPr>
          <w:rFonts w:cs="Times New Roman" w:ascii="Times New Roman" w:hAnsi="Times New Roman"/>
          <w:i w:val="false"/>
          <w:iCs w:val="false"/>
          <w:kern w:val="2"/>
          <w:lang w:val="ru-RU"/>
        </w:rPr>
        <w:t>Дорнах, 23 февраля 1924 г.</w:t>
      </w:r>
    </w:p>
    <w:p>
      <w:pPr>
        <w:pStyle w:val="BodyRus"/>
        <w:spacing w:lineRule="auto" w:line="360"/>
        <w:ind w:firstLine="720"/>
        <w:rPr/>
      </w:pPr>
      <w:r>
        <w:rPr>
          <w:kern w:val="2"/>
          <w:lang w:val="ru-RU"/>
        </w:rPr>
        <w:t xml:space="preserve">Как обстоит с кармой, это можно лучше всего узреть тогда, когда мы противопоставим ее другому импульсу, действующему в человеке, — импульсу, который мы обозначаем словом </w:t>
      </w:r>
      <w:r>
        <w:rPr>
          <w:b/>
          <w:bCs/>
          <w:i/>
          <w:iCs/>
          <w:kern w:val="2"/>
          <w:lang w:val="ru-RU"/>
        </w:rPr>
        <w:t>СВОБОДА</w:t>
      </w:r>
      <w:r>
        <w:rPr>
          <w:kern w:val="2"/>
          <w:lang w:val="ru-RU"/>
        </w:rPr>
        <w:t>. Сформулируем прежде всего самым грубым образом проблему кармы. Мы замечаем в человеческой жизни ряд следующих друг за другом земных жизней. Когда мы вчувствуемся в одну определенную земную жизнь, то мы можем — по меньшей мере в мыслях — бросить взгляд на то, как эта нынешняя земная жизнь выступает повторением и продолжением некоторого числа предшествовавших земных жизней. Этой земной жизни предшествовала другая земная жизнь, которой опять–таки предшествовала еще другая, — так до тех пор, пока мы не приходим в обратном направлении к таким временам, в отношении которых невозможно говорить о повторных земных жизнях в том смысле, как это имеет место в нынешнюю земную эпоху. Ибо при таком странствовании в прошлое мы приходим потом к таким временам, когда жизнь человека между рождением и смертью и его жизнь между смертью и новым рождением постепенно становятся настолько похожими друг на друга, что то великое различие между ними, которое существует ныне, больше не имеет места. Ныне мы живем в нашем земном теле между рождением и смертью таким образом, что мы чувствуем себя со своим обыкновенным сознанием сильно отгороженным от духовного мира. Исходя из этого обыкновенного сознания, люди говорят об этом духовном мире, как о потустороннем. И люди приходят к тому, что они говорят об этом духовном мире так, как если бы можно было сомневаться в его бытии или даже совсем отрицать его и т.д.</w:t>
      </w:r>
    </w:p>
    <w:p>
      <w:pPr>
        <w:pStyle w:val="BodyRus"/>
        <w:spacing w:lineRule="auto" w:line="360"/>
        <w:ind w:firstLine="720"/>
        <w:rPr>
          <w:kern w:val="2"/>
          <w:lang w:val="ru-RU"/>
        </w:rPr>
      </w:pPr>
      <w:r>
        <w:rPr>
          <w:kern w:val="2"/>
          <w:lang w:val="ru-RU"/>
        </w:rPr>
        <w:t>Все это проистекает из того, что жизнь человека в его земном существовании ограничена миром внешних чувств и рассудком, который не в состоянии узреть то, что действительно связано с этим земным существованием человека. Отсюда ведут свое происхождение всевозможные споры, которые все коренятся, собственно, в незнании. Вы ведь часто присутствовали при том и переживали то, как люди спорят между собой: монизм, дуализм и т.д. Разумеется, это полная бессмыслица — спорить о таких словах–лозунгах. Когда люди спорят между собой таким образом, то это, можно сказать, похоже на то, как если бы вел спор какой–то примитивный человек, который еще никогда ничего не слышал о том, что существует воздух. А человеку, который знает, что воздух существует, и знает какое значение он имеет, никогда не придет в голову говорить о воздухе, как о чем–то потустороннем. Ему также никогда не придет в голову сказать так, как говорит тот первый человек: я — монист, воздух, вода и земля суть нечто единое, а ты — дуалист, ибо ты в воздухе усматриваешь нечто такое, что выходит за пределы земного и водного.</w:t>
      </w:r>
    </w:p>
    <w:p>
      <w:pPr>
        <w:pStyle w:val="BodyRus"/>
        <w:spacing w:lineRule="auto" w:line="360"/>
        <w:ind w:firstLine="720"/>
        <w:rPr>
          <w:kern w:val="2"/>
          <w:lang w:val="ru-RU"/>
        </w:rPr>
      </w:pPr>
      <w:r>
        <w:rPr>
          <w:kern w:val="2"/>
          <w:lang w:val="ru-RU"/>
        </w:rPr>
        <w:t>Все эти вещи — просто бессмыслица, как и все споры о понятиях — чаще всего бессмыслица. Мы не будем вдаваться в эти вещи, но нужно было обратить на них внимание. Ибо как для того человека, который еще ничего не знает о воздухе, воздух есть нечто потустороннее, так и для людей, которые еще не знают духовного мира, этот духовный мир представляется потусторонним, хотя он есть повсюду — подобно воздуху. Для того же человека, который имеет доступ к этим вещам, духовный мир является посюсторонним. Итак, остается просто признать, что человек нынешней земной эпохи живет между рождением и смертью таким образом в своем физическом теле, со всей своей организацией, что эта организация дает ему такое сознание, вследствие которого он оказывается, в известном смысле, отгороженным от некоего мира причин, однако они, тем не менее, вторгаются в это физическое земное существование человека, оказывают свои воздействия.</w:t>
      </w:r>
    </w:p>
    <w:p>
      <w:pPr>
        <w:pStyle w:val="BodyRus"/>
        <w:spacing w:lineRule="auto" w:line="360"/>
        <w:ind w:firstLine="720"/>
        <w:rPr>
          <w:kern w:val="2"/>
          <w:lang w:val="ru-RU"/>
        </w:rPr>
      </w:pPr>
      <w:r>
        <w:rPr>
          <w:kern w:val="2"/>
          <w:lang w:val="ru-RU"/>
        </w:rPr>
        <w:t>Потом человек живет между смертью и новым рождением в некоем другом мире, который можно назвать духовным по сравнению с нашим физическим миром; в этом духовном мире человек не имеет физического тела, которое можно было бы воспринять внешними чувствами человека, но живет он в виде духовного существа. И в этой жизни между смертью и новым рождением, тот мир, который люди переживают между рождением и смертью, опять–таки становится для человека, прошедшего через врата смерти, столь же чуждым, каким ныне является духовный мир для обыкновенного сознания.</w:t>
      </w:r>
    </w:p>
    <w:p>
      <w:pPr>
        <w:pStyle w:val="BodyRus"/>
        <w:spacing w:lineRule="auto" w:line="360"/>
        <w:ind w:firstLine="720"/>
        <w:rPr>
          <w:kern w:val="2"/>
          <w:lang w:val="ru-RU"/>
        </w:rPr>
      </w:pPr>
      <w:r>
        <w:rPr>
          <w:kern w:val="2"/>
          <w:lang w:val="ru-RU"/>
        </w:rPr>
        <w:t>Умерший взирает вниз на физический мир сходно с тем, как живущий, то есть человек, живущий в физическом теле, смотрит в направлении к духовному миру, но при этом их чувства являются, так сказать, вывернутыми наизнанку. Когда человек теперь, в своей жизни между рождением и смертью, в физическом мире как–то поднимает свой взор к другому миру, то это приносит ему слишком малое удовлетворение или же не приносит никакого удовлетворения. Во время же своей жизни между смертью и новым рождением нынешний человек из–за громадного множества свершений, происходящих с ним, именно из–за того, что там с ним постоянно происходит слишком много по сравнению с тем, что он может вынести, — он начинает ощущать непрестанное стремление вернуться обратно к земной жизни, к тому, что тогда является для него потусторонней жизнью. И он во время второй половины своей жизни между смертью и новым рождением с большой жаждой ожидает своего вступления обратно в земное бытие путем рождения. В земном бытии человек страшится смерти, так как он находится в неуверенности насчет того, что будет после смерти, ведь для обыкновенного сознания человека во время его земного существования эта неуверенность является господствующей. Наоборот, для человека в его жизни между смертью и новым рождением господствующей является уверенность в грядущей земной жизни, эта слишком большая уверенность оглушает его, делает его просто бессильным. Таким образом, человек тогда впадает в сновидчески–бессильное состояние, которое навязывается ему его стремлением опять низойти на землю.</w:t>
      </w:r>
    </w:p>
    <w:p>
      <w:pPr>
        <w:pStyle w:val="BodyRus"/>
        <w:spacing w:lineRule="auto" w:line="360"/>
        <w:ind w:firstLine="720"/>
        <w:rPr>
          <w:kern w:val="2"/>
          <w:lang w:val="ru-RU"/>
        </w:rPr>
      </w:pPr>
      <w:r>
        <w:rPr>
          <w:kern w:val="2"/>
          <w:lang w:val="ru-RU"/>
        </w:rPr>
        <w:t>Это только некоторые намеки на то великое различие, которое ныне существует между земной жизнью человека и его жизнью между смертью и новым рождением. Но бросим наш взгляд назад в прошлое, хотя бы только в египетскую эпоху с третьего до первого тысячелетия до основания христианства. Так мы придем обратно к тем людям, которыми были мы сами в одной из прошлых земных жизней. И вот, оказывается, что по сравнению с нашим теперешним, ясным до грубости, сознанием (в наше время люди, ведь, имеют это ясное до грубости сознание, они все такие смышленые; я говорю это вовсе не иронически, — все они действительно очень смышленые люди), сознание людей в древнеегипетскую эпоху было больше сновидческим, было таким, которое не наталкивается на внешние предметы, как это имеет место ныне, это сознание больше шествовало через мир, не слишком наталкиваясь на него, но зато оно было преисполнено образов, которые вместе с тем сообщали нечто о том духовном, которое есть в окружающем нас мире. Духовное тогда еще вторгалось в физическое земное бытие.</w:t>
      </w:r>
    </w:p>
    <w:p>
      <w:pPr>
        <w:pStyle w:val="BodyRus"/>
        <w:spacing w:lineRule="auto" w:line="360"/>
        <w:ind w:firstLine="720"/>
        <w:rPr>
          <w:kern w:val="2"/>
          <w:lang w:val="ru-RU"/>
        </w:rPr>
      </w:pPr>
      <w:r>
        <w:rPr>
          <w:kern w:val="2"/>
          <w:lang w:val="ru-RU"/>
        </w:rPr>
        <w:t>Не надо говорить: если человек имел тогда такое, больше сновидческое, а не ясное до грубости сознание, то как же могли люди выполнять те гигантские работы, которые были осуществлены во время египто–халдейской эпохи. Тут вам нужно вспомнить только о том, что до сих пор сумасшедшие, впавшие в известное состояние безумия, испытывают чрезвычайный прирост своих физических сил и начинают таскать такие предметы, которые они в состоянии вполне ясного сознания не смогли бы и поднять. Такого происхождения и была в действительности физическая сила людей той древней эпохи. Внешне они пожалуй, были тщедушнее, чем нынешние люди, но ведь далеко не всегда толстый человек силен, а худощавый слаб. Но не следует представлять себе людей той эпохи так, что они совершали только эти физические деяния, нет, параллельно этим физическим деяниям происходили у них и такие переживания, в которые еще вторгался духовный мир.</w:t>
      </w:r>
    </w:p>
    <w:p>
      <w:pPr>
        <w:pStyle w:val="BodyRus"/>
        <w:spacing w:lineRule="auto" w:line="360"/>
        <w:ind w:firstLine="720"/>
        <w:rPr>
          <w:kern w:val="2"/>
          <w:lang w:val="ru-RU"/>
        </w:rPr>
      </w:pPr>
      <w:r>
        <w:rPr>
          <w:kern w:val="2"/>
          <w:lang w:val="ru-RU"/>
        </w:rPr>
        <w:t>А когда эти люди в свою очередь были в жизни между смертью и новым рождением, тогда в ту жизнь восходило (да позволено мне будет воспользоваться этим выражением — «восходило в высь») гораздо больше из земной жизни той эпохи, чем теперь. Ныне людям чрезвычайно тяжело достичь общения и взаимопонимания с теми, которые находятся в жизни между смертью и новым рождением, ибо человеческий язык постепенно сделался таким, какого умершие более понимать не могут. Так, например, наши имена существительные оказываются уже скоро после смерти недоступными для постижения умершими, — оказываются для них совершенно пустым местом. Вместе с тем они еще понимают глаголы, как нечто подвижное, деятельное. И если здесь, на земле, материалистически настроенные люди постоянно настаивают на том, что все, мол, подлежит систематическому определению в понятиях, что всякое понятие должно быть отчетливым, определенным до резкости, то умерший вообще не знает больше ничего такого, что имеет контуры, что резко ограничено, он знает, он познает только то, что находится в движении.</w:t>
      </w:r>
    </w:p>
    <w:p>
      <w:pPr>
        <w:pStyle w:val="BodyRus"/>
        <w:spacing w:lineRule="auto" w:line="360"/>
        <w:ind w:firstLine="720"/>
        <w:rPr>
          <w:kern w:val="2"/>
          <w:lang w:val="ru-RU"/>
        </w:rPr>
      </w:pPr>
      <w:r>
        <w:rPr>
          <w:kern w:val="2"/>
          <w:lang w:val="ru-RU"/>
        </w:rPr>
        <w:t>В более же древние эпохи было так, что язык, который жил на земле и служил мышлению, язык который был привычен для людей того времени, мог восходить в жизнь между смертью и новым рождением так, что умерший еще долго после своей смерти получал через него отзвук земной жизни, сообщавший ему также о и том, что происходило на земле после его смерти.</w:t>
      </w:r>
    </w:p>
    <w:p>
      <w:pPr>
        <w:pStyle w:val="BodyRus"/>
        <w:spacing w:lineRule="auto" w:line="360"/>
        <w:ind w:firstLine="720"/>
        <w:rPr>
          <w:kern w:val="2"/>
          <w:lang w:val="ru-RU"/>
        </w:rPr>
      </w:pPr>
      <w:r>
        <w:rPr>
          <w:kern w:val="2"/>
          <w:lang w:val="ru-RU"/>
        </w:rPr>
        <w:t>А если мы направимся еще дальше назад в прошлое, обратимся к эпохе, наступившей после атлантической катастрофы и развившейся в девятом–восьмом тысячелетии до христианской эры, тогда мы обнаружим, что разница между жизнью на земле и жизнью в потустороннем мире (если можно прибегнуть к этому выражению) была еще незначительнее. А затем мы постепенно приходим к таким временам прошлого, когда обе эти жизни были у человека совершенно сходными между собой. И тут больше нельзя говорить о повторных земных жизнях человека.</w:t>
      </w:r>
    </w:p>
    <w:p>
      <w:pPr>
        <w:pStyle w:val="BodyRus"/>
        <w:spacing w:lineRule="auto" w:line="360"/>
        <w:ind w:firstLine="720"/>
        <w:rPr>
          <w:kern w:val="2"/>
          <w:lang w:val="ru-RU"/>
        </w:rPr>
      </w:pPr>
      <w:r>
        <w:rPr>
          <w:kern w:val="2"/>
          <w:lang w:val="ru-RU"/>
        </w:rPr>
        <w:t>Итак, повторные земные жизни имеют свою границу, если обратить взор назад в прошлое. Подобным же образом для взора, обращенного в грядущее, они имеют границу и в будущем. Ведь то, чему с совершенным сознанием этого было положено начало антропософией, ведет к тому, чтобы в обыкновенное сознание человека вступил духовный мир. Это будет иметь своим последствием то, что тот мир, который человек переживает между смертью и новым рождением, станет все больше и больше вступать в этот земной мир, причем человеческое сознание должно быть не сновидческим, но становиться все яснее и яснее. Постепенно различие между человеческими жизнями в посюстороннем и потустороннем мирах будет становиться все незначительнее. Таким образом, жизнь человека в повторных земных жизнях имеет означенные внешние границы, за пределами которых наступает совсем иное бытие человека и где нет никакого смысла говорить о повторных земных жизнях, ибо тогда не будет большой разницы между земной жизнью и жизнью в духовном мире, как это имеет место теперь.</w:t>
      </w:r>
    </w:p>
    <w:p>
      <w:pPr>
        <w:pStyle w:val="BodyRus"/>
        <w:spacing w:lineRule="auto" w:line="360"/>
        <w:ind w:firstLine="720"/>
        <w:rPr>
          <w:kern w:val="2"/>
          <w:lang w:val="ru-RU"/>
        </w:rPr>
      </w:pPr>
      <w:r>
        <w:rPr>
          <w:kern w:val="2"/>
          <w:lang w:val="ru-RU"/>
        </w:rPr>
        <w:t>Итак, для довольно обширного периода земного развития надлежит принять, что позади данной земной жизни человека лежат многие другие, предшествовавшие земные жизни (нельзя сказать: бесчисленные другие земные жизни, — ибо мы можем при проведении точного духовно–научного исследования даже подсчитать их число). В этих более ранних земных жизнях мы имели определенные переживания, в которых находят свое выражение взаимоотношения между людьми. И последствия этих взаимоотношений между людьми, которые тогда находили свое выражение в том, что люди проделывали друг с другом, что они совместно переживали, — они выступают в нынешней земной жизни, вторгаются в нее, как импульсы к тому, что мы делаем, что мы вытворяем в нынешней жизни. Итак, причины для многого, что ныне выступает в нашей жизни, надо искать в наших предшествовавших земных жизнях. Тут человек может, пожалуй, с легкостью сказать: итак, то, что человек переживает, причинно обусловлено, предопределено, как же тогда он может быть свободным человеком?</w:t>
      </w:r>
    </w:p>
    <w:p>
      <w:pPr>
        <w:pStyle w:val="BodyRus"/>
        <w:spacing w:lineRule="auto" w:line="360"/>
        <w:ind w:firstLine="720"/>
        <w:rPr>
          <w:kern w:val="2"/>
          <w:lang w:val="ru-RU"/>
        </w:rPr>
      </w:pPr>
      <w:r>
        <w:rPr>
          <w:kern w:val="2"/>
          <w:lang w:val="ru-RU"/>
        </w:rPr>
        <w:t>И вот сам этот вопрос, если его уже так ставят, оказывается достаточно многозначительным. Ибо всякое духовное наблюдение являет нам, что каждая последующая земная жизнь надлежащим образом обусловлена более ранними земными жизнями. А с другой стороны, сознание свободы безусловно свойственно человеку. И если вы читали мою «Философию Свободы», то вы могли усмотреть, что человека совсем нельзя понять, если не уяснить, что вся его душевная жизнь ориентирована на свободу, устремлена к свободе, но к той свободе, которую надо верно понять.</w:t>
      </w:r>
    </w:p>
    <w:p>
      <w:pPr>
        <w:pStyle w:val="BodyRus"/>
        <w:spacing w:lineRule="auto" w:line="360"/>
        <w:ind w:firstLine="720"/>
        <w:rPr>
          <w:kern w:val="2"/>
          <w:lang w:val="ru-RU"/>
        </w:rPr>
      </w:pPr>
      <w:r>
        <w:rPr>
          <w:kern w:val="2"/>
          <w:lang w:val="ru-RU"/>
        </w:rPr>
        <w:t>Именно в моей «Философии Свободы» вы найдете сформулированную идею свободы, понять которую в истинном смысле чрезвычайно важно. Речь идет о том, что свободы человек достигает прежде всего в мышлении. В мышлении открывается источник свободы. Человек имеет просто непосредственное сознание того, что в мышлении он есть свободное существо.</w:t>
      </w:r>
    </w:p>
    <w:p>
      <w:pPr>
        <w:pStyle w:val="BodyRus"/>
        <w:spacing w:lineRule="auto" w:line="360"/>
        <w:ind w:firstLine="720"/>
        <w:rPr>
          <w:kern w:val="2"/>
          <w:lang w:val="ru-RU"/>
        </w:rPr>
      </w:pPr>
      <w:r>
        <w:rPr>
          <w:kern w:val="2"/>
          <w:lang w:val="ru-RU"/>
        </w:rPr>
        <w:t>Вы можете сказать: но ведь ныне существует много людей, которые сомневаются в возможности свободы. Но это есть лишь доказательство того, что ныне теоретический фанатизм людей настолько возрос, что преобладает над тем, что человек непосредственно переживает в действительном мире. Нынешний человек ведь не доверяет больше своим собственным переживаниям, ибо он весь набит теоретическими воззрениями. Человек ныне выводит из наблюдений над процессами в мире природы следующие понятия: все в мире необходимо обусловлено, всякое следствие имеет свою причину; все, что есть в этом мире, имеет свою причину. Следовательно, если я постигаю какую–либо мысль, она также имеет некую свою причину. О повторных земных жизнях ныне не думают совсем, но мыслят следующим образом: то, что проистекает из мышления, причинно обусловлено так же, как то, что производится машиной, как ее продукция.</w:t>
      </w:r>
    </w:p>
    <w:p>
      <w:pPr>
        <w:pStyle w:val="BodyRus"/>
        <w:spacing w:lineRule="auto" w:line="360"/>
        <w:ind w:firstLine="720"/>
        <w:rPr>
          <w:kern w:val="2"/>
          <w:lang w:val="ru-RU"/>
        </w:rPr>
      </w:pPr>
      <w:r>
        <w:rPr>
          <w:kern w:val="2"/>
          <w:lang w:val="ru-RU"/>
        </w:rPr>
        <w:t>Вследствие этой теории всеобщей причинности (или, как ее называют, теории всеобщей каузальности) человек ныне сделался просто слепым в отношении того, что он есть носитель собственного сознания свободы. Свобода есть факт, который переживают, когда действительно приходят к самопознанию.</w:t>
      </w:r>
    </w:p>
    <w:p>
      <w:pPr>
        <w:pStyle w:val="BodyRus"/>
        <w:spacing w:lineRule="auto" w:line="360"/>
        <w:ind w:firstLine="720"/>
        <w:rPr>
          <w:kern w:val="2"/>
          <w:lang w:val="ru-RU"/>
        </w:rPr>
      </w:pPr>
      <w:r>
        <w:rPr>
          <w:kern w:val="2"/>
          <w:lang w:val="ru-RU"/>
        </w:rPr>
        <w:t>Существуют также люди, которые придерживаются того воззрения, что человеческая нервная система есть система, принадлежащая миру природы, и она сама источает из себя мысли. Тогда, разумеется, мысли были бы вполне подобны, скажем, пламени, которое горит, как следствие затраты горючего материала, а это значит, что мысли тогда суть не что иное, как причинно обусловленные следствия, и о свободе не может быть и речи.</w:t>
      </w:r>
    </w:p>
    <w:p>
      <w:pPr>
        <w:pStyle w:val="BodyRus"/>
        <w:spacing w:lineRule="auto" w:line="360"/>
        <w:ind w:firstLine="720"/>
        <w:rPr>
          <w:kern w:val="2"/>
          <w:lang w:val="ru-RU"/>
        </w:rPr>
      </w:pPr>
      <w:r>
        <w:rPr>
          <w:kern w:val="2"/>
          <w:lang w:val="ru-RU"/>
        </w:rPr>
        <w:t>Однако, эти люди противоречат сами себе уже тем, что и как они вообще говорят о себе. Я здесь часто рассказывал следующее. Я имел одного молодого друга, который на время впал в фанатизм, став мыслить материалистически. И он говорил: когда я, например, иду, так это мои мозговые центры, в которых действуют известные причины, вызывают, как следствие, мою ходьбу. — Однажды, при некоторых обстоятельствах, у меня произошли долгие дебаты с этим молодым другом. И я, наконец, сказал ему: да обрати же ты внимание на то, что ты все–таки говоришь: я иду. Почему же ты не говоришь: мой мозг идет? Если ты действительно веришь в свою теорию, так ты никогда не должен говорить: я иду, я делаю то–то, — но, — мой мозг идет, мой мозг делает то–то. Итак, почему же ты обманываешь себя?</w:t>
      </w:r>
    </w:p>
    <w:p>
      <w:pPr>
        <w:pStyle w:val="BodyRus"/>
        <w:spacing w:lineRule="auto" w:line="360"/>
        <w:ind w:firstLine="720"/>
        <w:rPr>
          <w:kern w:val="2"/>
          <w:lang w:val="ru-RU"/>
        </w:rPr>
      </w:pPr>
      <w:r>
        <w:rPr>
          <w:kern w:val="2"/>
          <w:lang w:val="ru-RU"/>
        </w:rPr>
        <w:t>Это — все больше теоретики. Но существуют также и практики. Когда они замечают в себе что–либо безобразное, отчего они не хотят отказаться, то они говорят: да, от этого я не могу отказаться, это принадлежит моей натуре, это происходит само собой, я бессилен против этого. Таких людей много. Они ссылаются на невозможность изменить причины, действующие в их существе. Но они часто бывают непоследовательными, когда они обнаруживают перед людьми нечто такое, что они хотели бы иметь в себе и что не нуждается ни в каких оправданиях, и тогда они хотят, чтобы люди похвалили их за это, тогда они отходят от своего воззрения на неизменяемость человеческой натуры.</w:t>
      </w:r>
    </w:p>
    <w:p>
      <w:pPr>
        <w:pStyle w:val="BodyRus"/>
        <w:spacing w:lineRule="auto" w:line="360"/>
        <w:ind w:firstLine="720"/>
        <w:rPr>
          <w:kern w:val="2"/>
          <w:lang w:val="ru-RU"/>
        </w:rPr>
      </w:pPr>
      <w:r>
        <w:rPr>
          <w:kern w:val="2"/>
          <w:lang w:val="ru-RU"/>
        </w:rPr>
        <w:t>Основной факт, свидетельствующий о свободном человеческом существе, есть как раз такой факт, который можно непосредственно пережить. Так вот, уже в обыденной земной жизни дело обстоит так, что мы многие вещи делаем в состоянии полной свободы, и вместе с тем эти вещи таковы, что мы не могли их не сделать. Тем не менее мы чувствуем, что наша свобода вследствие этого не была нарушена.</w:t>
      </w:r>
    </w:p>
    <w:p>
      <w:pPr>
        <w:pStyle w:val="BodyRus"/>
        <w:spacing w:lineRule="auto" w:line="360"/>
        <w:ind w:firstLine="720"/>
        <w:rPr>
          <w:kern w:val="2"/>
          <w:lang w:val="ru-RU"/>
        </w:rPr>
      </w:pPr>
      <w:r>
        <w:rPr>
          <w:kern w:val="2"/>
          <w:lang w:val="ru-RU"/>
        </w:rPr>
        <w:t>Представьте себе, что вы однажды приняли решение построить себе дом. Для того чтобы построить этот дом, требуется, скажем, один год. И по прошествии этого года вы начинаете жить в выстроенном доме. Разве вы будете чувствовать нарушенной вашу свободу тем, что вы тогда сможете сказать себе: теперь этот дом уже есть, мне следует войти в него, жить в нем, — а ведь это, все–таки, что–то вынужденное! — Вы не будете чувствовать нарушенной вашу свободу вследствие того, что вы построили себе дом.</w:t>
      </w:r>
    </w:p>
    <w:p>
      <w:pPr>
        <w:pStyle w:val="BodyRus"/>
        <w:spacing w:lineRule="auto" w:line="360"/>
        <w:ind w:firstLine="720"/>
        <w:rPr>
          <w:kern w:val="2"/>
          <w:lang w:val="ru-RU"/>
        </w:rPr>
      </w:pPr>
      <w:r>
        <w:rPr>
          <w:kern w:val="2"/>
          <w:lang w:val="ru-RU"/>
        </w:rPr>
        <w:t>Эти две вещи постоянно стоят рядом друг с другом уже в обыкновенной жизни: можно, так сказать, дать свое согласие на какой–либо ангажемент (в смысле приглашения к какому–либо делу), и затем это становится фактом, с которым надо считаться в жизни.</w:t>
      </w:r>
    </w:p>
    <w:p>
      <w:pPr>
        <w:pStyle w:val="BodyRus"/>
        <w:spacing w:lineRule="auto" w:line="360"/>
        <w:ind w:firstLine="720"/>
        <w:rPr>
          <w:kern w:val="2"/>
          <w:lang w:val="ru-RU"/>
        </w:rPr>
      </w:pPr>
      <w:r>
        <w:rPr>
          <w:kern w:val="2"/>
          <w:lang w:val="ru-RU"/>
        </w:rPr>
        <w:t>Так вот, возьмите все то, что проистекает из предыдущих земных жизней, все то, с чем вы должны считаться, ибо это есть как раз то, что касается вас, — касается подобно дому, который вы построили для себя, — тогда вы не будете ощущать никакого нарушения вашей свободы вследствие того, что ваша нынешняя земная жизнь определена предыдущими земными жизнями.</w:t>
      </w:r>
    </w:p>
    <w:p>
      <w:pPr>
        <w:pStyle w:val="BodyRus"/>
        <w:spacing w:lineRule="auto" w:line="360"/>
        <w:ind w:firstLine="720"/>
        <w:rPr>
          <w:kern w:val="2"/>
          <w:lang w:val="ru-RU"/>
        </w:rPr>
      </w:pPr>
      <w:r>
        <w:rPr>
          <w:kern w:val="2"/>
          <w:lang w:val="ru-RU"/>
        </w:rPr>
        <w:t>Тут вы можете сказать: да, хорошо, я построил себе дом, но я хочу все–таки оставаться свободным человеком, я не хочу быть вследствие этого в вынужденном, несвободном положении. По прошествии года, в течение которого строился этот дом, я, если он мне не понравится, не поселюсь в нем, а продам его. — Прекрасно! Однако можно быть о таком поведении и другого мнения, — можно иметь мнение, что вы, поступая таким образом, сами толком не знаете, чего вы собственно хотите в жизни. Разумеется, можно иметь и такое мнение, но оставим его в стороне. Оставим в стороне то, что кто–либо является фанатиком свободы и непрестанно предпринимает некоторые дела, которые он затем из чувства свободы бросает. О таком человеке можно сказать: он ни разу не имел свободы вступить в тот дом, постройку которого он предпринял. Такого человека постоянно уязвляет жало желания быть свободным, и он поступает в жизни как науськиваемый этим фанатизмом свободы.</w:t>
      </w:r>
    </w:p>
    <w:p>
      <w:pPr>
        <w:pStyle w:val="BodyRus"/>
        <w:spacing w:lineRule="auto" w:line="360"/>
        <w:ind w:firstLine="720"/>
        <w:rPr>
          <w:kern w:val="2"/>
          <w:lang w:val="ru-RU"/>
        </w:rPr>
      </w:pPr>
      <w:r>
        <w:rPr>
          <w:kern w:val="2"/>
          <w:lang w:val="ru-RU"/>
        </w:rPr>
        <w:t>Дело в том, что эти вещи надо постигать не теоретически, но в их полной жизненности. Перейдем же теперь к одному из более сложных понятий. Если мы приписываем свободу человеку, то мы должны ведь приписать ее и тем другим существам, которые не испытывают нарушений своей свободы рамками человеческой натуры, иначе говоря, если мы восходим к тем существам, которые принадлежат к Иерархиям высшим, чем человек, и которые не испытывают ущерба, происходящего от ограниченности человеческой натуры, тогда мы должны были бы искать наличие свободы у них в еще более высокой степени, чем у человека. Тут могла бы быть выдвинута даже своеобразная теологическая теория, гласящая: Бог же должен быть свободен! А если Бог создал мир определенного рода, то Он тем самым согласился на это, и не может же Он каждый день изменять все мироздание. Следовательно, Он, все–таки, не свободен.</w:t>
      </w:r>
    </w:p>
    <w:p>
      <w:pPr>
        <w:pStyle w:val="BodyRus"/>
        <w:spacing w:lineRule="auto" w:line="360"/>
        <w:ind w:firstLine="720"/>
        <w:rPr>
          <w:kern w:val="2"/>
          <w:lang w:val="ru-RU"/>
        </w:rPr>
      </w:pPr>
      <w:r>
        <w:rPr>
          <w:kern w:val="2"/>
          <w:lang w:val="ru-RU"/>
        </w:rPr>
        <w:t>Видите ли, если вы таким образом будете противопоставлять внутреннюю кармическую необходимость и свободу, которая есть факт нашего сознания, которая есть просто результат наблюдения человеком самого себя, то вы попадете в своего рода заколдованный круг, из которого вы не сможете выбраться. Вспомните еще раз (я не хочу быть очень назойливым, но опять–таки приведу этот пример, так как он может навести нас в дальнейшем на верный след) тот пример с домом. Итак, кто–то строит дом. Я не хочу сказать: я строю себе дом, — ибо я, наверно, никогда не буду строить его. Поэтому скажем: кто–то строит себе дом. Так вот, этим своим решением он в какой–то мере определяет свое будущее. Ибо когда дом закончен, и этот человек считается со своим прежним решением, то тогда ему не остается ничего другого, как поселиться в этом доме, и ему может показаться, что для ближайшего будущего у него в этом отношении нет никакой свободы. Разумеется, он сам сильно ограничил свою свободу, но при этом ему кажется, что у него не осталось никакой свободы.</w:t>
      </w:r>
    </w:p>
    <w:p>
      <w:pPr>
        <w:pStyle w:val="BodyRus"/>
        <w:spacing w:lineRule="auto" w:line="360"/>
        <w:ind w:firstLine="720"/>
        <w:rPr>
          <w:kern w:val="2"/>
          <w:lang w:val="ru-RU"/>
        </w:rPr>
      </w:pPr>
      <w:r>
        <w:rPr>
          <w:kern w:val="2"/>
          <w:lang w:val="ru-RU"/>
        </w:rPr>
        <w:t>Но поразмыслите о том, как много еще свободы остается вам тогда, когда вы поселяетесь в этом доме? Вам предоставлена свобода быть глупым или же умным. Вам предоставлена свобода быть грубым или же любезным по отношению к людям, которые живут вместе с вами в этом доме. Вам предоставлена свобода вставать в этом доме ранним утром или же поздно, в отношении этого могут действовать и другие обстоятельства, но во всяком случае от вас зависит решение, — будете ли вы в этом доме вставать ранним утром или же поздно. У вас свобода, живя в этом доме, быть антропософом или же материалистом. Короче говоря, существует множество вещей, по отношению к которым вы все еще сохраняете свободу, построив себе дом.</w:t>
      </w:r>
    </w:p>
    <w:p>
      <w:pPr>
        <w:pStyle w:val="BodyRus"/>
        <w:spacing w:lineRule="auto" w:line="360"/>
        <w:ind w:firstLine="720"/>
        <w:rPr>
          <w:kern w:val="2"/>
          <w:lang w:val="ru-RU"/>
        </w:rPr>
      </w:pPr>
      <w:r>
        <w:rPr>
          <w:kern w:val="2"/>
          <w:lang w:val="ru-RU"/>
        </w:rPr>
      </w:r>
    </w:p>
    <w:p>
      <w:pPr>
        <w:pStyle w:val="BodyRus"/>
        <w:spacing w:lineRule="auto" w:line="360"/>
        <w:ind w:firstLine="720"/>
        <w:rPr>
          <w:kern w:val="2"/>
          <w:lang w:val="ru-RU"/>
        </w:rPr>
      </w:pPr>
      <w:r>
        <w:rPr>
          <w:kern w:val="2"/>
          <w:lang w:val="ru-RU"/>
        </w:rPr>
        <w:t>Совершенно таким же образом в ходе отдельной человеческой жизни существует множество вещей (гораздо больше, чем в нашем примере с домом), в отношении которых человек обладает свободой и которые полностью находятся во власти свободы, несмотря на кармическую необходимость.</w:t>
      </w:r>
    </w:p>
    <w:p>
      <w:pPr>
        <w:pStyle w:val="BodyRus"/>
        <w:spacing w:lineRule="auto" w:line="360"/>
        <w:ind w:firstLine="720"/>
        <w:rPr>
          <w:kern w:val="2"/>
          <w:lang w:val="ru-RU"/>
        </w:rPr>
      </w:pPr>
      <w:r>
        <w:rPr>
          <w:kern w:val="2"/>
          <w:lang w:val="ru-RU"/>
        </w:rPr>
        <w:t>Теперь вы, может быть, еще скажете: хорошо, значит мы имеем в своей жизни некоторую область свободы. Я хочу на вот этом рисунке сделать ее светлой, так люди охотно обладают свободой, красным же обозначена вокруг кармическая необходимость. — Да, это тут есть! Итак, некоторая осажденная область свободы, а вокруг кармическая необходимость. Так вот, наблюдая это, вы можете сказать следующее: да, теперь я нахожусь в некоторой области свободы, но вот я приближаюсь к границе моей свободы, тогда я повсюду ощущаю кармическую необходимость. Я расхаживаю в своей комнате свободы туда–сюда, но, когда я подхожу к ее границам, я повсюду ощущаю довлеющую надо мной кармическую необходимость.</w:t>
      </w:r>
    </w:p>
    <w:p>
      <w:pPr>
        <w:pStyle w:val="BodyRus"/>
        <w:spacing w:lineRule="auto" w:line="360"/>
        <w:ind w:firstLine="720"/>
        <w:rPr>
          <w:kern w:val="2"/>
          <w:lang w:val="ru-RU"/>
        </w:rPr>
      </w:pPr>
      <w:r>
        <w:rPr>
          <w:kern w:val="2"/>
          <w:lang w:val="ru-RU"/>
        </w:rPr>
        <w:t>Да, мои дорогие друзья, если бы рыба думала подобным образом, то она была бы в высшей степени несчастливой, живя в воде. Ибо рыба, когда она плавает в воде, то она плавает у самой ее поверхности, плавает у границы воды и воздуха. Вне этой воды рыба не может больше жить, поэтому она не выходит из воды. Она остается в воде, она плавает в воде туда–сюда и оставляет без внимания то, что есть вне воды, — воздух или что–либо другое. Я могу заверить вас, что рыба не является несчастливой потому, что она не может дышать легкими, ей никогда не придет в голову быть от этого несчастливой. Но если бы рыба могла почувствовать себя несчастной оттого, что она дышит только жабрами и не дышит легкими, тогда ей надо было бы обрести в дополнение к жабрам еще и легкие, и тогда она могла бы сравнить, что это такое: жить под водой или жить в воздухе. И тогда весь род самочувствия, который есть у рыбы, стал бы другим, все у нее стало бы другим.</w:t>
      </w:r>
    </w:p>
    <w:p>
      <w:pPr>
        <w:pStyle w:val="BodyRus"/>
        <w:spacing w:lineRule="auto" w:line="360"/>
        <w:ind w:firstLine="720"/>
        <w:rPr>
          <w:kern w:val="2"/>
          <w:lang w:val="ru-RU"/>
        </w:rPr>
      </w:pPr>
      <w:r>
        <w:rPr>
          <w:kern w:val="2"/>
          <w:lang w:val="ru-RU"/>
        </w:rPr>
        <w:t>Применим это сравнение к человеческой жизни — в отношении ее свободы и кармической необходимости, — применим его, прежде всего, к человеку, живущему на земле в настоящее время и имеющему обыкновенное сознание. Своим обыкновенным сознанием живет он в области свободы подобно тому, как рыба живет в воде, и он никогда не вступает этим своим сознанием в царство кармической необходимости. И только тогда, когда человек начинает действительно воспринимать духовный мир (что подобно тому, как если бы рыба приобрела в дополнение к жабрам легкие), только тогда, когда человек начинает действительно вживаться в духовный мир, достигает он лицезрения тех импульсов, которые, как кармическая необходимость, живут в нем. А когда он, затем, взирает на свои прежние земные жизни и усматривает то, что он имеет в себе от этих прежних земных жизней как причины его теперешних переживаний, то он при этом не ощущает, не говорит: я нахожусь теперь под давлением некоей железной необходимости и, мол, свобода нарушена. Но он оглядывается назад в прошлое и постигает, что он сам сцементировал то, что ему предстоит испытать теперь, — подобно тому человеку, который, построив себе дом, оглядывается назад, в прошлое, на свое решение, приведшее его к постройке дома. И тогда, обычно, находят самым умным спросить себя: было ли тогда решение построить дом разумным или же безрассудным?</w:t>
      </w:r>
    </w:p>
    <w:p>
      <w:pPr>
        <w:pStyle w:val="BodyRus"/>
        <w:spacing w:lineRule="auto" w:line="360"/>
        <w:ind w:firstLine="720"/>
        <w:rPr>
          <w:kern w:val="2"/>
          <w:lang w:val="ru-RU"/>
        </w:rPr>
      </w:pPr>
      <w:r>
        <w:rPr>
          <w:kern w:val="2"/>
          <w:lang w:val="ru-RU"/>
        </w:rPr>
        <w:t>Так вот, после того, как какие–либо вещи уже совершились, можно, разумеется, прийти к всевозможным взглядам на них, иногда можно прийти к выводу, что это была колоссальная глупость — строить себе такой дом, что для этого надо было сначала сойти с ума.</w:t>
      </w:r>
    </w:p>
    <w:p>
      <w:pPr>
        <w:pStyle w:val="BodyRus"/>
        <w:spacing w:lineRule="auto" w:line="360"/>
        <w:ind w:firstLine="720"/>
        <w:rPr>
          <w:kern w:val="2"/>
          <w:lang w:val="ru-RU"/>
        </w:rPr>
      </w:pPr>
      <w:r>
        <w:rPr>
          <w:kern w:val="2"/>
          <w:lang w:val="ru-RU"/>
        </w:rPr>
        <w:t>И вот в земной жизни бывает так, что в отношении какого–либо дела, которое вы предприняли сами, затем надо сказать: это было безрассудством, нелепостью. Это делают неохотно. Люди не хотят страдать от последствий собственного безрассудства. Человеку хочется, чтобы его безрассудное решение не имело места. Но все это относится только к одной земной жизни такого человека, ибо между безрассудством решения, принятого им, и возмездием, которое следует за этим в виде переживания последствий этого безрассудства, и протекает подобная земная жизнь. Это всегда так.</w:t>
      </w:r>
    </w:p>
    <w:p>
      <w:pPr>
        <w:pStyle w:val="BodyRus"/>
        <w:spacing w:lineRule="auto" w:line="360"/>
        <w:ind w:firstLine="720"/>
        <w:rPr>
          <w:kern w:val="2"/>
          <w:lang w:val="ru-RU"/>
        </w:rPr>
      </w:pPr>
      <w:r>
        <w:rPr>
          <w:kern w:val="2"/>
          <w:lang w:val="ru-RU"/>
        </w:rPr>
        <w:t>Но не так обстоит дело в промежутках между отдельными земными жизнями. Ибо всегда между ними есть жизнь человека между смертью и новым рождением, и — эта его жизнь между смертью и новым рождением, — она изменяет многое, что без этого не подвергалось бы преобразованию и без чего следующая земная жизнь человека была бы однородным продолжением его предыдущей жизни. Только представьте себе, что вы взираете назад в свою прошлую земную жизнь, когда вы содеяли какому–то человеку нечто доброе или злое. Затем наступает жизнь между смертью и новым рождением, лежащая между этой прошедшей земной жизнью и теперешней земной жизнью. В этой жизни, в этой духовной жизни, вы не сможете думать иначе, как следующим образом: вы стали менее совершенны вследствие того, что вы одному человеку причинили нечто злое. Это отнимает у вас нечто, от вашей ценности, как человека. Это делает вас душевно увечным. Вам надо улучшить себя, избавиться от этого увечья. Исходя из вашей собственной воли, вы принимаете в жизни между смертью и новым рождением решение совершить нечто такое, что изгладит содеянную вами ошибку. Если же вы принесли какому–либо человеку что–то доброе, то вы тогда познаете, что вся человеческая земная жизнь проживается ради всего человечества (и это вы прозреваете в особенности во время своей жизни между смертью и новым рождением). И тогда вы приходите к постижению того, что вы смогли помочь какому–либо человеку продвинуться вперед в его развитии, и он действительно благодаря этому достиг некоторых вещей, которых он без вас не смог бы достичь сам в своей предшествовавшей земной жизни. Но тогда благодаря этому, вы чувствуете себя опять соединенными с ним в этой жизни между смертью и новым рождением, — соединенным с ним для того, чтобы то, что вам удалось достичь вместе с ним в отношении человеческого совершенствования, изживать и дальше. Вы ищете его опять в новой земной жизни для того, чтобы дальше действовать в этой новой земной жизни именно в том роде и тем способом, каким вы помогли ему стать более совершенным.</w:t>
      </w:r>
    </w:p>
    <w:p>
      <w:pPr>
        <w:pStyle w:val="BodyRus"/>
        <w:spacing w:lineRule="auto" w:line="360"/>
        <w:ind w:firstLine="720"/>
        <w:rPr>
          <w:kern w:val="2"/>
          <w:lang w:val="ru-RU"/>
        </w:rPr>
      </w:pPr>
      <w:r>
        <w:rPr>
          <w:kern w:val="2"/>
          <w:lang w:val="ru-RU"/>
        </w:rPr>
        <w:t>Следовательно, дело обстоит вовсе не так, что если вы, благодаря действительному прозрению в духовный мир, воспринимаете чуть ли не весь круг кармических закономерностей, довлеющих над вами, то вы можете питать к ним отвращение, ненависть. Но вы тогда взираете на эти кармические необходимости, как на такие вещи, которые вы устроили сами, — взираете на них таким образом, что можете себе сказать: то–то должно будет произойти не только из внутренней необходимости, но также и из полноты свободы.</w:t>
      </w:r>
    </w:p>
    <w:p>
      <w:pPr>
        <w:pStyle w:val="BodyRus"/>
        <w:spacing w:lineRule="auto" w:line="360"/>
        <w:ind w:firstLine="720"/>
        <w:rPr>
          <w:kern w:val="2"/>
          <w:lang w:val="ru-RU"/>
        </w:rPr>
      </w:pPr>
      <w:r>
        <w:rPr>
          <w:kern w:val="2"/>
          <w:lang w:val="ru-RU"/>
        </w:rPr>
        <w:t>Человек при действительном прозрении в свою карму никогда не имеет такого переживания, чтобы он не был полностью согласен с этой кармой. Если же в его карме оказываются такие вещи, которые какому–либо человеку не нравятся, то тогда должно их рассматривать, исходя из всеобщей закономерности развития мира. И тогда всегда приходят к постижению того, что, в конце концов, то, что совершается, как кармически обусловленное, лучше того, чем если бы мы должны были бы начинать в каждой новой земной жизни все сначала, чем если бы мы, в каждой новой земной жизни имели перед собой пустые листы этой жизни, без каких–либо записей на них. Ибо наша карма, собственно, и есть мы сами. То, что переходит, как карма, из предшествовавшей земной жизни в следующую земную жизнь, это суть мы сами, и нет никакого смысла говорить о том, что в нашей карме — наряду с которой в нас есть безусловно и область свободы, — что в нашей карме что–либо должно быть иначе, чем это есть, ибо вообще нельзя подвергать критике какую–либо частность в отрыве от закономерных зависимостей целого. Кому–нибудь может не нравиться его собственный нос, но нет никакого смысла критиковать этот нос сам по себе, так как нос, который имеют, фактически должен быть таким, какой он есть, поскольку весь человек, имеющий этот нос, таков, каков он есть. Человек, который говорит, что он хотел бы иметь иной нос, — он на самом деле выражает подсознательное желание быть совсем иным человеком. Но тем самым он в своих мыслях отвергает самого себя, на деле же совершить этого он не может.</w:t>
      </w:r>
    </w:p>
    <w:p>
      <w:pPr>
        <w:pStyle w:val="BodyRus"/>
        <w:spacing w:lineRule="auto" w:line="360"/>
        <w:ind w:firstLine="720"/>
        <w:rPr>
          <w:kern w:val="2"/>
          <w:lang w:val="ru-RU"/>
        </w:rPr>
      </w:pPr>
      <w:r>
        <w:rPr>
          <w:kern w:val="2"/>
          <w:lang w:val="ru-RU"/>
        </w:rPr>
        <w:t>Итак, мы не можем отбросить свою карму, ибо мы сами, суть, как раз то, что есть наша карма. Но это совсем не должно смущать нас, ибо осуществление нашей кармы происходит наряду с деяниями нашей свободы, не нарушает деяний нашей свободы.</w:t>
      </w:r>
    </w:p>
    <w:p>
      <w:pPr>
        <w:pStyle w:val="BodyRus"/>
        <w:spacing w:lineRule="auto" w:line="360"/>
        <w:ind w:firstLine="720"/>
        <w:rPr>
          <w:kern w:val="2"/>
          <w:lang w:val="ru-RU"/>
        </w:rPr>
      </w:pPr>
      <w:r>
        <w:rPr>
          <w:kern w:val="2"/>
          <w:lang w:val="ru-RU"/>
        </w:rPr>
        <w:t>Я хотел бы привести еще другое сравнение, которое делает это ясным. Мы идем на своих двух ногах, как люди, но тут есть также почва, по которой мы идем. Ни один человек не чувствует того, чтобы его ходьба испытывала нарушения из–за того, что под его ногами есть почва. Да, он должен был бы даже сообразить, что если бы этой почвы не было, то он не мог бы ходить, — он сразу же провалился бы в тартарары. Именно так обстоит с нашей свободой. Она должна вырасти из необходимости, как из некой подосновы.</w:t>
      </w:r>
    </w:p>
    <w:p>
      <w:pPr>
        <w:pStyle w:val="BodyRus"/>
        <w:spacing w:lineRule="auto" w:line="360"/>
        <w:ind w:firstLine="720"/>
        <w:rPr>
          <w:kern w:val="2"/>
          <w:lang w:val="ru-RU"/>
        </w:rPr>
      </w:pPr>
      <w:r>
        <w:rPr>
          <w:kern w:val="2"/>
          <w:lang w:val="ru-RU"/>
        </w:rPr>
        <w:t>А эта подоснова суть мы сами. Если мы верно постигаем понятие свободы и понятие кармы, то они становятся полностью соединенными друг с другом. И тогда не нужно более в ужасе отступать перед полным рассмотрением этой кармической необходимости. Да, можно даже прийти к тому, что в некоторых случаях скажешь себе следующее.</w:t>
      </w:r>
    </w:p>
    <w:p>
      <w:pPr>
        <w:pStyle w:val="BodyRus"/>
        <w:spacing w:lineRule="auto" w:line="360"/>
        <w:ind w:firstLine="720"/>
        <w:rPr>
          <w:kern w:val="2"/>
          <w:lang w:val="ru-RU"/>
        </w:rPr>
      </w:pPr>
      <w:r>
        <w:rPr>
          <w:kern w:val="2"/>
          <w:lang w:val="ru-RU"/>
        </w:rPr>
        <w:t>Ныне я в состоянии представить себе, что некто благодаря достигнутому им познанию, даваемому посвящением, может проникнуть своим взором в прошлую земную жизнь. И когда он взирает обратно на свою прошлую земную жизнь, то он благодаря этому совершенно точно знает, что именно должно принести ему то или иное, происшедшее тогда, — что именно должно вступить в его нынешнюю земную жизнь. Если бы он не пришел к познанию, даваемому посвящением, тогда в его нынешней земной жизни к нему подступала бы некая объективная необходимость, побуждая его свершить то или иное. И он с неизбежностью совершил бы все это. При этом человек не чувствовал бы нарушенной свою свободу, ибо его свобода находится в области обыкновенного сознания. А этим своим сознанием он не может проникать в ту область, где действует кармическая необходимость, подобно тому, как рыба не может обитать в воздухе атмосферы. Но если человек имеет в себе познание, даваемое посвящением, тогда он обращает свой взор назад в прошлое, лицезреет то, что было в его прошедшей земной жизни, и рассматривает то, что было тогда, как своего рода задачу, которую ему предстоит сознательно решать в нынешней земной жизни. Бывает и так.</w:t>
      </w:r>
    </w:p>
    <w:p>
      <w:pPr>
        <w:pStyle w:val="BodyRus"/>
        <w:spacing w:lineRule="auto" w:line="360"/>
        <w:ind w:firstLine="720"/>
        <w:rPr>
          <w:kern w:val="2"/>
          <w:lang w:val="ru-RU"/>
        </w:rPr>
      </w:pPr>
      <w:r>
        <w:rPr>
          <w:kern w:val="2"/>
          <w:lang w:val="ru-RU"/>
        </w:rPr>
        <w:t>Теперь я скажу нечто такое, что вам покажется, пожалуй, парадоксом, но что именно и есть в действительности. Видите ли, человек, который не имеет никаких познаний, даваемых посвящением, он, собственно, всегда знает, что в силу какого–то внутреннего побуждения, в силу какого–то влечения он должен сделать то или иное. Ах, люди ведь всегда знают, что они должны сделать, всегда чувствуют себя понуждаемыми к тому или иному! С тем же человеком, который начинает действовать, исходя из познаний, доставляемых посвящением, — с ним это обстоит в мире несколько иначе. Когда к нему подступает эта земная жизнь, тогда в отношении отдельных переживаний в нем встают удивительные вопросы. Когда он чувствует себя побуждаемым что–то сделать, то он одновременно и тотчас же чувствует себя побуждаемым не делать этого. То смутное влечение, которое понуждает почти всех людей поступить так или иначе, у него упраздняется. И вот, фактически, на известной ступени посвящения и сообщаемого им прозрения, человек мог бы уже сказать себе, если бы к нему не подступало ничего иного: отныне, после того как я пришел к этому прозрению, даваемому посвящением, я охотнее всего провел бы всю мою дальнейшую жизнь — мне теперь сорок лет, но это для меня не имеет никакого значения — таким образом, что я сидел бы в кресле и больше совсем ничего не делал бы, ибо у меня теперь нет таких порывов, таких влечений, которые явственно побуждали бы меня сделать то или иное.</w:t>
      </w:r>
    </w:p>
    <w:p>
      <w:pPr>
        <w:pStyle w:val="BodyRus"/>
        <w:spacing w:lineRule="auto" w:line="360"/>
        <w:ind w:firstLine="720"/>
        <w:rPr>
          <w:kern w:val="2"/>
          <w:lang w:val="ru-RU"/>
        </w:rPr>
      </w:pPr>
      <w:r>
        <w:rPr>
          <w:kern w:val="2"/>
          <w:lang w:val="ru-RU"/>
        </w:rPr>
        <w:t>Не следует думать, мои дорогие друзья, что посвящение не принадлежит к вполне реальной действительности. Это поразительно, как и что думают в этом отношении люди. О жареной курице каждый думает, когда он ее ест, что он имеет дело с реальной действительностью. О познаниях же, даваемых посвящением, почти все люди думают, что они оказывают только теоретическое воздействие. Нет, они оказывают самые жизненные воздействия, приводят к жизненным последствиям. И одним из таких жизненных последствий посвящения является то, что я сейчас обрисовал. До тех пор, пока человек не имеет познаний, доставляемых посвящением, для него всегда — в силу смутного понуждения — одно оказывается важным, а другое неважным. А посвященный охотнее всего хотел бы сидеть в кресле и позволять миру проходить мимо него, ибо для него дело уже не обстоит так, что надо, чтобы что–то произошло, а что–то другое осталось неосуществленным, и тому подобное. Тут, правда, существует одна поправка: все это не остается так, как я только что обрисовал, ибо познание, даваемое посвящением, приносит с собой также еще нечто иное. Существует одна поправка для того, чтобы посвященный не уселся бы в кресло, позволяя миру проходить мимо него и при этом говоря: мне все совершенно безразлично. Существует такая поправка — направить свой взор посвященного в прошлое, проникнуть взором в свою предшествовавшую земную жизнь. Тогда он читает в своей карме и вычитывает из нее задачу для своей нынешней земной жизни. И тогда он с полным сознанием делает то, что возлагает на него его прошлая земная жизнь. Он не пренебрегает этим, ибо он знает, что этим не нарушается его свобода, но он делает это потому, что он может иметь восприятия того, что было им пережито в прошлой жизни, а также того, что было в его жизни между смертью и новым рождением, когда он постиг, как разумные, те деяния, которые он, как следствие, имеет совершить в нынешней земной жизни. Он чувствовал бы себя несвободным, если бы оказался не в состоянии осуществить свою, им самим поставленную задачу, исходя из прошлой земной жизни.</w:t>
      </w:r>
    </w:p>
    <w:p>
      <w:pPr>
        <w:pStyle w:val="BodyRus"/>
        <w:spacing w:lineRule="auto" w:line="360"/>
        <w:ind w:firstLine="720"/>
        <w:rPr/>
      </w:pPr>
      <w:r>
        <w:rPr>
          <w:kern w:val="2"/>
          <w:lang w:val="ru-RU"/>
        </w:rPr>
        <w:t>Здесь я хотел бы сделать одно маленькое замечание (так сказать, в скобках). Видите ли, слово «карма» пришло в Европу ведь окольным путем — через английский язык. Поэтому люди очень часто произносят «карма», то есть так, как пишется это слово «</w:t>
      </w:r>
      <w:r>
        <w:rPr>
          <w:b/>
          <w:bCs/>
          <w:i/>
          <w:iCs/>
          <w:kern w:val="2"/>
        </w:rPr>
        <w:t>karma</w:t>
      </w:r>
      <w:r>
        <w:rPr>
          <w:kern w:val="2"/>
          <w:lang w:val="ru-RU"/>
        </w:rPr>
        <w:t>». Это неверное произношение. Слово «карма» следует произносить так, как если бы оно было написано через «</w:t>
      </w:r>
      <w:r>
        <w:rPr>
          <w:kern w:val="2"/>
          <w:sz w:val="24"/>
          <w:szCs w:val="24"/>
          <w:lang w:val="ru-RU"/>
        </w:rPr>
        <w:t>э</w:t>
      </w:r>
      <w:r>
        <w:rPr>
          <w:kern w:val="2"/>
          <w:lang w:val="ru-RU"/>
        </w:rPr>
        <w:t>» (по-немецки: через «</w:t>
      </w:r>
      <w:r>
        <w:rPr>
          <w:b/>
          <w:bCs/>
          <w:kern w:val="2"/>
          <w:sz w:val="24"/>
          <w:szCs w:val="24"/>
          <w:lang w:val="ru-RU"/>
        </w:rPr>
        <w:t>д</w:t>
      </w:r>
      <w:r>
        <w:rPr>
          <w:kern w:val="2"/>
          <w:lang w:val="ru-RU"/>
        </w:rPr>
        <w:t>»). Я сам, с тех пор как веду Антропософское общество, всегда произношу «кэрма». И я сожалею, что очень многие, исходя из этого, привыкли произносить ужасное слово «кирма». Эти люди, когда я говорил «кэрма», оказывается воспринимали это, схватывали это как «кирма». Это — ужасно. Вы сами также слышали, что с тех пор очень верные ученики говорят «кирма».</w:t>
      </w:r>
    </w:p>
    <w:p>
      <w:pPr>
        <w:pStyle w:val="BodyRus"/>
        <w:spacing w:lineRule="auto" w:line="360"/>
        <w:ind w:firstLine="720"/>
        <w:rPr>
          <w:kern w:val="2"/>
          <w:lang w:val="ru-RU"/>
        </w:rPr>
      </w:pPr>
      <w:r>
        <w:rPr>
          <w:kern w:val="2"/>
          <w:lang w:val="ru-RU"/>
        </w:rPr>
        <w:t>Итак, ни до того, ни после того, как обретается познание, даваемое посвящением, для человека не существует противоречия между кармической необходимостью и свободой. Такого противоречия не существует до обретения человеком познания, даваемого посвящением, потому что человек этот своим обыкновенным сознанием остается в области свободы, а кармическая необходимость развертывается вне этой области свободы, действуя, как некая природная сила, и человек ощущает ее не иначе, чем как то, к чему его понуждает его собственная натура. А после того, как человек обретает познание, даваемое посвящением, для него не существует противоречия между кармической необходимостью и свободой, потому что он, постигнув свою карму, стал единым с нею, и для него является разумным действовать просто в смысле своей кармы. Это вполне подобно тому, что человек, построивший себе дом, затем не говорит себе: это нарушает мою свободу, что я теперь поселяюсь в этом доме, — но он говорит себе: для тебя это вполне разумный поступок, что ты построил себе на этом месте, в этой стране дом; живи же теперь свободно в этом доме. Как раз таким образом тот, кто благодаря познанию, даваемому посвящением, может проникнуть своим взором назад в прошлое, в свою предшествовавшую жизнь, — он тогда знает, что становится свободным как раз благодаря тому, что он исполняет свою кармическую задачу, иначе говоря, входит в тот дом, поселяется в том доме, который он построил себе в своей предшествовавшей земной жизни.</w:t>
      </w:r>
    </w:p>
    <w:p>
      <w:pPr>
        <w:pStyle w:val="BodyRus"/>
        <w:spacing w:lineRule="auto" w:line="360"/>
        <w:ind w:firstLine="720"/>
        <w:rPr>
          <w:kern w:val="2"/>
          <w:lang w:val="ru-RU"/>
        </w:rPr>
      </w:pPr>
      <w:r>
        <w:rPr>
          <w:kern w:val="2"/>
          <w:lang w:val="ru-RU"/>
        </w:rPr>
        <w:t>Сегодня, мои дорогие друзья, я хотел поведать вам о совместимости для человека свободы и кармической необходимости, о возможности для него перенести их совместные переживания. Говоря завтра утром дальше о карме, мы углубимся в частности осуществления кармы.</w:t>
      </w:r>
    </w:p>
    <w:p>
      <w:pPr>
        <w:pStyle w:val="BodyRus"/>
        <w:spacing w:lineRule="auto" w:line="360"/>
        <w:rPr>
          <w:kern w:val="2"/>
          <w:lang w:val="ru-RU"/>
        </w:rPr>
      </w:pPr>
      <w:r>
        <w:rPr>
          <w:kern w:val="2"/>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Четверт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24 февраля 1924 г</w:t>
      </w:r>
    </w:p>
    <w:p>
      <w:pPr>
        <w:pStyle w:val="Subhead2"/>
        <w:spacing w:lineRule="auto" w:line="360"/>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kern w:val="2"/>
          <w:sz w:val="24"/>
          <w:szCs w:val="24"/>
          <w:lang w:val="ru-RU"/>
        </w:rPr>
      </w:pPr>
      <w:r>
        <w:rPr>
          <w:kern w:val="2"/>
          <w:sz w:val="24"/>
          <w:szCs w:val="24"/>
          <w:lang w:val="ru-RU"/>
        </w:rPr>
        <w:t>Сегодня я хотел бы сначала изложить концепцию развития кармы в ее широком охвате, а затем постепенно все больше и больше углубляться в те вещи, которые, собственно, только и могут позволить нам в какой-то мере наглядно представить себе специальные случаи осуществления кармы. Вам надо, если мы хотим обрести прозрение в ход действия кармы, представить себе то, как человек при своем нисхождении из духовного мира в мир физический, образует состав всей своей организации в целом.</w:t>
      </w:r>
    </w:p>
    <w:p>
      <w:pPr>
        <w:pStyle w:val="BodyRus"/>
        <w:spacing w:lineRule="auto" w:line="360"/>
        <w:rPr>
          <w:kern w:val="2"/>
          <w:sz w:val="24"/>
          <w:szCs w:val="24"/>
          <w:lang w:val="ru-RU"/>
        </w:rPr>
      </w:pPr>
      <w:r>
        <w:rPr>
          <w:kern w:val="2"/>
          <w:sz w:val="24"/>
          <w:szCs w:val="24"/>
          <w:lang w:val="ru-RU"/>
        </w:rPr>
        <w:t>Вы ведь понимаете, что в современной речи нет, собственно, подходящих выражений для процессов, которые остаются почти неведомыми современной цивилизации, и потому те выражения, которыми нам приходится пользоваться для передачи того, что неведомо современной цивилизации, могут быть только неточными. Когда мы нисходим из духовного мира в мир физический, направляясь к земной жизни, то мы прежде всего подготовляем себе физическое тело посредством потока наследственности, протекающего через поколения. Дальше вы увидите, как это физическое тело все же связано в известном отношении с тем, что человек переживает между смертью и новым рождением. Но сегодня мы можем пока удовлетвориться уяснением того, что это физическое тело бывает дано нам, собственно, из земного мира. Наоборот, те члены человеческого существа, которые могут быть обозначены как эфирное тело, астральное тело и “Я”, они ведь приходят свыше, из духовного мира.</w:t>
      </w:r>
    </w:p>
    <w:p>
      <w:pPr>
        <w:pStyle w:val="BodyRus"/>
        <w:spacing w:lineRule="auto" w:line="360"/>
        <w:rPr>
          <w:kern w:val="2"/>
          <w:sz w:val="24"/>
          <w:szCs w:val="24"/>
          <w:lang w:val="ru-RU"/>
        </w:rPr>
      </w:pPr>
      <w:r>
        <w:rPr>
          <w:kern w:val="2"/>
          <w:sz w:val="24"/>
          <w:szCs w:val="24"/>
          <w:lang w:val="ru-RU"/>
        </w:rPr>
        <w:t>Эфирное тело человек извлекает, притягивает к себе некоторым образом из всего мирового эфира прежде, чем оно соединяется с тем физическим телом, которое бывает дано ему вследствие его происхождения от определенных родителей, предков. Соединение душевно-духовного человека, состоящего из “Я”, астрального и эфирного тел, с физическим человеческим эмбрионом совершается только потому, что эфирное тело материнского организма постепенно оттесняется от физического человеческого зародыша.</w:t>
      </w:r>
    </w:p>
    <w:p>
      <w:pPr>
        <w:pStyle w:val="BodyRus"/>
        <w:spacing w:lineRule="auto" w:line="360"/>
        <w:rPr>
          <w:kern w:val="2"/>
          <w:sz w:val="24"/>
          <w:szCs w:val="24"/>
          <w:lang w:val="ru-RU"/>
        </w:rPr>
      </w:pPr>
      <w:r>
        <w:rPr>
          <w:kern w:val="2"/>
          <w:sz w:val="24"/>
          <w:szCs w:val="24"/>
          <w:lang w:val="ru-RU"/>
        </w:rPr>
        <w:t>Итак, человек соединяется с физическим человеческим зародышем после того, как он извлек свое эфирное тело. Более точным описанием этих процессов мы займемся позднее, теперь же нас должно прежде всего интересовать то, откуда приходят те отдельные члены человеческого существа, которые человек имеет во время земной жизни между рождением и смертью.</w:t>
      </w:r>
    </w:p>
    <w:p>
      <w:pPr>
        <w:pStyle w:val="BodyRus"/>
        <w:spacing w:lineRule="auto" w:line="360"/>
        <w:rPr/>
      </w:pPr>
      <w:r>
        <w:rPr>
          <w:kern w:val="2"/>
          <w:sz w:val="24"/>
          <w:szCs w:val="24"/>
          <w:lang w:val="ru-RU"/>
        </w:rPr>
        <w:t>Физический организм приходит из потока наследственности, зависит от происхождения человека от определенных родителей, предков. Эфирный организм приходит из мирового эфира, откуда он притягивается человеком к себе. Астральный организм, который, можно сказать, во время земной жизни человека остается, во всех отношениях, вне сознания или в подсознании человека,</w:t>
      </w:r>
      <w:r>
        <w:rPr>
          <w:kern w:val="2"/>
          <w:sz w:val="24"/>
          <w:szCs w:val="24"/>
        </w:rPr>
        <w:t> </w:t>
      </w:r>
      <w:r>
        <w:rPr>
          <w:kern w:val="2"/>
          <w:sz w:val="24"/>
          <w:szCs w:val="24"/>
          <w:lang w:val="ru-RU"/>
        </w:rPr>
        <w:t>— он содержит все то, что суть переживания человека в его жизни между смертью и новым рождением.</w:t>
      </w:r>
    </w:p>
    <w:p>
      <w:pPr>
        <w:pStyle w:val="BodyRus"/>
        <w:spacing w:lineRule="auto" w:line="360"/>
        <w:rPr/>
      </w:pPr>
      <w:r>
        <w:rPr>
          <w:kern w:val="2"/>
          <w:sz w:val="24"/>
          <w:szCs w:val="24"/>
          <w:lang w:val="ru-RU"/>
        </w:rPr>
        <w:t>А в жизни между смертью и новым рождением дело обстоит так, что человек тогда в меру того, кем он стал, благодаря своим прошлым земным жизням, вступает в самые многообразные отношения с другими человеческими душами, которые также находятся в состоянии между смертью и новым рождением, а также с духовными существами более высоких областей мироздания,</w:t>
      </w:r>
      <w:r>
        <w:rPr>
          <w:kern w:val="2"/>
          <w:sz w:val="24"/>
          <w:szCs w:val="24"/>
        </w:rPr>
        <w:t> </w:t>
      </w:r>
      <w:r>
        <w:rPr>
          <w:kern w:val="2"/>
          <w:sz w:val="24"/>
          <w:szCs w:val="24"/>
          <w:lang w:val="ru-RU"/>
        </w:rPr>
        <w:t>— с теми существами, которые не спускаются на Землю в человеческом теле, а имеют свое бытие в духовном мире.</w:t>
      </w:r>
    </w:p>
    <w:p>
      <w:pPr>
        <w:pStyle w:val="BodyRus"/>
        <w:spacing w:lineRule="auto" w:line="360"/>
        <w:rPr/>
      </w:pPr>
      <w:r>
        <w:rPr>
          <w:kern w:val="2"/>
          <w:sz w:val="24"/>
          <w:szCs w:val="24"/>
          <w:lang w:val="ru-RU"/>
        </w:rPr>
        <w:t>Все то, что несет в себе человека из прошлых земных жизней, сообразно тому, кем он тогда был и что содеял,</w:t>
      </w:r>
      <w:r>
        <w:rPr>
          <w:kern w:val="2"/>
          <w:sz w:val="24"/>
          <w:szCs w:val="24"/>
        </w:rPr>
        <w:t> </w:t>
      </w:r>
      <w:r>
        <w:rPr>
          <w:kern w:val="2"/>
          <w:sz w:val="24"/>
          <w:szCs w:val="24"/>
          <w:lang w:val="ru-RU"/>
        </w:rPr>
        <w:t>— все это встречает симпатию или антипатию тех существ, которых ему доводится узнать при прохождении мира между смертью и новым рождением. Большое значение для кармы имеет не только то, какие симпатии и антипатии к себе находит человек у более высоких духовных существ вследствие того, что он содеял в прошлой жизни, не меньшее значение имеет тогда то, что человек вступает во взаимоотношения с теми человеческими душами, с которыми он был связан на земле, и тогда имеет место своеобразное отражение прошлого во взаимоотношениях его с существом тех душ, с которыми он был прежде связан на земле. Представьте себе, что некто прежде имел благие взаимоотношения с той душой, которую он опять встречает в жизни между смертью и новым рождением. Во время прошлой земной жизни в нем жило все то, что сопутствует благим взаимоотношениям между людьми, потом это его доброе отношение к той душе выступает, подобно отражению, навстречу ему, когда он встречает как раз эту душу в жизни между смертью и новым рождением. Человек проходит через жизнь между смертью и новым рождением совместно с теми душами, с которыми прежде жил совместно на земле, и все то, что он встречает в них, есть не что иное, как его собственное отражение в них: если он сделал прежде какому-либо человеку нечто доброе, то это отражается ему обратно из души этого человека, если же он сделал тому человеку нечто злое, то это же самое отражается к нему обратно из той души. И, вот, в жизни между смертью и новым рождением имеют чувство (если здесь можно использовать выражение «чувство»,</w:t>
      </w:r>
      <w:r>
        <w:rPr>
          <w:kern w:val="2"/>
          <w:sz w:val="24"/>
          <w:szCs w:val="24"/>
        </w:rPr>
        <w:t> </w:t>
      </w:r>
      <w:r>
        <w:rPr>
          <w:kern w:val="2"/>
          <w:sz w:val="24"/>
          <w:szCs w:val="24"/>
          <w:lang w:val="ru-RU"/>
        </w:rPr>
        <w:t>— с теми ограничениями, о которых я сказал в начале этой лекции), имеют следующее чувство: ты прежде помог этой душе в ее продвижении вперед в своем развитии. Теперь то, что ты пережил при осуществлении этой благой помощи, все то, что ты тогда ощутил в отношении этой человеческой души, все то, что, исходя из этих ощущений, вылилось в твоем поведении по отношению к ней,</w:t>
      </w:r>
      <w:r>
        <w:rPr>
          <w:kern w:val="2"/>
          <w:sz w:val="24"/>
          <w:szCs w:val="24"/>
        </w:rPr>
        <w:t> </w:t>
      </w:r>
      <w:r>
        <w:rPr>
          <w:kern w:val="2"/>
          <w:sz w:val="24"/>
          <w:szCs w:val="24"/>
          <w:lang w:val="ru-RU"/>
        </w:rPr>
        <w:t>— словом, твои собственные внутренние переживания во время осуществления этой благой помощи, они приходят к тебе обратно от этой души, они отражаются к тебе обратно от этой души. А при встрече с другой душой, которой вы нанесли ущерб, то самое, что жило в вас в то время, когда вы причиняли ей этот ущерб,</w:t>
      </w:r>
      <w:r>
        <w:rPr>
          <w:kern w:val="2"/>
          <w:sz w:val="24"/>
          <w:szCs w:val="24"/>
        </w:rPr>
        <w:t> </w:t>
      </w:r>
      <w:r>
        <w:rPr>
          <w:kern w:val="2"/>
          <w:sz w:val="24"/>
          <w:szCs w:val="24"/>
          <w:lang w:val="ru-RU"/>
        </w:rPr>
        <w:t>— это также отражается к вам обратно во время жизни между смертью и новым рождением.</w:t>
      </w:r>
    </w:p>
    <w:p>
      <w:pPr>
        <w:pStyle w:val="BodyRus"/>
        <w:spacing w:lineRule="auto" w:line="360"/>
        <w:rPr>
          <w:kern w:val="2"/>
          <w:sz w:val="24"/>
          <w:szCs w:val="24"/>
          <w:lang w:val="ru-RU"/>
        </w:rPr>
      </w:pPr>
      <w:r>
        <w:rPr>
          <w:kern w:val="2"/>
          <w:sz w:val="24"/>
          <w:szCs w:val="24"/>
          <w:lang w:val="ru-RU"/>
        </w:rPr>
        <w:t>Итак, мы имеем теперь свою прошлую земную жизнь, свою повседневную земную жизнь, как бы отраженной в некоем могущественном и обширном зеркальном аппарате, состоящем из тех душ, с которыми мы совместно жили во время последней земной жизни. И получают следующее впечатление от этого переживания своих прежних деяний: все это развертывается, проистекает из чего-то единого. Во время жизни между смертью и новым рождением утрачивают или, собственно, надолго забывают то чувство “Я”, которое имели на земле в человеческом теле, но получают обратно это чувство “Я” изо всего того отражения, о котором было только что сказано. С отражением своих деяний живут в тех душах, с которыми были связаны в земной жизни.</w:t>
      </w:r>
    </w:p>
    <w:p>
      <w:pPr>
        <w:pStyle w:val="BodyRus"/>
        <w:spacing w:lineRule="auto" w:line="360"/>
        <w:rPr>
          <w:kern w:val="2"/>
          <w:sz w:val="24"/>
          <w:szCs w:val="24"/>
          <w:lang w:val="ru-RU"/>
        </w:rPr>
      </w:pPr>
      <w:r>
        <w:rPr>
          <w:kern w:val="2"/>
          <w:sz w:val="24"/>
          <w:szCs w:val="24"/>
          <w:lang w:val="ru-RU"/>
        </w:rPr>
        <w:t>“</w:t>
      </w:r>
      <w:r>
        <w:rPr>
          <w:kern w:val="2"/>
          <w:sz w:val="24"/>
          <w:szCs w:val="24"/>
          <w:lang w:val="ru-RU"/>
        </w:rPr>
        <w:t>Я” человека в земной жизни было в некотором смысле, своего рода единой точкой. Здесь же между смертью и новым рождением, оно выступает перед человеком в многообразных отражениях, оно отражается ему из того окружения, которое тогда имеет вокруг себя человек. Так в мире между смертью и новым рождением осуществляется внутреннее совместное бытие человека с другими душами, но осуществляется в меру тех возможностей, которые прежде связывали его с ними.</w:t>
      </w:r>
    </w:p>
    <w:p>
      <w:pPr>
        <w:pStyle w:val="BodyRus"/>
        <w:spacing w:lineRule="auto" w:line="360"/>
        <w:rPr/>
      </w:pPr>
      <w:r>
        <w:rPr>
          <w:kern w:val="2"/>
          <w:sz w:val="24"/>
          <w:szCs w:val="24"/>
          <w:lang w:val="ru-RU"/>
        </w:rPr>
        <w:t>И все это в духовном мире есть реальность. А когда мы идем через какое-нибудь помещение, в котором много зеркал, то находим себя отраженными в каждом зеркале. И вы знаете: эти отражения не есть реальность (в обычном смысле слова), когда мы уходим из этого помещения, наши отражения в зеркалах не остаются, мы больше не отражаемся в зеркалах. Но то, что отражается в человеческих душах,</w:t>
      </w:r>
      <w:r>
        <w:rPr>
          <w:kern w:val="2"/>
          <w:sz w:val="24"/>
          <w:szCs w:val="24"/>
        </w:rPr>
        <w:t> </w:t>
      </w:r>
      <w:r>
        <w:rPr>
          <w:kern w:val="2"/>
          <w:sz w:val="24"/>
          <w:szCs w:val="24"/>
          <w:lang w:val="ru-RU"/>
        </w:rPr>
        <w:t>— это остается, это продолжает существовать. И вот, наступает время последней трети жизни человека между смертью и новым рождением, тогда мы образовываем из этих отражений наше астральное тело. Мы собираем их в себя, стягиваем их в наше астральное тело. Таким образом, мы, нисходя из духовного мира в физический, несем в нашем астральном теле полностью то, что во время между смертью и новым рождением мы восприняли в себя сообразно тем отображениям наших деяний прошлой земной жизни, которые нашли в других душах.</w:t>
      </w:r>
    </w:p>
    <w:p>
      <w:pPr>
        <w:pStyle w:val="BodyRus"/>
        <w:spacing w:lineRule="auto" w:line="360"/>
        <w:rPr/>
      </w:pPr>
      <w:r>
        <w:rPr>
          <w:kern w:val="2"/>
          <w:sz w:val="24"/>
          <w:szCs w:val="24"/>
          <w:lang w:val="ru-RU"/>
        </w:rPr>
        <w:t>Это как раз дает нам те импульсы, которые влекут нас к одним душам или же отталкивают нас от других душ,</w:t>
      </w:r>
      <w:r>
        <w:rPr>
          <w:kern w:val="2"/>
          <w:sz w:val="24"/>
          <w:szCs w:val="24"/>
        </w:rPr>
        <w:t> </w:t>
      </w:r>
      <w:r>
        <w:rPr>
          <w:kern w:val="2"/>
          <w:sz w:val="24"/>
          <w:szCs w:val="24"/>
          <w:lang w:val="ru-RU"/>
        </w:rPr>
        <w:t>— душ тех людей, с которыми мы более или менее одновременно снова рождаемся в физическом теле.</w:t>
      </w:r>
    </w:p>
    <w:p>
      <w:pPr>
        <w:pStyle w:val="BodyRus"/>
        <w:spacing w:lineRule="auto" w:line="360"/>
        <w:rPr>
          <w:kern w:val="2"/>
          <w:sz w:val="24"/>
          <w:szCs w:val="24"/>
          <w:lang w:val="ru-RU"/>
        </w:rPr>
      </w:pPr>
      <w:r>
        <w:rPr>
          <w:kern w:val="2"/>
          <w:sz w:val="24"/>
          <w:szCs w:val="24"/>
          <w:lang w:val="ru-RU"/>
        </w:rPr>
        <w:t>И, таким образом (вскоре я еще подробнее опишу вам этот процесс, когда я позднее обращу ваше внимание на “Я”), между смертью и новым рождением образуется импульс к осуществлению кармы в новой земной жизни.</w:t>
      </w:r>
    </w:p>
    <w:p>
      <w:pPr>
        <w:pStyle w:val="BodyRus"/>
        <w:spacing w:lineRule="auto" w:line="360"/>
        <w:rPr/>
      </w:pPr>
      <w:r>
        <w:rPr>
          <w:kern w:val="2"/>
          <w:sz w:val="24"/>
          <w:szCs w:val="24"/>
          <w:lang w:val="ru-RU"/>
        </w:rPr>
        <w:t xml:space="preserve">И тут можно проследить, как импульс одной жизни переходит в другую жизнь и действует в ней. Возьмем, например, </w:t>
      </w:r>
      <w:r>
        <w:rPr>
          <w:b/>
          <w:bCs/>
          <w:i/>
          <w:iCs/>
          <w:kern w:val="2"/>
          <w:sz w:val="24"/>
          <w:szCs w:val="24"/>
          <w:lang w:val="ru-RU"/>
        </w:rPr>
        <w:t>ИМПУЛЬС ЛЮБВИ</w:t>
      </w:r>
      <w:r>
        <w:rPr>
          <w:kern w:val="2"/>
          <w:sz w:val="24"/>
          <w:szCs w:val="24"/>
          <w:lang w:val="ru-RU"/>
        </w:rPr>
        <w:t xml:space="preserve">. Мы можем наши желания в отношении других людей осуществлять, исходя из того, что мы называем любовью. Есть разница в том, совершаем мы наши поступки, исходя из голого </w:t>
      </w:r>
      <w:r>
        <w:rPr>
          <w:b/>
          <w:bCs/>
          <w:i/>
          <w:iCs/>
          <w:kern w:val="2"/>
          <w:sz w:val="24"/>
          <w:szCs w:val="24"/>
          <w:lang w:val="ru-RU"/>
        </w:rPr>
        <w:t>долга</w:t>
      </w:r>
      <w:r>
        <w:rPr>
          <w:kern w:val="2"/>
          <w:sz w:val="24"/>
          <w:szCs w:val="24"/>
          <w:lang w:val="ru-RU"/>
        </w:rPr>
        <w:t xml:space="preserve"> или из вежливости, из общепринятых приличий и т.п., или же мы совершаем наши поступки в силу большей или меньшей любви.</w:t>
      </w:r>
    </w:p>
    <w:p>
      <w:pPr>
        <w:pStyle w:val="BodyRus"/>
        <w:spacing w:lineRule="auto" w:line="360"/>
        <w:rPr/>
      </w:pPr>
      <w:r>
        <w:rPr>
          <w:kern w:val="2"/>
          <w:sz w:val="24"/>
          <w:szCs w:val="24"/>
          <w:lang w:val="ru-RU"/>
        </w:rPr>
        <w:t>Представьте себе, что человек в своей земной жизни смог осуществить такие поступки, которые были принесены любовью, которые были согреты любовью. Это остается, как сила, в его душе, и то, что он берет с собой, как плод этого своего деяния, и что отображается в тех душах,</w:t>
      </w:r>
      <w:r>
        <w:rPr>
          <w:kern w:val="2"/>
          <w:sz w:val="24"/>
          <w:szCs w:val="24"/>
        </w:rPr>
        <w:t> </w:t>
      </w:r>
      <w:r>
        <w:rPr>
          <w:kern w:val="2"/>
          <w:sz w:val="24"/>
          <w:szCs w:val="24"/>
          <w:lang w:val="ru-RU"/>
        </w:rPr>
        <w:t>— именно это приходит к нему обратно, как некое отражение. И вследствие того что человек именно из этого образует свое астральное тело, в котором он нисходит в новую земную жизнь, та любовь, что была пережита им в прошлой земной жизни, та любовь, которая излучалась тогда этим человеком, преобразуется теперь, приходя обратно отраженной от других человеческих душ,</w:t>
      </w:r>
      <w:r>
        <w:rPr>
          <w:kern w:val="2"/>
          <w:sz w:val="24"/>
          <w:szCs w:val="24"/>
        </w:rPr>
        <w:t> </w:t>
      </w:r>
      <w:r>
        <w:rPr>
          <w:kern w:val="2"/>
          <w:sz w:val="24"/>
          <w:szCs w:val="24"/>
          <w:lang w:val="ru-RU"/>
        </w:rPr>
        <w:t>— преобразуется в радость. Таким образом, в силу того, что человек по отношению к тем людям, совместно с которыми он жил в этой предыдущей земной жизни, содеял нечто такое, что было принесено любовью, причем из него излучалась любовь, сопровождавшая эти деяния, которые были благой помощью другим людям в их развитии,</w:t>
      </w:r>
      <w:r>
        <w:rPr>
          <w:kern w:val="2"/>
          <w:sz w:val="24"/>
          <w:szCs w:val="24"/>
        </w:rPr>
        <w:t> </w:t>
      </w:r>
      <w:r>
        <w:rPr>
          <w:kern w:val="2"/>
          <w:sz w:val="24"/>
          <w:szCs w:val="24"/>
          <w:lang w:val="ru-RU"/>
        </w:rPr>
        <w:t>— в силу этого потом, при прохождении через жизнь между смертью и новым рождением, любовь, излучаемая человеком во время земной жизни, преобразуется так, что она становится в следующей земной жизни радостью, притекающей к человеку.</w:t>
      </w:r>
    </w:p>
    <w:p>
      <w:pPr>
        <w:pStyle w:val="BodyRus"/>
        <w:spacing w:lineRule="auto" w:line="360"/>
        <w:rPr>
          <w:kern w:val="2"/>
          <w:sz w:val="24"/>
          <w:szCs w:val="24"/>
          <w:lang w:val="ru-RU"/>
        </w:rPr>
      </w:pPr>
      <w:r>
        <w:rPr>
          <w:kern w:val="2"/>
          <w:sz w:val="24"/>
          <w:szCs w:val="24"/>
          <w:lang w:val="ru-RU"/>
        </w:rPr>
      </w:r>
    </w:p>
    <w:p>
      <w:pPr>
        <w:pStyle w:val="BodyRus"/>
        <w:spacing w:lineRule="auto" w:line="360"/>
        <w:jc w:val="center"/>
        <w:rPr/>
      </w:pPr>
      <w:r>
        <w:rPr>
          <w:b/>
          <w:bCs/>
          <w:i/>
          <w:iCs/>
          <w:kern w:val="2"/>
          <w:sz w:val="24"/>
          <w:szCs w:val="24"/>
          <w:lang w:val="ru-RU"/>
        </w:rPr>
        <w:t>ЛЮБОВЬ МЕТАМОРФОЗИРУЕТСЯ В РАДОСТЬ</w:t>
      </w:r>
      <w:r>
        <w:rPr>
          <w:kern w:val="2"/>
          <w:sz w:val="24"/>
          <w:szCs w:val="24"/>
          <w:lang w:val="ru-RU"/>
        </w:rPr>
        <w:t>.</w:t>
      </w:r>
    </w:p>
    <w:p>
      <w:pPr>
        <w:pStyle w:val="BodyRus"/>
        <w:spacing w:lineRule="auto" w:line="360"/>
        <w:jc w:val="center"/>
        <w:rPr>
          <w:kern w:val="2"/>
          <w:sz w:val="24"/>
          <w:szCs w:val="24"/>
          <w:lang w:val="ru-RU"/>
        </w:rPr>
      </w:pPr>
      <w:r>
        <w:rPr>
          <w:kern w:val="2"/>
          <w:sz w:val="24"/>
          <w:szCs w:val="24"/>
          <w:lang w:val="ru-RU"/>
        </w:rPr>
      </w:r>
    </w:p>
    <w:p>
      <w:pPr>
        <w:pStyle w:val="BodyRus"/>
        <w:spacing w:lineRule="auto" w:line="360"/>
        <w:jc w:val="center"/>
        <w:rPr>
          <w:kern w:val="2"/>
          <w:sz w:val="24"/>
          <w:szCs w:val="24"/>
        </w:rPr>
      </w:pPr>
      <w:r>
        <w:rPr>
          <w:kern w:val="2"/>
          <w:sz w:val="24"/>
          <w:szCs w:val="24"/>
        </w:rPr>
        <w:object w:dxaOrig="502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250.25pt" filled="f" o:ole="">
            <v:imagedata r:id="rId5" o:title=""/>
          </v:shape>
          <o:OLEObject Type="Embed" ProgID="" ShapeID="ole_rId4" DrawAspect="Content" ObjectID="_2061997402" r:id="rId4"/>
        </w:object>
      </w:r>
    </w:p>
    <w:p>
      <w:pPr>
        <w:pStyle w:val="BodyRus"/>
        <w:spacing w:lineRule="auto" w:line="360"/>
        <w:jc w:val="center"/>
        <w:rPr>
          <w:kern w:val="2"/>
          <w:sz w:val="24"/>
          <w:szCs w:val="24"/>
        </w:rPr>
      </w:pPr>
      <w:r>
        <w:rPr>
          <w:kern w:val="2"/>
          <w:sz w:val="24"/>
          <w:szCs w:val="24"/>
        </w:rPr>
      </w:r>
    </w:p>
    <w:p>
      <w:pPr>
        <w:pStyle w:val="BodyRus"/>
        <w:spacing w:lineRule="auto" w:line="360"/>
        <w:rPr>
          <w:kern w:val="2"/>
          <w:sz w:val="24"/>
          <w:szCs w:val="24"/>
          <w:lang w:val="ru-RU"/>
        </w:rPr>
      </w:pPr>
      <w:r>
        <w:rPr>
          <w:kern w:val="2"/>
          <w:sz w:val="24"/>
          <w:szCs w:val="24"/>
          <w:lang w:val="ru-RU"/>
        </w:rPr>
        <w:t>Если вы в земной жизни переживаете радость, доставляемую вам каким-либо человеком, то можете быть уверены, мои дорогие друзья, что эта радость, переживаемая вами, есть последствие той любви, которую вы испытали, проявили по отношению к этому человеку в прошлой земной жизни. Вы испытываете то внутреннее тепло, которое доставляет вам радость. Вы знаете, какое значение имеет в жизни радость, в особенности переживание той радости, которая доставляется другими людьми. Она согревает жизнь, она поддерживает жизнь, она, можно сказать, придает жизни полет. И она кармически есть последствие осуществленной любви.</w:t>
      </w:r>
    </w:p>
    <w:p>
      <w:pPr>
        <w:pStyle w:val="BodyRus"/>
        <w:spacing w:lineRule="auto" w:line="360"/>
        <w:rPr>
          <w:kern w:val="2"/>
          <w:sz w:val="24"/>
          <w:szCs w:val="24"/>
          <w:lang w:val="ru-RU"/>
        </w:rPr>
      </w:pPr>
      <w:r>
        <w:rPr>
          <w:kern w:val="2"/>
          <w:sz w:val="24"/>
          <w:szCs w:val="24"/>
          <w:lang w:val="ru-RU"/>
        </w:rPr>
        <w:t>Опять-таки, при переживании радости, мы вступаем в определенные отношения к тому человеку, который доставляет нам радость. В прошлой земной жизни мы имели такое внутреннее переживание, которое приводило к излучению нами любви, в следующей жизни мы имеем, уже как следствие этого, внутреннее переживание тепла, доставляемого радостью. И снова эти наши переживания тепла радости есть нечто такое, что излучается нами. От того человека, которому его земная жизнь может доставить переживание радости, опять-таки исходит нечто такое, что для других людей имеет значение тепла, согревающего их. Человек, имеющий кармические основания для того, чтобы безрадостно шествовать через жизнь, оказывает иное воздействие на других людей, чем человек, которому жизнь дозволяет шествовать через нее преисполненным радости.</w:t>
      </w:r>
    </w:p>
    <w:p>
      <w:pPr>
        <w:pStyle w:val="BodyRus"/>
        <w:spacing w:lineRule="auto" w:line="360"/>
        <w:rPr/>
      </w:pPr>
      <w:r>
        <w:rPr>
          <w:kern w:val="2"/>
          <w:sz w:val="24"/>
          <w:szCs w:val="24"/>
          <w:lang w:val="ru-RU"/>
        </w:rPr>
        <w:t>Однако, то, что радостно переживается человеком между рождением и смертью,</w:t>
      </w:r>
      <w:r>
        <w:rPr>
          <w:kern w:val="2"/>
          <w:sz w:val="24"/>
          <w:szCs w:val="24"/>
        </w:rPr>
        <w:t> </w:t>
      </w:r>
      <w:r>
        <w:rPr>
          <w:kern w:val="2"/>
          <w:sz w:val="24"/>
          <w:szCs w:val="24"/>
          <w:lang w:val="ru-RU"/>
        </w:rPr>
        <w:t>— это, опять-таки, отражается в самых разных человеческих душах, совместно с которыми он живет на земле, а потом отражается также и в его жизни между смертью и новым рождением. И это многообразное отражение, приходящее из душ людей, которые знали нас,</w:t>
      </w:r>
      <w:r>
        <w:rPr>
          <w:kern w:val="2"/>
          <w:sz w:val="24"/>
          <w:szCs w:val="24"/>
        </w:rPr>
        <w:t> </w:t>
      </w:r>
      <w:r>
        <w:rPr>
          <w:kern w:val="2"/>
          <w:sz w:val="24"/>
          <w:szCs w:val="24"/>
          <w:lang w:val="ru-RU"/>
        </w:rPr>
        <w:t>— оно, в свою очередь, действует на нас. И это воздействие мы несем в нашем астральном теле, когда вступаем в новую следующую земную жизнь,</w:t>
      </w:r>
      <w:r>
        <w:rPr>
          <w:kern w:val="2"/>
          <w:sz w:val="24"/>
          <w:szCs w:val="24"/>
        </w:rPr>
        <w:t> </w:t>
      </w:r>
      <w:r>
        <w:rPr>
          <w:kern w:val="2"/>
          <w:sz w:val="24"/>
          <w:szCs w:val="24"/>
          <w:lang w:val="ru-RU"/>
        </w:rPr>
        <w:t xml:space="preserve">— третью по счету земную жизнь, которую мы теперь рассматриваем. Это воздействие включается в наше астральное тело, запечатлевается в нем. </w:t>
      </w:r>
      <w:r>
        <w:rPr>
          <w:b/>
          <w:bCs/>
          <w:i/>
          <w:iCs/>
          <w:kern w:val="2"/>
          <w:sz w:val="24"/>
          <w:szCs w:val="24"/>
          <w:lang w:val="ru-RU"/>
        </w:rPr>
        <w:t>И в новой земной жизни это становится в нас основой, импульсом легко дающегося ВЕРНОГО ПОНИМАНИЯ ЛЮДЕЙ И МИРА</w:t>
      </w:r>
      <w:r>
        <w:rPr>
          <w:kern w:val="2"/>
          <w:sz w:val="24"/>
          <w:szCs w:val="24"/>
          <w:lang w:val="ru-RU"/>
        </w:rPr>
        <w:t xml:space="preserve">. Это становится в нас основой того душевного строя, который крепко поддерживает нас, благодаря тому что мы понимаем мир. </w:t>
      </w:r>
      <w:r>
        <w:rPr>
          <w:b/>
          <w:bCs/>
          <w:i/>
          <w:iCs/>
          <w:kern w:val="2"/>
          <w:sz w:val="24"/>
          <w:szCs w:val="24"/>
          <w:lang w:val="ru-RU"/>
        </w:rPr>
        <w:t>Если мы в состоянии понять заинтересовавшее нас поведение человека, то это восходит к радости, пережитой нами в предыдущей земной жизни, а радость эта дальше восходит к любви, пережитой в нашей предыдущей земной жизни</w:t>
      </w:r>
      <w:r>
        <w:rPr>
          <w:kern w:val="2"/>
          <w:sz w:val="24"/>
          <w:szCs w:val="24"/>
          <w:lang w:val="ru-RU"/>
        </w:rPr>
        <w:t>. Такие люди могут шествовать через жизнь со свободным, открытым восприятием и постижением ее так, что это свободное, открытое восприятие и постижение позволяет миру вливаться в них, а это значит, что они имеют способность понимать мир, это суть те люди, которые достигли такой установки по отношению к миру благодаря любви и радости, испытанным ими в прошлых земных жизнях.</w:t>
      </w:r>
    </w:p>
    <w:p>
      <w:pPr>
        <w:pStyle w:val="BodyRus"/>
        <w:spacing w:lineRule="auto" w:line="360"/>
        <w:rPr/>
      </w:pPr>
      <w:r>
        <w:rPr>
          <w:kern w:val="2"/>
          <w:sz w:val="24"/>
          <w:szCs w:val="24"/>
          <w:lang w:val="ru-RU"/>
        </w:rPr>
        <w:t xml:space="preserve">Когда мы совершаем деяния, проистекающие из любви, то это есть нечто совсем другое по сравнению с тем, когда мы совершаем то же самое деяние, исходя из жесткого, сухого чувства долга. </w:t>
      </w:r>
      <w:r>
        <w:rPr>
          <w:b/>
          <w:bCs/>
          <w:i/>
          <w:iCs/>
          <w:kern w:val="2"/>
          <w:sz w:val="24"/>
          <w:szCs w:val="24"/>
          <w:lang w:val="ru-RU"/>
        </w:rPr>
        <w:t>Вы ведь знаете, что я в моих сочинениях всегда рассматривал те деяния, которые проистекают из любви, как единственно этичные, как единственно моральные</w:t>
      </w:r>
      <w:r>
        <w:rPr>
          <w:kern w:val="2"/>
          <w:sz w:val="24"/>
          <w:szCs w:val="24"/>
          <w:lang w:val="ru-RU"/>
        </w:rPr>
        <w:t>.</w:t>
      </w:r>
    </w:p>
    <w:p>
      <w:pPr>
        <w:pStyle w:val="BodyRus"/>
        <w:spacing w:lineRule="auto" w:line="360"/>
        <w:rPr/>
      </w:pPr>
      <w:r>
        <w:rPr>
          <w:kern w:val="2"/>
          <w:sz w:val="24"/>
          <w:szCs w:val="24"/>
          <w:lang w:val="ru-RU"/>
        </w:rPr>
        <w:t>Я часто должен был указывать на ту громадную разницу, которая существует в этом отношении между Кантом и Шиллером. Кант ведь и в жизни, и в познании, собственно, все «перекантовал». Через Канта все стало «окантованным» и «угловатым» в познании, а также и в человеческом поведении: «О долг! Ты возвышенное великое имя, которое с собой не приносит ничего излюбленного, ничего вкрадчиво льстящего»... и т.д. Я цитировал это место в моей «Философии Свободы», вызывая ханжеское негодование многих противников (не действительное, но ханжеское негодование многих противников), потому что противопоставил этому то, что я сам смею признать моим воззрением: «О любовь! Ты импульс, тепло, гласящее в душе»... и т.д.</w:t>
      </w:r>
      <w:r>
        <w:rPr>
          <w:kern w:val="2"/>
          <w:sz w:val="24"/>
          <w:szCs w:val="24"/>
        </w:rPr>
        <w:t> </w:t>
      </w:r>
      <w:r>
        <w:rPr>
          <w:kern w:val="2"/>
          <w:sz w:val="24"/>
          <w:szCs w:val="24"/>
          <w:lang w:val="ru-RU"/>
        </w:rPr>
        <w:t>— Шиллеру принадлежат чеканные слова касательно жесткого, сухого чувства долга Канта: «Охотно служу я друзьям, однако делаю это со склонностью. И тогда меня часто точит червь сомнения, что я не добродетелен». Ибо, согласно этике Канта, то, что делается человеком из склонности к этому,</w:t>
      </w:r>
      <w:r>
        <w:rPr>
          <w:kern w:val="2"/>
          <w:sz w:val="24"/>
          <w:szCs w:val="24"/>
        </w:rPr>
        <w:t> </w:t>
      </w:r>
      <w:r>
        <w:rPr>
          <w:kern w:val="2"/>
          <w:sz w:val="24"/>
          <w:szCs w:val="24"/>
          <w:lang w:val="ru-RU"/>
        </w:rPr>
        <w:t>— недобродетельно, добродетельно лишь то, что проистекает из жесткого чувства долга.</w:t>
      </w:r>
    </w:p>
    <w:p>
      <w:pPr>
        <w:pStyle w:val="BodyRus"/>
        <w:spacing w:lineRule="auto" w:line="360"/>
        <w:rPr/>
      </w:pPr>
      <w:r>
        <w:rPr>
          <w:kern w:val="2"/>
          <w:sz w:val="24"/>
          <w:szCs w:val="24"/>
          <w:lang w:val="ru-RU"/>
        </w:rPr>
        <w:t>Так вот, существуют люди, которые не приходят к любви. И потому что они не могут говорить правду другим людям, исходя из любви,</w:t>
      </w:r>
      <w:r>
        <w:rPr>
          <w:kern w:val="2"/>
          <w:sz w:val="24"/>
          <w:szCs w:val="24"/>
        </w:rPr>
        <w:t> </w:t>
      </w:r>
      <w:r>
        <w:rPr>
          <w:kern w:val="2"/>
          <w:sz w:val="24"/>
          <w:szCs w:val="24"/>
          <w:lang w:val="ru-RU"/>
        </w:rPr>
        <w:t>— говоришь, ведь, другому человеку правду, а не лжешь ему, если питаешь к нему любовь,</w:t>
      </w:r>
      <w:r>
        <w:rPr>
          <w:kern w:val="2"/>
          <w:sz w:val="24"/>
          <w:szCs w:val="24"/>
        </w:rPr>
        <w:t> </w:t>
      </w:r>
      <w:r>
        <w:rPr>
          <w:kern w:val="2"/>
          <w:sz w:val="24"/>
          <w:szCs w:val="24"/>
          <w:lang w:val="ru-RU"/>
        </w:rPr>
        <w:t>— поэтому такие люди говорят правду из чувства долга, Не будучи в состоянии любить, они из чувства долга все же избегают бить другого человека, объясняться с ним при помощи пощечин, давать ему тумаки, если тот делает что-либо такое, что человеку даже не нравится. Как раз в этом и заключается разница между теми влияниями, которые проистекают из жесткого чувства долга,</w:t>
      </w:r>
      <w:r>
        <w:rPr>
          <w:kern w:val="2"/>
          <w:sz w:val="24"/>
          <w:szCs w:val="24"/>
        </w:rPr>
        <w:t> </w:t>
      </w:r>
      <w:r>
        <w:rPr>
          <w:kern w:val="2"/>
          <w:sz w:val="24"/>
          <w:szCs w:val="24"/>
          <w:lang w:val="ru-RU"/>
        </w:rPr>
        <w:t>— чувства долга, впрочем, необходимого для многих вещей в социальной жизни,</w:t>
      </w:r>
      <w:r>
        <w:rPr>
          <w:kern w:val="2"/>
          <w:sz w:val="24"/>
          <w:szCs w:val="24"/>
        </w:rPr>
        <w:t> </w:t>
      </w:r>
      <w:r>
        <w:rPr>
          <w:kern w:val="2"/>
          <w:sz w:val="24"/>
          <w:szCs w:val="24"/>
          <w:lang w:val="ru-RU"/>
        </w:rPr>
        <w:t>— и деяниями любви.</w:t>
      </w:r>
    </w:p>
    <w:p>
      <w:pPr>
        <w:pStyle w:val="BodyRus"/>
        <w:spacing w:lineRule="auto" w:line="360"/>
        <w:rPr/>
      </w:pPr>
      <w:r>
        <w:rPr>
          <w:kern w:val="2"/>
          <w:sz w:val="24"/>
          <w:szCs w:val="24"/>
          <w:lang w:val="ru-RU"/>
        </w:rPr>
        <w:t xml:space="preserve">Так вот, те поступки, которые последовали из жесткого </w:t>
      </w:r>
      <w:r>
        <w:rPr>
          <w:b/>
          <w:bCs/>
          <w:i/>
          <w:iCs/>
          <w:kern w:val="2"/>
          <w:sz w:val="24"/>
          <w:szCs w:val="24"/>
          <w:lang w:val="ru-RU"/>
        </w:rPr>
        <w:t>ЧУВСТВА ДОЛГА</w:t>
      </w:r>
      <w:r>
        <w:rPr>
          <w:kern w:val="2"/>
          <w:sz w:val="24"/>
          <w:szCs w:val="24"/>
          <w:lang w:val="ru-RU"/>
        </w:rPr>
        <w:t xml:space="preserve"> или же из условий морали</w:t>
      </w:r>
      <w:r>
        <w:rPr>
          <w:kern w:val="2"/>
          <w:sz w:val="24"/>
          <w:szCs w:val="24"/>
        </w:rPr>
        <w:t> </w:t>
      </w:r>
      <w:r>
        <w:rPr>
          <w:kern w:val="2"/>
          <w:sz w:val="24"/>
          <w:szCs w:val="24"/>
          <w:lang w:val="ru-RU"/>
        </w:rPr>
        <w:t>— «так, мол, принято поступать»,</w:t>
      </w:r>
      <w:r>
        <w:rPr>
          <w:kern w:val="2"/>
          <w:sz w:val="24"/>
          <w:szCs w:val="24"/>
        </w:rPr>
        <w:t> </w:t>
      </w:r>
      <w:r>
        <w:rPr>
          <w:kern w:val="2"/>
          <w:sz w:val="24"/>
          <w:szCs w:val="24"/>
          <w:lang w:val="ru-RU"/>
        </w:rPr>
        <w:t>— такие поступки не вызывают, не приносят в следующей земной жизни чувства радости тому человеку, который их совершил. Но они тем самым способом, который я только что описал, а именно: вследствие переживания того их отображения, через которое души проходят между смертью и новым рождением,</w:t>
      </w:r>
      <w:r>
        <w:rPr>
          <w:kern w:val="2"/>
          <w:sz w:val="24"/>
          <w:szCs w:val="24"/>
        </w:rPr>
        <w:t> </w:t>
      </w:r>
      <w:r>
        <w:rPr>
          <w:kern w:val="2"/>
          <w:sz w:val="24"/>
          <w:szCs w:val="24"/>
          <w:lang w:val="ru-RU"/>
        </w:rPr>
        <w:t xml:space="preserve">— они в следующей земной жизни вызывают у человека нечто такое, что можно обозначить так: </w:t>
      </w:r>
      <w:r>
        <w:rPr>
          <w:b/>
          <w:bCs/>
          <w:i/>
          <w:iCs/>
          <w:kern w:val="2"/>
          <w:sz w:val="24"/>
          <w:szCs w:val="24"/>
          <w:lang w:val="ru-RU"/>
        </w:rPr>
        <w:t>можно проследить, как такой человек в большей или меньшей степени впадает в РАВНОДУШИЕ</w:t>
      </w:r>
      <w:r>
        <w:rPr>
          <w:kern w:val="2"/>
          <w:sz w:val="24"/>
          <w:szCs w:val="24"/>
          <w:lang w:val="ru-RU"/>
        </w:rPr>
        <w:t>. И от своего равнодушия к людям, которое такой человек проносит через жизнь, он сам страдает,</w:t>
      </w:r>
      <w:r>
        <w:rPr>
          <w:kern w:val="2"/>
          <w:sz w:val="24"/>
          <w:szCs w:val="24"/>
        </w:rPr>
        <w:t> </w:t>
      </w:r>
      <w:r>
        <w:rPr>
          <w:kern w:val="2"/>
          <w:sz w:val="24"/>
          <w:szCs w:val="24"/>
          <w:lang w:val="ru-RU"/>
        </w:rPr>
        <w:t>— страдает по справедливости, ибо люди существуют друг для друга, и человек, собственно, призван к тому, чтобы не питать равнодушия к другим людям. Вот это самое, от чего страдает такой человек, есть как раз последствия недостатка в нем любви во время предыдущей земной жизни, хотя он вел себя тогда, как порядочный человек, потому что над ним довлел, подобно Дамоклову мечу, жесткий долг (я тут не хочу сказать, что он был стальным человеком, ибо это смутило бы многих людей, но он вел себя, как дубина).</w:t>
      </w:r>
    </w:p>
    <w:p>
      <w:pPr>
        <w:pStyle w:val="BodyRus"/>
        <w:spacing w:lineRule="auto" w:line="360"/>
        <w:rPr/>
      </w:pPr>
      <w:r>
        <w:rPr>
          <w:kern w:val="2"/>
          <w:sz w:val="24"/>
          <w:szCs w:val="24"/>
          <w:lang w:val="ru-RU"/>
        </w:rPr>
        <w:t xml:space="preserve">Итак, мы теперь снова дошли до второй земной жизни. Уже было сказано о том, что радость проистекает из любви, а сама радость становится в третьей земной жизни открытым свободным сердцем человека, которое делает нас близкими к миру и которое приносит нам свободное проникновенное понимание всего, что прекрасно, истинно и благо. А то, что струится со стороны человека, как его равнодушие к другим людям, делает его в следующей, т.е. третьей по счету земной жизни, таким человеком, который теперь ни к чему не может приступить с уверенностью, </w:t>
      </w:r>
      <w:r>
        <w:rPr>
          <w:b/>
          <w:bCs/>
          <w:i/>
          <w:iCs/>
          <w:kern w:val="2"/>
          <w:sz w:val="24"/>
          <w:szCs w:val="24"/>
          <w:lang w:val="ru-RU"/>
        </w:rPr>
        <w:t xml:space="preserve">НЕУВЕРЕННЫМ </w:t>
      </w:r>
      <w:r>
        <w:rPr>
          <w:kern w:val="2"/>
          <w:sz w:val="24"/>
          <w:szCs w:val="24"/>
          <w:lang w:val="ru-RU"/>
        </w:rPr>
        <w:t>человеком. Когда он приходит в школу, то не знает как и что, собственно, ему делать с материалом, преподносимым учителями. Когда он становится несколько старше, он не знает, кем ему следует стать</w:t>
      </w:r>
      <w:r>
        <w:rPr>
          <w:kern w:val="2"/>
          <w:sz w:val="24"/>
          <w:szCs w:val="24"/>
        </w:rPr>
        <w:t> </w:t>
      </w:r>
      <w:r>
        <w:rPr>
          <w:kern w:val="2"/>
          <w:sz w:val="24"/>
          <w:szCs w:val="24"/>
          <w:lang w:val="ru-RU"/>
        </w:rPr>
        <w:t>— слесарем или же надворным советником. Он пребывает в неуверенности насчет того, что ему делать с собой в жизни. И он проходит через жизнь без всякого определенного направления, утратив ориентировку в жизни. Вместе с тем, в отношении восприятия внешнего мира он вовсе не является тупицей. Он может, например, понимать музыку, но он не испытывает от этого никакой радости. Для него, в конце концов, безразлично,</w:t>
      </w:r>
      <w:r>
        <w:rPr>
          <w:kern w:val="2"/>
          <w:sz w:val="24"/>
          <w:szCs w:val="24"/>
        </w:rPr>
        <w:t> </w:t>
      </w:r>
      <w:r>
        <w:rPr>
          <w:kern w:val="2"/>
          <w:sz w:val="24"/>
          <w:szCs w:val="24"/>
          <w:lang w:val="ru-RU"/>
        </w:rPr>
        <w:t>— более или менее хорошую музыку он воспринимает и понимает, или же более или менее плохую. Он может ощущать красоту какого-либо произведения живописи или иного искусства, но при этом в его душе всегда скребется сомнение: к чему, собственно, все это? и т.д. и т.д. Это</w:t>
      </w:r>
      <w:r>
        <w:rPr>
          <w:kern w:val="2"/>
          <w:sz w:val="24"/>
          <w:szCs w:val="24"/>
        </w:rPr>
        <w:t> </w:t>
      </w:r>
      <w:r>
        <w:rPr>
          <w:kern w:val="2"/>
          <w:sz w:val="24"/>
          <w:szCs w:val="24"/>
          <w:lang w:val="ru-RU"/>
        </w:rPr>
        <w:t>— те вещи, которые включаются в кармические закономерности третьей по счету земной жизни.</w:t>
      </w:r>
    </w:p>
    <w:p>
      <w:pPr>
        <w:pStyle w:val="BodyRus"/>
        <w:spacing w:lineRule="auto" w:line="360"/>
        <w:rPr/>
      </w:pPr>
      <w:r>
        <w:rPr>
          <w:kern w:val="2"/>
          <w:sz w:val="24"/>
          <w:szCs w:val="24"/>
          <w:lang w:val="ru-RU"/>
        </w:rPr>
        <w:t xml:space="preserve">А теперь представим себе, что человек нанес тот или иной ущерб своим ближним в силу питаемой им </w:t>
      </w:r>
      <w:r>
        <w:rPr>
          <w:b/>
          <w:bCs/>
          <w:i/>
          <w:iCs/>
          <w:kern w:val="2"/>
          <w:sz w:val="24"/>
          <w:szCs w:val="24"/>
          <w:lang w:val="ru-RU"/>
        </w:rPr>
        <w:t>НЕНАВИСТИ</w:t>
      </w:r>
      <w:r>
        <w:rPr>
          <w:kern w:val="2"/>
          <w:sz w:val="24"/>
          <w:szCs w:val="24"/>
          <w:lang w:val="ru-RU"/>
        </w:rPr>
        <w:t xml:space="preserve"> или же склонности к антипатии. Можно мысленно проследить все те ступени свершения, которые при этом могут произойти. Это может быть, скажем, такой человек, который из преступного чувства ненависти принес зло тем людям, с которыми он имел дело. Но это может быть также какой-нибудь критик (я тут опускаю все промежуточные ступени между преступником и критиком). Для того чтобы быть нынешним критиком, надо всегда питать в своей душе чуточку ненависти, если, конечно, вы не являетесь одним из благожелательных критиков, которых так мало в наше время, ибо нынешним людям ведь не интересно относиться с признанием, с признательностью к тем или иным вещам, им гораздо интереснее поостроумничать, надсмеяться над ними. Тут существуют всевозможные промежуточные ступени, но все это следует понимать как то в человеческих деяниях, что проистекает из холодной антипатии, которую часто не уясняют себе и которая, возрастая, развивается в ненависть. Все те поступки такого рода, которые человек совершает в отношении других людей или даже животных (в широком смысле слова),</w:t>
      </w:r>
      <w:r>
        <w:rPr>
          <w:kern w:val="2"/>
          <w:sz w:val="24"/>
          <w:szCs w:val="24"/>
        </w:rPr>
        <w:t> </w:t>
      </w:r>
      <w:r>
        <w:rPr>
          <w:kern w:val="2"/>
          <w:sz w:val="24"/>
          <w:szCs w:val="24"/>
          <w:lang w:val="ru-RU"/>
        </w:rPr>
        <w:t xml:space="preserve">— они запечатлеваются в душевных переживаниях, отражения которых также приходят к такому человеку в его жизни между смертью и новым рождением. А потом в следующей земной жизни из пережитой ненависти возникает то, что притекает к такому человеку из внешнего мира, принося ему </w:t>
      </w:r>
      <w:r>
        <w:rPr>
          <w:b/>
          <w:bCs/>
          <w:i/>
          <w:iCs/>
          <w:kern w:val="2"/>
          <w:sz w:val="24"/>
          <w:szCs w:val="24"/>
          <w:lang w:val="ru-RU"/>
        </w:rPr>
        <w:t>СТРАДАНИЯ</w:t>
      </w:r>
      <w:r>
        <w:rPr>
          <w:kern w:val="2"/>
          <w:sz w:val="24"/>
          <w:szCs w:val="24"/>
          <w:lang w:val="ru-RU"/>
        </w:rPr>
        <w:t>, являющиеся полной противоположностью радостным переживаниям.</w:t>
      </w:r>
    </w:p>
    <w:p>
      <w:pPr>
        <w:pStyle w:val="BodyRus"/>
        <w:spacing w:lineRule="auto" w:line="360"/>
        <w:rPr>
          <w:kern w:val="2"/>
          <w:sz w:val="24"/>
          <w:szCs w:val="24"/>
          <w:lang w:val="ru-RU"/>
        </w:rPr>
      </w:pPr>
      <w:r>
        <w:rPr>
          <w:kern w:val="2"/>
          <w:sz w:val="24"/>
          <w:szCs w:val="24"/>
          <w:lang w:val="ru-RU"/>
        </w:rPr>
        <w:t>Вы скажете: однако мы ведь переживаем так много страданий, так неужели же все это ведет свое происхождение от большей или меньшей ненависти, которую мы питали в прошлой земной жизни? Вы можете легко сказать: для меня немыслимо думать, чтобы я был тогда таким плохим человеком, чтобы я так много ненавидел, если я теперь испытываю так много страданий.</w:t>
      </w:r>
    </w:p>
    <w:p>
      <w:pPr>
        <w:pStyle w:val="BodyRus"/>
        <w:spacing w:lineRule="auto" w:line="360"/>
        <w:rPr/>
      </w:pPr>
      <w:r>
        <w:rPr>
          <w:kern w:val="2"/>
          <w:sz w:val="24"/>
          <w:szCs w:val="24"/>
          <w:lang w:val="ru-RU"/>
        </w:rPr>
        <w:t xml:space="preserve">Да, если вы хотите думать об этих вещах непредвзято, то вам надо уяснить себе, как велика власть иллюзии, позволяющая человеку с легкостью считать, что он поступает хорошо, когда на самом деле он движим чувствами антипатии к другим людям. </w:t>
      </w:r>
      <w:r>
        <w:rPr>
          <w:b/>
          <w:bCs/>
          <w:i/>
          <w:iCs/>
          <w:kern w:val="2"/>
          <w:sz w:val="24"/>
          <w:szCs w:val="24"/>
          <w:lang w:val="ru-RU"/>
        </w:rPr>
        <w:t>ЛЮДИ ШЕСТВУЮТ ЧЕРЕЗ МИР, ПИТАЯ ГОРАЗДО БОЛЬШЕ НЕНАВИСТИ, ИЛИ ПО КРАЙНЕЙ МЕРЕ БОЛЬШЕ АНТИПАТИИ, ЧЕМ ОНИ САМИ ДУМАЮТ</w:t>
      </w:r>
      <w:r>
        <w:rPr>
          <w:kern w:val="2"/>
          <w:sz w:val="24"/>
          <w:szCs w:val="24"/>
          <w:lang w:val="ru-RU"/>
        </w:rPr>
        <w:t>. И это бывает так: ненависть, питаемая человеком, обычно им самим не замечается, так как она дает удовлетворение его душе, она сокрыта для него этим переживанием удовлетворения. Но, когда потом это возвращается к нему, как страдание, доставляемое ему внешним миром, тогда это свое страдание он уже замечает.</w:t>
      </w:r>
    </w:p>
    <w:p>
      <w:pPr>
        <w:pStyle w:val="BodyRus"/>
        <w:spacing w:lineRule="auto" w:line="360"/>
        <w:rPr>
          <w:kern w:val="2"/>
          <w:sz w:val="24"/>
          <w:szCs w:val="24"/>
          <w:lang w:val="ru-RU"/>
        </w:rPr>
      </w:pPr>
      <w:r>
        <w:rPr>
          <w:kern w:val="2"/>
          <w:sz w:val="24"/>
          <w:szCs w:val="24"/>
          <w:lang w:val="ru-RU"/>
        </w:rPr>
        <w:t>Подумайте же хоть раз, мои дорогие друзья, о таком, можно сказать, тривиальном случае, как болтовня, сплетни за чашечкой кофе, когда полдюжины (о, этого числа уже достаточно!) каких-то теток или дядей (ведь это могут быть также и дяди!), кумушек и кумовьев сидят и прохаживаются насчет своих знакомых. Подумайте о том, как много антипатии изливается тогда на людей за какие-нибудь полтора часа, хотя это, впрочем, может продолжаться и гораздо дольше! То, как изливают антипатию, люди не замечают, но когда это возвращается обратно к ним в следующей земной жизни как страдание, испытываемое ими, тогда они очень быстро замечают это. А это с неизбежностью возвращается обратно.</w:t>
      </w:r>
    </w:p>
    <w:p>
      <w:pPr>
        <w:pStyle w:val="BodyRus"/>
        <w:spacing w:lineRule="auto" w:line="360"/>
        <w:rPr/>
      </w:pPr>
      <w:r>
        <w:rPr>
          <w:b/>
          <w:bCs/>
          <w:i/>
          <w:iCs/>
          <w:kern w:val="2"/>
          <w:sz w:val="24"/>
          <w:szCs w:val="24"/>
          <w:lang w:val="ru-RU"/>
        </w:rPr>
        <w:t>Итак, фактически одна часть,</w:t>
      </w:r>
      <w:r>
        <w:rPr>
          <w:b/>
          <w:bCs/>
          <w:i/>
          <w:iCs/>
          <w:kern w:val="2"/>
          <w:sz w:val="24"/>
          <w:szCs w:val="24"/>
        </w:rPr>
        <w:t> </w:t>
      </w:r>
      <w:r>
        <w:rPr>
          <w:b/>
          <w:bCs/>
          <w:i/>
          <w:iCs/>
          <w:kern w:val="2"/>
          <w:sz w:val="24"/>
          <w:szCs w:val="24"/>
          <w:lang w:val="ru-RU"/>
        </w:rPr>
        <w:t>— не все (остальное мы распознаем, постигнув еще другие кармические закономерности), но одна часть того, что мы переживаем в земной жизни как страдание, приходящее извне, ведет свое происхождение от наших чувств антипатии в предыдущей земной жизни.</w:t>
      </w:r>
    </w:p>
    <w:p>
      <w:pPr>
        <w:pStyle w:val="BodyRus"/>
        <w:spacing w:lineRule="auto" w:line="360"/>
        <w:rPr>
          <w:kern w:val="2"/>
          <w:sz w:val="24"/>
          <w:szCs w:val="24"/>
          <w:lang w:val="ru-RU"/>
        </w:rPr>
      </w:pPr>
      <w:r>
        <w:rPr>
          <w:kern w:val="2"/>
          <w:sz w:val="24"/>
          <w:szCs w:val="24"/>
          <w:lang w:val="ru-RU"/>
        </w:rPr>
        <w:t>При всем том надо, конечно, вполне уяснить себе то, что карма, что какой-либо поток кармических свершений должен где-то брать свое начало. Таким образом, если вы представляете себе, например, ряд следующих друг за другом земных жизней в виде ряда букв</w:t>
      </w:r>
    </w:p>
    <w:p>
      <w:pPr>
        <w:pStyle w:val="BodyRus"/>
        <w:spacing w:lineRule="auto" w:line="360" w:before="113" w:after="113"/>
        <w:ind w:hanging="0"/>
        <w:jc w:val="center"/>
        <w:rPr>
          <w:b/>
          <w:b/>
          <w:bCs/>
          <w:i/>
          <w:i/>
          <w:iCs/>
          <w:kern w:val="2"/>
          <w:sz w:val="24"/>
          <w:szCs w:val="24"/>
          <w:lang w:val="ru-RU"/>
        </w:rPr>
      </w:pPr>
      <w:r>
        <w:rPr>
          <w:b/>
          <w:bCs/>
          <w:i/>
          <w:iCs/>
          <w:kern w:val="2"/>
          <w:sz w:val="24"/>
          <w:szCs w:val="24"/>
          <w:lang w:val="ru-RU"/>
        </w:rPr>
        <w:t>А Б В (Г) Д Е Ж З</w:t>
      </w:r>
    </w:p>
    <w:p>
      <w:pPr>
        <w:pStyle w:val="BodyRus"/>
        <w:spacing w:lineRule="auto" w:line="360"/>
        <w:ind w:hanging="0"/>
        <w:rPr/>
      </w:pPr>
      <w:r>
        <w:rPr>
          <w:kern w:val="2"/>
          <w:sz w:val="24"/>
          <w:szCs w:val="24"/>
          <w:lang w:val="ru-RU"/>
        </w:rPr>
        <w:t>где «</w:t>
      </w:r>
      <w:r>
        <w:rPr>
          <w:b/>
          <w:bCs/>
          <w:i/>
          <w:iCs/>
          <w:kern w:val="2"/>
          <w:sz w:val="24"/>
          <w:szCs w:val="24"/>
          <w:lang w:val="ru-RU"/>
        </w:rPr>
        <w:t>Г</w:t>
      </w:r>
      <w:r>
        <w:rPr>
          <w:kern w:val="2"/>
          <w:sz w:val="24"/>
          <w:szCs w:val="24"/>
          <w:lang w:val="ru-RU"/>
        </w:rPr>
        <w:t>» обозначает нынешнюю земную жизнь, тогда уясняется, что не все те страдания, которые обрушиваются на нас извне в нынешней жизни «</w:t>
      </w:r>
      <w:r>
        <w:rPr>
          <w:b/>
          <w:bCs/>
          <w:i/>
          <w:iCs/>
          <w:kern w:val="2"/>
          <w:sz w:val="24"/>
          <w:szCs w:val="24"/>
          <w:lang w:val="ru-RU"/>
        </w:rPr>
        <w:t>Г</w:t>
      </w:r>
      <w:r>
        <w:rPr>
          <w:kern w:val="2"/>
          <w:sz w:val="24"/>
          <w:szCs w:val="24"/>
          <w:lang w:val="ru-RU"/>
        </w:rPr>
        <w:t>», ведут свое происхождение из предыдущей земной жизни, они могут быть также иного, более раннего происхождения. Поэтому я и говорю: большая часть тех страданий, которые притекают к нам из внешнего мира, есть последствия той ненависти, которую мы осуществляли в своей предыдущей земной жизни.</w:t>
      </w:r>
    </w:p>
    <w:p>
      <w:pPr>
        <w:pStyle w:val="BodyRus"/>
        <w:spacing w:lineRule="auto" w:line="360"/>
        <w:rPr/>
      </w:pPr>
      <w:r>
        <w:rPr>
          <w:kern w:val="2"/>
          <w:sz w:val="24"/>
          <w:szCs w:val="24"/>
          <w:lang w:val="ru-RU"/>
        </w:rPr>
        <w:t>Если теперь мы опять перейдем к третьей по счету земной жизни, тогда последствием того, что обрушилось на нас, как страдания, во второй по счету земной жизни, по последствиям только тех страданий, которые были сами следствием ненависти, преисполнявшей нас в первой по счету жизни,</w:t>
      </w:r>
      <w:r>
        <w:rPr>
          <w:kern w:val="2"/>
          <w:sz w:val="24"/>
          <w:szCs w:val="24"/>
        </w:rPr>
        <w:t> </w:t>
      </w:r>
      <w:r>
        <w:rPr>
          <w:kern w:val="2"/>
          <w:sz w:val="24"/>
          <w:szCs w:val="24"/>
          <w:lang w:val="ru-RU"/>
        </w:rPr>
        <w:t xml:space="preserve">— тогда последствием этих страданий у человека выступает прежде всего некий род </w:t>
      </w:r>
      <w:r>
        <w:rPr>
          <w:b/>
          <w:bCs/>
          <w:i/>
          <w:iCs/>
          <w:kern w:val="2"/>
          <w:sz w:val="24"/>
          <w:szCs w:val="24"/>
          <w:lang w:val="ru-RU"/>
        </w:rPr>
        <w:t>ДУХОВНОЙ (УМСТВЕННОЙ) ТУПОСТИ</w:t>
      </w:r>
      <w:r>
        <w:rPr>
          <w:kern w:val="2"/>
          <w:sz w:val="24"/>
          <w:szCs w:val="24"/>
          <w:lang w:val="ru-RU"/>
        </w:rPr>
        <w:t>, некий род тупости в отношении понимания мира. И этот человек, который лицезреет мир равнодушно, а не встречает вещи мира и людей с открытым сердцем,</w:t>
      </w:r>
      <w:r>
        <w:rPr>
          <w:kern w:val="2"/>
          <w:sz w:val="24"/>
          <w:szCs w:val="24"/>
        </w:rPr>
        <w:t> </w:t>
      </w:r>
      <w:r>
        <w:rPr>
          <w:kern w:val="2"/>
          <w:sz w:val="24"/>
          <w:szCs w:val="24"/>
          <w:lang w:val="ru-RU"/>
        </w:rPr>
        <w:t>— он зачастую приобрел эту свою тупость в силу собственной кармы: эта духовная (умственная) тупость восходит к страданиям, испытанным им в предыдущей жизни, но именно к тем страданиям, которые ведут свое происхождение от чувства ненависти, испытанной этим человеком в его предыдущей, т.е. третьей по счету в обратном направлении земной жизни.</w:t>
      </w:r>
    </w:p>
    <w:p>
      <w:pPr>
        <w:pStyle w:val="BodyRus"/>
        <w:spacing w:lineRule="auto" w:line="360"/>
        <w:rPr/>
      </w:pPr>
      <w:r>
        <w:rPr>
          <w:b/>
          <w:bCs/>
          <w:i/>
          <w:iCs/>
          <w:kern w:val="2"/>
          <w:sz w:val="24"/>
          <w:szCs w:val="24"/>
          <w:lang w:val="ru-RU"/>
        </w:rPr>
        <w:t>Можно всегда быть уверенным в том, что быть глупцом в какой-нибудь земной жизни,</w:t>
      </w:r>
      <w:r>
        <w:rPr>
          <w:b/>
          <w:bCs/>
          <w:i/>
          <w:iCs/>
          <w:kern w:val="2"/>
          <w:sz w:val="24"/>
          <w:szCs w:val="24"/>
        </w:rPr>
        <w:t> </w:t>
      </w:r>
      <w:r>
        <w:rPr>
          <w:b/>
          <w:bCs/>
          <w:i/>
          <w:iCs/>
          <w:kern w:val="2"/>
          <w:sz w:val="24"/>
          <w:szCs w:val="24"/>
          <w:lang w:val="ru-RU"/>
        </w:rPr>
        <w:t>— это всегда есть последствие собственной ненависти в одной из прошлых земных жизней.</w:t>
      </w:r>
    </w:p>
    <w:p>
      <w:pPr>
        <w:pStyle w:val="BodyRus"/>
        <w:spacing w:lineRule="auto" w:line="360"/>
        <w:rPr/>
      </w:pPr>
      <w:r>
        <w:rPr>
          <w:kern w:val="2"/>
          <w:sz w:val="24"/>
          <w:szCs w:val="24"/>
          <w:lang w:val="ru-RU"/>
        </w:rPr>
        <w:t>Но видите ли, мои дорогие друзья, постижение свершений кармы не может основываться только на том, что мы пользуемся знанием кармы для понимания событий, происходящих в нынешней земной жизни человека. Мы должны постичь также тот или иной импульс, так или иначе определяющий будущую земную жизнь человека,</w:t>
      </w:r>
      <w:r>
        <w:rPr>
          <w:kern w:val="2"/>
          <w:sz w:val="24"/>
          <w:szCs w:val="24"/>
        </w:rPr>
        <w:t> </w:t>
      </w:r>
      <w:r>
        <w:rPr>
          <w:kern w:val="2"/>
          <w:sz w:val="24"/>
          <w:szCs w:val="24"/>
          <w:lang w:val="ru-RU"/>
        </w:rPr>
        <w:t>— и это мы уясняем тогда, когда усматриваем не только прошлые земные жизни «</w:t>
      </w:r>
      <w:r>
        <w:rPr>
          <w:b/>
          <w:bCs/>
          <w:i/>
          <w:iCs/>
          <w:kern w:val="2"/>
          <w:sz w:val="24"/>
          <w:szCs w:val="24"/>
          <w:lang w:val="ru-RU"/>
        </w:rPr>
        <w:t>А», «Б», «В»</w:t>
      </w:r>
      <w:r>
        <w:rPr>
          <w:kern w:val="2"/>
          <w:sz w:val="24"/>
          <w:szCs w:val="24"/>
          <w:lang w:val="ru-RU"/>
        </w:rPr>
        <w:t xml:space="preserve"> и нынешнюю земную жизнь</w:t>
      </w:r>
      <w:r>
        <w:rPr>
          <w:b/>
          <w:bCs/>
          <w:i/>
          <w:iCs/>
          <w:kern w:val="2"/>
          <w:sz w:val="24"/>
          <w:szCs w:val="24"/>
          <w:lang w:val="ru-RU"/>
        </w:rPr>
        <w:t xml:space="preserve"> «Г</w:t>
      </w:r>
      <w:r>
        <w:rPr>
          <w:kern w:val="2"/>
          <w:sz w:val="24"/>
          <w:szCs w:val="24"/>
          <w:lang w:val="ru-RU"/>
        </w:rPr>
        <w:t>», но также и будущие земные жизни</w:t>
      </w:r>
      <w:r>
        <w:rPr>
          <w:b/>
          <w:bCs/>
          <w:i/>
          <w:iCs/>
          <w:kern w:val="2"/>
          <w:sz w:val="24"/>
          <w:szCs w:val="24"/>
          <w:lang w:val="ru-RU"/>
        </w:rPr>
        <w:t xml:space="preserve"> «Д», «Е», «Ж».</w:t>
      </w:r>
      <w:r>
        <w:rPr>
          <w:kern w:val="2"/>
          <w:sz w:val="24"/>
          <w:szCs w:val="24"/>
          <w:lang w:val="ru-RU"/>
        </w:rPr>
        <w:t>.. Тогда мы выясняем себе, что то содержание нашей души, которое мы культивируем</w:t>
      </w:r>
      <w:r>
        <w:rPr>
          <w:kern w:val="2"/>
          <w:sz w:val="24"/>
          <w:szCs w:val="24"/>
        </w:rPr>
        <w:t> </w:t>
      </w:r>
      <w:r>
        <w:rPr>
          <w:kern w:val="2"/>
          <w:sz w:val="24"/>
          <w:szCs w:val="24"/>
          <w:lang w:val="ru-RU"/>
        </w:rPr>
        <w:t>— сознательно или бессознательно</w:t>
      </w:r>
      <w:r>
        <w:rPr>
          <w:kern w:val="2"/>
          <w:sz w:val="24"/>
          <w:szCs w:val="24"/>
        </w:rPr>
        <w:t> </w:t>
      </w:r>
      <w:r>
        <w:rPr>
          <w:kern w:val="2"/>
          <w:sz w:val="24"/>
          <w:szCs w:val="24"/>
          <w:lang w:val="ru-RU"/>
        </w:rPr>
        <w:t xml:space="preserve">— в нашей душе, будет иметь свои последствия в следующей земной жизни. Если кто-либо в своей будущей, третьей по счету земной жизни, хочет быть особенно глупым, то для этого в своей нынешней земной жизни ему надо только особенно много ненавидеть. Если же кто-либо хочет в своей будущей, третьей по счету земной жизни, иметь свободное, открытое сердце и постижение мира, ему надо в нынешней его жизни особенно много любить. И только таким образом познание кармы, прозрение в ее свершения обретает истинную ценность для человека, ибо тогда она вливается в нашу волю, действующую в целях будущего, тогда она играет важную роль для нашей воли, обращенной в будущее. Все дело в том, что ныне настало такое время развития человечества, когда человеку нельзя действовать, следуя подсознательным побуждениям, т.е. таким образом, как это имело место прежде, когда наши души проходили через прошлые земные жизни. Ныне люди должны становиться все свободнее и сознательнее. Начиная с первой трети </w:t>
      </w:r>
      <w:r>
        <w:rPr>
          <w:kern w:val="2"/>
          <w:sz w:val="24"/>
          <w:szCs w:val="24"/>
        </w:rPr>
        <w:t>XV</w:t>
      </w:r>
      <w:r>
        <w:rPr>
          <w:kern w:val="2"/>
          <w:sz w:val="24"/>
          <w:szCs w:val="24"/>
          <w:lang w:val="ru-RU"/>
        </w:rPr>
        <w:t xml:space="preserve"> века, мы вступили в эпоху, когда люди должны становиться все свободнее и сознательнее. И поэтому те люди, которые живут в настоящее время, уже могут иметь смутное чувство того, что их следующая земная жизнь будет следствием нынешней. Таким образом, если нынешний человек замечает, что он не отличается умом, и в этом обычно винит не самого себя, но приписывает это недочетам своего физического тела</w:t>
      </w:r>
      <w:r>
        <w:rPr>
          <w:kern w:val="2"/>
          <w:sz w:val="24"/>
          <w:szCs w:val="24"/>
        </w:rPr>
        <w:t> </w:t>
      </w:r>
      <w:r>
        <w:rPr>
          <w:kern w:val="2"/>
          <w:sz w:val="24"/>
          <w:szCs w:val="24"/>
          <w:lang w:val="ru-RU"/>
        </w:rPr>
        <w:t>— согласно воззрению современного материализма,</w:t>
      </w:r>
      <w:r>
        <w:rPr>
          <w:kern w:val="2"/>
          <w:sz w:val="24"/>
          <w:szCs w:val="24"/>
        </w:rPr>
        <w:t> </w:t>
      </w:r>
      <w:r>
        <w:rPr>
          <w:kern w:val="2"/>
          <w:sz w:val="24"/>
          <w:szCs w:val="24"/>
          <w:lang w:val="ru-RU"/>
        </w:rPr>
        <w:t>— то он мог бы в наше время уже иметь по меньшей мере следующее смутное чувство: если я не отличаюсь умом, то это значит, что когда-то у меня было нечто такое, что связано с чувством ненависти и антипатии.</w:t>
      </w:r>
    </w:p>
    <w:p>
      <w:pPr>
        <w:pStyle w:val="BodyRus"/>
        <w:spacing w:lineRule="auto" w:line="360"/>
        <w:rPr/>
      </w:pPr>
      <w:r>
        <w:rPr>
          <w:kern w:val="2"/>
          <w:sz w:val="24"/>
          <w:szCs w:val="24"/>
          <w:lang w:val="ru-RU"/>
        </w:rPr>
        <w:t xml:space="preserve">И когда мы ныне говорим о педагогике Вальдорфской школы, то нам, разумеется, надлежит рассчитаться с современной цивилизацией. Мы не можем со всей полнотой гласности так вести воспитание в школе, чтобы мы воспитывали детей в направлении сознания повторных земных жизней, ибо люди далеко не всегда имеют ныне хотя бы смутное чувство действительности повторных земных жизней. Но те начатки в этом направлении, которые сделаны как раз в педагогике Вальдорфской школы, если они будут восприняты людьми, разовьются в ближайших столетиях таким образом, что в этическое, моральное воспитание будет введено следующее: </w:t>
      </w:r>
      <w:r>
        <w:rPr>
          <w:b/>
          <w:bCs/>
          <w:i/>
          <w:iCs/>
          <w:kern w:val="2"/>
          <w:sz w:val="24"/>
          <w:szCs w:val="24"/>
          <w:lang w:val="ru-RU"/>
        </w:rPr>
        <w:t>малоодаренный ребенок обязан этим своим прошлым земным жизням, во время которых он много ненавидел, и надо теперь посредством духовной науки отыскать того или тех, кого он некогда ненавидел, ибо они могут быть обнаружены в окружении этого ребенка, те люди, по отношению к которым он некогда питал ненависть или же совершил поступки, проистекавшие из ненависти</w:t>
      </w:r>
      <w:r>
        <w:rPr>
          <w:kern w:val="2"/>
          <w:sz w:val="24"/>
          <w:szCs w:val="24"/>
          <w:lang w:val="ru-RU"/>
        </w:rPr>
        <w:t xml:space="preserve">. Такого рода восприятие будет в грядущих столетиях все больше и больше вводиться в жизнь людей. Тогда будут прозревать, что неразумие какого-либо ребенка есть изживающая себя в этой земной жизни метаморфоза того, что было в жизни между смертью и новым рождением переживанием отображений, восходящих к прошлой земной жизни. </w:t>
      </w:r>
      <w:r>
        <w:rPr>
          <w:b/>
          <w:bCs/>
          <w:i/>
          <w:iCs/>
          <w:kern w:val="2"/>
          <w:sz w:val="24"/>
          <w:szCs w:val="24"/>
          <w:lang w:val="ru-RU"/>
        </w:rPr>
        <w:t>И тогда могут что-то сделать в помощь такому ребенку тем, что будут развивать в нем с детских лет особенную любовь к тем самым людям, которых он особенно ненавидел в прошлой земной жизни</w:t>
      </w:r>
      <w:r>
        <w:rPr>
          <w:kern w:val="2"/>
          <w:sz w:val="24"/>
          <w:szCs w:val="24"/>
          <w:lang w:val="ru-RU"/>
        </w:rPr>
        <w:t>. И тогда будут видеть, как благодаря такой конкретно направленной любви у ребенка проясняется ум, вообще проясняется весь его душевный строй. Помочь делу воспитания могут не общие теории касательно кармы, но конкретное прозрение в ход человеческой жизни, позволяющее заметить, каковы суть кармические закономерности. Уже теперь можно заметить, что дети, входящие в тот или иной школьный класс, собраны здесь судьбой, и что это немаловажно. И если вырваться из той ужасной беззаботности, которая ныне господствует в отношении таких вещей, когда школьников просто обзывают «человеческим материалом» и трактуют детей, принадлежащих к одному школьному классу, как случайное сборище, а не сведенных вместе судьбой,</w:t>
      </w:r>
      <w:r>
        <w:rPr>
          <w:kern w:val="2"/>
          <w:sz w:val="24"/>
          <w:szCs w:val="24"/>
        </w:rPr>
        <w:t> </w:t>
      </w:r>
      <w:r>
        <w:rPr>
          <w:kern w:val="2"/>
          <w:sz w:val="24"/>
          <w:szCs w:val="24"/>
          <w:lang w:val="ru-RU"/>
        </w:rPr>
        <w:t>— если вырваться из этой ужасной беззаботности, тогда можно прийти, именно как воспитателю детей, к прозрению и принятию во внимание того, как знаменательные кармические нити тянутся от одного человека к другому, будучи сплетены в прошлых жизнях. И тогда в развитие детей можно внести то, что будет содействовать изглаживанию их кармы. Ибо карма есть, в некотором отношении, нечто такое, что осуществляется с железной необходимостью. Исходя из этой железной необходимости кармы, мы могли показать следующие цепи безусловных кармических свершений:</w:t>
      </w:r>
    </w:p>
    <w:p>
      <w:pPr>
        <w:pStyle w:val="BodyRus"/>
        <w:spacing w:lineRule="auto" w:line="360"/>
        <w:ind w:hanging="0"/>
        <w:jc w:val="center"/>
        <w:rPr/>
      </w:pPr>
      <w:r>
        <w:rPr>
          <w:b/>
          <w:bCs/>
          <w:i/>
          <w:iCs/>
          <w:kern w:val="2"/>
          <w:sz w:val="24"/>
          <w:szCs w:val="24"/>
          <w:lang w:val="ru-RU"/>
        </w:rPr>
        <w:t>ЛЮБОВЬ</w:t>
      </w:r>
      <w:r>
        <w:rPr>
          <w:b/>
          <w:bCs/>
          <w:i/>
          <w:iCs/>
          <w:kern w:val="2"/>
          <w:sz w:val="24"/>
          <w:szCs w:val="24"/>
        </w:rPr>
        <w:t> </w:t>
      </w:r>
      <w:r>
        <w:rPr>
          <w:b/>
          <w:bCs/>
          <w:i/>
          <w:iCs/>
          <w:kern w:val="2"/>
          <w:sz w:val="24"/>
          <w:szCs w:val="24"/>
          <w:lang w:val="ru-RU"/>
        </w:rPr>
        <w:t>— РАДОСТЬ</w:t>
      </w:r>
      <w:r>
        <w:rPr>
          <w:b/>
          <w:bCs/>
          <w:i/>
          <w:iCs/>
          <w:kern w:val="2"/>
          <w:sz w:val="24"/>
          <w:szCs w:val="24"/>
        </w:rPr>
        <w:t> </w:t>
      </w:r>
      <w:r>
        <w:rPr>
          <w:b/>
          <w:bCs/>
          <w:i/>
          <w:iCs/>
          <w:kern w:val="2"/>
          <w:sz w:val="24"/>
          <w:szCs w:val="24"/>
          <w:lang w:val="ru-RU"/>
        </w:rPr>
        <w:t>— ОТКРЫТОЕ СЕРДЦЕ,</w:t>
      </w:r>
    </w:p>
    <w:p>
      <w:pPr>
        <w:pStyle w:val="BodyRus"/>
        <w:spacing w:lineRule="auto" w:line="360"/>
        <w:ind w:hanging="0"/>
        <w:jc w:val="left"/>
        <w:rPr/>
      </w:pPr>
      <w:r>
        <w:rPr>
          <w:b/>
          <w:bCs/>
          <w:i/>
          <w:iCs/>
          <w:kern w:val="2"/>
          <w:sz w:val="24"/>
          <w:szCs w:val="24"/>
          <w:lang w:val="ru-RU"/>
        </w:rPr>
        <w:t>АНТИПАТИЯ ИЛИ НЕНАВИСТЬ</w:t>
      </w:r>
      <w:r>
        <w:rPr>
          <w:b/>
          <w:bCs/>
          <w:i/>
          <w:iCs/>
          <w:kern w:val="2"/>
          <w:sz w:val="24"/>
          <w:szCs w:val="24"/>
        </w:rPr>
        <w:t> </w:t>
      </w:r>
      <w:r>
        <w:rPr>
          <w:b/>
          <w:bCs/>
          <w:i/>
          <w:iCs/>
          <w:kern w:val="2"/>
          <w:sz w:val="24"/>
          <w:szCs w:val="24"/>
          <w:lang w:val="ru-RU"/>
        </w:rPr>
        <w:t>—</w:t>
      </w:r>
    </w:p>
    <w:p>
      <w:pPr>
        <w:pStyle w:val="BodyRus"/>
        <w:spacing w:lineRule="auto" w:line="360"/>
        <w:ind w:hanging="0"/>
        <w:jc w:val="right"/>
        <w:rPr/>
      </w:pPr>
      <w:r>
        <w:rPr>
          <w:b/>
          <w:bCs/>
          <w:i/>
          <w:iCs/>
          <w:kern w:val="2"/>
          <w:sz w:val="24"/>
          <w:szCs w:val="24"/>
          <w:lang w:val="ru-RU"/>
        </w:rPr>
        <w:t>СТРАДАНИЕ</w:t>
      </w:r>
      <w:r>
        <w:rPr>
          <w:b/>
          <w:bCs/>
          <w:i/>
          <w:iCs/>
          <w:kern w:val="2"/>
          <w:sz w:val="24"/>
          <w:szCs w:val="24"/>
        </w:rPr>
        <w:t> </w:t>
      </w:r>
      <w:r>
        <w:rPr>
          <w:b/>
          <w:bCs/>
          <w:i/>
          <w:iCs/>
          <w:kern w:val="2"/>
          <w:sz w:val="24"/>
          <w:szCs w:val="24"/>
          <w:lang w:val="ru-RU"/>
        </w:rPr>
        <w:t>— ГЛУПОСТЬ.</w:t>
      </w:r>
    </w:p>
    <w:p>
      <w:pPr>
        <w:pStyle w:val="BodyRus"/>
        <w:spacing w:lineRule="auto" w:line="360"/>
        <w:rPr>
          <w:kern w:val="2"/>
          <w:sz w:val="24"/>
          <w:szCs w:val="24"/>
          <w:lang w:val="ru-RU"/>
        </w:rPr>
      </w:pPr>
      <w:r>
        <w:rPr>
          <w:kern w:val="2"/>
          <w:sz w:val="24"/>
          <w:szCs w:val="24"/>
          <w:lang w:val="ru-RU"/>
        </w:rPr>
        <w:t>Это суть безусловно действующие кармические закономерности. Но с этим обстоит так же, как с той безусловной необходимостью, с какой течет река: ведь можно как-то регулировать течение реки, придать ей несколько иное течение. Подобным же образом возможно, так сказать, регулировать течение кармических свершений, вмешиваться в них.</w:t>
      </w:r>
    </w:p>
    <w:p>
      <w:pPr>
        <w:pStyle w:val="BodyRus"/>
        <w:spacing w:lineRule="auto" w:line="360"/>
        <w:ind w:hanging="0"/>
        <w:jc w:val="center"/>
        <w:rPr/>
      </w:pPr>
      <w:r>
        <w:rPr>
          <w:b/>
          <w:bCs/>
          <w:i/>
          <w:iCs/>
          <w:kern w:val="2"/>
          <w:sz w:val="24"/>
          <w:szCs w:val="24"/>
          <w:lang w:val="ru-RU"/>
        </w:rPr>
        <w:t>ЭТО</w:t>
      </w:r>
      <w:r>
        <w:rPr>
          <w:b/>
          <w:bCs/>
          <w:i/>
          <w:iCs/>
          <w:kern w:val="2"/>
          <w:sz w:val="24"/>
          <w:szCs w:val="24"/>
        </w:rPr>
        <w:t> </w:t>
      </w:r>
      <w:r>
        <w:rPr>
          <w:b/>
          <w:bCs/>
          <w:i/>
          <w:iCs/>
          <w:kern w:val="2"/>
          <w:sz w:val="24"/>
          <w:szCs w:val="24"/>
          <w:lang w:val="ru-RU"/>
        </w:rPr>
        <w:t>— ВОЗМОЖНО!</w:t>
      </w:r>
    </w:p>
    <w:p>
      <w:pPr>
        <w:pStyle w:val="BodyRus"/>
        <w:spacing w:lineRule="auto" w:line="360"/>
        <w:rPr>
          <w:kern w:val="2"/>
          <w:sz w:val="24"/>
          <w:szCs w:val="24"/>
          <w:lang w:val="ru-RU"/>
        </w:rPr>
      </w:pPr>
      <w:r>
        <w:rPr>
          <w:kern w:val="2"/>
          <w:sz w:val="24"/>
          <w:szCs w:val="24"/>
          <w:lang w:val="ru-RU"/>
        </w:rPr>
        <w:t>Итак, если замечают у ребенка признаки глупости, тогда надо вести воспитание этого ребенка так, чтобы вызвать в его сердце особенное развитие любви. И если вы при этом откроете (а это ныне уже стало возможным для тех людей, которые обладают способностью более тонкого наблюдения жизни), с какими другими детьми этот ребенок связан кармически, и побудите этого ребенка полюбить именно тех детей, совершать в отношении их поступки, проистекающие из любви, то тогда вы сможете противопоставить антипатии любовь, как ее противовес. В результате вы сможете осуществить то, что в следующей земной жизни этого ребенка его умственная недостаточность улучшится.</w:t>
      </w:r>
    </w:p>
    <w:p>
      <w:pPr>
        <w:pStyle w:val="BodyRus"/>
        <w:spacing w:lineRule="auto" w:line="360"/>
        <w:rPr>
          <w:kern w:val="2"/>
          <w:sz w:val="24"/>
          <w:szCs w:val="24"/>
          <w:lang w:val="ru-RU"/>
        </w:rPr>
      </w:pPr>
      <w:r>
        <w:rPr>
          <w:kern w:val="2"/>
          <w:sz w:val="24"/>
          <w:szCs w:val="24"/>
          <w:lang w:val="ru-RU"/>
        </w:rPr>
        <w:t>Действительно, существуют, можно сказать, инстинктивно действующие воспитатели, зачастую они, исходя из своего инстинкта, достигают того, что ребенок с плохими наклонностями обретает способность любви, и благодаря этому постепенно может быть воспитан так, что он становится понятливым человеческим существом.</w:t>
      </w:r>
    </w:p>
    <w:p>
      <w:pPr>
        <w:pStyle w:val="BodyRus"/>
        <w:spacing w:lineRule="auto" w:line="360"/>
        <w:rPr/>
      </w:pPr>
      <w:r>
        <w:rPr>
          <w:kern w:val="2"/>
          <w:sz w:val="24"/>
          <w:szCs w:val="24"/>
          <w:lang w:val="ru-RU"/>
        </w:rPr>
        <w:t xml:space="preserve">Это суть такие вещи, которые, собственно, и делают прозрение в кармические закономерности работающим, полезным жизни. Прежде, чем мы пойдем дальше в наших наблюдениях над частностями кармы, надо поставить перед нашими душами еще один вопрос. А именно: как можно узнать того человека, с которым вы связаны, по меньшей мере, одной кармической закономерностью? Тут я должен употребить одно выражение, которое ныне употребляется часто, и притом нередко в несколько насмешливом смысле: Такой-то человек есть, мол, наш </w:t>
      </w:r>
      <w:r>
        <w:rPr>
          <w:b/>
          <w:bCs/>
          <w:i/>
          <w:iCs/>
          <w:kern w:val="2"/>
          <w:sz w:val="24"/>
          <w:szCs w:val="24"/>
          <w:lang w:val="ru-RU"/>
        </w:rPr>
        <w:t>СОВРЕМЕННИК</w:t>
      </w:r>
      <w:r>
        <w:rPr>
          <w:kern w:val="2"/>
          <w:sz w:val="24"/>
          <w:szCs w:val="24"/>
          <w:lang w:val="ru-RU"/>
        </w:rPr>
        <w:t>. Иначе говоря, он живет на земле в одно время с нами.</w:t>
      </w:r>
    </w:p>
    <w:p>
      <w:pPr>
        <w:pStyle w:val="BodyRus"/>
        <w:spacing w:lineRule="auto" w:line="360"/>
        <w:rPr/>
      </w:pPr>
      <w:r>
        <w:rPr>
          <w:kern w:val="2"/>
          <w:sz w:val="24"/>
          <w:szCs w:val="24"/>
          <w:lang w:val="ru-RU"/>
        </w:rPr>
        <w:t>И если вы поразмыслите об этом, то вы скажете себе: если вы в какой-то земной жизни живете совместно с определенным человеком, то это значит, что вы в одной из прошлых земных жизней тоже жили одновременно с ним</w:t>
      </w:r>
      <w:r>
        <w:rPr>
          <w:kern w:val="2"/>
          <w:sz w:val="24"/>
          <w:szCs w:val="24"/>
        </w:rPr>
        <w:t> </w:t>
      </w:r>
      <w:r>
        <w:rPr>
          <w:kern w:val="2"/>
          <w:sz w:val="24"/>
          <w:szCs w:val="24"/>
          <w:lang w:val="ru-RU"/>
        </w:rPr>
        <w:t>— так бывает вообще, но конкретно в отдельных случаях, тут могут быть и некоторые сдвиги.</w:t>
      </w:r>
    </w:p>
    <w:p>
      <w:pPr>
        <w:pStyle w:val="BodyRus"/>
        <w:spacing w:lineRule="auto" w:line="360"/>
        <w:rPr>
          <w:kern w:val="2"/>
          <w:sz w:val="24"/>
          <w:szCs w:val="24"/>
          <w:lang w:val="ru-RU"/>
        </w:rPr>
      </w:pPr>
      <w:r>
        <w:rPr>
          <w:kern w:val="2"/>
          <w:sz w:val="24"/>
          <w:szCs w:val="24"/>
          <w:lang w:val="ru-RU"/>
        </w:rPr>
      </w:r>
    </w:p>
    <w:p>
      <w:pPr>
        <w:pStyle w:val="BodyRus"/>
        <w:spacing w:lineRule="auto" w:line="360"/>
        <w:rPr>
          <w:kern w:val="2"/>
          <w:sz w:val="24"/>
          <w:szCs w:val="24"/>
        </w:rPr>
      </w:pPr>
      <w:r>
        <w:rPr>
          <w:kern w:val="2"/>
          <w:sz w:val="24"/>
          <w:szCs w:val="24"/>
        </w:rPr>
        <w:drawing>
          <wp:inline distT="0" distB="0" distL="0" distR="0">
            <wp:extent cx="522668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1" r="-7" b="-31"/>
                    <a:stretch>
                      <a:fillRect/>
                    </a:stretch>
                  </pic:blipFill>
                  <pic:spPr bwMode="auto">
                    <a:xfrm>
                      <a:off x="0" y="0"/>
                      <a:ext cx="5226685" cy="1158875"/>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pPr>
      <w:r>
        <w:rPr>
          <w:kern w:val="2"/>
          <w:sz w:val="24"/>
          <w:szCs w:val="24"/>
          <w:lang w:val="ru-RU"/>
        </w:rPr>
        <w:t xml:space="preserve">Так вот, те люди, которые, например, живут позднее вас на полстолетия, они и в прошлой земной жизни жили совместно с другими людьми, чем вы, и в другое время, чем вы! Я хочу сказать, что те люди, которые принадлежат к ряду </w:t>
      </w:r>
      <w:r>
        <w:rPr>
          <w:b/>
          <w:bCs/>
          <w:i/>
          <w:iCs/>
          <w:kern w:val="2"/>
          <w:sz w:val="24"/>
          <w:szCs w:val="24"/>
          <w:lang w:val="ru-RU"/>
        </w:rPr>
        <w:t>«</w:t>
      </w:r>
      <w:r>
        <w:rPr>
          <w:b/>
          <w:bCs/>
          <w:i/>
          <w:iCs/>
          <w:kern w:val="2"/>
          <w:sz w:val="24"/>
          <w:szCs w:val="24"/>
        </w:rPr>
        <w:t>B</w:t>
      </w:r>
      <w:r>
        <w:rPr>
          <w:b/>
          <w:bCs/>
          <w:i/>
          <w:iCs/>
          <w:kern w:val="2"/>
          <w:sz w:val="24"/>
          <w:szCs w:val="24"/>
          <w:lang w:val="ru-RU"/>
        </w:rPr>
        <w:t>»</w:t>
      </w:r>
      <w:r>
        <w:rPr>
          <w:kern w:val="2"/>
          <w:sz w:val="24"/>
          <w:szCs w:val="24"/>
          <w:lang w:val="ru-RU"/>
        </w:rPr>
        <w:t xml:space="preserve"> не встречаются с теми людьми, которые принадлежат ряду </w:t>
      </w:r>
      <w:r>
        <w:rPr>
          <w:b/>
          <w:bCs/>
          <w:i/>
          <w:iCs/>
          <w:kern w:val="2"/>
          <w:sz w:val="24"/>
          <w:szCs w:val="24"/>
          <w:lang w:val="ru-RU"/>
        </w:rPr>
        <w:t>«А»</w:t>
      </w:r>
      <w:r>
        <w:rPr>
          <w:kern w:val="2"/>
          <w:sz w:val="24"/>
          <w:szCs w:val="24"/>
          <w:lang w:val="ru-RU"/>
        </w:rPr>
        <w:t>. Эта мысль может произвести гнетущее впечатление, но это</w:t>
      </w:r>
      <w:r>
        <w:rPr>
          <w:kern w:val="2"/>
          <w:sz w:val="24"/>
          <w:szCs w:val="24"/>
        </w:rPr>
        <w:t> </w:t>
      </w:r>
      <w:r>
        <w:rPr>
          <w:kern w:val="2"/>
          <w:sz w:val="24"/>
          <w:szCs w:val="24"/>
          <w:lang w:val="ru-RU"/>
        </w:rPr>
        <w:t>— истина.</w:t>
      </w:r>
    </w:p>
    <w:p>
      <w:pPr>
        <w:pStyle w:val="BodyRus"/>
        <w:spacing w:lineRule="auto" w:line="360"/>
        <w:rPr/>
      </w:pPr>
      <w:r>
        <w:rPr>
          <w:kern w:val="2"/>
          <w:sz w:val="24"/>
          <w:szCs w:val="24"/>
          <w:lang w:val="ru-RU"/>
        </w:rPr>
        <w:t>О другом вопросе, который часто задают люди и который приводит их в сомнение, а именно: человечество ведь возрастает в своей численности на земле и т.д.,</w:t>
      </w:r>
      <w:r>
        <w:rPr>
          <w:kern w:val="2"/>
          <w:sz w:val="24"/>
          <w:szCs w:val="24"/>
        </w:rPr>
        <w:t> </w:t>
      </w:r>
      <w:r>
        <w:rPr>
          <w:kern w:val="2"/>
          <w:sz w:val="24"/>
          <w:szCs w:val="24"/>
          <w:lang w:val="ru-RU"/>
        </w:rPr>
        <w:t>— об этом я буду говорить позднее. Но уже теперь я хотел бы подвести вас к одной мысли, это, может быть, мысль, производящая гнетущее впечатление, но это</w:t>
      </w:r>
      <w:r>
        <w:rPr>
          <w:kern w:val="2"/>
          <w:sz w:val="24"/>
          <w:szCs w:val="24"/>
        </w:rPr>
        <w:t> </w:t>
      </w:r>
      <w:r>
        <w:rPr>
          <w:kern w:val="2"/>
          <w:sz w:val="24"/>
          <w:szCs w:val="24"/>
          <w:lang w:val="ru-RU"/>
        </w:rPr>
        <w:t>— истина: фактически происходит так, что жизнь людей на земле, осуществляющаяся через повторные жизни, совершается ритмично. Можно сказать, что вообще это происходит так, что одна группа людей совместно переходит из одной земной жизни в следующую земную жизнь, другая же группа людей в свою очередь переходит из одной земной жизни в следующую, и эти две различные группы людей, в известном смысле, отделены друг от друга,</w:t>
      </w:r>
      <w:r>
        <w:rPr>
          <w:kern w:val="2"/>
          <w:sz w:val="24"/>
          <w:szCs w:val="24"/>
        </w:rPr>
        <w:t> </w:t>
      </w:r>
      <w:r>
        <w:rPr>
          <w:kern w:val="2"/>
          <w:sz w:val="24"/>
          <w:szCs w:val="24"/>
          <w:lang w:val="ru-RU"/>
        </w:rPr>
        <w:t>— они не встречаются на земле. В течение долгого времени жизни между смертью и новым рождением, они находятся вместе, но с земной жизнью происходит в действительности так, что люди всегда все снова и снова нисходят на землю из духовного мира отдельными, более или менее замкнутыми в своем кругу, группами. Как раз для повторных земных жизней людей внутреннее значение, внутреннюю важность имеет их жизнь на земле в одно время, иначе говоря, то, что они являются современниками друг другу. Почему же это так? Я могу сказать вам: этот вопрос, который сперва может занимать человека просто рассудочно,</w:t>
      </w:r>
      <w:r>
        <w:rPr>
          <w:kern w:val="2"/>
          <w:sz w:val="24"/>
          <w:szCs w:val="24"/>
        </w:rPr>
        <w:t> </w:t>
      </w:r>
      <w:r>
        <w:rPr>
          <w:kern w:val="2"/>
          <w:sz w:val="24"/>
          <w:szCs w:val="24"/>
          <w:lang w:val="ru-RU"/>
        </w:rPr>
        <w:t>— этот вопрос, если рассматривать его на духовнонаучной почве, есть такой вопрос, который причинил мне самые большие страдания. Ведь, как ответ на этот вопрос, должна быть добыта истина, отвечающая внутреннему положению вещей. И тут можно спросить себя (извините, что я привожу пример, который, можно сказать, играет важную роль для меня): почему же ты не современник Гете?</w:t>
      </w:r>
      <w:r>
        <w:rPr>
          <w:kern w:val="2"/>
          <w:sz w:val="24"/>
          <w:szCs w:val="24"/>
        </w:rPr>
        <w:t> </w:t>
      </w:r>
      <w:r>
        <w:rPr>
          <w:kern w:val="2"/>
          <w:sz w:val="24"/>
          <w:szCs w:val="24"/>
          <w:lang w:val="ru-RU"/>
        </w:rPr>
        <w:t>— В силу того, что ты не современник Гете, ты можешь заключить, что, вероятнее всего, ты никогда не жил на земле в одно время с Гете (такова общая истина). Он принадлежит к другой группе людей, чем ты.</w:t>
      </w:r>
    </w:p>
    <w:p>
      <w:pPr>
        <w:pStyle w:val="BodyRus"/>
        <w:spacing w:lineRule="auto" w:line="360"/>
        <w:rPr/>
      </w:pPr>
      <w:r>
        <w:rPr>
          <w:kern w:val="2"/>
          <w:sz w:val="24"/>
          <w:szCs w:val="24"/>
          <w:lang w:val="ru-RU"/>
        </w:rPr>
        <w:t>Но что же, собственно, сокрыто за этим? Тут надо поставленный вопрос, так сказать, перевернуть. Но для того, чтобы такой вопрос поставить в обратном смысле, надо обладать открытым, свободным разумением того, что такое есть совместная жизнь людей в одно и то же время на земле. По поводу этого вопроса я здесь буду в ближайшее время еще много говорить, а пока поставим вопрос так: какое, собственно, значение имеет для земной жизни быть современником какого-либо человека или же знать о нем только из истории? Что это и как это надо понимать? Так вот, видите ли, надо обладать свободным, открытым миру разумением для того, чтобы ответить на следующий интимный вопрос: Как это обстоит со всеми внутренними сопутствующими явлениями душевной жизни того человека, когда какой-либо его современник что-либо говорит ему, совершает поступки, касающиеся его,</w:t>
      </w:r>
      <w:r>
        <w:rPr>
          <w:kern w:val="2"/>
          <w:sz w:val="24"/>
          <w:szCs w:val="24"/>
        </w:rPr>
        <w:t> </w:t>
      </w:r>
      <w:r>
        <w:rPr>
          <w:kern w:val="2"/>
          <w:sz w:val="24"/>
          <w:szCs w:val="24"/>
          <w:lang w:val="ru-RU"/>
        </w:rPr>
        <w:t>— что это? Для ответа на этот вопрос прибегнем к сравнению, которое можно привести тогда, когда уже приобретены необходимые знания. Что произошло бы, если бы вы встретились бы с какой-либо личностью, которая не есть ваш современник, т.е. с такой личностью, которая, вероятнее всего, никогда не была вашим современником ни в одной земной жизни? Пусть эту личность вы в наивысшей степени почитаете,</w:t>
      </w:r>
      <w:r>
        <w:rPr>
          <w:kern w:val="2"/>
          <w:sz w:val="24"/>
          <w:szCs w:val="24"/>
        </w:rPr>
        <w:t> </w:t>
      </w:r>
      <w:r>
        <w:rPr>
          <w:kern w:val="2"/>
          <w:sz w:val="24"/>
          <w:szCs w:val="24"/>
          <w:lang w:val="ru-RU"/>
        </w:rPr>
        <w:t>— гораздо более, чем всех ваших современников. И что было бы, если бы вы встретились с ней, как со своим современником? Итак, что было бы, если бы я (извините меня за этот личный мотив) вдруг стал современником Гете? Если вы не равнодушный ко всему человек,</w:t>
      </w:r>
      <w:r>
        <w:rPr>
          <w:kern w:val="2"/>
          <w:sz w:val="24"/>
          <w:szCs w:val="24"/>
        </w:rPr>
        <w:t> </w:t>
      </w:r>
      <w:r>
        <w:rPr>
          <w:kern w:val="2"/>
          <w:sz w:val="24"/>
          <w:szCs w:val="24"/>
          <w:lang w:val="ru-RU"/>
        </w:rPr>
        <w:t>— ибо если вы равнодушный человек, то тогда вы не имеете понимания того, что значит быть современником другого человека, и потому никак не можете дать настоящего ответа на поставленный вопрос. Итак, если вы неравнодушный человек, то вы можете задать вопрос: как это было бы и что произошло бы, если бы я, такой, какой я есть, вдруг попал в Шиллеров переулок у Женской площади в Веймаре и встретился бы с идущим мне навстречу «дородным тайным советником», скажем в году 1826-м или 1827-м?</w:t>
      </w:r>
      <w:r>
        <w:rPr>
          <w:kern w:val="2"/>
          <w:sz w:val="24"/>
          <w:szCs w:val="24"/>
        </w:rPr>
        <w:t> </w:t>
      </w:r>
      <w:r>
        <w:rPr>
          <w:kern w:val="2"/>
          <w:sz w:val="24"/>
          <w:szCs w:val="24"/>
          <w:lang w:val="ru-RU"/>
        </w:rPr>
        <w:t>— Так вот, надо полностью понять то, что этой встречи было бы не перенести! Своих «современников» можно перенести. Встречи же на земле с тем человеком, современником которого ты не можешь быть, не перенести, ибо он оказал бы на твою душевную жизнь пагубное, как бы отравляющее, действие. Мы в состоянии встретиться с ним</w:t>
      </w:r>
      <w:r>
        <w:rPr>
          <w:kern w:val="2"/>
          <w:sz w:val="24"/>
          <w:szCs w:val="24"/>
        </w:rPr>
        <w:t> </w:t>
      </w:r>
      <w:r>
        <w:rPr>
          <w:kern w:val="2"/>
          <w:sz w:val="24"/>
          <w:szCs w:val="24"/>
          <w:lang w:val="ru-RU"/>
        </w:rPr>
        <w:t>— не нашим современником</w:t>
      </w:r>
      <w:r>
        <w:rPr>
          <w:kern w:val="2"/>
          <w:sz w:val="24"/>
          <w:szCs w:val="24"/>
        </w:rPr>
        <w:t> </w:t>
      </w:r>
      <w:r>
        <w:rPr>
          <w:kern w:val="2"/>
          <w:sz w:val="24"/>
          <w:szCs w:val="24"/>
          <w:lang w:val="ru-RU"/>
        </w:rPr>
        <w:t>— лишь, как с нашим предшественником или же нашим преемником во времени. Конечно, когда люди совсем не имеют более тонкого ощущения этих вещей, то они остаются у них в подсознании. Но если человек обладает более тонким ощущением духовного, то он знает: если бы он, такой, как он есть, вдруг попал в Веймар и в Шиллеровском переулке у Женской площади встретился с идущим ему навстречу «дородным тайным советником» Гете, увидел бы его двойной подбородок, то он почувствовал бы, что эту встречу ему невозможно внутренне перенести. А тот человек, который не имеет никакого ощущения этих вещей,</w:t>
      </w:r>
      <w:r>
        <w:rPr>
          <w:kern w:val="2"/>
          <w:sz w:val="24"/>
          <w:szCs w:val="24"/>
        </w:rPr>
        <w:t> </w:t>
      </w:r>
      <w:r>
        <w:rPr>
          <w:kern w:val="2"/>
          <w:sz w:val="24"/>
          <w:szCs w:val="24"/>
          <w:lang w:val="ru-RU"/>
        </w:rPr>
        <w:t>— он может быть попытался бы приветствовать Гете.</w:t>
      </w:r>
    </w:p>
    <w:p>
      <w:pPr>
        <w:pStyle w:val="BodyRus"/>
        <w:spacing w:lineRule="auto" w:line="360"/>
        <w:rPr>
          <w:kern w:val="2"/>
          <w:sz w:val="24"/>
          <w:szCs w:val="24"/>
          <w:lang w:val="ru-RU"/>
        </w:rPr>
      </w:pPr>
      <w:r>
        <w:rPr>
          <w:kern w:val="2"/>
          <w:sz w:val="24"/>
          <w:szCs w:val="24"/>
          <w:lang w:val="ru-RU"/>
        </w:rPr>
        <w:t>Видите ли, эти вещи происходят не из земной жизни. Те основания, почему мы не можем быть современником какого-либо человека, как раз не входят в земную жизнь, и для их постижения надо проникнуть взором в духовные закономерности. Вот почему эти вещи зачастую выглядят парадоксальными. Но это так, полностью так.</w:t>
      </w:r>
    </w:p>
    <w:p>
      <w:pPr>
        <w:pStyle w:val="BodyRus"/>
        <w:spacing w:lineRule="auto" w:line="360"/>
        <w:rPr>
          <w:kern w:val="2"/>
          <w:sz w:val="24"/>
          <w:szCs w:val="24"/>
          <w:lang w:val="ru-RU"/>
        </w:rPr>
      </w:pPr>
      <w:r>
        <w:rPr>
          <w:kern w:val="2"/>
          <w:sz w:val="24"/>
          <w:szCs w:val="24"/>
          <w:lang w:val="ru-RU"/>
        </w:rPr>
        <w:t>Я могу заверить вас, что я с искренней любовью написал введение к сочинениям Жан-Поля, появившимся в серии «Библиотека мировой литературы», выпускаемой издательством Котте. И вот, если бы я как-нибудь встретился в Байрете с Жан-Полем, то меня, наверняка, постигли бы желудочные спазмы. И этому не воспрепятствовало бы то, что я питаю самое высокое почтение к Жан-Полю. Это имеет место в отношении всякого человека, но почти у всех людей это остается в их подсознании, остается в астральном теле или в эфирном теле, не получая доступа в физическое тело. Ведь то душевное переживание, которое может вторгнуться в физическое тело, тем самым может вступить в поле сознания человека. Вам, мои дорогие друзья, подлежит уяснить следующее: если вы хотите приобрести познания о духовном мире, то тогда приходится выслушивать такие вещи, которые кому-либо могут показаться гротескными, парадоксальными, и это имеет место как раз потому, что духовный мир есть иной мир по сравнению с физическим миром.</w:t>
      </w:r>
    </w:p>
    <w:p>
      <w:pPr>
        <w:pStyle w:val="BodyRus"/>
        <w:spacing w:lineRule="auto" w:line="360"/>
        <w:rPr/>
      </w:pPr>
      <w:r>
        <w:rPr>
          <w:kern w:val="2"/>
          <w:sz w:val="24"/>
          <w:szCs w:val="24"/>
          <w:lang w:val="ru-RU"/>
        </w:rPr>
        <w:t xml:space="preserve">Конечно, кто-нибудь сможет с легкостью насмехаться, услышав, что кто-то утверждает: если бы я, не будучи современником Жан-Поля, вдруг встретил бы его, я получил бы желудочные спазмы. Такое насмешливое отношение к этим вещам, конечно, является естественным для обычного, банально-мещанского мира земной жизни, но законы этого банально-мещанского мира не имеют никакого значения для духовных закономерностей. Поэтому следует привыкнуть к тому, что, если хотят понимать духовный мир, то надо мочь мыслить по-иному, в иных мыслительных формах. Следует привыкнуть к тому, что доведется переживать нечто поразительное, ошеломляющее. Если человек с обыкновенным сознанием читает о Гете, то у него может, естественно, появиться желание сказать: как охотно познакомился бы я с ним лично, пожал бы ему руку и т.п. Но это бессмыслица, ибо существуют законы, согласно которым мы предназначены к жизни на земле во вполне определенную эпоху и можем жить именно в эту эпоху. Подобно тому, как мы с нашим физическим телом приспособлены к жизни только при определенном давлении воздуха и не можем жить, поднявшись высоко над земной поверхностью, где воздушное давление неприемлемо для нас, так и человек, предназначенный жить в </w:t>
      </w:r>
      <w:r>
        <w:rPr>
          <w:kern w:val="2"/>
          <w:sz w:val="24"/>
          <w:szCs w:val="24"/>
        </w:rPr>
        <w:t>XX</w:t>
      </w:r>
      <w:r>
        <w:rPr>
          <w:kern w:val="2"/>
          <w:sz w:val="24"/>
          <w:szCs w:val="24"/>
          <w:lang w:val="ru-RU"/>
        </w:rPr>
        <w:t xml:space="preserve"> веке, не может жить в эпоху Гете.</w:t>
      </w:r>
    </w:p>
    <w:p>
      <w:pPr>
        <w:pStyle w:val="BodyRus"/>
        <w:spacing w:lineRule="auto" w:line="360"/>
        <w:rPr>
          <w:kern w:val="2"/>
          <w:sz w:val="24"/>
          <w:szCs w:val="24"/>
          <w:lang w:val="ru-RU"/>
        </w:rPr>
      </w:pPr>
      <w:r>
        <w:rPr>
          <w:kern w:val="2"/>
          <w:sz w:val="24"/>
          <w:szCs w:val="24"/>
          <w:lang w:val="ru-RU"/>
        </w:rPr>
        <w:t>Это то, что я хотел в первую очередь сказать вам о карме.</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Пят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1 марта 1924 г</w:t>
      </w:r>
    </w:p>
    <w:p>
      <w:pPr>
        <w:pStyle w:val="Subhead2"/>
        <w:spacing w:lineRule="auto" w:line="360"/>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pPr>
      <w:r>
        <w:rPr>
          <w:kern w:val="2"/>
          <w:sz w:val="24"/>
          <w:szCs w:val="24"/>
          <w:lang w:val="ru-RU"/>
        </w:rPr>
        <w:t>Когда мы говорим о карме конкретнее, то тогда, конечно, надо в первую очередь провести различие между теми кармическими свершениями, которые вступают в человеческую жизнь из внешнего мира, и теми, которые, в некотором смысле, вздымаются внутри человека. Судьба человека слагается ведь из самых различных факторов. Она зависит от его физической и эфирной конституции, она зависит от того, что именно он, сообразно своей астральной конституции и своей “Я”-организации, может внести во внешний мир, как симпатию и антипатию, а также от той симпатии и антипатии к нему самому, которые он находит в мире, сообразно особенностям своего существа. Судьба человека зависит еще также от всевозможных, различных сплетений, запутанностей, в которых оказывается человек на своем жизненном пути. Все это и создает кармические предрасположения человека, обнаруживающиеся в какое-то время его жизни, а в целом, как сумма,</w:t>
      </w:r>
      <w:r>
        <w:rPr>
          <w:kern w:val="2"/>
          <w:sz w:val="24"/>
          <w:szCs w:val="24"/>
        </w:rPr>
        <w:t> </w:t>
      </w:r>
      <w:r>
        <w:rPr>
          <w:kern w:val="2"/>
          <w:sz w:val="24"/>
          <w:szCs w:val="24"/>
          <w:lang w:val="ru-RU"/>
        </w:rPr>
        <w:t>— во всей его земной жизни.</w:t>
      </w:r>
    </w:p>
    <w:p>
      <w:pPr>
        <w:pStyle w:val="BodyRus"/>
        <w:spacing w:lineRule="auto" w:line="360"/>
        <w:rPr/>
      </w:pPr>
      <w:r>
        <w:rPr>
          <w:kern w:val="2"/>
          <w:sz w:val="24"/>
          <w:szCs w:val="24"/>
          <w:lang w:val="ru-RU"/>
        </w:rPr>
        <w:t xml:space="preserve">Сегодня я попытаюсь обрисовать, как человеческая судьба в целом слагается из отдельных факторов. Для этого мы сегодня примем за исходный пункт один из внутренних кармических факторов человека. Рассмотрим фактор, действительно, во многих отношениях первоочередной и решающий, а именно: предрасположение человека к </w:t>
      </w:r>
      <w:r>
        <w:rPr>
          <w:b/>
          <w:bCs/>
          <w:i/>
          <w:iCs/>
          <w:kern w:val="2"/>
          <w:sz w:val="24"/>
          <w:szCs w:val="24"/>
          <w:lang w:val="ru-RU"/>
        </w:rPr>
        <w:t>здоровью</w:t>
      </w:r>
      <w:r>
        <w:rPr>
          <w:kern w:val="2"/>
          <w:sz w:val="24"/>
          <w:szCs w:val="24"/>
          <w:lang w:val="ru-RU"/>
        </w:rPr>
        <w:t xml:space="preserve"> или к </w:t>
      </w:r>
      <w:r>
        <w:rPr>
          <w:b/>
          <w:bCs/>
          <w:i/>
          <w:iCs/>
          <w:kern w:val="2"/>
          <w:sz w:val="24"/>
          <w:szCs w:val="24"/>
          <w:lang w:val="ru-RU"/>
        </w:rPr>
        <w:t>болезни</w:t>
      </w:r>
      <w:r>
        <w:rPr>
          <w:kern w:val="2"/>
          <w:sz w:val="24"/>
          <w:szCs w:val="24"/>
          <w:lang w:val="ru-RU"/>
        </w:rPr>
        <w:t>. Рассмотрим также то, что, как подоснова предрасположения человека к здоровью или болезни, обнаруживает затем свое действие в той мере физической силы, душевной силы, с какой человек может исполнять свои задачи и т.д. и т.п.</w:t>
      </w:r>
    </w:p>
    <w:p>
      <w:pPr>
        <w:pStyle w:val="BodyRus"/>
        <w:spacing w:lineRule="auto" w:line="360"/>
        <w:rPr>
          <w:kern w:val="2"/>
          <w:sz w:val="24"/>
          <w:szCs w:val="24"/>
          <w:lang w:val="ru-RU"/>
        </w:rPr>
      </w:pPr>
      <w:r>
        <w:rPr>
          <w:kern w:val="2"/>
          <w:sz w:val="24"/>
          <w:szCs w:val="24"/>
          <w:lang w:val="ru-RU"/>
        </w:rPr>
        <w:t>Если мы хотим прийти к верным суждениям относительно этих факторов, то нам надо пренебречь многим из того, что принадлежит содержанию нынешней цивилизации. Нам надо побольше проникнуть в первоначальное существо человека, надо обрести действительное прозрение в то, что же это, собственно, означает, когда человек со своим более глубоко сокрытым существом нисходит из духовных миров к физическому земному бытию.</w:t>
      </w:r>
    </w:p>
    <w:p>
      <w:pPr>
        <w:pStyle w:val="BodyRus"/>
        <w:spacing w:lineRule="auto" w:line="360"/>
        <w:rPr/>
      </w:pPr>
      <w:r>
        <w:rPr>
          <w:kern w:val="2"/>
          <w:sz w:val="24"/>
          <w:szCs w:val="24"/>
          <w:lang w:val="ru-RU"/>
        </w:rPr>
        <w:t xml:space="preserve">Сейчас и в искусство, даже в поэзию, введено понятие </w:t>
      </w:r>
      <w:r>
        <w:rPr>
          <w:b/>
          <w:bCs/>
          <w:i/>
          <w:iCs/>
          <w:kern w:val="2"/>
          <w:sz w:val="24"/>
          <w:szCs w:val="24"/>
          <w:lang w:val="ru-RU"/>
        </w:rPr>
        <w:t>наследственности</w:t>
      </w:r>
      <w:r>
        <w:rPr>
          <w:kern w:val="2"/>
          <w:sz w:val="24"/>
          <w:szCs w:val="24"/>
          <w:lang w:val="ru-RU"/>
        </w:rPr>
        <w:t>. И когда появляется кто-то со вполне определенными особенностями, способностями, то тогда в первую очередь задают вопрос о наследственности. Спрашивают: как у него обстоит дело с наследственностью? Этот вопрос всегда оправдан. Но то, как ныне относятся к этим вещам, показывает, что при нынешней трактовке наследственности, проходят мимо самого человека,</w:t>
      </w:r>
      <w:r>
        <w:rPr>
          <w:kern w:val="2"/>
          <w:sz w:val="24"/>
          <w:szCs w:val="24"/>
        </w:rPr>
        <w:t> </w:t>
      </w:r>
      <w:r>
        <w:rPr>
          <w:kern w:val="2"/>
          <w:sz w:val="24"/>
          <w:szCs w:val="24"/>
          <w:lang w:val="ru-RU"/>
        </w:rPr>
        <w:t>— проходят совсем мимо человека. Не усматривают того, что, собственно, есть истинное существо человека, и не замечают того, как это существо развивается. Говорят так: ведь человек есть прежде всего дитя своих родителей, он есть потомок своих предков. Разумеется, можно рассматривать эти вещи и таким образом. Замечают то, что выступает во внешнем облике человека и еще более, быть может, в его позах и жестах, и чем он похож на своих предков. Однако, этим не ограничиваются.</w:t>
      </w:r>
    </w:p>
    <w:p>
      <w:pPr>
        <w:pStyle w:val="BodyRus"/>
        <w:spacing w:lineRule="auto" w:line="360"/>
        <w:rPr>
          <w:kern w:val="2"/>
          <w:sz w:val="24"/>
          <w:szCs w:val="24"/>
          <w:lang w:val="ru-RU"/>
        </w:rPr>
      </w:pPr>
      <w:r>
        <w:rPr>
          <w:kern w:val="2"/>
          <w:sz w:val="24"/>
          <w:szCs w:val="24"/>
          <w:lang w:val="ru-RU"/>
        </w:rPr>
        <w:t>Человеческий физический организм трактуют, как продукт того, что было передано ему от предков. Человек, мол, обладает именно таким физическим организмом. И ныне сильно уверены, очень сильно уверены в этом.</w:t>
      </w:r>
    </w:p>
    <w:p>
      <w:pPr>
        <w:pStyle w:val="BodyRus"/>
        <w:spacing w:lineRule="auto" w:line="360"/>
        <w:rPr>
          <w:kern w:val="2"/>
          <w:sz w:val="24"/>
          <w:szCs w:val="24"/>
          <w:lang w:val="ru-RU"/>
        </w:rPr>
      </w:pPr>
      <w:r>
        <w:rPr>
          <w:kern w:val="2"/>
          <w:sz w:val="24"/>
          <w:szCs w:val="24"/>
          <w:lang w:val="ru-RU"/>
        </w:rPr>
        <w:t>Но при этом не замечают следующего. Когда человек рождается, то он, конечно, получает свой физический организм от родителей. Но, что такое этот физический организм, полученный им от его родителей? Об этом в условиях современной цивилизации думают, на самом деле, совсем не верно.</w:t>
      </w:r>
    </w:p>
    <w:p>
      <w:pPr>
        <w:pStyle w:val="BodyRus"/>
        <w:spacing w:lineRule="auto" w:line="360"/>
        <w:rPr/>
      </w:pPr>
      <w:r>
        <w:rPr>
          <w:kern w:val="2"/>
          <w:sz w:val="24"/>
          <w:szCs w:val="24"/>
          <w:lang w:val="ru-RU"/>
        </w:rPr>
        <w:t xml:space="preserve">Когда ребенок дорастает до смены зубов, тогда он не только меняет свои первоначально полученные </w:t>
      </w:r>
      <w:r>
        <w:rPr>
          <w:b/>
          <w:bCs/>
          <w:i/>
          <w:iCs/>
          <w:kern w:val="2"/>
          <w:sz w:val="24"/>
          <w:szCs w:val="24"/>
          <w:lang w:val="ru-RU"/>
        </w:rPr>
        <w:t>молочные зубы</w:t>
      </w:r>
      <w:r>
        <w:rPr>
          <w:kern w:val="2"/>
          <w:sz w:val="24"/>
          <w:szCs w:val="24"/>
          <w:lang w:val="ru-RU"/>
        </w:rPr>
        <w:t xml:space="preserve"> на другие, но он переживает тогда такой момент в своей жизни, когда в первый раз обновляется, как определенная организация, все человеческое существо.</w:t>
      </w:r>
    </w:p>
    <w:p>
      <w:pPr>
        <w:pStyle w:val="BodyRus"/>
        <w:spacing w:lineRule="auto" w:line="360"/>
        <w:rPr/>
      </w:pPr>
      <w:r>
        <w:rPr>
          <w:kern w:val="2"/>
          <w:sz w:val="24"/>
          <w:szCs w:val="24"/>
          <w:lang w:val="ru-RU"/>
        </w:rPr>
        <w:t>Есть действительно радикальное различие между тем, чем стал человек на восьмом, девятом году своей жизни и тем, чем он был, например, на третьем, четвертом году. Это</w:t>
      </w:r>
      <w:r>
        <w:rPr>
          <w:kern w:val="2"/>
          <w:sz w:val="24"/>
          <w:szCs w:val="24"/>
        </w:rPr>
        <w:t> </w:t>
      </w:r>
      <w:r>
        <w:rPr>
          <w:kern w:val="2"/>
          <w:sz w:val="24"/>
          <w:szCs w:val="24"/>
          <w:lang w:val="ru-RU"/>
        </w:rPr>
        <w:t>— радикальное различие. То, чем была его организация на третьем, четвертом году жизни, было получено человеком путем наследования от родителей. Это дали ему родители. То же, чем он стал на восьмом, девятом году своей жизни и что выступило тогда впервые,</w:t>
      </w:r>
      <w:r>
        <w:rPr>
          <w:kern w:val="2"/>
          <w:sz w:val="24"/>
          <w:szCs w:val="24"/>
        </w:rPr>
        <w:t> </w:t>
      </w:r>
      <w:r>
        <w:rPr>
          <w:kern w:val="2"/>
          <w:sz w:val="24"/>
          <w:szCs w:val="24"/>
          <w:lang w:val="ru-RU"/>
        </w:rPr>
        <w:t>— это в наивысшей степени происходит из того, что человек принес с собой из духовного мира.</w:t>
      </w:r>
    </w:p>
    <w:p>
      <w:pPr>
        <w:pStyle w:val="BodyRus"/>
        <w:spacing w:lineRule="auto" w:line="360"/>
        <w:rPr>
          <w:kern w:val="2"/>
          <w:sz w:val="24"/>
          <w:szCs w:val="24"/>
          <w:lang w:val="ru-RU"/>
        </w:rPr>
      </w:pPr>
      <w:r>
        <w:rPr>
          <w:kern w:val="2"/>
          <w:sz w:val="24"/>
          <w:szCs w:val="24"/>
          <w:lang w:val="ru-RU"/>
        </w:rPr>
      </w:r>
    </w:p>
    <w:p>
      <w:pPr>
        <w:pStyle w:val="BodyRus"/>
        <w:spacing w:lineRule="auto" w:line="360"/>
        <w:rPr>
          <w:kern w:val="2"/>
          <w:sz w:val="24"/>
          <w:szCs w:val="24"/>
        </w:rPr>
      </w:pPr>
      <w:r>
        <w:rPr>
          <w:kern w:val="2"/>
          <w:sz w:val="24"/>
          <w:szCs w:val="24"/>
        </w:rPr>
        <w:drawing>
          <wp:inline distT="0" distB="0" distL="0" distR="0">
            <wp:extent cx="1483995"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7" r="-24" b="-27"/>
                    <a:stretch>
                      <a:fillRect/>
                    </a:stretch>
                  </pic:blipFill>
                  <pic:spPr bwMode="auto">
                    <a:xfrm>
                      <a:off x="0" y="0"/>
                      <a:ext cx="1483995" cy="1320165"/>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lang w:val="ru-RU"/>
        </w:rPr>
      </w:pPr>
      <w:r>
        <w:rPr>
          <w:kern w:val="2"/>
          <w:sz w:val="24"/>
          <w:szCs w:val="24"/>
          <w:lang w:val="ru-RU"/>
        </w:rPr>
        <w:t>Если то, что, собственно, лежит в основе этого, мы захотим схематически изобразить, то это можно сделать при помощи рисунка, который несколько шокирует нынешних людей. Надо сказать: человек, рождаясь на земле, получает здесь некую модель своей человеческой формы. Эту модель он получает от своих родителей, от своих предков. Они дают ему эту, своего рода модель (показана на рис. зеленым цветом). И затем, работая над этой моделью, человек развивает то, чем он становится позднее (показано на рис. красным цветом). Но то, что он тогда развивает в себе, есть результат того, что он приносит с собой из духовных миров, нисходя на землю.</w:t>
      </w:r>
    </w:p>
    <w:p>
      <w:pPr>
        <w:pStyle w:val="BodyRus"/>
        <w:spacing w:lineRule="auto" w:line="360"/>
        <w:rPr>
          <w:kern w:val="2"/>
          <w:sz w:val="24"/>
          <w:szCs w:val="24"/>
          <w:lang w:val="ru-RU"/>
        </w:rPr>
      </w:pPr>
      <w:r>
        <w:rPr>
          <w:kern w:val="2"/>
          <w:sz w:val="24"/>
          <w:szCs w:val="24"/>
          <w:lang w:val="ru-RU"/>
        </w:rPr>
        <w:t>Для того человека, который полностью погружен в образованность нашего времени, может быть шокирующим то, что мы должны все же сказать: первые зубы, которые получает человек, полностью им унаследованы, они суть продукт наследственности. Они служат ему своего рода моделью, с которой он имеет дело, вырабатывая свои вторые зубы, вырабатывая их теперь в меру тех сил, которые он принес из духовного мира; он вырабатывает их из себя самого.</w:t>
      </w:r>
    </w:p>
    <w:p>
      <w:pPr>
        <w:pStyle w:val="BodyRus"/>
        <w:spacing w:lineRule="auto" w:line="360"/>
        <w:rPr/>
      </w:pPr>
      <w:r>
        <w:rPr>
          <w:kern w:val="2"/>
          <w:sz w:val="24"/>
          <w:szCs w:val="24"/>
          <w:lang w:val="ru-RU"/>
        </w:rPr>
        <w:t>Со всем организмом человека дело обстоит так же, как и с его зубами. Тут мог бы возникнуть вопрос: почему же мы, люди, нуждаемся в такой модели? Почему мы не можем, как это имело место в древних фазах развития Земли, почему мы не можем, нисходя на землю и стянув к себе, образовав себе наше эфирное тело (что мы делаем при помощи наших собственных сил, вынесенных нами из духовного мира), таким же образом стянуть к себе также и физическую материю и образовать себе физическое тело,</w:t>
      </w:r>
      <w:r>
        <w:rPr>
          <w:kern w:val="2"/>
          <w:sz w:val="24"/>
          <w:szCs w:val="24"/>
        </w:rPr>
        <w:t> </w:t>
      </w:r>
      <w:r>
        <w:rPr>
          <w:kern w:val="2"/>
          <w:sz w:val="24"/>
          <w:szCs w:val="24"/>
          <w:lang w:val="ru-RU"/>
        </w:rPr>
        <w:t>— без того, чтобы оно происходило путем наследования от наших родителей, предков?</w:t>
      </w:r>
    </w:p>
    <w:p>
      <w:pPr>
        <w:pStyle w:val="BodyRus"/>
        <w:spacing w:lineRule="auto" w:line="360"/>
        <w:rPr/>
      </w:pPr>
      <w:r>
        <w:rPr>
          <w:kern w:val="2"/>
          <w:sz w:val="24"/>
          <w:szCs w:val="24"/>
          <w:lang w:val="ru-RU"/>
        </w:rPr>
        <w:t xml:space="preserve">Для образа мышления нынешних людей это, конечно, вопрос настолько бессмысленный, что его можно задать, только лишившись ума. Но тут можно сказать: что касается умалишенности, то это, безусловно, относится к </w:t>
      </w:r>
      <w:r>
        <w:rPr>
          <w:b/>
          <w:bCs/>
          <w:i/>
          <w:iCs/>
          <w:kern w:val="2"/>
          <w:sz w:val="24"/>
          <w:szCs w:val="24"/>
          <w:lang w:val="ru-RU"/>
        </w:rPr>
        <w:t>теории относительности</w:t>
      </w:r>
      <w:r>
        <w:rPr>
          <w:kern w:val="2"/>
          <w:sz w:val="24"/>
          <w:szCs w:val="24"/>
          <w:lang w:val="ru-RU"/>
        </w:rPr>
        <w:t xml:space="preserve"> в той ее части, которая трактует движение следующим образом: мы не можем различать, сами ли мы движемся с тем телом, на котором находимся, или же движется тело, находящееся вблизи нас. Эта концепция явственно выступила уже при замене древнего мировоззрения теорией Коперника. Но в приложении к движению эта концепция, так как она разработана в теории относительности, приводит к бессмыслице, которую можно пояснить следующим сравнением: друг против друга стоят двое сумасшедших, вопрос только в том, кто из них совершенно умалишенный.</w:t>
      </w:r>
    </w:p>
    <w:p>
      <w:pPr>
        <w:pStyle w:val="BodyRus"/>
        <w:spacing w:lineRule="auto" w:line="360"/>
        <w:rPr/>
      </w:pPr>
      <w:r>
        <w:rPr>
          <w:kern w:val="2"/>
          <w:sz w:val="24"/>
          <w:szCs w:val="24"/>
          <w:lang w:val="ru-RU"/>
        </w:rPr>
        <w:t>Итак, вопреки общераспространенному мнению, можно задать вопрос, касающийся фактов духовного мира: почему же человек, рождаясь, нуждается во внешней модели своего физического тела? Старые мировоззрения на свой лад давали ответы на этот вопрос. И только в нынешнее время, когда больше не признают бытия морального начала в мироздании, но предпочитают считать мораль всего лишь человеческой склонностью, отвергают вопрос, поставленный выше. Старые же мировоззрения не только ставили такие вопросы, но даже давали и ответы на них. Старые мировоззрения говорили: первоначально человек был способен так вступать при своем рождении в земной мир, что подобно тому, как он стягивает к себе, образует свое эфирное тело из всеобщей космической эфирной субстанции, он мог образовывать себе также и свое физическое тело из земных субстанций. Только тогда, когда человек подпал люциферическим и ариманическим влияниям, утратил он былую способность самому созидать свое физическое тело и был вынужден получать его путем наследования от предков.</w:t>
      </w:r>
      <w:r>
        <w:rPr>
          <w:kern w:val="2"/>
          <w:sz w:val="24"/>
          <w:szCs w:val="24"/>
        </w:rPr>
        <w:t> </w:t>
      </w:r>
      <w:r>
        <w:rPr>
          <w:kern w:val="2"/>
          <w:sz w:val="24"/>
          <w:szCs w:val="24"/>
          <w:lang w:val="ru-RU"/>
        </w:rPr>
        <w:t>— Этот новый способ обретения физического тела есть следствие грехопадения человека, следствие его первородного, т.е. наследственного, греха. Об этом гласили старые мировоззрения следующим образом: главное значение первородного греха в том, что отныне люди вынуждены ввергаться в связь наследственности, рождаясь на земле.</w:t>
      </w:r>
    </w:p>
    <w:p>
      <w:pPr>
        <w:pStyle w:val="BodyRus"/>
        <w:spacing w:lineRule="auto" w:line="360"/>
        <w:rPr/>
      </w:pPr>
      <w:r>
        <w:rPr>
          <w:kern w:val="2"/>
          <w:sz w:val="24"/>
          <w:szCs w:val="24"/>
          <w:lang w:val="ru-RU"/>
        </w:rPr>
        <w:t>В наше время надо всегда создавать такие понятия, которые, во-первых, только и позволяют серьезно относиться к подобным вопросам, а, во-вторых, находить ответы на подобные вопросы. Фактически человек в процессе своего развития не остался настолько сильным, каким он был до того, как испытал люциферические и ариманические влияния. Так человек пришел к тому, что оказался не в состоянии, при вступлении в земной мир, сам создавать себе физическое тело, он стал нуждаться в некой физической модели, той модели, которая развивается, растет в первые семь лет жизни ребенка. В той мере, в какой он ориентируется на эту модель, у него также и в позднейшей жизни, конечно, нечто остается от этой модели,</w:t>
      </w:r>
      <w:r>
        <w:rPr>
          <w:kern w:val="2"/>
          <w:sz w:val="24"/>
          <w:szCs w:val="24"/>
        </w:rPr>
        <w:t> </w:t>
      </w:r>
      <w:r>
        <w:rPr>
          <w:kern w:val="2"/>
          <w:sz w:val="24"/>
          <w:szCs w:val="24"/>
          <w:lang w:val="ru-RU"/>
        </w:rPr>
        <w:t>— остается больше или меньше.</w:t>
      </w:r>
    </w:p>
    <w:p>
      <w:pPr>
        <w:pStyle w:val="BodyRus"/>
        <w:spacing w:lineRule="auto" w:line="360"/>
        <w:rPr/>
      </w:pPr>
      <w:r>
        <w:rPr>
          <w:kern w:val="2"/>
          <w:sz w:val="24"/>
          <w:szCs w:val="24"/>
          <w:lang w:val="ru-RU"/>
        </w:rPr>
        <w:t>Тот человек, который, работая над собой, целиком зависит от этой модели,</w:t>
      </w:r>
      <w:r>
        <w:rPr>
          <w:kern w:val="2"/>
          <w:sz w:val="24"/>
          <w:szCs w:val="24"/>
        </w:rPr>
        <w:t> </w:t>
      </w:r>
      <w:r>
        <w:rPr>
          <w:kern w:val="2"/>
          <w:sz w:val="24"/>
          <w:szCs w:val="24"/>
          <w:lang w:val="ru-RU"/>
        </w:rPr>
        <w:t>— забывает о том, что, собственно, принес он с собой из духовного мира, поэтому он полностью ориентируется на модель, полученную им от родителей, предков. Тот же человек, который обладает значительной внутренней силой, приобретенной им в прошлых земных жизнях,</w:t>
      </w:r>
      <w:r>
        <w:rPr>
          <w:kern w:val="2"/>
          <w:sz w:val="24"/>
          <w:szCs w:val="24"/>
        </w:rPr>
        <w:t> </w:t>
      </w:r>
      <w:r>
        <w:rPr>
          <w:kern w:val="2"/>
          <w:sz w:val="24"/>
          <w:szCs w:val="24"/>
          <w:lang w:val="ru-RU"/>
        </w:rPr>
        <w:t>— он меньше ориентируется на модель, и тогда можно видеть, как сильно изменяется он как раз в свою вторую жизненную эпоху, между сменой зубов и половой зрелостью.</w:t>
      </w:r>
    </w:p>
    <w:p>
      <w:pPr>
        <w:pStyle w:val="BodyRus"/>
        <w:spacing w:lineRule="auto" w:line="360"/>
        <w:rPr/>
      </w:pPr>
      <w:r>
        <w:rPr>
          <w:kern w:val="2"/>
          <w:sz w:val="24"/>
          <w:szCs w:val="24"/>
          <w:lang w:val="ru-RU"/>
        </w:rPr>
        <w:t>Школа, если она есть настоящая школа, будет даже иметь своей задачей приводить к раскрытию в человеке именно того, что он принес с собой из духовных миров, нисходя в физическое земное бытие. Таким образом, то, что человек дальше несет с собой в жизнь, содержит признаки, унаследованные от родителей, содержит в большей или меньшей мере, в соответствии с тем,</w:t>
      </w:r>
      <w:r>
        <w:rPr>
          <w:kern w:val="2"/>
          <w:sz w:val="24"/>
          <w:szCs w:val="24"/>
        </w:rPr>
        <w:t> </w:t>
      </w:r>
      <w:r>
        <w:rPr>
          <w:kern w:val="2"/>
          <w:sz w:val="24"/>
          <w:szCs w:val="24"/>
          <w:lang w:val="ru-RU"/>
        </w:rPr>
        <w:t>— смог ли он их преодолеть, или же нет.</w:t>
      </w:r>
    </w:p>
    <w:p>
      <w:pPr>
        <w:pStyle w:val="BodyRus"/>
        <w:spacing w:lineRule="auto" w:line="360"/>
        <w:rPr/>
      </w:pPr>
      <w:r>
        <w:rPr>
          <w:kern w:val="2"/>
          <w:sz w:val="24"/>
          <w:szCs w:val="24"/>
          <w:lang w:val="ru-RU"/>
        </w:rPr>
        <w:t xml:space="preserve">Так вот, мои дорогие друзья, вы видите, что все вещи имеют свою духовную сторону. То, что человек имеет, как свое тело в течение первых семи лет его жизни, это есть просто некая модель, на которую он ориентируется. И если его духовные силы до некоторой степени, можно сказать, тонут в том, что теснит его, проистекая от этой унаследованной модели, тогда он остается в полной зависимости от нее, или же человек в первые семь лет своей жизни внедряет в эту модель то, чем он хочет изменить ее. Такая работа, такая переработка модели находит свое внешнее выражение. Ибо дело обстоит не так, что он работает над изменением модели, а она все же остается, пусть изменившейся; нет, первоначальная модель тогда отделяется от человека, отпадает, подобно шелухе, как это происходит с молочными зубами. На нашем рисунке эта сбрасываемая, как шелуха, модель означена </w:t>
      </w:r>
      <w:r>
        <w:rPr>
          <w:b/>
          <w:bCs/>
          <w:i/>
          <w:iCs/>
          <w:kern w:val="2"/>
          <w:sz w:val="24"/>
          <w:szCs w:val="24"/>
          <w:lang w:val="ru-RU"/>
        </w:rPr>
        <w:t>желтым</w:t>
      </w:r>
      <w:r>
        <w:rPr>
          <w:kern w:val="2"/>
          <w:sz w:val="24"/>
          <w:szCs w:val="24"/>
          <w:lang w:val="ru-RU"/>
        </w:rPr>
        <w:t>. Дело, действительно, обстоит так, что человека, с одной стороны, теснят формы, силы модели, с другой стороны, человек хочет запечатлеть в своем физическом теле то, что он принес с собой свыше. Происходит некая борьба в течение первых семи лет жизни человека. С духовной точки зрения эта борьба означает то, что находит свое внешнее</w:t>
      </w:r>
      <w:r>
        <w:rPr>
          <w:kern w:val="2"/>
          <w:sz w:val="24"/>
          <w:szCs w:val="24"/>
        </w:rPr>
        <w:t> </w:t>
      </w:r>
      <w:r>
        <w:rPr>
          <w:kern w:val="2"/>
          <w:sz w:val="24"/>
          <w:szCs w:val="24"/>
          <w:lang w:val="ru-RU"/>
        </w:rPr>
        <w:t>— симпатическое</w:t>
      </w:r>
      <w:r>
        <w:rPr>
          <w:kern w:val="2"/>
          <w:sz w:val="24"/>
          <w:szCs w:val="24"/>
        </w:rPr>
        <w:t> </w:t>
      </w:r>
      <w:r>
        <w:rPr>
          <w:kern w:val="2"/>
          <w:sz w:val="24"/>
          <w:szCs w:val="24"/>
          <w:lang w:val="ru-RU"/>
        </w:rPr>
        <w:t xml:space="preserve">— выражение в </w:t>
      </w:r>
      <w:r>
        <w:rPr>
          <w:b/>
          <w:bCs/>
          <w:i/>
          <w:iCs/>
          <w:kern w:val="2"/>
          <w:sz w:val="24"/>
          <w:szCs w:val="24"/>
          <w:lang w:val="ru-RU"/>
        </w:rPr>
        <w:t>детских болезнях</w:t>
      </w:r>
      <w:r>
        <w:rPr>
          <w:kern w:val="2"/>
          <w:sz w:val="24"/>
          <w:szCs w:val="24"/>
          <w:lang w:val="ru-RU"/>
        </w:rPr>
        <w:t>. Детские болезни суть выражение этой внутренней борьбы.</w:t>
      </w:r>
    </w:p>
    <w:p>
      <w:pPr>
        <w:pStyle w:val="BodyRus"/>
        <w:spacing w:lineRule="auto" w:line="360"/>
        <w:rPr>
          <w:kern w:val="2"/>
          <w:sz w:val="24"/>
          <w:szCs w:val="24"/>
          <w:lang w:val="ru-RU"/>
        </w:rPr>
      </w:pPr>
      <w:r>
        <w:rPr>
          <w:kern w:val="2"/>
          <w:sz w:val="24"/>
          <w:szCs w:val="24"/>
          <w:lang w:val="ru-RU"/>
        </w:rPr>
        <w:t>Разумеется, подобные заболевания бывают у человека также и позднее. Это имеет место тогда, если, например, кто-либо в первые семь лет своей жизни не слишком много сделал для того, чтобы преодолеть свою модель. Но, затем, в старшем возрасте у него может всплыть стремление все-таки обрести то, что до того оставалось у него кармически неосуществленным. Он может, например, на 28-м или 29-м году своей жизни внезапно внутренне восстать против модели, тогда он впервые резко сталкивается с ней и вследствие этого испытывает то или иное детское заболевание.</w:t>
      </w:r>
    </w:p>
    <w:p>
      <w:pPr>
        <w:pStyle w:val="BodyRus"/>
        <w:spacing w:lineRule="auto" w:line="360"/>
        <w:rPr>
          <w:kern w:val="2"/>
          <w:sz w:val="24"/>
          <w:szCs w:val="24"/>
          <w:lang w:val="ru-RU"/>
        </w:rPr>
      </w:pPr>
      <w:r>
        <w:rPr>
          <w:kern w:val="2"/>
          <w:sz w:val="24"/>
          <w:szCs w:val="24"/>
          <w:lang w:val="ru-RU"/>
        </w:rPr>
        <w:t>Можно заметить, если обратить на это достаточное внимание, как у некоторых детей сильно выступает то, что они существенно меняются после седьмого, восьмого года своей жизни: изменяются их жесты. И люди не знают отчего это происходит. Ведь ныне общераспространенное мнение в цивилизованном мире так сильно цепляется за понятие наследственности, что это перешло даже в обороты речи, в просторечие. И когда на восьмом или девятом году жизни ребенка у него внезапно выступает нечто новое и притом такое, что органически коренится в его существе, то отец говорит: вот тебе на! Это он имеет не от меня! И мать говорит: вот уж поистине, только не от меня! Это связано с всеобщей верой в наследственность, перешедшей в сознание родителей, и согласно которой дети должны все иметь от родителей, от предков.</w:t>
      </w:r>
    </w:p>
    <w:p>
      <w:pPr>
        <w:pStyle w:val="BodyRus"/>
        <w:spacing w:lineRule="auto" w:line="360"/>
        <w:rPr>
          <w:kern w:val="2"/>
          <w:sz w:val="24"/>
          <w:szCs w:val="24"/>
          <w:lang w:val="ru-RU"/>
        </w:rPr>
      </w:pPr>
      <w:r>
        <w:rPr>
          <w:kern w:val="2"/>
          <w:sz w:val="24"/>
          <w:szCs w:val="24"/>
          <w:lang w:val="ru-RU"/>
        </w:rPr>
        <w:t>Однако, с другой стороны, бывает также и так, что можно видеть, как дети при некоторых обстоятельствах становятся в свою вторую жизненную эпоху, от семи до четырнадцати лет, даже больше похожими на своих родителей, чем прежде. Да, так бывает, но тут вам надлежит со всей серьезностью принять, постичь то, как человек нисходит в физический мир.</w:t>
      </w:r>
    </w:p>
    <w:p>
      <w:pPr>
        <w:pStyle w:val="BodyRus"/>
        <w:spacing w:lineRule="auto" w:line="360"/>
        <w:rPr/>
      </w:pPr>
      <w:r>
        <w:rPr>
          <w:kern w:val="2"/>
          <w:sz w:val="24"/>
          <w:szCs w:val="24"/>
          <w:lang w:val="ru-RU"/>
        </w:rPr>
        <w:t xml:space="preserve">Видите ли, </w:t>
      </w:r>
      <w:r>
        <w:rPr>
          <w:b/>
          <w:bCs/>
          <w:i/>
          <w:iCs/>
          <w:kern w:val="2"/>
          <w:sz w:val="24"/>
          <w:szCs w:val="24"/>
          <w:lang w:val="ru-RU"/>
        </w:rPr>
        <w:t>психоанализ</w:t>
      </w:r>
      <w:r>
        <w:rPr>
          <w:kern w:val="2"/>
          <w:sz w:val="24"/>
          <w:szCs w:val="24"/>
          <w:lang w:val="ru-RU"/>
        </w:rPr>
        <w:t xml:space="preserve"> произвел, вырастил некоторые, действительно отвратительные болотные цветы, среди них, например, также и то (об этом ныне вы можете прочесть всюду), что в тайне, в своем подсознании, каждый сын влюблен в свою мать, а каждая дочь влюблена в отца, и что жизненные конфликты существуют, мол, в подсознательных «провинциях» души.</w:t>
      </w:r>
    </w:p>
    <w:p>
      <w:pPr>
        <w:pStyle w:val="BodyRus"/>
        <w:spacing w:lineRule="auto" w:line="360"/>
        <w:rPr/>
      </w:pPr>
      <w:r>
        <w:rPr>
          <w:kern w:val="2"/>
          <w:sz w:val="24"/>
          <w:szCs w:val="24"/>
          <w:lang w:val="ru-RU"/>
        </w:rPr>
        <w:t xml:space="preserve">Так вот, все это, конечно, дилетантские интерпретации детской психики. Но что тут истинного, так это то, что </w:t>
      </w:r>
      <w:r>
        <w:rPr>
          <w:b/>
          <w:bCs/>
          <w:i/>
          <w:iCs/>
          <w:kern w:val="2"/>
          <w:sz w:val="24"/>
          <w:szCs w:val="24"/>
          <w:lang w:val="ru-RU"/>
        </w:rPr>
        <w:t>человек уже до своего нисхождения в земное бытие влюблен в своих родителей, он приходит к ним, потому что они ему нравятся</w:t>
      </w:r>
      <w:r>
        <w:rPr>
          <w:kern w:val="2"/>
          <w:sz w:val="24"/>
          <w:szCs w:val="24"/>
          <w:lang w:val="ru-RU"/>
        </w:rPr>
        <w:t>. Но здесь, разумеется, надо различать то суждение, которое  имеет о жизни человек, находящийся на земле, от того суждения, которое имеет о жизни человек, находящийся вне земной жизни, между смертью и новым рождением.</w:t>
      </w:r>
    </w:p>
    <w:p>
      <w:pPr>
        <w:pStyle w:val="BodyRus"/>
        <w:spacing w:lineRule="auto" w:line="360"/>
        <w:rPr/>
      </w:pPr>
      <w:r>
        <w:rPr>
          <w:kern w:val="2"/>
          <w:sz w:val="24"/>
          <w:szCs w:val="24"/>
          <w:lang w:val="ru-RU"/>
        </w:rPr>
        <w:t>В начале антропософской деятельности, однажды, произошел следующий случай. Выступила одна дама, слышавшая о повторных земных жизнях, и заявила: «нет, в антропософии ей, пожалуй, нравилось бы все остальное, но она не хочет быть причастной к повторным земным жизням,</w:t>
      </w:r>
      <w:r>
        <w:rPr>
          <w:kern w:val="2"/>
          <w:sz w:val="24"/>
          <w:szCs w:val="24"/>
        </w:rPr>
        <w:t> </w:t>
      </w:r>
      <w:r>
        <w:rPr>
          <w:kern w:val="2"/>
          <w:sz w:val="24"/>
          <w:szCs w:val="24"/>
          <w:lang w:val="ru-RU"/>
        </w:rPr>
        <w:t>— с нее более чем достаточно и одной!» Она не хотела принимать повторные земные жизни. Но тогда уже были достаточно здравомыслящие приверженцы антропософии, приложившие всевозможные старания объяснить этой даме, что идея перевоплощения соответствует истине, и что каждому человеку надо пройти через повторные земные жизни. Один говорил ей это, находясь слева от нее, другой</w:t>
      </w:r>
      <w:r>
        <w:rPr>
          <w:kern w:val="2"/>
          <w:sz w:val="24"/>
          <w:szCs w:val="24"/>
        </w:rPr>
        <w:t> </w:t>
      </w:r>
      <w:r>
        <w:rPr>
          <w:kern w:val="2"/>
          <w:sz w:val="24"/>
          <w:szCs w:val="24"/>
          <w:lang w:val="ru-RU"/>
        </w:rPr>
        <w:t>— находясь справа. Затем она уехала. А через два дня она написала мне на почтовой открытке, что все же она не хотела бы еще раз рождаться на Земле!</w:t>
      </w:r>
    </w:p>
    <w:p>
      <w:pPr>
        <w:pStyle w:val="BodyRus"/>
        <w:spacing w:lineRule="auto" w:line="360"/>
        <w:rPr/>
      </w:pPr>
      <w:r>
        <w:rPr>
          <w:kern w:val="2"/>
          <w:sz w:val="24"/>
          <w:szCs w:val="24"/>
          <w:lang w:val="ru-RU"/>
        </w:rPr>
        <w:t>В подобном случае тот, кто хочет просто выяснить истину, проистекающую из духовного познания, должен сказать людям следующее. Конечно, может быть так, что вы, будучи здесь, на Земле, не находите никакого удовольствия в том, чтобы опять прийти на Землю в будущем. Но это мнение вовсе не есть нечто руководящее для вас. После своей жизни на Земле вы ведь прежде всего вступаете через врата смерти в духовный мир. Этого вы хотите. Но захотите ли вы тогда опять низойти на Землю</w:t>
      </w:r>
      <w:r>
        <w:rPr>
          <w:kern w:val="2"/>
          <w:sz w:val="24"/>
          <w:szCs w:val="24"/>
        </w:rPr>
        <w:t> </w:t>
      </w:r>
      <w:r>
        <w:rPr>
          <w:kern w:val="2"/>
          <w:sz w:val="24"/>
          <w:szCs w:val="24"/>
          <w:lang w:val="ru-RU"/>
        </w:rPr>
        <w:t>— это зависит от того суждения, которое вы сами выносите тогда, когда вы не несете на себе больше никакого тела. Тогда вы образуете себе уже другое суждение. Совершенно различны те суждения, которые человек образовывает здесь, в физическом бытии, и те суждения, которые он образовывает там, между смертью и новым рождением. Изменяется каждая точка зрения.</w:t>
      </w:r>
    </w:p>
    <w:p>
      <w:pPr>
        <w:pStyle w:val="BodyRus"/>
        <w:spacing w:lineRule="auto" w:line="360"/>
        <w:rPr/>
      </w:pPr>
      <w:r>
        <w:rPr>
          <w:kern w:val="2"/>
          <w:sz w:val="24"/>
          <w:szCs w:val="24"/>
          <w:lang w:val="ru-RU"/>
        </w:rPr>
        <w:t>Бывает и так, что вы скажете какому-либо юноше о том, что он сам выбрал себе отца. Он же, при определенных обстоятельствах, постоянно будет возражать вам: как же я мог сам выбрать себе такого отца, который подвергает меня побоям? Но он действительно сам выбрал его, ибо в своем предземном бытии исходил из другой точки зрения, чем земная. Тогда он придерживался той точки зрения, что побои будут ему во благо. Это фактически такая вещь, которая ни в какой мере не должна вызывать смех, об этом надо думать абсолютно серьезно. Итак, человек выбирает себе родителей соответственно некоему образу, который он имеет перед собой,</w:t>
      </w:r>
      <w:r>
        <w:rPr>
          <w:kern w:val="2"/>
          <w:sz w:val="24"/>
          <w:szCs w:val="24"/>
        </w:rPr>
        <w:t> </w:t>
      </w:r>
      <w:r>
        <w:rPr>
          <w:kern w:val="2"/>
          <w:sz w:val="24"/>
          <w:szCs w:val="24"/>
          <w:lang w:val="ru-RU"/>
        </w:rPr>
        <w:t>— выбирает себе родителей, схожих с этим образом. Затем на Земле он становится похож на них не в силу наследственности, но благодаря своим внутренним духовно-душевным силам, принесенным им из духовного мира. Поэтому с того самого момента, когда люди начинают судить всесторонне, исходя как из духовной науки, так и из науки о физическом мире, для них становится немыслимыми такие суждения «оптом», подобные следующему: «я же видел детей, которые только в возрасте от 7 до 14 лет становились более похожими на своих родителей». Здесь мы имеем тот другой случай, когда эти дети, готовясь к рождению на земле, приняли решение обрести облик своих родителей.</w:t>
      </w:r>
    </w:p>
    <w:p>
      <w:pPr>
        <w:pStyle w:val="BodyRus"/>
        <w:spacing w:lineRule="auto" w:line="360"/>
        <w:rPr>
          <w:kern w:val="2"/>
          <w:sz w:val="24"/>
          <w:szCs w:val="24"/>
          <w:lang w:val="ru-RU"/>
        </w:rPr>
      </w:pPr>
      <w:r>
        <w:rPr>
          <w:kern w:val="2"/>
          <w:sz w:val="24"/>
          <w:szCs w:val="24"/>
          <w:lang w:val="ru-RU"/>
        </w:rPr>
        <w:t>Дело в том, что человек все время в своей жизни между смертью и новым рождением находится в общении с душами других умерших, а также в общении с существами высших миров, вместе со всеми ними он работает над тем, что дает ему возможность созидать себе тело для предстоящей земной жизни.</w:t>
      </w:r>
    </w:p>
    <w:p>
      <w:pPr>
        <w:pStyle w:val="BodyRus"/>
        <w:spacing w:lineRule="auto" w:line="360"/>
        <w:rPr/>
      </w:pPr>
      <w:r>
        <w:rPr>
          <w:kern w:val="2"/>
          <w:sz w:val="24"/>
          <w:szCs w:val="24"/>
          <w:lang w:val="ru-RU"/>
        </w:rPr>
        <w:t>Обычно весьма недооценивают то, что человек несет в своем подсознании. Земной человек гораздо мудрее в своем подсознании, чем в верхнем, поверхностном поле своего сознания. Исходя из гораздо более широкой и глубокой космической мудрости, человек в течение своей второй жизненной эпохи работает над унаследованной им моделью, преобразовывая ее согласно тому, что он несет в себе, как свое собственное, присущее ему самому. Когда-нибудь люди познают то, как мало берет человек из того, что он ест, для построения вещества своего тела, и насколько больше он берет для этого из воздуха, света и т.п.</w:t>
      </w:r>
      <w:r>
        <w:rPr>
          <w:kern w:val="2"/>
          <w:sz w:val="24"/>
          <w:szCs w:val="24"/>
        </w:rPr>
        <w:t> </w:t>
      </w:r>
      <w:r>
        <w:rPr>
          <w:kern w:val="2"/>
          <w:sz w:val="24"/>
          <w:szCs w:val="24"/>
          <w:lang w:val="ru-RU"/>
        </w:rPr>
        <w:t>— берет все это в чрезвычайно разреженном, тонком состоянии. Вот тогда люди смогут поверить также в то, что человек создает себе тело своей второй жизненной эпохи совсем независимо от каких бы то ни было связей наследственности, но полностью благодаря окружающему внешнему миру. Первое тело, которое имеет человек, вплоть до семилетнего возраста, фактически есть только некая модель, происходящая от родителей, и от нее, во вторую жизненную эпоху, от 7 до 14 лет ничего больше не остается, как субстанционально, так и в отношении внешних телесных сил. В эту вторую жизненную эпоху отношение человека к его родителям становится морально-душевным, а физические связи наследственности имеют место только в первую жизненную эпоху</w:t>
      </w:r>
      <w:r>
        <w:rPr>
          <w:kern w:val="2"/>
          <w:sz w:val="24"/>
          <w:szCs w:val="24"/>
        </w:rPr>
        <w:t> </w:t>
      </w:r>
      <w:r>
        <w:rPr>
          <w:kern w:val="2"/>
          <w:sz w:val="24"/>
          <w:szCs w:val="24"/>
          <w:lang w:val="ru-RU"/>
        </w:rPr>
        <w:t>— вплоть до достижения семилетнего возраста.</w:t>
      </w:r>
    </w:p>
    <w:p>
      <w:pPr>
        <w:pStyle w:val="BodyRus"/>
        <w:spacing w:lineRule="auto" w:line="360"/>
        <w:rPr/>
      </w:pPr>
      <w:r>
        <w:rPr>
          <w:kern w:val="2"/>
          <w:sz w:val="24"/>
          <w:szCs w:val="24"/>
          <w:lang w:val="ru-RU"/>
        </w:rPr>
        <w:t xml:space="preserve">Существуют такие люди, которые в своей земной жизни питают особенно </w:t>
      </w:r>
      <w:r>
        <w:rPr>
          <w:b/>
          <w:bCs/>
          <w:i/>
          <w:iCs/>
          <w:kern w:val="2"/>
          <w:sz w:val="24"/>
          <w:szCs w:val="24"/>
          <w:lang w:val="ru-RU"/>
        </w:rPr>
        <w:t>живой интерес</w:t>
      </w:r>
      <w:r>
        <w:rPr>
          <w:caps/>
          <w:kern w:val="2"/>
          <w:sz w:val="24"/>
          <w:szCs w:val="24"/>
          <w:lang w:val="ru-RU"/>
        </w:rPr>
        <w:t xml:space="preserve"> </w:t>
      </w:r>
      <w:r>
        <w:rPr>
          <w:kern w:val="2"/>
          <w:sz w:val="24"/>
          <w:szCs w:val="24"/>
          <w:lang w:val="ru-RU"/>
        </w:rPr>
        <w:t>ко всему тому, что есть вокруг них в физически зримом мире. Это те люди, которые с живым интересом наблюдают растения, животных, они не безучастны к тому, что есть в окружающем физическом зримом мире. Они питают интерес к возвышенному миру небесных светил. Можно сказать, что их душа причастна всему физическому космосу. Внутренний мир человека, который питает такой теплый интерес к физическому космосу, иной, чем у человека, который более или менее равнодушно, с душевной флегмой проходит через мир, собственно, проходит мимо мира.</w:t>
      </w:r>
    </w:p>
    <w:p>
      <w:pPr>
        <w:pStyle w:val="BodyRus"/>
        <w:spacing w:lineRule="auto" w:line="360"/>
        <w:rPr/>
      </w:pPr>
      <w:r>
        <w:rPr>
          <w:kern w:val="2"/>
          <w:sz w:val="24"/>
          <w:szCs w:val="24"/>
          <w:lang w:val="ru-RU"/>
        </w:rPr>
        <w:t>В этом отношении существует целая градация человеческих характеров. С одной стороны, будут люди, которые, совершив кратковременное путешествие и говоря по возвращении с вами, описывают увиденный ими город с бесконечной любовью ко всем конкретным частностям. Благодаря ему получаешь полное представление о том, что он увидел в городе, в котором побывал. От этой крайности перейдем к другой, противоположной. Примером ее может быть одна моя встреча с двумя дамами, которые перед этим совершили поездку из Вены в Пресбург. Это прекрасный город. Когда они вернулись, я спросил их, что они видели в Пресбурге, что им там понравилось? А они не знали, что сказать, кроме того, что там на пляже они увидели двух милых такс! Они могли бы увидеть пару такс и в Вене, для этого не нужно ездить в Пресбург. Но кроме этого они совсем ничего не заметили. Так по-разному проходят люди через мир. Между приведенными двумя крайностями</w:t>
      </w:r>
      <w:r>
        <w:rPr>
          <w:kern w:val="2"/>
          <w:sz w:val="24"/>
          <w:szCs w:val="24"/>
        </w:rPr>
        <w:t> </w:t>
      </w:r>
      <w:r>
        <w:rPr>
          <w:kern w:val="2"/>
          <w:sz w:val="24"/>
          <w:szCs w:val="24"/>
          <w:lang w:val="ru-RU"/>
        </w:rPr>
        <w:t>— целая градация степеней в отношении интереса человека к физическому миру.</w:t>
      </w:r>
    </w:p>
    <w:p>
      <w:pPr>
        <w:pStyle w:val="BodyRus"/>
        <w:spacing w:lineRule="auto" w:line="360"/>
        <w:rPr/>
      </w:pPr>
      <w:r>
        <w:rPr>
          <w:kern w:val="2"/>
          <w:sz w:val="24"/>
          <w:szCs w:val="24"/>
          <w:lang w:val="ru-RU"/>
        </w:rPr>
        <w:t xml:space="preserve">Возьмем человека мало интересующегося окружающим физическим миром. Его еще может интересовать то, что непосредственно касается его телесного существования, например, то, хорошо или плохо будет он себя чувствовать в той или иной местности..., за пределы этого его интересы не выходят. Его душа остается бедной. Он не несет в себе окружающего мира. И когда он, пройдя через врата смерти, вступает с внутренним содержанием своей души в духовный мир, то он мало приносит с собой от того, что возвещали ему явления мира внешних чувств. Вследствие этого такому человеку трудно будет провести там надлежащую работу с духовными существами, пребывающими там. А последствием этого будет то, что он не обретет достаточно сил, энергии для созидания своего физического тела, наоборот, его душа впадает в своего рода бессилие. И после своего нового рождения на земле, модель, унаследованная от родителей, будет брать верх над ним. И борьба души с моделью выразится тогда во всевозможных детских заболеваниях, перенеся их, этот человек все же останется телесно слабым. Ибо у него образовалось хрупкое тело, подверженное всевозможным заболеваниям. В свою очередь </w:t>
      </w:r>
      <w:r>
        <w:rPr>
          <w:b/>
          <w:bCs/>
          <w:i/>
          <w:iCs/>
          <w:kern w:val="2"/>
          <w:sz w:val="24"/>
          <w:szCs w:val="24"/>
          <w:lang w:val="ru-RU"/>
        </w:rPr>
        <w:t>душевно-духовный интерес человека к физически зримому миру кармически преобразуется в предрасположение к здоровью при его следующем рождении на Земле</w:t>
      </w:r>
      <w:r>
        <w:rPr>
          <w:kern w:val="2"/>
          <w:sz w:val="24"/>
          <w:szCs w:val="24"/>
          <w:lang w:val="ru-RU"/>
        </w:rPr>
        <w:t>. Люди, преисполненные здоровья, в своей предыдущей жизни прежде всего имели живой интерес к физически зримому миру. В этом отношении конкретные факты земной жизни оказывают чрезвычайно сильное действие.</w:t>
      </w:r>
    </w:p>
    <w:p>
      <w:pPr>
        <w:pStyle w:val="BodyRus"/>
        <w:spacing w:lineRule="auto" w:line="360"/>
        <w:rPr/>
      </w:pPr>
      <w:r>
        <w:rPr>
          <w:kern w:val="2"/>
          <w:sz w:val="24"/>
          <w:szCs w:val="24"/>
          <w:lang w:val="ru-RU"/>
        </w:rPr>
        <w:t xml:space="preserve">Конечно, можно сказать, что ныне еще более или менее рискованно говорить о таких вещах. Но дело в том, что понять закономерности кармы можно только тогда, если у человека есть склонность, способность воспринять то, что касается частностей, конкретных фактов осуществления кармы. Так, например, есть люди, как живущие в настоящее время, так и жившие на земле в прошлые времена, не питающие никакого интереса к </w:t>
      </w:r>
      <w:r>
        <w:rPr>
          <w:b/>
          <w:bCs/>
          <w:i/>
          <w:iCs/>
          <w:kern w:val="2"/>
          <w:sz w:val="24"/>
          <w:szCs w:val="24"/>
          <w:lang w:val="ru-RU"/>
        </w:rPr>
        <w:t>живописи</w:t>
      </w:r>
      <w:r>
        <w:rPr>
          <w:kern w:val="2"/>
          <w:sz w:val="24"/>
          <w:szCs w:val="24"/>
          <w:lang w:val="ru-RU"/>
        </w:rPr>
        <w:t>. Живопись ведь существует не только ныне, но она существовала и прежде. Для таких людей совершенно безразлично, что повесить на стену</w:t>
      </w:r>
      <w:r>
        <w:rPr>
          <w:kern w:val="2"/>
          <w:sz w:val="24"/>
          <w:szCs w:val="24"/>
        </w:rPr>
        <w:t> </w:t>
      </w:r>
      <w:r>
        <w:rPr>
          <w:kern w:val="2"/>
          <w:sz w:val="24"/>
          <w:szCs w:val="24"/>
          <w:lang w:val="ru-RU"/>
        </w:rPr>
        <w:t xml:space="preserve">— хорошо ли написанную картину или же что-то живописно отвратительное. Такие люди были всегда. И вот, видите ли, мои дорогие друзья, </w:t>
      </w:r>
      <w:r>
        <w:rPr>
          <w:b/>
          <w:bCs/>
          <w:i/>
          <w:iCs/>
          <w:kern w:val="2"/>
          <w:sz w:val="24"/>
          <w:szCs w:val="24"/>
          <w:lang w:val="ru-RU"/>
        </w:rPr>
        <w:t>я никогда не мог найти ни одного человека с симпатичным лицом, с симпатичным выражением лица, который в прошлой земной жизни не имел бы способности испытывать радость от живописи</w:t>
      </w:r>
      <w:r>
        <w:rPr>
          <w:kern w:val="2"/>
          <w:sz w:val="24"/>
          <w:szCs w:val="24"/>
          <w:lang w:val="ru-RU"/>
        </w:rPr>
        <w:t>. Люди же с несимпатичным выражением лица</w:t>
      </w:r>
      <w:r>
        <w:rPr>
          <w:kern w:val="2"/>
          <w:sz w:val="24"/>
          <w:szCs w:val="24"/>
        </w:rPr>
        <w:t> </w:t>
      </w:r>
      <w:r>
        <w:rPr>
          <w:kern w:val="2"/>
          <w:sz w:val="24"/>
          <w:szCs w:val="24"/>
          <w:lang w:val="ru-RU"/>
        </w:rPr>
        <w:t>— что ведь также играет известную роль в карме человека, что имеет значение для его судьбы,</w:t>
      </w:r>
      <w:r>
        <w:rPr>
          <w:kern w:val="2"/>
          <w:sz w:val="24"/>
          <w:szCs w:val="24"/>
        </w:rPr>
        <w:t> </w:t>
      </w:r>
      <w:r>
        <w:rPr>
          <w:kern w:val="2"/>
          <w:sz w:val="24"/>
          <w:szCs w:val="24"/>
          <w:lang w:val="ru-RU"/>
        </w:rPr>
        <w:t>— такие люди всегда были теми, которые в своей прошлой жизни тупо и равнодушно, флегматически проходили мимо произведений живописи.</w:t>
      </w:r>
    </w:p>
    <w:p>
      <w:pPr>
        <w:pStyle w:val="BodyRus"/>
        <w:spacing w:lineRule="auto" w:line="360"/>
        <w:rPr/>
      </w:pPr>
      <w:r>
        <w:rPr>
          <w:kern w:val="2"/>
          <w:sz w:val="24"/>
          <w:szCs w:val="24"/>
          <w:lang w:val="ru-RU"/>
        </w:rPr>
        <w:t xml:space="preserve">Но эти вещи простираются еще дальше. Существуют люди, которые в течение всей их земной жизни никогда не взирали ввысь на </w:t>
      </w:r>
      <w:r>
        <w:rPr>
          <w:b/>
          <w:bCs/>
          <w:i/>
          <w:iCs/>
          <w:kern w:val="2"/>
          <w:sz w:val="24"/>
          <w:szCs w:val="24"/>
          <w:lang w:val="ru-RU"/>
        </w:rPr>
        <w:t>небесные светила</w:t>
      </w:r>
      <w:r>
        <w:rPr>
          <w:caps/>
          <w:kern w:val="2"/>
          <w:sz w:val="24"/>
          <w:szCs w:val="24"/>
          <w:lang w:val="ru-RU"/>
        </w:rPr>
        <w:t xml:space="preserve"> </w:t>
      </w:r>
      <w:r>
        <w:rPr>
          <w:kern w:val="2"/>
          <w:sz w:val="24"/>
          <w:szCs w:val="24"/>
          <w:lang w:val="ru-RU"/>
        </w:rPr>
        <w:t xml:space="preserve">таким образом, чтобы разбираться, где на небе созвездие Льва или Овна, или Тельца. Они не питали никакого интереса в этом направлении. </w:t>
      </w:r>
      <w:r>
        <w:rPr>
          <w:b/>
          <w:bCs/>
          <w:i/>
          <w:iCs/>
          <w:kern w:val="2"/>
          <w:sz w:val="24"/>
          <w:szCs w:val="24"/>
          <w:lang w:val="ru-RU"/>
        </w:rPr>
        <w:t>Такие люди в своей следующей земной жизни рождаются с вялым телом</w:t>
      </w:r>
      <w:r>
        <w:rPr>
          <w:kern w:val="2"/>
          <w:sz w:val="24"/>
          <w:szCs w:val="24"/>
          <w:lang w:val="ru-RU"/>
        </w:rPr>
        <w:t>, и если они, благодаря силе своих родителей, унаследовали от них мощную модель физического тела, то они позднее все же утрачивают ее, становясь вялыми, бессильными в том новом теле, которое они сами созидают себе.</w:t>
      </w:r>
    </w:p>
    <w:p>
      <w:pPr>
        <w:pStyle w:val="BodyRus"/>
        <w:spacing w:lineRule="auto" w:line="360"/>
        <w:rPr/>
      </w:pPr>
      <w:r>
        <w:rPr>
          <w:kern w:val="2"/>
          <w:sz w:val="24"/>
          <w:szCs w:val="24"/>
          <w:lang w:val="ru-RU"/>
        </w:rPr>
        <w:t>Итак, можно то или иное состояние здоровья человека, которым он обладает в земной жизни, возвести к прошлому, к тем или иным интересам, которые этот человек питал в своей прошлой жизни к физически зримому миру</w:t>
      </w:r>
      <w:r>
        <w:rPr>
          <w:kern w:val="2"/>
          <w:sz w:val="24"/>
          <w:szCs w:val="24"/>
        </w:rPr>
        <w:t> </w:t>
      </w:r>
      <w:r>
        <w:rPr>
          <w:kern w:val="2"/>
          <w:sz w:val="24"/>
          <w:szCs w:val="24"/>
          <w:lang w:val="ru-RU"/>
        </w:rPr>
        <w:t>— в самом широком смысле этого слова.</w:t>
      </w:r>
    </w:p>
    <w:p>
      <w:pPr>
        <w:pStyle w:val="BodyRus"/>
        <w:spacing w:lineRule="auto" w:line="360"/>
        <w:rPr/>
      </w:pPr>
      <w:r>
        <w:rPr>
          <w:kern w:val="2"/>
          <w:sz w:val="24"/>
          <w:szCs w:val="24"/>
          <w:lang w:val="ru-RU"/>
        </w:rPr>
        <w:t xml:space="preserve">Например, те люди, которые в наше время не имеют абсолютно никакого интереса к </w:t>
      </w:r>
      <w:r>
        <w:rPr>
          <w:b/>
          <w:bCs/>
          <w:i/>
          <w:iCs/>
          <w:kern w:val="2"/>
          <w:sz w:val="24"/>
          <w:szCs w:val="24"/>
          <w:lang w:val="ru-RU"/>
        </w:rPr>
        <w:t>музыке</w:t>
      </w:r>
      <w:r>
        <w:rPr>
          <w:kern w:val="2"/>
          <w:sz w:val="24"/>
          <w:szCs w:val="24"/>
          <w:lang w:val="ru-RU"/>
        </w:rPr>
        <w:t>, равнодушные ко всему музыкальному,</w:t>
      </w:r>
      <w:r>
        <w:rPr>
          <w:kern w:val="2"/>
          <w:sz w:val="24"/>
          <w:szCs w:val="24"/>
        </w:rPr>
        <w:t> </w:t>
      </w:r>
      <w:r>
        <w:rPr>
          <w:kern w:val="2"/>
          <w:sz w:val="24"/>
          <w:szCs w:val="24"/>
          <w:lang w:val="ru-RU"/>
        </w:rPr>
        <w:t xml:space="preserve">— они, наверняка, родятся в своей следующей земной жизни страдающими </w:t>
      </w:r>
      <w:r>
        <w:rPr>
          <w:b/>
          <w:bCs/>
          <w:i/>
          <w:iCs/>
          <w:kern w:val="2"/>
          <w:sz w:val="24"/>
          <w:szCs w:val="24"/>
          <w:lang w:val="ru-RU"/>
        </w:rPr>
        <w:t>астмой</w:t>
      </w:r>
      <w:r>
        <w:rPr>
          <w:kern w:val="2"/>
          <w:sz w:val="24"/>
          <w:szCs w:val="24"/>
          <w:lang w:val="ru-RU"/>
        </w:rPr>
        <w:t xml:space="preserve"> или другими </w:t>
      </w:r>
      <w:r>
        <w:rPr>
          <w:b/>
          <w:bCs/>
          <w:i/>
          <w:iCs/>
          <w:kern w:val="2"/>
          <w:sz w:val="24"/>
          <w:szCs w:val="24"/>
          <w:lang w:val="ru-RU"/>
        </w:rPr>
        <w:t>легочными заболеваниями</w:t>
      </w:r>
      <w:r>
        <w:rPr>
          <w:kern w:val="2"/>
          <w:sz w:val="24"/>
          <w:szCs w:val="24"/>
          <w:lang w:val="ru-RU"/>
        </w:rPr>
        <w:t>, родятся, по меньшей мере, с предрасположением к астме и легочным заболеваниям. Душа во время земной жизни развивается так или иначе в меру своих интересов к физически зримому миру, а затем это находит свое выражение в следующей земной жизни, обнаруживается в предрасположении человеческого тела к здоровью или болезням.</w:t>
      </w:r>
    </w:p>
    <w:p>
      <w:pPr>
        <w:pStyle w:val="BodyRus"/>
        <w:spacing w:lineRule="auto" w:line="360"/>
        <w:rPr/>
      </w:pPr>
      <w:r>
        <w:rPr>
          <w:kern w:val="2"/>
          <w:sz w:val="24"/>
          <w:szCs w:val="24"/>
          <w:lang w:val="ru-RU"/>
        </w:rPr>
        <w:t xml:space="preserve">Теперь кто-то может сказать: знание о таких вещах может отбить у человека всякий вкус к следующей земной жизни. Но это суждение является таким, которое выносится, исходя из земной точки зрения, и которое, ведь не является единственным суждением, выносимым человеком, ибо жизнь человека между смертью и новым рождением длится дольше, чем его земная жизнь. Если кто-то является тупицей в отношении того или иного из окружающего физического земного мира, тогда он оказывается неспособным вести работу в некоторых областях во время своей жизни между смертью и новым рождением. И вот он прошел через врата смерти, неся в себе последствия своего </w:t>
      </w:r>
      <w:r>
        <w:rPr>
          <w:b/>
          <w:bCs/>
          <w:i/>
          <w:iCs/>
          <w:kern w:val="2"/>
          <w:sz w:val="24"/>
          <w:szCs w:val="24"/>
          <w:lang w:val="ru-RU"/>
        </w:rPr>
        <w:t>равнодушия</w:t>
      </w:r>
      <w:r>
        <w:rPr>
          <w:kern w:val="2"/>
          <w:sz w:val="24"/>
          <w:szCs w:val="24"/>
          <w:lang w:val="ru-RU"/>
        </w:rPr>
        <w:t>. Затем его жизнь после смерти идет дальше. И тут он не может приблизиться к некоторым духовным существам. Эти существа держатся вдали от него, ибо он не может приблизиться к ним. Другие человеческие души, с которыми он был вместе на Земле, остаются ему чуждыми. Если бы такое состояние человека длилось вечно, то это стало бы, своего рода, вечной адской кармой, так было бы, если бы человек не мог сам изменить это положение вещей. И то, что человек между смертью и новым рождением принимает решение так вступить в свою новую земную жизнь, чтобы изжить свою неспособность, обнаружившуюся в духовном мире, изжить ее в предрасположенном к болезням теле,</w:t>
      </w:r>
      <w:r>
        <w:rPr>
          <w:kern w:val="2"/>
          <w:sz w:val="24"/>
          <w:szCs w:val="24"/>
        </w:rPr>
        <w:t> </w:t>
      </w:r>
      <w:r>
        <w:rPr>
          <w:kern w:val="2"/>
          <w:sz w:val="24"/>
          <w:szCs w:val="24"/>
          <w:lang w:val="ru-RU"/>
        </w:rPr>
        <w:t>— это есть единственный способ изгладить этот свой недостаток, излечиться от него. Человек сам желает такого изменения во время между смертью и новым рождением. Ибо между смертью и новым рождением он имеет лишь следующее переживание: вот этого я не в силах сделать. И при этом он чувствует, что движущей силой, которая может дать ему то, что им было упущено, является страдание, перенесенное им в земной жизни, а затем преображенное в грядущей жизни этого человека между смертью и новым рождением. И так, можно сказать, человек приносит из духовного мира в мир физический вместе со своей кармой также (в основном) свое здоровье или свою болезненность.</w:t>
      </w:r>
    </w:p>
    <w:p>
      <w:pPr>
        <w:pStyle w:val="BodyRus"/>
        <w:spacing w:lineRule="auto" w:line="360"/>
        <w:rPr>
          <w:kern w:val="2"/>
          <w:sz w:val="24"/>
          <w:szCs w:val="24"/>
          <w:lang w:val="ru-RU"/>
        </w:rPr>
      </w:pPr>
      <w:r>
        <w:rPr>
          <w:kern w:val="2"/>
          <w:sz w:val="24"/>
          <w:szCs w:val="24"/>
          <w:lang w:val="ru-RU"/>
        </w:rPr>
        <w:t>Если мы от этих внутренних условий осуществления кармы, которые проистекают из внутренней организации человека, перейдем к более внешним условиям, то мы будем опять-таки исходить из области фактов, близко касающихся человека. Возьмем в качестве примера то, что в отношениях человека с другими людьми душевно очень сильно связано общим душевным предрасположением к здоровью и к болезням.</w:t>
      </w:r>
    </w:p>
    <w:p>
      <w:pPr>
        <w:pStyle w:val="BodyRus"/>
        <w:spacing w:lineRule="auto" w:line="360"/>
        <w:rPr/>
      </w:pPr>
      <w:r>
        <w:rPr>
          <w:kern w:val="2"/>
          <w:sz w:val="24"/>
          <w:szCs w:val="24"/>
          <w:lang w:val="ru-RU"/>
        </w:rPr>
        <w:t xml:space="preserve">Я приведу такой случай. Кто-то находит себе юного друга. Возникает интимная </w:t>
      </w:r>
      <w:r>
        <w:rPr>
          <w:b/>
          <w:bCs/>
          <w:i/>
          <w:iCs/>
          <w:kern w:val="2"/>
          <w:sz w:val="24"/>
          <w:szCs w:val="24"/>
          <w:lang w:val="ru-RU"/>
        </w:rPr>
        <w:t>юношеская дружба</w:t>
      </w:r>
      <w:r>
        <w:rPr>
          <w:kern w:val="2"/>
          <w:sz w:val="24"/>
          <w:szCs w:val="24"/>
          <w:lang w:val="ru-RU"/>
        </w:rPr>
        <w:t xml:space="preserve">. Затем ход жизни разлучает их так, что может быть оба они, а может быть только в особенности один из них, с некоторой печалью вспоминает об этой юношеской дружбе. Но они не могут восстановить эту юношескую дружбу. Ведь так часто бывает в жизни, что нарушенная юношеская дружба потом не восстанавливается. Если вы подумаете о том, сколь многое, в зависимости от обстоятельств, может кармически проистечь от такой разбитой юношеской дружбы, тогда вы скажете себе, что судьба человека может испытать глубокое влияние от такой разбитой юношеской дружбы. (О таких вещах следует говорить, собственно, как можно меньше, исходя из теории. То, что достигается путем теоретических рассуждений, не имеет, собственно, никакой особенной ценности. О таких вещах можно говорить, только исходя из непосредственного наблюдения или на основе того, что устно или письменно стало известным вам от такого человека, который сам может иметь непосредственное прозрение в них. Поэтому надо сперва проникнуть при помощи духовного наблюдения в то, о чем я начал говорить, как о прерванной юношеской дружбе.) Если мы в своих наблюдениях обратимся к прошлым земным жизням, то, как правило, найдем, что те два человека, которые были связаны юношеской дружбой, которая затем была прервана, они были в своей прошлой земной жизни тоже связаны </w:t>
      </w:r>
      <w:r>
        <w:rPr>
          <w:b/>
          <w:bCs/>
          <w:i/>
          <w:iCs/>
          <w:kern w:val="2"/>
          <w:sz w:val="24"/>
          <w:szCs w:val="24"/>
          <w:lang w:val="ru-RU"/>
        </w:rPr>
        <w:t>дружбой, но в более старшем возрасте</w:t>
      </w:r>
      <w:r>
        <w:rPr>
          <w:kern w:val="2"/>
          <w:sz w:val="24"/>
          <w:szCs w:val="24"/>
          <w:lang w:val="ru-RU"/>
        </w:rPr>
        <w:t>.</w:t>
      </w:r>
    </w:p>
    <w:p>
      <w:pPr>
        <w:pStyle w:val="BodyRus"/>
        <w:spacing w:lineRule="auto" w:line="360"/>
        <w:rPr>
          <w:kern w:val="2"/>
          <w:sz w:val="24"/>
          <w:szCs w:val="24"/>
          <w:lang w:val="ru-RU"/>
        </w:rPr>
      </w:pPr>
      <w:r>
        <w:rPr>
          <w:kern w:val="2"/>
          <w:sz w:val="24"/>
          <w:szCs w:val="24"/>
          <w:lang w:val="ru-RU"/>
        </w:rPr>
        <w:t>Итак, два человека были между собой юными друзьями или подругами, скажем, до двадцатилетнего возраста. Затем их дружба была разбита. Если мы при помощи духовного познания проникнем в их прошлую земную жизнь, то найдем, что между ними также была дружба, но тогда она началась примерно с двадцатилетнего возраста и продолжалась в их дальнейшей жизни. Это весьма интересный случай, с которым часто встречаешься, когда прослеживаешь ход таких вещей при помощи духовной науки.</w:t>
      </w:r>
    </w:p>
    <w:p>
      <w:pPr>
        <w:pStyle w:val="BodyRus"/>
        <w:spacing w:lineRule="auto" w:line="360"/>
        <w:rPr>
          <w:kern w:val="2"/>
          <w:sz w:val="24"/>
          <w:szCs w:val="24"/>
          <w:lang w:val="ru-RU"/>
        </w:rPr>
      </w:pPr>
      <w:r>
        <w:rPr>
          <w:kern w:val="2"/>
          <w:sz w:val="24"/>
          <w:szCs w:val="24"/>
          <w:lang w:val="ru-RU"/>
        </w:rPr>
        <w:t>При более точном исследовании этого случая можно прежде всего установить, что наблюдается стремление ближе узнать того человека, с которым поддерживаешь дружбу в зрелом возрасте, стремление узнать его также таким, каким он мог быть в своей юности, а это стремление приводит в следующей земной жизни к тому, что действительно удается узнать его при переживании юношеской или девичьей дружбы. Итак, в предыдущей жизни вы знали его как человека в зрелом возрасте. Это вызвало в вашей душе стремление узнать его таким, каким он был в юности. Поскольку это стремление не может осуществиться в данной земной жизни, постольку оно переносится в следующую земную жизнь и осуществляется в ней.</w:t>
      </w:r>
    </w:p>
    <w:p>
      <w:pPr>
        <w:pStyle w:val="BodyRus"/>
        <w:spacing w:lineRule="auto" w:line="360"/>
        <w:rPr>
          <w:kern w:val="2"/>
          <w:sz w:val="24"/>
          <w:szCs w:val="24"/>
          <w:lang w:val="ru-RU"/>
        </w:rPr>
      </w:pPr>
      <w:r>
        <w:rPr>
          <w:kern w:val="2"/>
          <w:sz w:val="24"/>
          <w:szCs w:val="24"/>
          <w:lang w:val="ru-RU"/>
        </w:rPr>
        <w:t>Однако, это оказывает свое большое влияние, если в одном из них, или в обоих, возникает это стремление, если оно переносится через врата смерти и потом изживается в духовном мире между смертью и новым рождением. Ибо тогда в духовном мире возникает как бы фиксация на юном возрасте. Имеют такое, совсем особенное, стремление, фиксирующееся на юном возрасте, и не образуется стремление снова узнать того человека в его зрелом возрасте. Последствием этих переживаний, имевших место до того, как эти два человека снова низошли из духовного мира на землю, является предопределенность, что их юная дружба будет разбита и потом не восстановится.</w:t>
      </w:r>
    </w:p>
    <w:p>
      <w:pPr>
        <w:pStyle w:val="BodyRus"/>
        <w:spacing w:lineRule="auto" w:line="360"/>
        <w:rPr>
          <w:kern w:val="2"/>
          <w:sz w:val="24"/>
          <w:szCs w:val="24"/>
          <w:lang w:val="ru-RU"/>
        </w:rPr>
      </w:pPr>
      <w:r>
        <w:rPr>
          <w:kern w:val="2"/>
          <w:sz w:val="24"/>
          <w:szCs w:val="24"/>
          <w:lang w:val="ru-RU"/>
        </w:rPr>
        <w:t>Этот случай, о котором я вам сейчас рассказывал, почерпнут мной из жизни. То, что я вам рассказываю, есть вполне реальное происшествие. И теперь возникает вопрос: какой же была, собственно, в предыдущей жизни дружба этих двух людей зрелого возраста, если она привела к возникновению у них стремления узнать в новой земной жизни друг друга в юности?</w:t>
      </w:r>
    </w:p>
    <w:p>
      <w:pPr>
        <w:pStyle w:val="BodyRus"/>
        <w:spacing w:lineRule="auto" w:line="360"/>
        <w:rPr/>
      </w:pPr>
      <w:r>
        <w:rPr>
          <w:kern w:val="2"/>
          <w:sz w:val="24"/>
          <w:szCs w:val="24"/>
          <w:lang w:val="ru-RU"/>
        </w:rPr>
        <w:t xml:space="preserve">То, что это стремление иметь своим другом юного человека не перерастает потом в стремление иметь его другом и в зрелом возрасте, связано со вторжением в жизнь еще чего-то другого. Во всех подобных случаях, которые мне известны, происходило так, что, если бы юношеская дружба не прервалась, то в зрелом возрасте эти друзья пресытились бы друг другом, опротивели бы друг другу, ибо в прошлой жизни, когда из связывала дружба в зрелом возрасте, эта дружба была слишком </w:t>
      </w:r>
      <w:r>
        <w:rPr>
          <w:b/>
          <w:bCs/>
          <w:i/>
          <w:iCs/>
          <w:kern w:val="2"/>
          <w:sz w:val="24"/>
          <w:szCs w:val="24"/>
          <w:lang w:val="ru-RU"/>
        </w:rPr>
        <w:t>эгоистичной</w:t>
      </w:r>
      <w:r>
        <w:rPr>
          <w:kern w:val="2"/>
          <w:sz w:val="24"/>
          <w:szCs w:val="24"/>
          <w:lang w:val="ru-RU"/>
        </w:rPr>
        <w:t>. Эгоизм дружбы, обнаружившийся в одной земной жизни, мстит за себя кармической утратой дружбы в следующей земной жизни. Таким образом, эти вещи довольно сложны.</w:t>
      </w:r>
    </w:p>
    <w:p>
      <w:pPr>
        <w:pStyle w:val="BodyRus"/>
        <w:spacing w:lineRule="auto" w:line="360"/>
        <w:rPr>
          <w:kern w:val="2"/>
          <w:sz w:val="24"/>
          <w:szCs w:val="24"/>
          <w:lang w:val="ru-RU"/>
        </w:rPr>
      </w:pPr>
      <w:r>
        <w:rPr>
          <w:kern w:val="2"/>
          <w:sz w:val="24"/>
          <w:szCs w:val="24"/>
          <w:lang w:val="ru-RU"/>
        </w:rPr>
      </w:r>
    </w:p>
    <w:p>
      <w:pPr>
        <w:pStyle w:val="BodyRus"/>
        <w:spacing w:lineRule="auto" w:line="360"/>
        <w:rPr>
          <w:kern w:val="2"/>
          <w:sz w:val="24"/>
          <w:szCs w:val="24"/>
        </w:rPr>
      </w:pPr>
      <w:r>
        <w:rPr>
          <w:kern w:val="2"/>
          <w:sz w:val="24"/>
          <w:szCs w:val="24"/>
        </w:rPr>
        <w:drawing>
          <wp:inline distT="0" distB="0" distL="0" distR="0">
            <wp:extent cx="84328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3" t="-33" r="-43" b="-33"/>
                    <a:stretch>
                      <a:fillRect/>
                    </a:stretch>
                  </pic:blipFill>
                  <pic:spPr bwMode="auto">
                    <a:xfrm>
                      <a:off x="0" y="0"/>
                      <a:ext cx="843280" cy="109220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lang w:val="ru-RU"/>
        </w:rPr>
      </w:pPr>
      <w:r>
        <w:rPr>
          <w:kern w:val="2"/>
          <w:sz w:val="24"/>
          <w:szCs w:val="24"/>
          <w:lang w:val="ru-RU"/>
        </w:rPr>
        <w:t>Но мы получаем руководящую нить, если заметим следующее: во многих случаях бывает так, что в одной земной жизни два человека жили, скажем, до двадцатилетнего возраста каждый сам по себе, а дальше их жизнь протекала во взаимной дружбе. (1 на нашем рис.). В следующей земной жизни обычно имеет место обратный ход событий, когда дружба развивается в юности, а затем их жизненные пути расходятся (2 на нашем рис.). Это бывает очень часто, ибо вообще следующие друг за другом земные жизни, рассматриваемые, можно сказать, в их конфигурации, взаимно дополняют друг друга, как противоположные по своему ходу и характеру.</w:t>
      </w:r>
    </w:p>
    <w:p>
      <w:pPr>
        <w:pStyle w:val="BodyRus"/>
        <w:spacing w:lineRule="auto" w:line="360"/>
        <w:rPr/>
      </w:pPr>
      <w:r>
        <w:rPr>
          <w:kern w:val="2"/>
          <w:sz w:val="24"/>
          <w:szCs w:val="24"/>
          <w:lang w:val="ru-RU"/>
        </w:rPr>
        <w:t>Особенно часто встречается следующее (это происходит, разумеется, только как правило и не относится ко всем случаям): если вы встречаете человека, который оказывает сильное влияние на вашу судьбу в годы вашего зрелого возраста, то это значит, что вы</w:t>
      </w:r>
      <w:r>
        <w:rPr>
          <w:kern w:val="2"/>
          <w:sz w:val="24"/>
          <w:szCs w:val="24"/>
        </w:rPr>
        <w:t> </w:t>
      </w:r>
      <w:r>
        <w:rPr>
          <w:kern w:val="2"/>
          <w:sz w:val="24"/>
          <w:szCs w:val="24"/>
          <w:lang w:val="ru-RU"/>
        </w:rPr>
        <w:t>— сообразно судьбе</w:t>
      </w:r>
      <w:r>
        <w:rPr>
          <w:kern w:val="2"/>
          <w:sz w:val="24"/>
          <w:szCs w:val="24"/>
        </w:rPr>
        <w:t> </w:t>
      </w:r>
      <w:r>
        <w:rPr>
          <w:kern w:val="2"/>
          <w:sz w:val="24"/>
          <w:szCs w:val="24"/>
          <w:lang w:val="ru-RU"/>
        </w:rPr>
        <w:t>— имели его возле себя при иных обстоятельствах в начале или в конце вашей предыдущей земной жизни. Происходит так: вы переживаете начало или конец одного своего земного воплощения совместно с каким-либо человеком, а потом в своем другом воплощении вы не переживаете совместно с ним начало или конец этой своей жизни, но встречаете его посредине ее. Или происходит так, что вы в свои детские годы связаны судьбой с каким-либо человеком. В вашей же предыдущей жизни вы были связаны с тем же человеком, наоборот, перед своей смертью. Такого рода зеркальное отображение исключительно часто наблюдается в кармических закономерностях, в их осуществлении.</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Шест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2 марта 1924 г</w:t>
      </w:r>
    </w:p>
    <w:p>
      <w:pPr>
        <w:pStyle w:val="Subhead2"/>
        <w:spacing w:lineRule="auto" w:line="360"/>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pPr>
      <w:r>
        <w:rPr>
          <w:kern w:val="2"/>
          <w:sz w:val="24"/>
          <w:szCs w:val="24"/>
          <w:lang w:val="ru-RU"/>
        </w:rPr>
        <w:t>Двигаясь дальше в наших наблюдениях над кармой, мы должны прежде всего бросить свой взор на тот род и способ, каким карма вторгается в развитие человека,</w:t>
      </w:r>
      <w:r>
        <w:rPr>
          <w:kern w:val="2"/>
          <w:sz w:val="24"/>
          <w:szCs w:val="24"/>
        </w:rPr>
        <w:t> </w:t>
      </w:r>
      <w:r>
        <w:rPr>
          <w:kern w:val="2"/>
          <w:sz w:val="24"/>
          <w:szCs w:val="24"/>
          <w:lang w:val="ru-RU"/>
        </w:rPr>
        <w:t>— как судьба, переплетенная со свободными человеческими деяниями, в своем физическом отблеске образуется, собственно, из духовного мира.</w:t>
      </w:r>
    </w:p>
    <w:p>
      <w:pPr>
        <w:pStyle w:val="BodyRus"/>
        <w:spacing w:lineRule="auto" w:line="360"/>
        <w:rPr>
          <w:kern w:val="2"/>
          <w:sz w:val="24"/>
          <w:szCs w:val="24"/>
          <w:lang w:val="ru-RU"/>
        </w:rPr>
      </w:pPr>
      <w:r>
        <w:rPr>
          <w:kern w:val="2"/>
          <w:sz w:val="24"/>
          <w:szCs w:val="24"/>
          <w:lang w:val="ru-RU"/>
        </w:rPr>
        <w:t>Я хочу сказать вам нечто о том, что связано с человеком постольку, поскольку он живет на земле. Мы уже рассматривали земного человека в отношении состава его членов. Мы различаем в нем физическое, эфирное и астральное тела, “Я”-организацию. Однако, направляя наш взор на человека, просто такого, каким он стоит перед нами в физическом мире, мы можем еще по-иному охарактеризовать состав, расчленение его организма. Сегодня мы коснемся этого иного расчленения человека, а затем попытаемся установить связь между тем, что мы обсуждаем сегодня, и тем, что мы уже знаем.</w:t>
      </w:r>
    </w:p>
    <w:p>
      <w:pPr>
        <w:pStyle w:val="BodyRus"/>
        <w:spacing w:lineRule="auto" w:line="360"/>
        <w:rPr/>
      </w:pPr>
      <w:r>
        <w:rPr>
          <w:kern w:val="2"/>
          <w:sz w:val="24"/>
          <w:szCs w:val="24"/>
          <w:lang w:val="ru-RU"/>
        </w:rPr>
        <w:t>Наблюдая человека таким, каким он стоит перед нами на земле, видим, что его физический облик отчетливо слагается из трех, отличающихся друг от друга членов. Но обычно не замечают этого расчленения человека, ибо все то, что нынче почитает себя наукой, собственно, лишь поверхностно рассматривает вещи и факты,</w:t>
      </w:r>
      <w:r>
        <w:rPr>
          <w:kern w:val="2"/>
          <w:sz w:val="24"/>
          <w:szCs w:val="24"/>
        </w:rPr>
        <w:t> </w:t>
      </w:r>
      <w:r>
        <w:rPr>
          <w:kern w:val="2"/>
          <w:sz w:val="24"/>
          <w:szCs w:val="24"/>
          <w:lang w:val="ru-RU"/>
        </w:rPr>
        <w:t>— рассматривает безо всякого понимания того, что открывается просветленному взору при наблюдении тех же вещей и фактов.</w:t>
      </w:r>
    </w:p>
    <w:p>
      <w:pPr>
        <w:pStyle w:val="BodyRus"/>
        <w:spacing w:lineRule="auto" w:line="360"/>
        <w:rPr/>
      </w:pPr>
      <w:r>
        <w:rPr>
          <w:kern w:val="2"/>
          <w:sz w:val="24"/>
          <w:szCs w:val="24"/>
          <w:lang w:val="ru-RU"/>
        </w:rPr>
        <w:t xml:space="preserve">В составе земного человека мы имеем, прежде всего, голову. Эта человеческая голова уже при внешнем рассмотрении может явить нам то, что она совершенно отлична от остального человеческого организма. Для этого достаточно только обратить внимание на то, как происходит эмбриональное развитие человека из зародыша. Тогда мы можем заметить, что первое, что формируется в теле матери из зародыша, есть только голова, </w:t>
      </w:r>
      <w:r>
        <w:rPr>
          <w:b/>
          <w:bCs/>
          <w:i/>
          <w:iCs/>
          <w:kern w:val="2"/>
          <w:sz w:val="24"/>
          <w:szCs w:val="24"/>
          <w:lang w:val="ru-RU"/>
        </w:rPr>
        <w:t>головная организация</w:t>
      </w:r>
      <w:r>
        <w:rPr>
          <w:kern w:val="2"/>
          <w:sz w:val="24"/>
          <w:szCs w:val="24"/>
          <w:lang w:val="ru-RU"/>
        </w:rPr>
        <w:t>. Вся человеческая организация ведет свое происхождение от головы, и все остальное, что образуется позднее, составляя организм человека, есть, собственно, добавочные органы к первоначальному человеческому зародышу. В корне взять, человек, как физический организм, есть, собственно, голова, все другие его органы суть своего рода подвески к голове. И то, что берут на себя эти дополнительные органы в послеэмбриональной жизни человека, а именно: питание, дыхание и т.д.,</w:t>
      </w:r>
      <w:r>
        <w:rPr>
          <w:kern w:val="2"/>
          <w:sz w:val="24"/>
          <w:szCs w:val="24"/>
        </w:rPr>
        <w:t> </w:t>
      </w:r>
      <w:r>
        <w:rPr>
          <w:kern w:val="2"/>
          <w:sz w:val="24"/>
          <w:szCs w:val="24"/>
          <w:lang w:val="ru-RU"/>
        </w:rPr>
        <w:t>— все это, в первое эмбриональное время существования человека, никак не является тем процессом дыхания или обмена веществ и т.д., который управляется изнутри самого человеческого зародыша, но он регулируется извне, из тела матери, посредством органов, которые затем отпадают, которые впоследствии у человека уже отсутствуют.</w:t>
      </w:r>
    </w:p>
    <w:p>
      <w:pPr>
        <w:pStyle w:val="BodyRus"/>
        <w:spacing w:lineRule="auto" w:line="360"/>
        <w:rPr>
          <w:kern w:val="2"/>
          <w:sz w:val="24"/>
          <w:szCs w:val="24"/>
          <w:lang w:val="ru-RU"/>
        </w:rPr>
      </w:pPr>
      <w:r>
        <w:rPr>
          <w:kern w:val="2"/>
          <w:sz w:val="24"/>
          <w:szCs w:val="24"/>
          <w:lang w:val="ru-RU"/>
        </w:rPr>
        <w:t>Итак, то, чем является земной человек в первую очередь, есть как раз голова, полностью голова. Все остальное у него суть дополнительные органы. Мы не впадем в преувеличение, сформулировав следующее положение: человек сначала есть голова, а все остальное у него суть покамест дополнительные органы. А когда, позднее, то, что сперва было дополнительными органами вырастает, приобретает важность для человека, тогда, в позднейшей жизни человека, его голова уже не так резко отличается от остального организма.</w:t>
      </w:r>
    </w:p>
    <w:p>
      <w:pPr>
        <w:pStyle w:val="BodyRus"/>
        <w:spacing w:lineRule="auto" w:line="360"/>
        <w:rPr/>
      </w:pPr>
      <w:r>
        <w:rPr>
          <w:kern w:val="2"/>
          <w:sz w:val="24"/>
          <w:szCs w:val="24"/>
          <w:lang w:val="ru-RU"/>
        </w:rPr>
        <w:t>Однако, тем, что мы только что сказали, дана лишь поверхностная характеристика земного человека. Действительно, и физическая фигура человека есть трехчленное существо. И первый облик человека, его голова,</w:t>
      </w:r>
      <w:r>
        <w:rPr>
          <w:kern w:val="2"/>
          <w:sz w:val="24"/>
          <w:szCs w:val="24"/>
        </w:rPr>
        <w:t> </w:t>
      </w:r>
      <w:r>
        <w:rPr>
          <w:kern w:val="2"/>
          <w:sz w:val="24"/>
          <w:szCs w:val="24"/>
          <w:lang w:val="ru-RU"/>
        </w:rPr>
        <w:t>— это остается у человека более или менее индивидуальным членом на протяжении всей его жизни. Всего этого не замечают, но это так. Вы скажете: но следует ли расчленять человека таким образом, что, в некотором смысле, производится усекновение головы?</w:t>
      </w:r>
      <w:r>
        <w:rPr>
          <w:kern w:val="2"/>
          <w:sz w:val="24"/>
          <w:szCs w:val="24"/>
        </w:rPr>
        <w:t> </w:t>
      </w:r>
      <w:r>
        <w:rPr>
          <w:kern w:val="2"/>
          <w:sz w:val="24"/>
          <w:szCs w:val="24"/>
          <w:lang w:val="ru-RU"/>
        </w:rPr>
        <w:t>— То, что антропософия, мол, делает именно это, и было как раз мнением одного профессора, критиковавшего антропософию за то, что она подразделяет человека на три системы органов: головы, груди, конечностей (и обмена веществ). В действительности же то, что внешне выступает в виде головы, есть лишь главное выражение головной системы, которая действует в течение всей земной жизни человека. Важнейшие органы внешних чувств, как то: глаза, уши, органы обоняния, органы вкуса,</w:t>
      </w:r>
      <w:r>
        <w:rPr>
          <w:kern w:val="2"/>
          <w:sz w:val="24"/>
          <w:szCs w:val="24"/>
        </w:rPr>
        <w:t> </w:t>
      </w:r>
      <w:r>
        <w:rPr>
          <w:kern w:val="2"/>
          <w:sz w:val="24"/>
          <w:szCs w:val="24"/>
          <w:lang w:val="ru-RU"/>
        </w:rPr>
        <w:t>— находятся в голове, но такие органы внешних чувств, как, например, чувство тепла, чувство осязания, простираются на всего человека. Это имеет место потому, что вышеназванные три члена человеческого организма пространственно не отделены резко друг от друга, но каждый из них простирается, собственно, на всего человека, эти три члена взаимно проникают друг друга так, как это было только что показано в отношении головного члена. Так обстоит дело и с двумя другими членами человеческого организма. Можно сказать, что голова человека в течение всей его земной жизни присутствует, например, в больших пальцах ног, поскольку они имеют ощущения осязания и тепла.</w:t>
      </w:r>
    </w:p>
    <w:p>
      <w:pPr>
        <w:pStyle w:val="BodyRus"/>
        <w:spacing w:lineRule="auto" w:line="360"/>
        <w:rPr/>
      </w:pPr>
      <w:r>
        <w:rPr>
          <w:kern w:val="2"/>
          <w:sz w:val="24"/>
          <w:szCs w:val="24"/>
          <w:lang w:val="ru-RU"/>
        </w:rPr>
        <w:t>Итак, мы охарактеризовали один из трех членов человеческого существа, того человеческого существа, которое стоит перед нами в мире внешних чувств. Этот член человеческого существа я называю также организацией нервов и органов внешних чувств,</w:t>
      </w:r>
      <w:r>
        <w:rPr>
          <w:kern w:val="2"/>
          <w:sz w:val="24"/>
          <w:szCs w:val="24"/>
        </w:rPr>
        <w:t> </w:t>
      </w:r>
      <w:r>
        <w:rPr>
          <w:kern w:val="2"/>
          <w:sz w:val="24"/>
          <w:szCs w:val="24"/>
          <w:lang w:val="ru-RU"/>
        </w:rPr>
        <w:t>— называю так, чтобы охарактеризовать ее больше с внутренней стороны. Это есть один из членов земного человеческого существа</w:t>
      </w:r>
      <w:r>
        <w:rPr>
          <w:kern w:val="2"/>
          <w:sz w:val="24"/>
          <w:szCs w:val="24"/>
        </w:rPr>
        <w:t> </w:t>
      </w:r>
      <w:r>
        <w:rPr>
          <w:kern w:val="2"/>
          <w:sz w:val="24"/>
          <w:szCs w:val="24"/>
          <w:lang w:val="ru-RU"/>
        </w:rPr>
        <w:t xml:space="preserve">— </w:t>
      </w:r>
      <w:r>
        <w:rPr>
          <w:b/>
          <w:bCs/>
          <w:i/>
          <w:iCs/>
          <w:kern w:val="2"/>
          <w:sz w:val="24"/>
          <w:szCs w:val="24"/>
          <w:lang w:val="ru-RU"/>
        </w:rPr>
        <w:t>организация нервов и органов внешних чувств</w:t>
      </w:r>
      <w:r>
        <w:rPr>
          <w:kern w:val="2"/>
          <w:sz w:val="24"/>
          <w:szCs w:val="24"/>
          <w:lang w:val="ru-RU"/>
        </w:rPr>
        <w:t>.</w:t>
      </w:r>
    </w:p>
    <w:p>
      <w:pPr>
        <w:pStyle w:val="BodyRus"/>
        <w:spacing w:lineRule="auto" w:line="360"/>
        <w:rPr/>
      </w:pPr>
      <w:r>
        <w:rPr>
          <w:kern w:val="2"/>
          <w:sz w:val="24"/>
          <w:szCs w:val="24"/>
          <w:lang w:val="ru-RU"/>
        </w:rPr>
        <w:t xml:space="preserve">Ко второму члену человеческого существа принадлежит все то, что изживает себя в </w:t>
      </w:r>
      <w:r>
        <w:rPr>
          <w:b/>
          <w:bCs/>
          <w:i/>
          <w:iCs/>
          <w:kern w:val="2"/>
          <w:sz w:val="24"/>
          <w:szCs w:val="24"/>
          <w:lang w:val="ru-RU"/>
        </w:rPr>
        <w:t>ритмической деятельности</w:t>
      </w:r>
      <w:r>
        <w:rPr>
          <w:kern w:val="2"/>
          <w:sz w:val="24"/>
          <w:szCs w:val="24"/>
          <w:lang w:val="ru-RU"/>
        </w:rPr>
        <w:t xml:space="preserve">. Вы не можете сказать о системе нервов и органов внешних чувств, что она изживает себя в ритмической деятельности, ибо иначе вам, например, приходилось бы при зрительных восприятиях переживать в какой-то момент сначала одно зрительное впечатление, затем второе, потом третье, наконец, четвертое, а впоследствии вслед за тем снова возвращаться к первому впечатлению, за ним ко второму и т.д. Это означало бы, что ваши восприятия внешних чувств происходят ритмически. Однако на самом деле этого нет. Когда же мы переходим к наблюдению над </w:t>
      </w:r>
      <w:r>
        <w:rPr>
          <w:b/>
          <w:bCs/>
          <w:i/>
          <w:iCs/>
          <w:kern w:val="2"/>
          <w:sz w:val="24"/>
          <w:szCs w:val="24"/>
          <w:lang w:val="ru-RU"/>
        </w:rPr>
        <w:t>грудной системой</w:t>
      </w:r>
      <w:r>
        <w:rPr>
          <w:kern w:val="2"/>
          <w:sz w:val="24"/>
          <w:szCs w:val="24"/>
          <w:lang w:val="ru-RU"/>
        </w:rPr>
        <w:t xml:space="preserve"> человека, тогда мы находим, как ее главнейшую особенность, ритм дыхания, ритм кровообращения, ритмическая деятельность обнаруживается и в обмене веществ и т.д.</w:t>
      </w:r>
    </w:p>
    <w:p>
      <w:pPr>
        <w:pStyle w:val="BodyRus"/>
        <w:spacing w:lineRule="auto" w:line="360"/>
        <w:rPr>
          <w:kern w:val="2"/>
          <w:sz w:val="24"/>
          <w:szCs w:val="24"/>
          <w:lang w:val="ru-RU"/>
        </w:rPr>
      </w:pPr>
      <w:r>
        <w:rPr>
          <w:kern w:val="2"/>
          <w:sz w:val="24"/>
          <w:szCs w:val="24"/>
          <w:lang w:val="ru-RU"/>
        </w:rPr>
        <w:t>Ритм со своими ритмически функционирующими органами есть то второе, что образуется в человеческом существе и что опять-таки простирает свою деятельность на всего человека, находя, однако, свое главнейшее выражение в органах грудной системы. Можно сказать, что весь человек есть легкие, сердце, но, вместе с тем, легкие и сердце локализованы в тех органах, которые носят это название. Ведь дышит весь человек, он дышит каждым участком своего организма. Поэтому говорят о дыхании через кожу. Лишь преимущественно дыхание человека концентрируется в деятельности легких.</w:t>
      </w:r>
    </w:p>
    <w:p>
      <w:pPr>
        <w:pStyle w:val="BodyRus"/>
        <w:spacing w:lineRule="auto" w:line="360"/>
        <w:rPr/>
      </w:pPr>
      <w:r>
        <w:rPr>
          <w:kern w:val="2"/>
          <w:sz w:val="24"/>
          <w:szCs w:val="24"/>
          <w:lang w:val="ru-RU"/>
        </w:rPr>
        <w:t xml:space="preserve">А третьим членом человеческого существа является </w:t>
      </w:r>
      <w:r>
        <w:rPr>
          <w:b/>
          <w:bCs/>
          <w:i/>
          <w:iCs/>
          <w:kern w:val="2"/>
          <w:sz w:val="24"/>
          <w:szCs w:val="24"/>
          <w:lang w:val="ru-RU"/>
        </w:rPr>
        <w:t>система конечностей и обмена веществ</w:t>
      </w:r>
      <w:r>
        <w:rPr>
          <w:kern w:val="2"/>
          <w:sz w:val="24"/>
          <w:szCs w:val="24"/>
          <w:lang w:val="ru-RU"/>
        </w:rPr>
        <w:t>. Конечностями заканчивается грудная система туловища человека. В процессе эмбрионального развития человека они выступают как дополнительные органы, «подвешенные» к туловищу. Но конечности человека суть, вместе с тем, те его органы, которые в наибольшей степени связаны с обменом веществ. Благодаря тому, что эти органы производят движения, и, что посредством их человек производит исполняемую им работу,</w:t>
      </w:r>
      <w:r>
        <w:rPr>
          <w:kern w:val="2"/>
          <w:sz w:val="24"/>
          <w:szCs w:val="24"/>
        </w:rPr>
        <w:t> </w:t>
      </w:r>
      <w:r>
        <w:rPr>
          <w:kern w:val="2"/>
          <w:sz w:val="24"/>
          <w:szCs w:val="24"/>
          <w:lang w:val="ru-RU"/>
        </w:rPr>
        <w:t>— они в наибольшей степени импульсируют обмен веществ.</w:t>
      </w:r>
    </w:p>
    <w:p>
      <w:pPr>
        <w:pStyle w:val="BodyRus"/>
        <w:spacing w:lineRule="auto" w:line="360"/>
        <w:rPr/>
      </w:pPr>
      <w:r>
        <w:rPr>
          <w:kern w:val="2"/>
          <w:sz w:val="24"/>
          <w:szCs w:val="24"/>
          <w:lang w:val="ru-RU"/>
        </w:rPr>
        <w:t xml:space="preserve">Итак, мы охарактеризовали те три члена, которые выступают перед нами в организме земного человека и которые внутренне связаны с душевной жизнью человека. Эта душевная жизнь расчленяется на </w:t>
      </w:r>
      <w:r>
        <w:rPr>
          <w:b/>
          <w:bCs/>
          <w:i/>
          <w:iCs/>
          <w:kern w:val="2"/>
          <w:sz w:val="24"/>
          <w:szCs w:val="24"/>
          <w:lang w:val="ru-RU"/>
        </w:rPr>
        <w:t>мышление, чувствование и воление</w:t>
      </w:r>
      <w:r>
        <w:rPr>
          <w:kern w:val="2"/>
          <w:sz w:val="24"/>
          <w:szCs w:val="24"/>
          <w:lang w:val="ru-RU"/>
        </w:rPr>
        <w:t>. Мышление находит свою физическую организацию в головной системе человека, но она находит, вместе с тем, свою физическую организацию также во всем человеке, ибо голова его тем способом, который я только что описал вам, присутствует во всем человеке.</w:t>
      </w:r>
    </w:p>
    <w:p>
      <w:pPr>
        <w:pStyle w:val="BodyRus"/>
        <w:spacing w:lineRule="auto" w:line="360"/>
        <w:rPr>
          <w:kern w:val="2"/>
          <w:sz w:val="24"/>
          <w:szCs w:val="24"/>
          <w:lang w:val="ru-RU"/>
        </w:rPr>
      </w:pPr>
      <w:r>
        <w:rPr>
          <w:kern w:val="2"/>
          <w:sz w:val="24"/>
          <w:szCs w:val="24"/>
          <w:lang w:val="ru-RU"/>
        </w:rPr>
        <w:t>Чувствования связаны с ритмической системой человека. Это есть предрассудок, более того, суеверие современной науки, считающей, что нервная система непосредственно связана с чувствованиями. В действительности же нервная система никак не связана непосредственно с чувствованиями. Чувствования человека имеют свои органы в процессах дыхания и кровообращения, с их ритмом, а нервы служат только для того, чтобы мы имели представления о своих, тех или иных чувствованиях. Чувствования имеют свою организацию в ритмической системе человека, но мы совсем не сознавали бы переживаемых нами чувствований, если бы нервы не доставляли нам представлений о наших чувствованиях. Из-за того, что нервы доставляют нам представления о наших чувствованиях, и впал нынешний интеллектуализм в то суеверие, что нервы, мол, суть органы для чувствования. В действительности же это не имеет место.</w:t>
      </w:r>
    </w:p>
    <w:p>
      <w:pPr>
        <w:pStyle w:val="BodyRus"/>
        <w:spacing w:lineRule="auto" w:line="360"/>
        <w:rPr/>
      </w:pPr>
      <w:r>
        <w:rPr>
          <w:kern w:val="2"/>
          <w:sz w:val="24"/>
          <w:szCs w:val="24"/>
          <w:lang w:val="ru-RU"/>
        </w:rPr>
        <w:t>Если мы обратимся к наблюдению того, как чувствования, происходящие из нашего ритмического организма, выступают в нашем сознании, и сравним их с нашими мыслями, связанными с нашей системой головы, нервов и органов внешних чувств, тогда мы заметим (если только мы вообще способны производить такие наблюдения) большое различие между нашими мыслями и нашими чувствованиями,</w:t>
      </w:r>
      <w:r>
        <w:rPr>
          <w:kern w:val="2"/>
          <w:sz w:val="24"/>
          <w:szCs w:val="24"/>
        </w:rPr>
        <w:t> </w:t>
      </w:r>
      <w:r>
        <w:rPr>
          <w:kern w:val="2"/>
          <w:sz w:val="24"/>
          <w:szCs w:val="24"/>
          <w:lang w:val="ru-RU"/>
        </w:rPr>
        <w:t>— такое же различие, какое есть между нашими дневными мыслями, когда мы находимся в бодрствующем состоянии, и ночными сновидениями. Чувствования имеют в нашем сознании не большую интенсивность, чем сновидения. Они имеют только другую форму, они только иначе проявляются. Когда вы переживаете сновидения, грезите в образах, то ваше сознание живет как раз в этих образах. Но эти образы означают в своей образной форме как раз то самое, что в другой форме означают чувствования. Таким образом, мы можем сказать: самое светлое сознание, пронизанное светом сознание, мы имеем в наших представлениях, в наших мыслях. А в наших чувствованиях мы имеем своего рода сновидческое сознание, нисколько не более ясное, чем сознание сновидений. Когда мы, просыпаясь, вспоминаем о наших сновидениях и образуем о них представления в бодрствующем состоянии сознания, тогда мы вовсе не схватываем пережитое сновидение. Сновидение намного богаче того, что мы потом имеем как представление о нем. Подобным же образом мир чувствований бесконечно богаче того, что присутствует в нас, как наше представление об этом мире чувствований.</w:t>
      </w:r>
    </w:p>
    <w:p>
      <w:pPr>
        <w:pStyle w:val="BodyRus"/>
        <w:spacing w:lineRule="auto" w:line="360"/>
        <w:rPr/>
      </w:pPr>
      <w:r>
        <w:rPr>
          <w:b/>
          <w:bCs/>
          <w:i/>
          <w:iCs/>
          <w:kern w:val="2"/>
          <w:sz w:val="24"/>
          <w:szCs w:val="24"/>
          <w:lang w:val="ru-RU"/>
        </w:rPr>
        <w:t>И полностью погружена в состояние глубокого сна наша воля.</w:t>
      </w:r>
      <w:r>
        <w:rPr>
          <w:kern w:val="2"/>
          <w:sz w:val="24"/>
          <w:szCs w:val="24"/>
          <w:lang w:val="ru-RU"/>
        </w:rPr>
        <w:t xml:space="preserve"> Эта воля связана с системой конечностей и обмена веществ, с двигательной системой человеческого организма. Об этой воле мы знаем ведь только через наши мысли. Я образую себе представление: я возьму эти часы. Попытайтесь же честно понять, что собственно происходит: вы образуете себе представление</w:t>
      </w:r>
      <w:r>
        <w:rPr>
          <w:kern w:val="2"/>
          <w:sz w:val="24"/>
          <w:szCs w:val="24"/>
        </w:rPr>
        <w:t> </w:t>
      </w:r>
      <w:r>
        <w:rPr>
          <w:kern w:val="2"/>
          <w:sz w:val="24"/>
          <w:szCs w:val="24"/>
          <w:lang w:val="ru-RU"/>
        </w:rPr>
        <w:t>— «я возьму эти часы»</w:t>
      </w:r>
      <w:r>
        <w:rPr>
          <w:kern w:val="2"/>
          <w:sz w:val="24"/>
          <w:szCs w:val="24"/>
        </w:rPr>
        <w:t> </w:t>
      </w:r>
      <w:r>
        <w:rPr>
          <w:kern w:val="2"/>
          <w:sz w:val="24"/>
          <w:szCs w:val="24"/>
          <w:lang w:val="ru-RU"/>
        </w:rPr>
        <w:t>— и затем вы берете их. Что именно, исходя от вашего представления, тогда переходит в мускулы и ведет к тому, что в вашем сознании выступает другое представление</w:t>
      </w:r>
      <w:r>
        <w:rPr>
          <w:kern w:val="2"/>
          <w:sz w:val="24"/>
          <w:szCs w:val="24"/>
        </w:rPr>
        <w:t> </w:t>
      </w:r>
      <w:r>
        <w:rPr>
          <w:kern w:val="2"/>
          <w:sz w:val="24"/>
          <w:szCs w:val="24"/>
          <w:lang w:val="ru-RU"/>
        </w:rPr>
        <w:t>— «часы взяты мною» (представление, являющееся продолжением первого представления),</w:t>
      </w:r>
      <w:r>
        <w:rPr>
          <w:kern w:val="2"/>
          <w:sz w:val="24"/>
          <w:szCs w:val="24"/>
        </w:rPr>
        <w:t> </w:t>
      </w:r>
      <w:r>
        <w:rPr>
          <w:kern w:val="2"/>
          <w:sz w:val="24"/>
          <w:szCs w:val="24"/>
          <w:lang w:val="ru-RU"/>
        </w:rPr>
        <w:t>— это не проникает в ваше сознание. То, что лежит между представлением вашего намерения и представлением его осуществления, то, что происходит тогда в вашем организме,</w:t>
      </w:r>
      <w:r>
        <w:rPr>
          <w:kern w:val="2"/>
          <w:sz w:val="24"/>
          <w:szCs w:val="24"/>
        </w:rPr>
        <w:t> </w:t>
      </w:r>
      <w:r>
        <w:rPr>
          <w:kern w:val="2"/>
          <w:sz w:val="24"/>
          <w:szCs w:val="24"/>
          <w:lang w:val="ru-RU"/>
        </w:rPr>
        <w:t>— это остается для вас столь же бессознательным, как и жизнь в самом глубоком сне, сне без сновидений. О наших чувствах мы хотя бы грезим наяву. О волевых импульсах мы переживаем в нашем сознании никак не больше того, как о переживании самого глубокого сна, лишенного сновидений. Вы можете сказать: о переживании такого сна я не имею в своем сознании ничего. Конечно, сперва представляется бессмыслицей так говорить о глубоком сне, как говорю я. Но я теперь говорю, исходя не из физической точки зрения. В действительности ваша душа имеет много от такого глубокого сна. Если бы вы никогда не спали, то вы не пришли бы к “Я”-сознанию.</w:t>
      </w:r>
    </w:p>
    <w:p>
      <w:pPr>
        <w:pStyle w:val="BodyRus"/>
        <w:spacing w:lineRule="auto" w:line="360"/>
        <w:rPr/>
      </w:pPr>
      <w:r>
        <w:rPr>
          <w:kern w:val="2"/>
          <w:sz w:val="24"/>
          <w:szCs w:val="24"/>
          <w:lang w:val="ru-RU"/>
        </w:rPr>
        <w:t>Вам надо только конкретнее представить следующее. Если вы вспоминаете о себе в связи с теми переживаниями, которые вы имели, тогда вы шествуете во времени назад, от теперешнего дня в прошлое, быть может, в далекое прошлое.</w:t>
      </w:r>
      <w:r>
        <w:rPr>
          <w:kern w:val="2"/>
          <w:sz w:val="24"/>
          <w:szCs w:val="24"/>
        </w:rPr>
        <w:t> </w:t>
      </w:r>
      <w:r>
        <w:rPr>
          <w:kern w:val="2"/>
          <w:sz w:val="24"/>
          <w:szCs w:val="24"/>
          <w:lang w:val="ru-RU"/>
        </w:rPr>
        <w:t>— Но это обстоит ведь по существу иначе.</w:t>
      </w:r>
    </w:p>
    <w:p>
      <w:pPr>
        <w:pStyle w:val="BodyRus"/>
        <w:spacing w:lineRule="auto" w:line="360"/>
        <w:rPr>
          <w:kern w:val="2"/>
          <w:sz w:val="24"/>
          <w:szCs w:val="24"/>
          <w:lang w:val="ru-RU"/>
        </w:rPr>
      </w:pPr>
      <w:r>
        <w:rPr>
          <w:kern w:val="2"/>
          <w:sz w:val="24"/>
          <w:szCs w:val="24"/>
          <w:lang w:val="ru-RU"/>
        </w:rPr>
        <w:t>Вы шествуете во времени в обратном направлении только до того момента, когда вы проснулись, вернулись к бодрствующему состоянию сознания в последний раз. После этого своего пробуждения вы затем снова заснули, то, что было с вами между означенными пробуждениями и засыпанием, сейчас исключается из нашего рассмотрения, как не имеющее значения для способности воспоминания человека о себе, как о “Я”-способности, могущей охватить это время бодрствования между последним засыпанием и предпоследним пробуждением. Для того, чтобы мы могли вспомнить о себе, как “Я”, в прожитых днях, нам надо каждый раз включать состояние бессознательности. Для того, чтобы мы могли иметь это воспоминание о своем “Я”, мы должны треть своей земной жизни проводить во сне, в состоянии бессознательности, которого мы сами не замечаем. Но это обстоит подобно тому, как если бы вы имели белую плоскость с черной дырой посередине. Вы видите эту черную дыру, несмотря на то, что там нет никаких действующих сил. То же самое происходит при вашем воспоминании в обратном направлении: вы наталкиваетесь на тьму, на ночи, которые вы проспали и от которых у вас не осталось никаких живых воспоминаний. На это наталкивается постоянно ваше сознание, и благодаря этому вы можете назвать себя “Я”, вспомнить о себе, как о “Я”.</w:t>
      </w:r>
    </w:p>
    <w:p>
      <w:pPr>
        <w:pStyle w:val="BodyRus"/>
        <w:spacing w:lineRule="auto" w:line="360"/>
        <w:rPr>
          <w:kern w:val="2"/>
          <w:sz w:val="24"/>
          <w:szCs w:val="24"/>
          <w:lang w:val="ru-RU"/>
        </w:rPr>
      </w:pPr>
      <w:r>
        <w:rPr>
          <w:kern w:val="2"/>
          <w:sz w:val="24"/>
          <w:szCs w:val="24"/>
          <w:lang w:val="ru-RU"/>
        </w:rPr>
      </w:r>
    </w:p>
    <w:p>
      <w:pPr>
        <w:pStyle w:val="BodyRus"/>
        <w:spacing w:lineRule="auto" w:line="360"/>
        <w:rPr>
          <w:kern w:val="2"/>
          <w:sz w:val="24"/>
          <w:szCs w:val="24"/>
        </w:rPr>
      </w:pPr>
      <w:r>
        <w:rPr>
          <w:kern w:val="2"/>
          <w:sz w:val="24"/>
          <w:szCs w:val="24"/>
        </w:rPr>
        <w:drawing>
          <wp:inline distT="0" distB="0" distL="0" distR="0">
            <wp:extent cx="1944370" cy="42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85" r="-19" b="-85"/>
                    <a:stretch>
                      <a:fillRect/>
                    </a:stretch>
                  </pic:blipFill>
                  <pic:spPr bwMode="auto">
                    <a:xfrm>
                      <a:off x="0" y="0"/>
                      <a:ext cx="1944370" cy="42164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lang w:val="ru-RU"/>
        </w:rPr>
      </w:pPr>
      <w:r>
        <w:rPr>
          <w:kern w:val="2"/>
          <w:sz w:val="24"/>
          <w:szCs w:val="24"/>
          <w:lang w:val="ru-RU"/>
        </w:rPr>
        <w:t>Если бы это действительно не происходило постоянно, если бы мы ни на что не натыкались, то мы вовсе не пришли бы к “Я”-сознанию. Итак, можно уже сказать следующее: человек нечто имеет от сна. И совсем подобно тому, как в обычной земной жизни он имеет нечто от сна, так имеет человек также нечто от того сна, который царит в его воле. Человек переживает в состоянии глубокого сна то, что происходит при волевом акте. Но именно в этом сокрыто его истинное “Я”. Подобно тому, как человек получает сознание своего “Я”, благодаря тьме, так и в том, что спит в нас во время волевого акта, присутствует наше “Я”, но то “Я”, которое проходит через повторные земные жизни.</w:t>
      </w:r>
    </w:p>
    <w:p>
      <w:pPr>
        <w:pStyle w:val="BodyRus"/>
        <w:spacing w:lineRule="auto" w:line="360"/>
        <w:rPr/>
      </w:pPr>
      <w:r>
        <w:rPr>
          <w:kern w:val="2"/>
          <w:sz w:val="24"/>
          <w:szCs w:val="24"/>
          <w:lang w:val="ru-RU"/>
        </w:rPr>
        <w:t xml:space="preserve">Видите ли, тогда действует карма. </w:t>
      </w:r>
      <w:r>
        <w:rPr>
          <w:b/>
          <w:bCs/>
          <w:i/>
          <w:iCs/>
          <w:kern w:val="2"/>
          <w:sz w:val="24"/>
          <w:szCs w:val="24"/>
          <w:lang w:val="ru-RU"/>
        </w:rPr>
        <w:t>В воле человека действует карма</w:t>
      </w:r>
      <w:r>
        <w:rPr>
          <w:kern w:val="2"/>
          <w:sz w:val="24"/>
          <w:szCs w:val="24"/>
          <w:lang w:val="ru-RU"/>
        </w:rPr>
        <w:t>. В воле правят все импульсы, проистекающие из прошлых жизней, но только они у бодрствующего человека сокрыты для его сознания пеленой глубокого сна.</w:t>
      </w:r>
    </w:p>
    <w:p>
      <w:pPr>
        <w:pStyle w:val="BodyRus"/>
        <w:spacing w:lineRule="auto" w:line="360"/>
        <w:rPr/>
      </w:pPr>
      <w:r>
        <w:rPr>
          <w:kern w:val="2"/>
          <w:sz w:val="24"/>
          <w:szCs w:val="24"/>
          <w:lang w:val="ru-RU"/>
        </w:rPr>
        <w:t xml:space="preserve">Таким образом, когда мы наблюдаем человека таким, каким он выступает перед нами в земной жизни, тогда обнаруживается троякое строение его существа: головная система, ритмическая система, двигательная система. Это троякое членение не следует понимать схематически, ибо каждый из этих трех членов простирает свою деятельность на всего человека, принадлежит всему человеку. </w:t>
      </w:r>
      <w:r>
        <w:rPr>
          <w:b/>
          <w:bCs/>
          <w:i/>
          <w:iCs/>
          <w:kern w:val="2"/>
          <w:sz w:val="24"/>
          <w:szCs w:val="24"/>
          <w:lang w:val="ru-RU"/>
        </w:rPr>
        <w:t>С головной системой связаны представления, с ритмической системой</w:t>
      </w:r>
      <w:r>
        <w:rPr>
          <w:b/>
          <w:bCs/>
          <w:i/>
          <w:iCs/>
          <w:kern w:val="2"/>
          <w:sz w:val="24"/>
          <w:szCs w:val="24"/>
        </w:rPr>
        <w:t> </w:t>
      </w:r>
      <w:r>
        <w:rPr>
          <w:b/>
          <w:bCs/>
          <w:i/>
          <w:iCs/>
          <w:kern w:val="2"/>
          <w:sz w:val="24"/>
          <w:szCs w:val="24"/>
          <w:lang w:val="ru-RU"/>
        </w:rPr>
        <w:t>— чувствования (эмоции), с двигательной системой</w:t>
      </w:r>
      <w:r>
        <w:rPr>
          <w:b/>
          <w:bCs/>
          <w:i/>
          <w:iCs/>
          <w:kern w:val="2"/>
          <w:sz w:val="24"/>
          <w:szCs w:val="24"/>
        </w:rPr>
        <w:t> </w:t>
      </w:r>
      <w:r>
        <w:rPr>
          <w:b/>
          <w:bCs/>
          <w:i/>
          <w:iCs/>
          <w:kern w:val="2"/>
          <w:sz w:val="24"/>
          <w:szCs w:val="24"/>
          <w:lang w:val="ru-RU"/>
        </w:rPr>
        <w:t>— воля. Состояние, в котором переживается чувствование, сновидческое. Состояние, в котором человеком переживается воля, ее импульсы, есть глубокий сон, хотя бы человек в это время и бодрствовал</w:t>
      </w:r>
      <w:r>
        <w:rPr>
          <w:kern w:val="2"/>
          <w:sz w:val="24"/>
          <w:szCs w:val="24"/>
          <w:lang w:val="ru-RU"/>
        </w:rPr>
        <w:t>.</w:t>
      </w:r>
    </w:p>
    <w:p>
      <w:pPr>
        <w:pStyle w:val="BodyRus"/>
        <w:spacing w:lineRule="auto" w:line="360"/>
        <w:rPr>
          <w:kern w:val="2"/>
          <w:sz w:val="24"/>
          <w:szCs w:val="24"/>
          <w:lang w:val="ru-RU"/>
        </w:rPr>
      </w:pPr>
      <w:r>
        <w:rPr>
          <w:kern w:val="2"/>
          <w:sz w:val="24"/>
          <w:szCs w:val="24"/>
          <w:lang w:val="ru-RU"/>
        </w:rPr>
        <w:t>Теперь нам надо в отношении головы, собственно в отношении представлений, установить различие между явлениями двоякого рода. Это более интимное расчленение приводит нас к различению того, что мы, с одной стороны, имеем представления данного момента, т.е. настоящего времени, посредством которых мы общаемся, обходимся с окружающим миром, а с другой стороны, имеем представления-воспоминания.</w:t>
      </w:r>
    </w:p>
    <w:p>
      <w:pPr>
        <w:pStyle w:val="BodyRus"/>
        <w:spacing w:lineRule="auto" w:line="360"/>
        <w:rPr/>
      </w:pPr>
      <w:r>
        <w:rPr>
          <w:kern w:val="2"/>
          <w:sz w:val="24"/>
          <w:szCs w:val="24"/>
          <w:lang w:val="ru-RU"/>
        </w:rPr>
        <w:t xml:space="preserve">Вы шествуете через мир. Непрестанно образуете вы себе представления в меру тех впечатлений, которые вы получаете от внешнего мира. Но при этом у вас остается возможность позднее опять добыть себе эти впечатления из своей памяти. Те представления, которые вы образуете себе в настоящее время, общаясь с окружающим миром, внутренне не отличаются от тех представлений, которые вызываются нами тогда, когда вступает в игру способность воспоминания. </w:t>
      </w:r>
      <w:r>
        <w:rPr>
          <w:b/>
          <w:bCs/>
          <w:i/>
          <w:iCs/>
          <w:kern w:val="2"/>
          <w:sz w:val="24"/>
          <w:szCs w:val="24"/>
          <w:lang w:val="ru-RU"/>
        </w:rPr>
        <w:t>В первом случае представления проходят извне, а во втором случае</w:t>
      </w:r>
      <w:r>
        <w:rPr>
          <w:b/>
          <w:bCs/>
          <w:i/>
          <w:iCs/>
          <w:kern w:val="2"/>
          <w:sz w:val="24"/>
          <w:szCs w:val="24"/>
        </w:rPr>
        <w:t> </w:t>
      </w:r>
      <w:r>
        <w:rPr>
          <w:b/>
          <w:bCs/>
          <w:i/>
          <w:iCs/>
          <w:kern w:val="2"/>
          <w:sz w:val="24"/>
          <w:szCs w:val="24"/>
          <w:lang w:val="ru-RU"/>
        </w:rPr>
        <w:t>— изнутри</w:t>
      </w:r>
      <w:r>
        <w:rPr>
          <w:kern w:val="2"/>
          <w:sz w:val="24"/>
          <w:szCs w:val="24"/>
          <w:lang w:val="ru-RU"/>
        </w:rPr>
        <w:t>. Это</w:t>
      </w:r>
      <w:r>
        <w:rPr>
          <w:kern w:val="2"/>
          <w:sz w:val="24"/>
          <w:szCs w:val="24"/>
        </w:rPr>
        <w:t> </w:t>
      </w:r>
      <w:r>
        <w:rPr>
          <w:kern w:val="2"/>
          <w:sz w:val="24"/>
          <w:szCs w:val="24"/>
          <w:lang w:val="ru-RU"/>
        </w:rPr>
        <w:t>— совсем наивно думать, что наша память действует следующим образом: я встречаюсь в данный момент с какой-либо вещью или событием, образуя в себе соответствующее представление, которое затем попадает куда-то вглубь меня, в какое-то хранилище, и если я что-то вспоминаю, то я, мол, извлекаю соответствующее воспоминание обратно из этого хранилища. Существуют целые теории, которые стремятся описать то, как представления уходят под порог сознания, а затем опять всплывают при воспоминании. Это</w:t>
      </w:r>
      <w:r>
        <w:rPr>
          <w:kern w:val="2"/>
          <w:sz w:val="24"/>
          <w:szCs w:val="24"/>
        </w:rPr>
        <w:t> </w:t>
      </w:r>
      <w:r>
        <w:rPr>
          <w:kern w:val="2"/>
          <w:sz w:val="24"/>
          <w:szCs w:val="24"/>
          <w:lang w:val="ru-RU"/>
        </w:rPr>
        <w:t>— наивные соображения.</w:t>
      </w:r>
    </w:p>
    <w:p>
      <w:pPr>
        <w:pStyle w:val="BodyRus"/>
        <w:spacing w:lineRule="auto" w:line="360"/>
        <w:rPr>
          <w:kern w:val="2"/>
          <w:sz w:val="24"/>
          <w:szCs w:val="24"/>
          <w:lang w:val="ru-RU"/>
        </w:rPr>
      </w:pPr>
      <w:r>
        <w:rPr>
          <w:kern w:val="2"/>
          <w:sz w:val="24"/>
          <w:szCs w:val="24"/>
          <w:lang w:val="ru-RU"/>
        </w:rPr>
        <w:t>Конечно, нет никакого хранилища, в котором лежат представления до того, как мы их вспоминаем. Нет также в нас ничего такого, куда они могли бы уходить и откуда они могли бы опять возвращаться в голову, когда мы вспоминаем их. Всего этого нет. Вся эта теория не дает никакого объяснения фактическому положению вещей, которое состоит, примерно, в следующем.</w:t>
      </w:r>
    </w:p>
    <w:p>
      <w:pPr>
        <w:pStyle w:val="BodyRus"/>
        <w:spacing w:lineRule="auto" w:line="360"/>
        <w:rPr/>
      </w:pPr>
      <w:r>
        <w:rPr>
          <w:kern w:val="2"/>
          <w:sz w:val="24"/>
          <w:szCs w:val="24"/>
          <w:lang w:val="ru-RU"/>
        </w:rPr>
        <w:t xml:space="preserve">Подумайте вот о чем: если вы хотите работать над вашей способностью воспоминаний, тогда вы часто работаете не только с представлением, но прибегаете к помощи еще и совсем другого. Я видел людей, которые, желая что-либо запомнить, в наименьшей мере представляли себе это, но все снова и снова совершали резкие движения, сопровождающие те слова, что они стараются запомнить. (Р. Штайнер произносит стих </w:t>
      </w:r>
      <w:r>
        <w:rPr>
          <w:i/>
          <w:iCs/>
          <w:kern w:val="2"/>
          <w:sz w:val="24"/>
          <w:szCs w:val="24"/>
          <w:lang w:val="ru-RU"/>
        </w:rPr>
        <w:t>«</w:t>
      </w:r>
      <w:r>
        <w:rPr>
          <w:i/>
          <w:iCs/>
          <w:kern w:val="2"/>
          <w:sz w:val="24"/>
          <w:szCs w:val="24"/>
        </w:rPr>
        <w:t>Und</w:t>
      </w:r>
      <w:r>
        <w:rPr>
          <w:i/>
          <w:iCs/>
          <w:kern w:val="2"/>
          <w:sz w:val="24"/>
          <w:szCs w:val="24"/>
          <w:lang w:val="ru-RU"/>
        </w:rPr>
        <w:t xml:space="preserve"> </w:t>
      </w:r>
      <w:r>
        <w:rPr>
          <w:i/>
          <w:iCs/>
          <w:kern w:val="2"/>
          <w:sz w:val="24"/>
          <w:szCs w:val="24"/>
        </w:rPr>
        <w:t>es</w:t>
      </w:r>
      <w:r>
        <w:rPr>
          <w:i/>
          <w:iCs/>
          <w:kern w:val="2"/>
          <w:sz w:val="24"/>
          <w:szCs w:val="24"/>
          <w:lang w:val="ru-RU"/>
        </w:rPr>
        <w:t xml:space="preserve"> </w:t>
      </w:r>
      <w:r>
        <w:rPr>
          <w:i/>
          <w:iCs/>
          <w:kern w:val="2"/>
          <w:sz w:val="24"/>
          <w:szCs w:val="24"/>
        </w:rPr>
        <w:t>wollet</w:t>
      </w:r>
      <w:r>
        <w:rPr>
          <w:i/>
          <w:iCs/>
          <w:kern w:val="2"/>
          <w:sz w:val="24"/>
          <w:szCs w:val="24"/>
          <w:lang w:val="ru-RU"/>
        </w:rPr>
        <w:t xml:space="preserve"> </w:t>
      </w:r>
      <w:r>
        <w:rPr>
          <w:i/>
          <w:iCs/>
          <w:kern w:val="2"/>
          <w:sz w:val="24"/>
          <w:szCs w:val="24"/>
        </w:rPr>
        <w:t>und</w:t>
      </w:r>
      <w:r>
        <w:rPr>
          <w:i/>
          <w:iCs/>
          <w:kern w:val="2"/>
          <w:sz w:val="24"/>
          <w:szCs w:val="24"/>
          <w:lang w:val="ru-RU"/>
        </w:rPr>
        <w:t xml:space="preserve"> </w:t>
      </w:r>
      <w:r>
        <w:rPr>
          <w:i/>
          <w:iCs/>
          <w:kern w:val="2"/>
          <w:sz w:val="24"/>
          <w:szCs w:val="24"/>
        </w:rPr>
        <w:t>hoget</w:t>
      </w:r>
      <w:r>
        <w:rPr>
          <w:i/>
          <w:iCs/>
          <w:kern w:val="2"/>
          <w:sz w:val="24"/>
          <w:szCs w:val="24"/>
          <w:lang w:val="ru-RU"/>
        </w:rPr>
        <w:t xml:space="preserve"> </w:t>
      </w:r>
      <w:r>
        <w:rPr>
          <w:i/>
          <w:iCs/>
          <w:kern w:val="2"/>
          <w:sz w:val="24"/>
          <w:szCs w:val="24"/>
        </w:rPr>
        <w:t>und</w:t>
      </w:r>
      <w:r>
        <w:rPr>
          <w:i/>
          <w:iCs/>
          <w:kern w:val="2"/>
          <w:sz w:val="24"/>
          <w:szCs w:val="24"/>
          <w:lang w:val="ru-RU"/>
        </w:rPr>
        <w:t xml:space="preserve"> </w:t>
      </w:r>
      <w:r>
        <w:rPr>
          <w:i/>
          <w:iCs/>
          <w:kern w:val="2"/>
          <w:sz w:val="24"/>
          <w:szCs w:val="24"/>
        </w:rPr>
        <w:t>breust</w:t>
      </w:r>
      <w:r>
        <w:rPr>
          <w:i/>
          <w:iCs/>
          <w:kern w:val="2"/>
          <w:sz w:val="24"/>
          <w:szCs w:val="24"/>
          <w:lang w:val="ru-RU"/>
        </w:rPr>
        <w:t xml:space="preserve"> </w:t>
      </w:r>
      <w:r>
        <w:rPr>
          <w:i/>
          <w:iCs/>
          <w:kern w:val="2"/>
          <w:sz w:val="24"/>
          <w:szCs w:val="24"/>
        </w:rPr>
        <w:t>und</w:t>
      </w:r>
      <w:r>
        <w:rPr>
          <w:i/>
          <w:iCs/>
          <w:kern w:val="2"/>
          <w:sz w:val="24"/>
          <w:szCs w:val="24"/>
          <w:lang w:val="ru-RU"/>
        </w:rPr>
        <w:t xml:space="preserve"> </w:t>
      </w:r>
      <w:r>
        <w:rPr>
          <w:i/>
          <w:iCs/>
          <w:kern w:val="2"/>
          <w:sz w:val="24"/>
          <w:szCs w:val="24"/>
        </w:rPr>
        <w:t>zifell</w:t>
      </w:r>
      <w:r>
        <w:rPr>
          <w:i/>
          <w:iCs/>
          <w:kern w:val="2"/>
          <w:sz w:val="24"/>
          <w:szCs w:val="24"/>
          <w:lang w:val="ru-RU"/>
        </w:rPr>
        <w:t>»</w:t>
      </w:r>
      <w:r>
        <w:rPr>
          <w:kern w:val="2"/>
          <w:sz w:val="24"/>
          <w:szCs w:val="24"/>
          <w:lang w:val="ru-RU"/>
        </w:rPr>
        <w:t>, делая при этом движения руками и заканчивая тем, что бьет кулаком по лбу.) Это бывает и так. Многие стараются запомнить таким образом, думая при этом как можно меньше. Дело тут в следующем: представления, которые мы образуем, когда встречаемся, общаемся с окружающим миром,</w:t>
      </w:r>
      <w:r>
        <w:rPr>
          <w:kern w:val="2"/>
          <w:sz w:val="24"/>
          <w:szCs w:val="24"/>
        </w:rPr>
        <w:t> </w:t>
      </w:r>
      <w:r>
        <w:rPr>
          <w:kern w:val="2"/>
          <w:sz w:val="24"/>
          <w:szCs w:val="24"/>
          <w:lang w:val="ru-RU"/>
        </w:rPr>
        <w:t>— они улетучиваются, подобно сновидениям. Напротив того, то, что выплывает из памяти, суть не представления, якобы погрузившиеся в подсознание, но, нечто иное. Для того, чтобы я мог дать вам некоторые представления об этом, мне надо сделать следующий рисунок.</w:t>
      </w:r>
    </w:p>
    <w:p>
      <w:pPr>
        <w:pStyle w:val="BodyRus"/>
        <w:spacing w:lineRule="auto" w:line="360"/>
        <w:rPr>
          <w:kern w:val="2"/>
          <w:sz w:val="24"/>
          <w:szCs w:val="24"/>
          <w:lang w:val="ru-RU"/>
        </w:rPr>
      </w:pPr>
      <w:r>
        <w:rPr>
          <w:kern w:val="2"/>
          <w:sz w:val="24"/>
          <w:szCs w:val="24"/>
          <w:lang w:val="ru-RU"/>
        </w:rPr>
      </w:r>
    </w:p>
    <w:p>
      <w:pPr>
        <w:pStyle w:val="BodyRus"/>
        <w:spacing w:lineRule="auto" w:line="360"/>
        <w:rPr>
          <w:kern w:val="2"/>
          <w:sz w:val="24"/>
          <w:szCs w:val="24"/>
        </w:rPr>
      </w:pPr>
      <w:r>
        <w:rPr>
          <w:kern w:val="2"/>
          <w:sz w:val="24"/>
          <w:szCs w:val="24"/>
        </w:rPr>
        <w:drawing>
          <wp:inline distT="0" distB="0" distL="0" distR="0">
            <wp:extent cx="1447800" cy="117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31" r="-25" b="-31"/>
                    <a:stretch>
                      <a:fillRect/>
                    </a:stretch>
                  </pic:blipFill>
                  <pic:spPr bwMode="auto">
                    <a:xfrm>
                      <a:off x="0" y="0"/>
                      <a:ext cx="1447800" cy="1177925"/>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lang w:val="ru-RU"/>
        </w:rPr>
      </w:pPr>
      <w:r>
        <w:rPr>
          <w:kern w:val="2"/>
          <w:sz w:val="24"/>
          <w:szCs w:val="24"/>
          <w:lang w:val="ru-RU"/>
        </w:rPr>
        <w:t>Это, разумеется, только своего рода символический рисунок. Представьте себе человека, как смотрящее существо. Он нечто видит. Так вот, я не буду вам подробно описывать зрительный процесс, что можно было бы сделать, но в этом мы теперь не нуждаемся. Итак, человек что-то видит. Это проходит через глаза, через зрительный нерв в те органы, в которые переходит зрительный нерв.</w:t>
      </w:r>
    </w:p>
    <w:p>
      <w:pPr>
        <w:pStyle w:val="BodyRus"/>
        <w:spacing w:lineRule="auto" w:line="360"/>
        <w:rPr>
          <w:kern w:val="2"/>
          <w:sz w:val="24"/>
          <w:szCs w:val="24"/>
          <w:lang w:val="ru-RU"/>
        </w:rPr>
      </w:pPr>
      <w:r>
        <w:rPr>
          <w:kern w:val="2"/>
          <w:sz w:val="24"/>
          <w:szCs w:val="24"/>
          <w:lang w:val="ru-RU"/>
        </w:rPr>
        <w:t>Мы имеем две, отчетливо различающиеся между собой части нашего мозга: более внешний слой мозга, являющий собой массу серого цвета, под которой находится масса более белого цвета. Эта белая масса переходит затем в органы внешних чувств, серая масса гораздо менее развита, чем белая масса. Разумеется, обозначить эти различные массы серой и белой можно только приблизительно. Изучая мозг, пусть так грубо анатомически, уже можно установить следующее: когда предметы внешнего мира производят на нас впечатления, то они проходят через глаз и затем идут дальше в белую массу мозга. Наоборот, наши представления имеют свой орган в серой массе мозга, у которой совсем другая структура клеток. Там вспыхивают представления, потом исчезающие, подобно сновидениям. Они вспыхивают потому, что под ними происходит то самое, что суть впечатления.</w:t>
      </w:r>
    </w:p>
    <w:p>
      <w:pPr>
        <w:pStyle w:val="BodyRus"/>
        <w:spacing w:lineRule="auto" w:line="360"/>
        <w:rPr/>
      </w:pPr>
      <w:r>
        <w:rPr>
          <w:kern w:val="2"/>
          <w:sz w:val="24"/>
          <w:szCs w:val="24"/>
          <w:lang w:val="ru-RU"/>
        </w:rPr>
        <w:t>Если бы вы оказались в таком положении, что ваши представления уходили бы куда-то вниз, а затем вы должны были бы опять извлекать их оттуда для того, чтобы вспомнить о чем-то, тогда вы в действительности ни о чем не могли бы вспомнить, тогда вы вообще не имели бы никакой памяти. Действительное положение вещей следующее. Скажем, в данный момент я что-то вижу. Впечатление от этого чего-то входит в меня, сообщается посредством белой мозговой массы. Серая мозговая масса также действует, она со своей стороны грезит о впечатлениях, делает наброски с впечатлений, их образы, которые мимолетны. То же, что остается от этого,</w:t>
      </w:r>
      <w:r>
        <w:rPr>
          <w:kern w:val="2"/>
          <w:sz w:val="24"/>
          <w:szCs w:val="24"/>
        </w:rPr>
        <w:t> </w:t>
      </w:r>
      <w:r>
        <w:rPr>
          <w:kern w:val="2"/>
          <w:sz w:val="24"/>
          <w:szCs w:val="24"/>
          <w:lang w:val="ru-RU"/>
        </w:rPr>
        <w:t>— этого мы не имеем в данный момент, но оно уходит вниз, погружаясь в наш организм. И когда мы вспоминаем, то мы взираем туда: там, внизу, остается впечатление.</w:t>
      </w:r>
    </w:p>
    <w:p>
      <w:pPr>
        <w:pStyle w:val="BodyRus"/>
        <w:spacing w:lineRule="auto" w:line="360"/>
        <w:rPr/>
      </w:pPr>
      <w:r>
        <w:rPr>
          <w:kern w:val="2"/>
          <w:sz w:val="24"/>
          <w:szCs w:val="24"/>
          <w:lang w:val="ru-RU"/>
        </w:rPr>
        <w:t>Итак, когда вы видите то, что является по своему цвету синим, тогда от этого синего идет в нас впечатление, выше, как показано на рис., вы образуете себе представление об этом синем,</w:t>
      </w:r>
      <w:r>
        <w:rPr>
          <w:kern w:val="2"/>
          <w:sz w:val="24"/>
          <w:szCs w:val="24"/>
        </w:rPr>
        <w:t> </w:t>
      </w:r>
      <w:r>
        <w:rPr>
          <w:kern w:val="2"/>
          <w:sz w:val="24"/>
          <w:szCs w:val="24"/>
          <w:lang w:val="ru-RU"/>
        </w:rPr>
        <w:t>— представление, которое проходит и исчезает. По прошествии, скажем, трех дней вы замечаете в вашем мозгу впечатление, которое осталось. И теперь, взирая внутрь самого себя, вы представляете себе то синее. В первом случае, когда вы видели синее во внешнем мире, вы получили побуждение к этому извне от предмета синего цвета. Во втором случае, когда вы вспоминаете, вы получаете побуждение изнутри, ибо то синее запечатлелось в вас. В обоих случаях происходящий процесс</w:t>
      </w:r>
      <w:r>
        <w:rPr>
          <w:kern w:val="2"/>
          <w:sz w:val="24"/>
          <w:szCs w:val="24"/>
        </w:rPr>
        <w:t> </w:t>
      </w:r>
      <w:r>
        <w:rPr>
          <w:kern w:val="2"/>
          <w:sz w:val="24"/>
          <w:szCs w:val="24"/>
          <w:lang w:val="ru-RU"/>
        </w:rPr>
        <w:t>— тот же самый. Это</w:t>
      </w:r>
      <w:r>
        <w:rPr>
          <w:kern w:val="2"/>
          <w:sz w:val="24"/>
          <w:szCs w:val="24"/>
        </w:rPr>
        <w:t> </w:t>
      </w:r>
      <w:r>
        <w:rPr>
          <w:kern w:val="2"/>
          <w:sz w:val="24"/>
          <w:szCs w:val="24"/>
          <w:lang w:val="ru-RU"/>
        </w:rPr>
        <w:t>— всегда некое восприятие, воспоминание есть тоже некое восприятие. Наше дневное сознание заключается, собственно, в способности представления, но под областью представлений существуют некоторые процессы, которые восходят в наше сознание посредством представлений-воспоминаний. А именно: под областью представлений лежит область восприятий, и только уже под ней находится область чувствований. Следовательно, мы можем ближе различать в головной системе, в организации мышления, представление и восприятие. Восприятие мы имеем, как то, что мы восприняли в себя и о чем мы можем потом вспомнить, но это остается глубоко в подсознании и в сознание восходит только в виде воспоминания. То, что, собственно, происходит при этом в человеке,</w:t>
      </w:r>
      <w:r>
        <w:rPr>
          <w:kern w:val="2"/>
          <w:sz w:val="24"/>
          <w:szCs w:val="24"/>
        </w:rPr>
        <w:t> </w:t>
      </w:r>
      <w:r>
        <w:rPr>
          <w:kern w:val="2"/>
          <w:sz w:val="24"/>
          <w:szCs w:val="24"/>
          <w:lang w:val="ru-RU"/>
        </w:rPr>
        <w:t>— он уже не переживает в своем сознании. Когда он что-либо воспринимает, он переживает представление. Действие восприятия входит вглубь человека. Он может из этого последнего восприятия пробудить в себе воспоминание. Но так начинается уже подсознание.</w:t>
      </w:r>
    </w:p>
    <w:p>
      <w:pPr>
        <w:pStyle w:val="BodyRus"/>
        <w:spacing w:lineRule="auto" w:line="360"/>
        <w:rPr/>
      </w:pPr>
      <w:r>
        <w:rPr>
          <w:kern w:val="2"/>
          <w:sz w:val="24"/>
          <w:szCs w:val="24"/>
          <w:lang w:val="ru-RU"/>
        </w:rPr>
        <w:t>Так вот: когда, находясь в бодрствующем дневном сознании, имеешь, переживаешь представления, только тогда ты являешь собой человека, имеешь себя, как человека. А тогда и там, когда и куда мы не проникаем нашим сознанием,</w:t>
      </w:r>
      <w:r>
        <w:rPr>
          <w:kern w:val="2"/>
          <w:sz w:val="24"/>
          <w:szCs w:val="24"/>
        </w:rPr>
        <w:t> </w:t>
      </w:r>
      <w:r>
        <w:rPr>
          <w:kern w:val="2"/>
          <w:sz w:val="24"/>
          <w:szCs w:val="24"/>
          <w:lang w:val="ru-RU"/>
        </w:rPr>
        <w:t>— как, например, не можем проникнуть к причинам воспоминаний,</w:t>
      </w:r>
      <w:r>
        <w:rPr>
          <w:kern w:val="2"/>
          <w:sz w:val="24"/>
          <w:szCs w:val="24"/>
        </w:rPr>
        <w:t> </w:t>
      </w:r>
      <w:r>
        <w:rPr>
          <w:kern w:val="2"/>
          <w:sz w:val="24"/>
          <w:szCs w:val="24"/>
          <w:lang w:val="ru-RU"/>
        </w:rPr>
        <w:t>— тогда мы не имеем себя, как человека, тогда мы включены в мир. Это подобно тому, что наблюдается в физической жизни: вы делаете вдох, и тот воздух, который вы имеете в себе, был перед тем вне вас, был воздухом атмосферы, теперь же он есть ваш воздух. После краткого промежутка времени вы, делая выдох, возвращаете воздух обратно миру, и, вместе с этим выдохнутым воздухом, сами включаетесь в окружающий мир, соединяетесь с миром. При вашем дыхании воздух оказывается то вне вас, то внутри вас, то</w:t>
      </w:r>
      <w:r>
        <w:rPr>
          <w:kern w:val="2"/>
          <w:sz w:val="24"/>
          <w:szCs w:val="24"/>
        </w:rPr>
        <w:t> </w:t>
      </w:r>
      <w:r>
        <w:rPr>
          <w:kern w:val="2"/>
          <w:sz w:val="24"/>
          <w:szCs w:val="24"/>
          <w:lang w:val="ru-RU"/>
        </w:rPr>
        <w:t>— вне, то</w:t>
      </w:r>
      <w:r>
        <w:rPr>
          <w:kern w:val="2"/>
          <w:sz w:val="24"/>
          <w:szCs w:val="24"/>
        </w:rPr>
        <w:t> </w:t>
      </w:r>
      <w:r>
        <w:rPr>
          <w:kern w:val="2"/>
          <w:sz w:val="24"/>
          <w:szCs w:val="24"/>
          <w:lang w:val="ru-RU"/>
        </w:rPr>
        <w:t>— внутри. Вы не были бы человеком, если бы вы не были связаны с миром таким образом, что вы имеете не только то, что есть внутри вашей кожи, но также и то, посредством чего вы связаны со всей атмосферой. Подобно тому как вы связаны с физическим миром, вы бываете также связаны в духовном отношении</w:t>
      </w:r>
      <w:r>
        <w:rPr>
          <w:kern w:val="2"/>
          <w:sz w:val="24"/>
          <w:szCs w:val="24"/>
        </w:rPr>
        <w:t> </w:t>
      </w:r>
      <w:r>
        <w:rPr>
          <w:kern w:val="2"/>
          <w:sz w:val="24"/>
          <w:szCs w:val="24"/>
          <w:lang w:val="ru-RU"/>
        </w:rPr>
        <w:t>— в тот момент, когда вы погружаетесь в ближайшую область подсознания, из которой вздымаются воспоминания,</w:t>
      </w:r>
      <w:r>
        <w:rPr>
          <w:kern w:val="2"/>
          <w:sz w:val="24"/>
          <w:szCs w:val="24"/>
        </w:rPr>
        <w:t> </w:t>
      </w:r>
      <w:r>
        <w:rPr>
          <w:kern w:val="2"/>
          <w:sz w:val="24"/>
          <w:szCs w:val="24"/>
          <w:lang w:val="ru-RU"/>
        </w:rPr>
        <w:t>— бываете связаны с тем, что называется третьей Иерархией: с Ангелами, Архангелами, Архаями. Подобно тому как, благодаря своему дыханию, вы связаны с воздухом атмосферы, так связаны вы посредством вашей головной системы с третьей Иерархией, говоря точнее, посредством глубже лежащей части головной системы. Эту часть ее прикрывают сверху внешние доли головного мозга, которые принадлежат единственно и только земному миру. То же, что лежит под ними, связано с третьей Иерархией: с Ангелами, Архангелами, Архаями. Теперь спустимся в область, которая в душевном отношении есть область чувствований, а в телесном отношении область ритмической системы, отсюда вздымаются в наше сознание сновидческие переживания чувствований, испытывая которые, мы не имеем себя, как человека. Тогда мы бываем связаны со второй Иерархией,</w:t>
      </w:r>
      <w:r>
        <w:rPr>
          <w:kern w:val="2"/>
          <w:sz w:val="24"/>
          <w:szCs w:val="24"/>
        </w:rPr>
        <w:t> </w:t>
      </w:r>
      <w:r>
        <w:rPr>
          <w:kern w:val="2"/>
          <w:sz w:val="24"/>
          <w:szCs w:val="24"/>
          <w:lang w:val="ru-RU"/>
        </w:rPr>
        <w:t>— с духовными существами, которые никогда не воплощаются в каком-либо земном теле и пребывают в духовном мире. Но тем не менее они непрестанно ниспосылают оттуда в ритмическую систему человека свои импульсы,</w:t>
      </w:r>
      <w:r>
        <w:rPr>
          <w:kern w:val="2"/>
          <w:sz w:val="24"/>
          <w:szCs w:val="24"/>
        </w:rPr>
        <w:t> </w:t>
      </w:r>
      <w:r>
        <w:rPr>
          <w:kern w:val="2"/>
          <w:sz w:val="24"/>
          <w:szCs w:val="24"/>
          <w:lang w:val="ru-RU"/>
        </w:rPr>
        <w:t>— то, что исходит от них, как силы. Власти, Силы, Господства</w:t>
      </w:r>
      <w:r>
        <w:rPr>
          <w:kern w:val="2"/>
          <w:sz w:val="24"/>
          <w:szCs w:val="24"/>
        </w:rPr>
        <w:t> </w:t>
      </w:r>
      <w:r>
        <w:rPr>
          <w:kern w:val="2"/>
          <w:sz w:val="24"/>
          <w:szCs w:val="24"/>
          <w:lang w:val="ru-RU"/>
        </w:rPr>
        <w:t>— те существа, с которыми мы соприкасаемся в нашей груди.</w:t>
      </w:r>
    </w:p>
    <w:p>
      <w:pPr>
        <w:pStyle w:val="BodyRus"/>
        <w:spacing w:lineRule="auto" w:line="360"/>
        <w:rPr/>
      </w:pPr>
      <w:r>
        <w:rPr>
          <w:kern w:val="2"/>
          <w:sz w:val="24"/>
          <w:szCs w:val="24"/>
          <w:lang w:val="ru-RU"/>
        </w:rPr>
        <w:t>Подобно тому, как мы несем наше человеческое “Я” только во внешних долях нашего мозга, так несем мы в непосредственно ниже лежащей части нашей головной системы Ангелов, Архангелов и Архаев. Там</w:t>
      </w:r>
      <w:r>
        <w:rPr>
          <w:kern w:val="2"/>
          <w:sz w:val="24"/>
          <w:szCs w:val="24"/>
        </w:rPr>
        <w:t> </w:t>
      </w:r>
      <w:r>
        <w:rPr>
          <w:kern w:val="2"/>
          <w:sz w:val="24"/>
          <w:szCs w:val="24"/>
          <w:lang w:val="ru-RU"/>
        </w:rPr>
        <w:t>— арена их действий на земле. Там</w:t>
      </w:r>
      <w:r>
        <w:rPr>
          <w:kern w:val="2"/>
          <w:sz w:val="24"/>
          <w:szCs w:val="24"/>
        </w:rPr>
        <w:t> </w:t>
      </w:r>
      <w:r>
        <w:rPr>
          <w:kern w:val="2"/>
          <w:sz w:val="24"/>
          <w:szCs w:val="24"/>
          <w:lang w:val="ru-RU"/>
        </w:rPr>
        <w:t>— плацдарм их деятельности. В нашей груди мы несем вторую Иерархию: Властей, Сил, Господств. В нашей груди</w:t>
      </w:r>
      <w:r>
        <w:rPr>
          <w:kern w:val="2"/>
          <w:sz w:val="24"/>
          <w:szCs w:val="24"/>
        </w:rPr>
        <w:t> </w:t>
      </w:r>
      <w:r>
        <w:rPr>
          <w:kern w:val="2"/>
          <w:sz w:val="24"/>
          <w:szCs w:val="24"/>
          <w:lang w:val="ru-RU"/>
        </w:rPr>
        <w:t>— плацдарм их деятельности. В нашей двигательной сфере, в нашей двигательной системе действуют существа первой Иерархии: Серафимы, Херувимы, Престолы.</w:t>
      </w:r>
    </w:p>
    <w:p>
      <w:pPr>
        <w:pStyle w:val="BodyRus"/>
        <w:spacing w:lineRule="auto" w:line="360"/>
        <w:rPr>
          <w:kern w:val="2"/>
          <w:sz w:val="24"/>
          <w:szCs w:val="24"/>
          <w:lang w:val="ru-RU"/>
        </w:rPr>
      </w:pPr>
      <w:r>
        <w:rPr>
          <w:kern w:val="2"/>
          <w:sz w:val="24"/>
          <w:szCs w:val="24"/>
          <w:lang w:val="ru-RU"/>
        </w:rPr>
      </w:r>
    </w:p>
    <w:p>
      <w:pPr>
        <w:pStyle w:val="BodyRus"/>
        <w:spacing w:lineRule="auto" w:line="360"/>
        <w:rPr>
          <w:kern w:val="2"/>
          <w:sz w:val="24"/>
          <w:szCs w:val="24"/>
        </w:rPr>
      </w:pPr>
      <w:r>
        <w:rPr>
          <w:kern w:val="2"/>
          <w:sz w:val="24"/>
          <w:szCs w:val="24"/>
        </w:rPr>
        <w:drawing>
          <wp:inline distT="0" distB="0" distL="0" distR="0">
            <wp:extent cx="3399790"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1" r="-11" b="-11"/>
                    <a:stretch>
                      <a:fillRect/>
                    </a:stretch>
                  </pic:blipFill>
                  <pic:spPr bwMode="auto">
                    <a:xfrm>
                      <a:off x="0" y="0"/>
                      <a:ext cx="3399790" cy="324739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pPr>
      <w:r>
        <w:rPr>
          <w:kern w:val="2"/>
          <w:sz w:val="24"/>
          <w:szCs w:val="24"/>
          <w:lang w:val="ru-RU"/>
        </w:rPr>
        <w:t>В наших конечностях циркулируют преобразованными те вещества, которые мы принимаем в пищу. Тут совершается процесс, который есть жизненный процесс сгорания. Когда мы, например, делаем шаг, тогда в нас происходит жизненный процесс сгорания того, что есть вне нас, и вследствие этого мы бываем в связи с внешним миром,</w:t>
      </w:r>
      <w:r>
        <w:rPr>
          <w:kern w:val="2"/>
          <w:sz w:val="24"/>
          <w:szCs w:val="24"/>
        </w:rPr>
        <w:t> </w:t>
      </w:r>
      <w:r>
        <w:rPr>
          <w:kern w:val="2"/>
          <w:sz w:val="24"/>
          <w:szCs w:val="24"/>
          <w:lang w:val="ru-RU"/>
        </w:rPr>
        <w:t>— с самой низшей частью внешнего мира оказывается тогда в связи человек через свою систему конечностей и обмена веществ. И вместе с тем, как раз через нашу систему конечностей и обмена веществ мы находимся в связи с наивысшим в мире,</w:t>
      </w:r>
      <w:r>
        <w:rPr>
          <w:kern w:val="2"/>
          <w:sz w:val="24"/>
          <w:szCs w:val="24"/>
        </w:rPr>
        <w:t> </w:t>
      </w:r>
      <w:r>
        <w:rPr>
          <w:kern w:val="2"/>
          <w:sz w:val="24"/>
          <w:szCs w:val="24"/>
          <w:lang w:val="ru-RU"/>
        </w:rPr>
        <w:t>— с первой Иерархией,</w:t>
      </w:r>
      <w:r>
        <w:rPr>
          <w:kern w:val="2"/>
          <w:sz w:val="24"/>
          <w:szCs w:val="24"/>
        </w:rPr>
        <w:t> </w:t>
      </w:r>
      <w:r>
        <w:rPr>
          <w:kern w:val="2"/>
          <w:sz w:val="24"/>
          <w:szCs w:val="24"/>
          <w:lang w:val="ru-RU"/>
        </w:rPr>
        <w:t>— Серафимами, Херувимами, Престолами. Мы находимся в связи с ними благодаря тому, что пронизывает нас духом.</w:t>
      </w:r>
    </w:p>
    <w:p>
      <w:pPr>
        <w:pStyle w:val="BodyRus"/>
        <w:spacing w:lineRule="auto" w:line="360"/>
        <w:rPr>
          <w:kern w:val="2"/>
          <w:sz w:val="24"/>
          <w:szCs w:val="24"/>
          <w:lang w:val="ru-RU"/>
        </w:rPr>
      </w:pPr>
      <w:r>
        <w:rPr>
          <w:kern w:val="2"/>
          <w:sz w:val="24"/>
          <w:szCs w:val="24"/>
          <w:lang w:val="ru-RU"/>
        </w:rPr>
        <w:t>Тут может возникнуть большой вопрос (этот вопрос выглядит тривиальным, ибо я облекаю его в земные слова, но я все же должен коснуться этого), чем же заняты, действуя среди нас, эти существа трех, возвышающихся друг над другом, Иерархий? Чем они занимаются?</w:t>
      </w:r>
    </w:p>
    <w:p>
      <w:pPr>
        <w:pStyle w:val="BodyRus"/>
        <w:spacing w:lineRule="auto" w:line="360"/>
        <w:rPr/>
      </w:pPr>
      <w:r>
        <w:rPr>
          <w:kern w:val="2"/>
          <w:sz w:val="24"/>
          <w:szCs w:val="24"/>
          <w:lang w:val="ru-RU"/>
        </w:rPr>
        <w:t>Так вот, третья Иерархия занята тем, что имеет свою физическую организацию в голове человека, Ангелы, Архангелы и Архаи занимаются нашим мышлением. Если бы они не занимались нашим мышлением, не занимались тем, что происходит в нашей голове, то мы в нашей обычной земной жизни не имели бы никаких воспоминаний. Существа этой Иерархии держат в нас те импульсы, которые мы получаем с восприятиями, они</w:t>
      </w:r>
      <w:r>
        <w:rPr>
          <w:kern w:val="2"/>
          <w:sz w:val="24"/>
          <w:szCs w:val="24"/>
        </w:rPr>
        <w:t> </w:t>
      </w:r>
      <w:r>
        <w:rPr>
          <w:kern w:val="2"/>
          <w:sz w:val="24"/>
          <w:szCs w:val="24"/>
          <w:lang w:val="ru-RU"/>
        </w:rPr>
        <w:t>— в основе той деятельности, которая открывается в наших воспоминаниях, в памяти. В течение земной жизни они осуществляют водительство нами в первой из тех областей, которые мы имеем в себе, как подсознательные, как недоступные сознанию.</w:t>
      </w:r>
    </w:p>
    <w:p>
      <w:pPr>
        <w:pStyle w:val="BodyRus"/>
        <w:spacing w:lineRule="auto" w:line="360"/>
        <w:rPr/>
      </w:pPr>
      <w:r>
        <w:rPr>
          <w:kern w:val="2"/>
          <w:sz w:val="24"/>
          <w:szCs w:val="24"/>
          <w:lang w:val="ru-RU"/>
        </w:rPr>
        <w:t>Обратимся к существам второй Иерархии. Вы встречаете этих существ (Власти, Силы, Господства) после того, как вы прошли ворота смерти,</w:t>
      </w:r>
      <w:r>
        <w:rPr>
          <w:kern w:val="2"/>
          <w:sz w:val="24"/>
          <w:szCs w:val="24"/>
        </w:rPr>
        <w:t> </w:t>
      </w:r>
      <w:r>
        <w:rPr>
          <w:kern w:val="2"/>
          <w:sz w:val="24"/>
          <w:szCs w:val="24"/>
          <w:lang w:val="ru-RU"/>
        </w:rPr>
        <w:t>— встречаете их в своей жизни между смертью и новым рождением. Тогда вы встречаетесь и с душами тех умерших людей, совместно с которыми вы жили на земле, но гораздо важнее для вас встреча с духовными существами второй Иерархии, вы встречаетесь тогда также и с существами третьей Иерархии, но важнее всего встреча с существами второй Иерархии. Именно вместе с ними работаем мы во время между смертью и новым рождением над всем тем, что мы пережили в минувшей земной жизни как наши чувствования,</w:t>
      </w:r>
      <w:r>
        <w:rPr>
          <w:kern w:val="2"/>
          <w:sz w:val="24"/>
          <w:szCs w:val="24"/>
        </w:rPr>
        <w:t> </w:t>
      </w:r>
      <w:r>
        <w:rPr>
          <w:kern w:val="2"/>
          <w:sz w:val="24"/>
          <w:szCs w:val="24"/>
          <w:lang w:val="ru-RU"/>
        </w:rPr>
        <w:t>— над тем, что мы тогда запечатлели в нашей ритмической системе. В единении с существами второй Иерархии мы вырабатываем нашу следующую земную жизнь.</w:t>
      </w:r>
    </w:p>
    <w:p>
      <w:pPr>
        <w:pStyle w:val="BodyRus"/>
        <w:spacing w:lineRule="auto" w:line="360"/>
        <w:rPr/>
      </w:pPr>
      <w:r>
        <w:rPr>
          <w:kern w:val="2"/>
          <w:sz w:val="24"/>
          <w:szCs w:val="24"/>
          <w:lang w:val="ru-RU"/>
        </w:rPr>
        <w:t>Когда мы находимся здесь, на Земле, мы имеем такое чувство: духовные существа божественного мира, они</w:t>
      </w:r>
      <w:r>
        <w:rPr>
          <w:kern w:val="2"/>
          <w:sz w:val="24"/>
          <w:szCs w:val="24"/>
        </w:rPr>
        <w:t> </w:t>
      </w:r>
      <w:r>
        <w:rPr>
          <w:kern w:val="2"/>
          <w:sz w:val="24"/>
          <w:szCs w:val="24"/>
          <w:lang w:val="ru-RU"/>
        </w:rPr>
        <w:t>— в нас. Когда же мы находимся в потустороннем мире между смертью и новым рождением, то имеем совсем обратное представление. Ангелы, Архангелы, Архаи, осуществляющие водительство над нами в течение земной жизни, таким образом, как об этом было только что сказано,</w:t>
      </w:r>
      <w:r>
        <w:rPr>
          <w:kern w:val="2"/>
          <w:sz w:val="24"/>
          <w:szCs w:val="24"/>
        </w:rPr>
        <w:t> </w:t>
      </w:r>
      <w:r>
        <w:rPr>
          <w:kern w:val="2"/>
          <w:sz w:val="24"/>
          <w:szCs w:val="24"/>
          <w:lang w:val="ru-RU"/>
        </w:rPr>
        <w:t>— они после нашей смерти живут вместе с нами, в некотором смысле, в том же плане бытия, а непосредственно ниже, глубже находятся существа второй Иерархии. Совместно с ними работаем мы над образованием, над формированием нашей внутренней кармы. И та карма, о которой я говорил вам вчера, карма здоровья и болезни,</w:t>
      </w:r>
      <w:r>
        <w:rPr>
          <w:kern w:val="2"/>
          <w:sz w:val="24"/>
          <w:szCs w:val="24"/>
        </w:rPr>
        <w:t> </w:t>
      </w:r>
      <w:r>
        <w:rPr>
          <w:kern w:val="2"/>
          <w:sz w:val="24"/>
          <w:szCs w:val="24"/>
          <w:lang w:val="ru-RU"/>
        </w:rPr>
        <w:t>— она вырабатывается нами вместе с существами второй Иерархии. А если мы сможем бросить еще более глубокий взор во время между смертью и новым рождением, если мы сможем, в некотором смысле, проникнуть своим взором сквозь существ второй Иерархии, тогда мы открываем ниже их существ первой Иерархии: Серафимов, Херувимов и Престолов. В небесной выси над собой ищет земной человек самых высоких богов. А во время между смертью и новым рождением человек ищет самое высокое Божественное, которого он вообще может достичь, внизу,</w:t>
      </w:r>
      <w:r>
        <w:rPr>
          <w:kern w:val="2"/>
          <w:sz w:val="24"/>
          <w:szCs w:val="24"/>
        </w:rPr>
        <w:t> </w:t>
      </w:r>
      <w:r>
        <w:rPr>
          <w:kern w:val="2"/>
          <w:sz w:val="24"/>
          <w:szCs w:val="24"/>
          <w:lang w:val="ru-RU"/>
        </w:rPr>
        <w:t>— в самой глуби потустороннего мира. Между смертью и новым рождением человек вместе с существами второй Иерархии и совместно с душами других умерших людей вырабатывает свою внутреннюю карму, которая затем проявляется в виде здоровья или болезни человека в течение его ближайшей земной жизни. А ниже, глубже их, действуют совсем особенным образом существа первой Иерархии. В своей деятельности</w:t>
      </w:r>
      <w:r>
        <w:rPr>
          <w:kern w:val="2"/>
          <w:sz w:val="24"/>
          <w:szCs w:val="24"/>
        </w:rPr>
        <w:t> </w:t>
      </w:r>
      <w:r>
        <w:rPr>
          <w:kern w:val="2"/>
          <w:sz w:val="24"/>
          <w:szCs w:val="24"/>
          <w:lang w:val="ru-RU"/>
        </w:rPr>
        <w:t>— не во всей своей деятельности, но лишь в малой части своей деятельности</w:t>
      </w:r>
      <w:r>
        <w:rPr>
          <w:kern w:val="2"/>
          <w:sz w:val="24"/>
          <w:szCs w:val="24"/>
        </w:rPr>
        <w:t> </w:t>
      </w:r>
      <w:r>
        <w:rPr>
          <w:kern w:val="2"/>
          <w:sz w:val="24"/>
          <w:szCs w:val="24"/>
          <w:lang w:val="ru-RU"/>
        </w:rPr>
        <w:t>— они следуют необходимости. Как творцам земного мира им надлежит отобразить то, что содеял человек в своей земной жизни, но отобразить это совсем особенным образом.</w:t>
      </w:r>
    </w:p>
    <w:p>
      <w:pPr>
        <w:pStyle w:val="BodyRus"/>
        <w:spacing w:lineRule="auto" w:line="360"/>
        <w:rPr/>
      </w:pPr>
      <w:r>
        <w:rPr>
          <w:kern w:val="2"/>
          <w:sz w:val="24"/>
          <w:szCs w:val="24"/>
          <w:lang w:val="ru-RU"/>
        </w:rPr>
        <w:t>Подумайте вот о чем. Человек в своей земной жизни совершает определенные поступки, совершает их в силу своей воли,</w:t>
      </w:r>
      <w:r>
        <w:rPr>
          <w:kern w:val="2"/>
          <w:sz w:val="24"/>
          <w:szCs w:val="24"/>
        </w:rPr>
        <w:t> </w:t>
      </w:r>
      <w:r>
        <w:rPr>
          <w:kern w:val="2"/>
          <w:sz w:val="24"/>
          <w:szCs w:val="24"/>
          <w:lang w:val="ru-RU"/>
        </w:rPr>
        <w:t>— а она принадлежит ведению первой Иерархии. Эти поступки человека бывают добрыми или злыми, разумными или глупыми. Существа первой Иерархии (Серафимы, Херувимы и Престолы)</w:t>
      </w:r>
      <w:r>
        <w:rPr>
          <w:kern w:val="2"/>
          <w:sz w:val="24"/>
          <w:szCs w:val="24"/>
        </w:rPr>
        <w:t> </w:t>
      </w:r>
      <w:r>
        <w:rPr>
          <w:kern w:val="2"/>
          <w:sz w:val="24"/>
          <w:szCs w:val="24"/>
          <w:lang w:val="ru-RU"/>
        </w:rPr>
        <w:t>— они должны создать в их собственной сфере отображения поступков земного человека. Видите ли, мои дорогие друзья, мы, люди, живем совместно друг с другом. Благим или злым было то, что мы содеяли друг другу, для всего этого доброго или злого и должны быть созданы отображения Существами первой Иерархии. Они же создают отображения всего этого</w:t>
      </w:r>
      <w:r>
        <w:rPr>
          <w:kern w:val="2"/>
          <w:sz w:val="24"/>
          <w:szCs w:val="24"/>
        </w:rPr>
        <w:t> </w:t>
      </w:r>
      <w:r>
        <w:rPr>
          <w:kern w:val="2"/>
          <w:sz w:val="24"/>
          <w:szCs w:val="24"/>
          <w:lang w:val="ru-RU"/>
        </w:rPr>
        <w:t>— в соответствии с тем, что они пережили в отношении наших земных поступков.</w:t>
      </w:r>
    </w:p>
    <w:p>
      <w:pPr>
        <w:pStyle w:val="BodyRus"/>
        <w:spacing w:lineRule="auto" w:line="360"/>
        <w:rPr>
          <w:kern w:val="2"/>
          <w:sz w:val="24"/>
          <w:szCs w:val="24"/>
          <w:lang w:val="ru-RU"/>
        </w:rPr>
      </w:pPr>
      <w:r>
        <w:rPr>
          <w:kern w:val="2"/>
          <w:sz w:val="24"/>
          <w:szCs w:val="24"/>
          <w:lang w:val="ru-RU"/>
        </w:rPr>
        <w:t>Да, мои дорогие друзья, здесь, на земле, над нами высится синяя небесная сфера со своими облаками, с солнечным сиянием и т.д., а в ночное время высится она в виде звездного неба. А в жизни между смертью и новым рождением под нами видится сфера деяний Серафимов, Херувимов и Престолов. И мы тогда взираем туда, вниз, вглубь на Серафимов, Херувимов и Престолов примерно так, как здесь на земле вы взираем ввысь на облака, на синее небо днем, на небо, усеянное звездами ночью. А в мире между смертью и новым рождением мы лицезреем в глуби под собой небо деятельности Серафимов, Херувимов и Престолов. Что же это за деятельность? Переживая время между смертью и новым рождением, мы лицезреем ту деятельность Серафимов, Херувимов и Престолов, которая посвящена справедливому воздаянию в будущем за наши земные поступки, совершенные нами, как в отношении самих себя, так и в отношении других людей.</w:t>
      </w:r>
    </w:p>
    <w:p>
      <w:pPr>
        <w:pStyle w:val="BodyRus"/>
        <w:spacing w:lineRule="auto" w:line="360"/>
        <w:rPr/>
      </w:pPr>
      <w:r>
        <w:rPr>
          <w:kern w:val="2"/>
          <w:sz w:val="24"/>
          <w:szCs w:val="24"/>
          <w:lang w:val="ru-RU"/>
        </w:rPr>
        <w:t>Сим Богам надлежит свершить в отношении нас деятельность воздаяния, и мы между смертью и новым рождением взираем на них, как на наше Божественное небо, которое в том мире находится под нами. Мы лицезреем тогда последействия наших поступков, более или менее добрых, более или менее злых, более или менее мудрых, более или менее глупых,</w:t>
      </w:r>
      <w:r>
        <w:rPr>
          <w:kern w:val="2"/>
          <w:sz w:val="24"/>
          <w:szCs w:val="24"/>
        </w:rPr>
        <w:t> </w:t>
      </w:r>
      <w:r>
        <w:rPr>
          <w:kern w:val="2"/>
          <w:sz w:val="24"/>
          <w:szCs w:val="24"/>
          <w:lang w:val="ru-RU"/>
        </w:rPr>
        <w:t>— лицезреем их в этих деяниях Богов. Мы лицезреем обратные отображения наших земных поступков и, переживая их между смертью и новым рождением, вносим их, как внутреннюю карму, в нашу внутреннюю организацию. А рождаясь снова на земле, мы приносим это с собой, как те или иные наши способности (или неспособности), как талант, как изобретательность, или же, как нашу тупость. То, что во время нашей жизни между смертью и новым рождением формируют Боги (мы тогда лицезреем их в глуби, внизу под нами) сообразно тому, что им самим приходится пережить вследствие наших земных поступков,</w:t>
      </w:r>
      <w:r>
        <w:rPr>
          <w:kern w:val="2"/>
          <w:sz w:val="24"/>
          <w:szCs w:val="24"/>
        </w:rPr>
        <w:t> </w:t>
      </w:r>
      <w:r>
        <w:rPr>
          <w:kern w:val="2"/>
          <w:sz w:val="24"/>
          <w:szCs w:val="24"/>
          <w:lang w:val="ru-RU"/>
        </w:rPr>
        <w:t>— это подступает к нам в нашей ближайшей земной жизни, обрушивается на нас, как факты нашей кармы. И мы можем сказать: то, что мы в нашей земной жизни совершали как наши поступки, как деяния нашей воли,</w:t>
      </w:r>
      <w:r>
        <w:rPr>
          <w:kern w:val="2"/>
          <w:sz w:val="24"/>
          <w:szCs w:val="24"/>
        </w:rPr>
        <w:t> </w:t>
      </w:r>
      <w:r>
        <w:rPr>
          <w:kern w:val="2"/>
          <w:sz w:val="24"/>
          <w:szCs w:val="24"/>
          <w:lang w:val="ru-RU"/>
        </w:rPr>
        <w:t>— это самое ввергает нас в нашу грядущую судьбу, в ней оживет то, что во время между нашей смертью и новым рождением довелось пережить Богам первой Иерархии, как последствия наших поступков в миновавшей земной жизни.</w:t>
      </w:r>
    </w:p>
    <w:p>
      <w:pPr>
        <w:pStyle w:val="BodyRus"/>
        <w:spacing w:lineRule="auto" w:line="360"/>
        <w:rPr>
          <w:kern w:val="2"/>
          <w:sz w:val="24"/>
          <w:szCs w:val="24"/>
          <w:lang w:val="ru-RU"/>
        </w:rPr>
      </w:pPr>
      <w:r>
        <w:rPr>
          <w:kern w:val="2"/>
          <w:sz w:val="24"/>
          <w:szCs w:val="24"/>
          <w:lang w:val="ru-RU"/>
        </w:rPr>
        <w:t>Всегда есть потребность описать такие вещи в образах. Пусть в физическом мире мы стоим и видим небо, покрытое облаками. Вслед за тем льет дождь. То, что недавно парило над нами в виде облаков, мы теперь видим оросившим поля и леса. И вот, если взором посвященного проникнуть в жизнь какого-либо земного человека и узреть то, что произошло во время между его смертью и рождением в нынешней земной жизни, то можно сравнить те формы деяний Богов, которые суть последствия поступков человека в предшествовавшей земной жизни, с духовным дождем, изливающимся в человеческую судьбу и орошающим ее.</w:t>
      </w:r>
    </w:p>
    <w:p>
      <w:pPr>
        <w:pStyle w:val="BodyRus"/>
        <w:spacing w:lineRule="auto" w:line="360"/>
        <w:rPr/>
      </w:pPr>
      <w:r>
        <w:rPr>
          <w:kern w:val="2"/>
          <w:sz w:val="24"/>
          <w:szCs w:val="24"/>
          <w:lang w:val="ru-RU"/>
        </w:rPr>
        <w:t>Если я встречаю какого-либо человека, много значащего для меня в земной жизни, то это предопределено моей кармой: то, что совершается как моя встреча с этим человеком,</w:t>
      </w:r>
      <w:r>
        <w:rPr>
          <w:kern w:val="2"/>
          <w:sz w:val="24"/>
          <w:szCs w:val="24"/>
        </w:rPr>
        <w:t> </w:t>
      </w:r>
      <w:r>
        <w:rPr>
          <w:kern w:val="2"/>
          <w:sz w:val="24"/>
          <w:szCs w:val="24"/>
          <w:lang w:val="ru-RU"/>
        </w:rPr>
        <w:t>— это было сначала пережито, потом предначертано Богами, как последствия тех поступков, которые были совершены мною вместе с этим человеком в предыдущей земной жизни. Если же я во время моей земной жизни попадаю в такую страну, которая имеет важность для меня, если я обретаю профессию важную для меня,</w:t>
      </w:r>
      <w:r>
        <w:rPr>
          <w:kern w:val="2"/>
          <w:sz w:val="24"/>
          <w:szCs w:val="24"/>
        </w:rPr>
        <w:t> </w:t>
      </w:r>
      <w:r>
        <w:rPr>
          <w:kern w:val="2"/>
          <w:sz w:val="24"/>
          <w:szCs w:val="24"/>
          <w:lang w:val="ru-RU"/>
        </w:rPr>
        <w:t>— словом, все то, что приходит ко мне, как внешняя судьба, есть не что иное, как отображение того, что пережито Богами первой Иерархии, как последствия моей предшествовавшей земной жизни, что довелось пережить этим Богам в то время, когда я сам находился в мире между смертью и новым рождением.</w:t>
      </w:r>
    </w:p>
    <w:p>
      <w:pPr>
        <w:pStyle w:val="BodyRus"/>
        <w:spacing w:lineRule="auto" w:line="360"/>
        <w:rPr/>
      </w:pPr>
      <w:r>
        <w:rPr>
          <w:kern w:val="2"/>
          <w:sz w:val="24"/>
          <w:szCs w:val="24"/>
          <w:lang w:val="ru-RU"/>
        </w:rPr>
        <w:t>Видите ли, когда люди думают абстрактно, то они думают так: были прошлые земные жизни; поступки, совершенные в этих прошлых земных жизнях оказывают свое дальнейшее действие, они суть причины тех последствий, которые человек испытывает в своей нынешней земной жизни. Когда говорят так, то при этом думают не слишком много: это почти что пустословие,</w:t>
      </w:r>
      <w:r>
        <w:rPr>
          <w:kern w:val="2"/>
          <w:sz w:val="24"/>
          <w:szCs w:val="24"/>
        </w:rPr>
        <w:t> </w:t>
      </w:r>
      <w:r>
        <w:rPr>
          <w:kern w:val="2"/>
          <w:sz w:val="24"/>
          <w:szCs w:val="24"/>
          <w:lang w:val="ru-RU"/>
        </w:rPr>
        <w:t>— так сформулировать закон кармы. Ибо за кармой находятся деяния Богов, переживания Богов. А за всем этим находится еще иное.</w:t>
      </w:r>
    </w:p>
    <w:p>
      <w:pPr>
        <w:pStyle w:val="BodyRus"/>
        <w:spacing w:lineRule="auto" w:line="360"/>
        <w:rPr/>
      </w:pPr>
      <w:r>
        <w:rPr>
          <w:kern w:val="2"/>
          <w:sz w:val="24"/>
          <w:szCs w:val="24"/>
          <w:lang w:val="ru-RU"/>
        </w:rPr>
        <w:t>Если мы, как люди, имеем некоторое ощущение судьбы, довлеющей над нами, то мы</w:t>
      </w:r>
      <w:r>
        <w:rPr>
          <w:kern w:val="2"/>
          <w:sz w:val="24"/>
          <w:szCs w:val="24"/>
        </w:rPr>
        <w:t> </w:t>
      </w:r>
      <w:r>
        <w:rPr>
          <w:kern w:val="2"/>
          <w:sz w:val="24"/>
          <w:szCs w:val="24"/>
          <w:lang w:val="ru-RU"/>
        </w:rPr>
        <w:t>— сообразно своему религиозному исповеданию</w:t>
      </w:r>
      <w:r>
        <w:rPr>
          <w:kern w:val="2"/>
          <w:sz w:val="24"/>
          <w:szCs w:val="24"/>
        </w:rPr>
        <w:t> </w:t>
      </w:r>
      <w:r>
        <w:rPr>
          <w:kern w:val="2"/>
          <w:sz w:val="24"/>
          <w:szCs w:val="24"/>
          <w:lang w:val="ru-RU"/>
        </w:rPr>
        <w:t>— взираем либо к Богам, либо к Божественному Провидению, и при этом чувствуем, что ход нашей земной жизни зависит от Богов, от Провидения. Но Боги, как раз те самые Боги, которых мы знаем как существ первой Иерархии, как Серафимов, Херувимов и Престолов</w:t>
      </w:r>
      <w:r>
        <w:rPr>
          <w:kern w:val="2"/>
          <w:sz w:val="24"/>
          <w:szCs w:val="24"/>
        </w:rPr>
        <w:t> </w:t>
      </w:r>
      <w:r>
        <w:rPr>
          <w:kern w:val="2"/>
          <w:sz w:val="24"/>
          <w:szCs w:val="24"/>
          <w:lang w:val="ru-RU"/>
        </w:rPr>
        <w:t>— они сами имеют, так сказать, обратное религиозное исповедание по сравнению с человеческим. Они ощущают свою необходимость для людей, живущих на земле, творцами которой являются эти Боги. Те заблуждения, в которые впадают земные люди, и те опасные поступки, которые они совершают,</w:t>
      </w:r>
      <w:r>
        <w:rPr>
          <w:kern w:val="2"/>
          <w:sz w:val="24"/>
          <w:szCs w:val="24"/>
        </w:rPr>
        <w:t> </w:t>
      </w:r>
      <w:r>
        <w:rPr>
          <w:kern w:val="2"/>
          <w:sz w:val="24"/>
          <w:szCs w:val="24"/>
          <w:lang w:val="ru-RU"/>
        </w:rPr>
        <w:t>— они должны быть сглажены этими Богами. И то, что эти Боги подготовляют нам, как нашу дальнейшую судьбу,</w:t>
      </w:r>
      <w:r>
        <w:rPr>
          <w:kern w:val="2"/>
          <w:sz w:val="24"/>
          <w:szCs w:val="24"/>
        </w:rPr>
        <w:t> </w:t>
      </w:r>
      <w:r>
        <w:rPr>
          <w:kern w:val="2"/>
          <w:sz w:val="24"/>
          <w:szCs w:val="24"/>
          <w:lang w:val="ru-RU"/>
        </w:rPr>
        <w:t>— это пережили они сначала сами. Эти факты надлежало снова открыть благодаря антропософии. Прежде это открывалось при не вполне развитом сознании, проистекая из былого инстинктивного ясновидения людей. Древняя мудрость заключала в себе знание об этих вещах. Позднее же осталось только смутное чувство этого. Вспомните только о том стихе Ангелюса Силезского, которое вы можете найти в моих сочинениях и которое для ограниченного религиозного сознания кажется наглой выходкой:</w:t>
      </w:r>
    </w:p>
    <w:p>
      <w:pPr>
        <w:pStyle w:val="BodyRus"/>
        <w:spacing w:lineRule="auto" w:line="360"/>
        <w:rPr>
          <w:kern w:val="2"/>
          <w:sz w:val="24"/>
          <w:szCs w:val="24"/>
          <w:lang w:val="ru-RU"/>
        </w:rPr>
      </w:pPr>
      <w:r>
        <w:rPr>
          <w:kern w:val="2"/>
          <w:sz w:val="24"/>
          <w:szCs w:val="24"/>
          <w:lang w:val="ru-RU"/>
        </w:rPr>
      </w:r>
    </w:p>
    <w:p>
      <w:pPr>
        <w:pStyle w:val="Stix"/>
        <w:spacing w:lineRule="auto" w:line="360"/>
        <w:rPr>
          <w:rFonts w:ascii="Times New Roman" w:hAnsi="Times New Roman" w:cs="Times New Roman"/>
          <w:kern w:val="2"/>
          <w:sz w:val="24"/>
          <w:szCs w:val="24"/>
        </w:rPr>
      </w:pPr>
      <w:r>
        <w:rPr>
          <w:rFonts w:cs="Times New Roman" w:ascii="Times New Roman" w:hAnsi="Times New Roman"/>
          <w:kern w:val="2"/>
          <w:sz w:val="24"/>
          <w:szCs w:val="24"/>
        </w:rPr>
        <w:t>Без меня Бог не мог бы прожить и мгновения.</w:t>
      </w:r>
    </w:p>
    <w:p>
      <w:pPr>
        <w:pStyle w:val="Stix"/>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бы я пропал, Бог от нужды во мне испустил бы Дух.</w:t>
      </w:r>
    </w:p>
    <w:p>
      <w:pPr>
        <w:pStyle w:val="BodyRus"/>
        <w:spacing w:lineRule="auto" w:line="360"/>
        <w:rPr>
          <w:rFonts w:ascii="Times New Roman" w:hAnsi="Times New Roman" w:cs="Times New Roman"/>
          <w:kern w:val="2"/>
          <w:sz w:val="24"/>
          <w:szCs w:val="24"/>
          <w:lang w:val="ru-RU"/>
        </w:rPr>
      </w:pPr>
      <w:r>
        <w:rPr>
          <w:rFonts w:cs="Times New Roman"/>
          <w:kern w:val="2"/>
          <w:sz w:val="24"/>
          <w:szCs w:val="24"/>
          <w:lang w:val="ru-RU"/>
        </w:rPr>
      </w:r>
    </w:p>
    <w:p>
      <w:pPr>
        <w:pStyle w:val="BodyRus"/>
        <w:spacing w:lineRule="auto" w:line="360"/>
        <w:rPr>
          <w:kern w:val="2"/>
          <w:sz w:val="24"/>
          <w:szCs w:val="24"/>
          <w:lang w:val="ru-RU"/>
        </w:rPr>
      </w:pPr>
      <w:r>
        <w:rPr>
          <w:kern w:val="2"/>
          <w:sz w:val="24"/>
          <w:szCs w:val="24"/>
          <w:lang w:val="ru-RU"/>
        </w:rPr>
        <w:t>А ведь Ангелюс Силезский перешел в католицизм и писал такого рода изречения будучи католиком! Для него было ясно, что Боги зависят от мира так же, как мир зависит от Богов. Для него было ясно, что есть некая взаимозависимость между Богами и миром, и что Богам доводится направлять свою жизнь сообразно с жизнью людей. Но Божественная жизнь действует творчески, она действует, обнаруживаясь в судьбе человека, в его карме. Смутно чувствуя это, хотя и не зная в точности, Ангелюс Силезский сказал:</w:t>
      </w:r>
    </w:p>
    <w:p>
      <w:pPr>
        <w:pStyle w:val="BodyRus"/>
        <w:spacing w:lineRule="auto" w:line="360"/>
        <w:rPr>
          <w:kern w:val="2"/>
          <w:sz w:val="24"/>
          <w:szCs w:val="24"/>
          <w:lang w:val="ru-RU"/>
        </w:rPr>
      </w:pPr>
      <w:r>
        <w:rPr>
          <w:kern w:val="2"/>
          <w:sz w:val="24"/>
          <w:szCs w:val="24"/>
          <w:lang w:val="ru-RU"/>
        </w:rPr>
      </w:r>
    </w:p>
    <w:p>
      <w:pPr>
        <w:pStyle w:val="Stix"/>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Без меня Бог не мог бы прожить и мгновения.</w:t>
      </w:r>
    </w:p>
    <w:p>
      <w:pPr>
        <w:pStyle w:val="Stix"/>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Если бы я пропал, Бог от нужды во мне испустил бы Дух.</w:t>
      </w:r>
    </w:p>
    <w:p>
      <w:pPr>
        <w:pStyle w:val="BodyRus"/>
        <w:spacing w:lineRule="auto" w:line="360"/>
        <w:rPr>
          <w:rFonts w:ascii="Times New Roman" w:hAnsi="Times New Roman" w:cs="Times New Roman"/>
          <w:kern w:val="2"/>
          <w:sz w:val="24"/>
          <w:szCs w:val="24"/>
          <w:lang w:val="ru-RU"/>
        </w:rPr>
      </w:pPr>
      <w:r>
        <w:rPr>
          <w:rFonts w:cs="Times New Roman"/>
          <w:kern w:val="2"/>
          <w:sz w:val="24"/>
          <w:szCs w:val="24"/>
          <w:lang w:val="ru-RU"/>
        </w:rPr>
      </w:r>
    </w:p>
    <w:p>
      <w:pPr>
        <w:pStyle w:val="BodyRus"/>
        <w:spacing w:lineRule="auto" w:line="360"/>
        <w:rPr>
          <w:kern w:val="2"/>
          <w:sz w:val="24"/>
          <w:szCs w:val="24"/>
          <w:lang w:val="ru-RU"/>
        </w:rPr>
      </w:pPr>
      <w:r>
        <w:rPr>
          <w:kern w:val="2"/>
          <w:sz w:val="24"/>
          <w:szCs w:val="24"/>
          <w:lang w:val="ru-RU"/>
        </w:rPr>
        <w:t>Мир и Божественное зависят друг от друга, оказывают взаимное воздействие друг на друга.</w:t>
      </w:r>
    </w:p>
    <w:p>
      <w:pPr>
        <w:pStyle w:val="BodyRus"/>
        <w:spacing w:lineRule="auto" w:line="360"/>
        <w:rPr>
          <w:kern w:val="2"/>
          <w:sz w:val="24"/>
          <w:szCs w:val="24"/>
          <w:lang w:val="ru-RU"/>
        </w:rPr>
      </w:pPr>
      <w:r>
        <w:rPr>
          <w:kern w:val="2"/>
          <w:sz w:val="24"/>
          <w:szCs w:val="24"/>
          <w:lang w:val="ru-RU"/>
        </w:rPr>
        <w:t>Сегодня мы рассмотрели это взаимодействие на примере образования человеческой судьбы, кармы. Это надо было включить в наши наблюдения над кармой.</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Subhead1"/>
        <w:spacing w:lineRule="auto" w:line="360"/>
        <w:jc w:val="right"/>
        <w:rPr>
          <w:rFonts w:ascii="Times New Roman" w:hAnsi="Times New Roman" w:cs="Times New Roman"/>
          <w:kern w:val="2"/>
          <w:sz w:val="24"/>
          <w:szCs w:val="24"/>
          <w:lang w:val="ru-RU"/>
        </w:rPr>
      </w:pPr>
      <w:r>
        <w:rPr>
          <w:rFonts w:cs="Times New Roman" w:ascii="Times New Roman" w:hAnsi="Times New Roman"/>
          <w:kern w:val="2"/>
          <w:sz w:val="24"/>
          <w:szCs w:val="24"/>
          <w:lang w:val="ru-RU"/>
        </w:rPr>
        <w:t>КАРМИЧЕСКАЯ ПРЕДОПРЕДЕЛЕННОСТЬ ОТДЕЛЬНЫХ ЧЕЛОВЕЧЕСКИХ СУДЕБ</w:t>
      </w:r>
    </w:p>
    <w:p>
      <w:pPr>
        <w:pStyle w:val="Subhead1"/>
        <w:spacing w:lineRule="auto" w:line="360"/>
        <w:jc w:val="righ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1"/>
        <w:spacing w:lineRule="auto" w:line="36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Седьм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8 марта 1924 г</w:t>
      </w:r>
    </w:p>
    <w:p>
      <w:pPr>
        <w:pStyle w:val="Subhead2"/>
        <w:spacing w:lineRule="auto" w:line="360"/>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pPr>
      <w:r>
        <w:rPr>
          <w:kern w:val="2"/>
          <w:sz w:val="24"/>
          <w:szCs w:val="24"/>
          <w:lang w:val="ru-RU"/>
        </w:rPr>
        <w:t>В наших наблюдениях над кармой, после того как я в последний раз более подробно описал образование кармических сил, я хотел бы сегодня положить начало рассмотрению конкретных судеб отдельных людей, чтобы таким образом достичь понимания кармы,</w:t>
      </w:r>
      <w:r>
        <w:rPr>
          <w:kern w:val="2"/>
          <w:sz w:val="24"/>
          <w:szCs w:val="24"/>
        </w:rPr>
        <w:t> </w:t>
      </w:r>
      <w:r>
        <w:rPr>
          <w:kern w:val="2"/>
          <w:sz w:val="24"/>
          <w:szCs w:val="24"/>
          <w:lang w:val="ru-RU"/>
        </w:rPr>
        <w:t>— чтобы лучше понять предопределенность жизненных судеб отдельных людей.</w:t>
      </w:r>
    </w:p>
    <w:p>
      <w:pPr>
        <w:pStyle w:val="BodyRus"/>
        <w:spacing w:lineRule="auto" w:line="360"/>
        <w:rPr>
          <w:kern w:val="2"/>
          <w:sz w:val="24"/>
          <w:szCs w:val="24"/>
          <w:lang w:val="ru-RU"/>
        </w:rPr>
      </w:pPr>
      <w:r>
        <w:rPr>
          <w:kern w:val="2"/>
          <w:sz w:val="24"/>
          <w:szCs w:val="24"/>
          <w:lang w:val="ru-RU"/>
        </w:rPr>
        <w:t>Такие судьбы людей могут быть приведены, разумеется, только как примеры. Но, рассматривая их конкретно под углом зрения кармы, можно узреть то, как вообще осуществляется человеческая карма.</w:t>
      </w:r>
    </w:p>
    <w:p>
      <w:pPr>
        <w:pStyle w:val="BodyRus"/>
        <w:spacing w:lineRule="auto" w:line="360"/>
        <w:rPr>
          <w:kern w:val="2"/>
          <w:sz w:val="24"/>
          <w:szCs w:val="24"/>
          <w:lang w:val="ru-RU"/>
        </w:rPr>
      </w:pPr>
      <w:r>
        <w:rPr>
          <w:kern w:val="2"/>
          <w:sz w:val="24"/>
          <w:szCs w:val="24"/>
          <w:lang w:val="ru-RU"/>
        </w:rPr>
        <w:t>Она осуществляется, разумеется, столь же многообразно, сколько есть людей на земле. Формы действия кармы совершенно индивидуальны, следовательно, когда мы входим в сферу конкретного, единичного, тогда нам следует говорить, прибегая прежде всего к примерам.</w:t>
      </w:r>
    </w:p>
    <w:p>
      <w:pPr>
        <w:pStyle w:val="BodyRus"/>
        <w:spacing w:lineRule="auto" w:line="360"/>
        <w:rPr/>
      </w:pPr>
      <w:r>
        <w:rPr>
          <w:kern w:val="2"/>
          <w:sz w:val="24"/>
          <w:szCs w:val="24"/>
          <w:lang w:val="ru-RU"/>
        </w:rPr>
        <w:t>Так вот, сегодня я хотел бы привести те примеры, которые я сам исследовал и которые стали для меня ясными в их кармическом свершении. Это ведь несколько рискованное начинание</w:t>
      </w:r>
      <w:r>
        <w:rPr>
          <w:kern w:val="2"/>
          <w:sz w:val="24"/>
          <w:szCs w:val="24"/>
        </w:rPr>
        <w:t> </w:t>
      </w:r>
      <w:r>
        <w:rPr>
          <w:kern w:val="2"/>
          <w:sz w:val="24"/>
          <w:szCs w:val="24"/>
          <w:lang w:val="ru-RU"/>
        </w:rPr>
        <w:t>— говорить о конкретном осуществлении кармических закономерностей пусть далекого прошлого, ибо, собственно, общепринято, говоря о карме, пользоваться самыми общими выражениями, как-то: то или это обусловлено так или иначе; или же: тот или иной удар судьбы происходит потому, что человек, на которого он обрушился, каким-то образом заслужил его; и т.п. Так вот, эти вещи</w:t>
      </w:r>
      <w:r>
        <w:rPr>
          <w:kern w:val="2"/>
          <w:sz w:val="24"/>
          <w:szCs w:val="24"/>
        </w:rPr>
        <w:t> </w:t>
      </w:r>
      <w:r>
        <w:rPr>
          <w:kern w:val="2"/>
          <w:sz w:val="24"/>
          <w:szCs w:val="24"/>
          <w:lang w:val="ru-RU"/>
        </w:rPr>
        <w:t>— вовсе не так просты. Как раз, когда люди говорят о карме, они весьма часто впадают в тривиальности.</w:t>
      </w:r>
    </w:p>
    <w:p>
      <w:pPr>
        <w:pStyle w:val="BodyRus"/>
        <w:spacing w:lineRule="auto" w:line="360"/>
        <w:rPr>
          <w:kern w:val="2"/>
          <w:sz w:val="24"/>
          <w:szCs w:val="24"/>
          <w:lang w:val="ru-RU"/>
        </w:rPr>
      </w:pPr>
      <w:r>
        <w:rPr>
          <w:kern w:val="2"/>
          <w:sz w:val="24"/>
          <w:szCs w:val="24"/>
          <w:lang w:val="ru-RU"/>
        </w:rPr>
        <w:t>Сегодня мы хотим приступить к рассмотрению определенных примеров действия кармы. И, приступая к этому рискованному начинанию, мы будем говорить о тех судьбах отдельных людей, которые стали предметом проведенных мною исследований. Итак, это должны быть, прежде всего, примеры.</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ФРИДРИХ ТЕОДОР ФИШЕР</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Я хотел бы, прежде всего, поговорить об одном известном эстетике и философе, а именно о </w:t>
      </w:r>
      <w:r>
        <w:rPr>
          <w:b/>
          <w:bCs/>
          <w:i/>
          <w:iCs/>
          <w:kern w:val="2"/>
          <w:sz w:val="24"/>
          <w:szCs w:val="24"/>
          <w:lang w:val="ru-RU"/>
        </w:rPr>
        <w:t>ФРИДРИХЕ ТЕОДОРЕ ФИШЕРЕ</w:t>
      </w:r>
      <w:r>
        <w:rPr>
          <w:kern w:val="2"/>
          <w:sz w:val="24"/>
          <w:szCs w:val="24"/>
          <w:lang w:val="ru-RU"/>
        </w:rPr>
        <w:t xml:space="preserve"> 1), о котором я часто упоминал в различных моих лекциях. Я хотел бы сегодня коснуться как раз тех особенностей его жизненного пути, которые потом могут послужить основой для кармического рассмотрения.</w:t>
      </w:r>
    </w:p>
    <w:p>
      <w:pPr>
        <w:pStyle w:val="BodyRus"/>
        <w:spacing w:lineRule="auto" w:line="360"/>
        <w:rPr/>
      </w:pPr>
      <w:r>
        <w:rPr>
          <w:kern w:val="2"/>
          <w:sz w:val="24"/>
          <w:szCs w:val="24"/>
          <w:lang w:val="ru-RU"/>
        </w:rPr>
        <w:t>Фридрих Теодор Фишер со всей своей образованностью вырос в ту эпоху, когда в Германии была в расцвете т.н. немецкая идеалистическая философия, а именно</w:t>
      </w:r>
      <w:r>
        <w:rPr>
          <w:kern w:val="2"/>
          <w:sz w:val="24"/>
          <w:szCs w:val="24"/>
        </w:rPr>
        <w:t> </w:t>
      </w:r>
      <w:r>
        <w:rPr>
          <w:kern w:val="2"/>
          <w:sz w:val="24"/>
          <w:szCs w:val="24"/>
          <w:lang w:val="ru-RU"/>
        </w:rPr>
        <w:t>— гегелевская. И Ф.Т. Фишер в своей юности получил образование тогда, когда все головы были преисполнены гегелевского способа мышления, он усвоил этот способ мышления. Он оказался восприимчивым к этому гегелевскому возвышенному пребыванию в мире мыслей. Ему было ясно то, что утверждал ведь и сам Гегель, а именно, что мысль фактически есть божественная сущность мира, и что, когда мы, как люди, мыслим, то мы, живя в мыслях, живем, следовательно, в божественной субстанции.</w:t>
      </w:r>
    </w:p>
    <w:p>
      <w:pPr>
        <w:pStyle w:val="BodyRus"/>
        <w:spacing w:lineRule="auto" w:line="360"/>
        <w:rPr/>
      </w:pPr>
      <w:r>
        <w:rPr>
          <w:kern w:val="2"/>
          <w:sz w:val="24"/>
          <w:szCs w:val="24"/>
          <w:lang w:val="ru-RU"/>
        </w:rPr>
        <w:t>Гегель ведь действительно был совершенно убежден в том, что от мыслей, от их жизни зависит, собственно, все земное развитие. К этому положению он присоединил еще другое: планы мирового развития осуществляются благодаря тому, что мыслители мыслят, свершают думы о мире.</w:t>
      </w:r>
      <w:r>
        <w:rPr>
          <w:kern w:val="2"/>
          <w:sz w:val="24"/>
          <w:szCs w:val="24"/>
        </w:rPr>
        <w:t> </w:t>
      </w:r>
      <w:r>
        <w:rPr>
          <w:kern w:val="2"/>
          <w:sz w:val="24"/>
          <w:szCs w:val="24"/>
          <w:lang w:val="ru-RU"/>
        </w:rPr>
        <w:t>— Несомненно, в этом содержится много истинного. Но у Гегеля все это носило весьма абстрактный характер.</w:t>
      </w:r>
    </w:p>
    <w:p>
      <w:pPr>
        <w:pStyle w:val="BodyRus"/>
        <w:spacing w:lineRule="auto" w:line="360"/>
        <w:rPr/>
      </w:pPr>
      <w:r>
        <w:rPr>
          <w:kern w:val="2"/>
          <w:sz w:val="24"/>
          <w:szCs w:val="24"/>
          <w:lang w:val="ru-RU"/>
        </w:rPr>
        <w:t xml:space="preserve">Ф.Т. Фишер вжился в гегелевскую философию. Но, вместе с тем, он был личностью с весьма отчетливыми признаками той народности, выходцем из которой он был. Он обладал всеми особенностями </w:t>
      </w:r>
      <w:r>
        <w:rPr>
          <w:b/>
          <w:bCs/>
          <w:i/>
          <w:iCs/>
          <w:kern w:val="2"/>
          <w:sz w:val="24"/>
          <w:szCs w:val="24"/>
          <w:lang w:val="ru-RU"/>
        </w:rPr>
        <w:t>шваба</w:t>
      </w:r>
      <w:r>
        <w:rPr>
          <w:kern w:val="2"/>
          <w:sz w:val="24"/>
          <w:szCs w:val="24"/>
          <w:lang w:val="ru-RU"/>
        </w:rPr>
        <w:t>,</w:t>
      </w:r>
      <w:r>
        <w:rPr>
          <w:kern w:val="2"/>
          <w:sz w:val="24"/>
          <w:szCs w:val="24"/>
        </w:rPr>
        <w:t> </w:t>
      </w:r>
      <w:r>
        <w:rPr>
          <w:kern w:val="2"/>
          <w:sz w:val="24"/>
          <w:szCs w:val="24"/>
          <w:lang w:val="ru-RU"/>
        </w:rPr>
        <w:t>— своим своенравием, неуступчивостью шваба и всем чувством независимости шваба! Кроме того он обладал также швабским отсутствием любезности. Имея эти черты швабского характера, он обладал вместе с тем сильными личными особенностями. У него были, если говорить о его внешности, прекрасные синие глаза и несколько взъерошенная красновато-рыжая борода, которую он носил всегда со своего рода эстетическим энтузиазмом. Я повторяю: он носил ее со своего рода эстетическим энтузиазмом. Ибо он сам в своих сочинениях достаточно резко высказался о непривлекательности тех мужчин, которые не имеют окладистой бороды. Он называет их «безбородыми обезьяньими мордами». Таким образом, он был человек абсолютно несдержанный в своих выражениях. Все, что он делал, он делал с характерной, совсем не любезной определенностью шваба.</w:t>
      </w:r>
    </w:p>
    <w:p>
      <w:pPr>
        <w:pStyle w:val="BodyRus"/>
        <w:spacing w:lineRule="auto" w:line="360"/>
        <w:rPr/>
      </w:pPr>
      <w:r>
        <w:rPr>
          <w:kern w:val="2"/>
          <w:sz w:val="24"/>
          <w:szCs w:val="24"/>
          <w:lang w:val="ru-RU"/>
        </w:rPr>
        <w:t>Он был умеренно высокого роста и скорее хрупкого, чем дородного телосложения, но когда он шел по улице, то он так держал свои руки, как будто прокладывал себе дорогу локтями через толпу. То же самое он делал как духовная индивидуальность!</w:t>
      </w:r>
      <w:r>
        <w:rPr>
          <w:kern w:val="2"/>
          <w:sz w:val="24"/>
          <w:szCs w:val="24"/>
        </w:rPr>
        <w:t> </w:t>
      </w:r>
      <w:r>
        <w:rPr>
          <w:kern w:val="2"/>
          <w:sz w:val="24"/>
          <w:szCs w:val="24"/>
          <w:lang w:val="ru-RU"/>
        </w:rPr>
        <w:t>— Таким он был по своему внешнему облику.</w:t>
      </w:r>
    </w:p>
    <w:p>
      <w:pPr>
        <w:pStyle w:val="BodyRus"/>
        <w:spacing w:lineRule="auto" w:line="360"/>
        <w:rPr/>
      </w:pPr>
      <w:r>
        <w:rPr>
          <w:kern w:val="2"/>
          <w:sz w:val="24"/>
          <w:szCs w:val="24"/>
          <w:lang w:val="ru-RU"/>
        </w:rPr>
        <w:t>Он был охвачен очень сильным, также совершенно личным стремлением к независимости и не стеснялся высказать то, что имел охоту сказать. Так, однажды произошло то, что он получил жесткий выговор от штутгартского правительства (после того, как его оклеветал перед этим правительством один из его лучших «друзей», а это очень часто делают именно «друзья»), и случилось так, что, в тот же самый день, у него родился сын</w:t>
      </w:r>
      <w:r>
        <w:rPr>
          <w:kern w:val="2"/>
          <w:sz w:val="24"/>
          <w:szCs w:val="24"/>
        </w:rPr>
        <w:t> </w:t>
      </w:r>
      <w:r>
        <w:rPr>
          <w:kern w:val="2"/>
          <w:sz w:val="24"/>
          <w:szCs w:val="24"/>
          <w:lang w:val="ru-RU"/>
        </w:rPr>
        <w:t>— Роберт, который потом, также, приобрел известность, как эстетик. И вот, об этих обоих происшествиях одного дня Фишер возвестил своей аудитории так: «Милостивые государи, сегодня я получил маленького Фишера (</w:t>
      </w:r>
      <w:r>
        <w:rPr>
          <w:i/>
          <w:iCs/>
          <w:kern w:val="2"/>
          <w:sz w:val="24"/>
          <w:szCs w:val="24"/>
        </w:rPr>
        <w:t>Vischer</w:t>
      </w:r>
      <w:r>
        <w:rPr>
          <w:kern w:val="2"/>
          <w:sz w:val="24"/>
          <w:szCs w:val="24"/>
          <w:lang w:val="ru-RU"/>
        </w:rPr>
        <w:t>) и большой нагоняй (</w:t>
      </w:r>
      <w:r>
        <w:rPr>
          <w:i/>
          <w:iCs/>
          <w:kern w:val="2"/>
          <w:sz w:val="24"/>
          <w:szCs w:val="24"/>
        </w:rPr>
        <w:t>Waschen</w:t>
      </w:r>
      <w:r>
        <w:rPr>
          <w:kern w:val="2"/>
          <w:sz w:val="24"/>
          <w:szCs w:val="24"/>
          <w:lang w:val="ru-RU"/>
        </w:rPr>
        <w:t>)!»</w:t>
      </w:r>
    </w:p>
    <w:p>
      <w:pPr>
        <w:pStyle w:val="BodyRus"/>
        <w:spacing w:lineRule="auto" w:line="360"/>
        <w:rPr>
          <w:kern w:val="2"/>
          <w:sz w:val="24"/>
          <w:szCs w:val="24"/>
          <w:lang w:val="ru-RU"/>
        </w:rPr>
      </w:pPr>
      <w:r>
        <w:rPr>
          <w:kern w:val="2"/>
          <w:sz w:val="24"/>
          <w:szCs w:val="24"/>
          <w:lang w:val="ru-RU"/>
        </w:rPr>
        <w:t>Ему было свойственно выражаться о вещах со всей определенностью. Так, им была написана восхитительная глава под названием: «О грубиянстве ногами в поезде». Он с великим неудовольствием наблюдал то, как некоторые пассажиры, сидящие в купе по одну сторону, вытягивали свои ноги и клали их на противоположное сидение. Этого он не мог выдержать! И написал в своей книге восхитительную главу об этом грубиянстве.</w:t>
      </w:r>
    </w:p>
    <w:p>
      <w:pPr>
        <w:pStyle w:val="BodyRus"/>
        <w:spacing w:lineRule="auto" w:line="360"/>
        <w:rPr/>
      </w:pPr>
      <w:r>
        <w:rPr>
          <w:kern w:val="2"/>
          <w:sz w:val="24"/>
          <w:szCs w:val="24"/>
          <w:lang w:val="ru-RU"/>
        </w:rPr>
        <w:t>А обо всем том, что он написал в своей книге о моде и цинизме, о всевозможных непривлекательных явлениях и проявлениях невоспитанности, наблюдавшихся на балах и при других развлечениях,</w:t>
      </w:r>
      <w:r>
        <w:rPr>
          <w:kern w:val="2"/>
          <w:sz w:val="24"/>
          <w:szCs w:val="24"/>
        </w:rPr>
        <w:t> </w:t>
      </w:r>
      <w:r>
        <w:rPr>
          <w:kern w:val="2"/>
          <w:sz w:val="24"/>
          <w:szCs w:val="24"/>
          <w:lang w:val="ru-RU"/>
        </w:rPr>
        <w:t>— об этом я сегодня предпочту умолчать. Он был большим индивидуалистом.</w:t>
      </w:r>
    </w:p>
    <w:p>
      <w:pPr>
        <w:pStyle w:val="BodyRus"/>
        <w:spacing w:lineRule="auto" w:line="360"/>
        <w:rPr/>
      </w:pPr>
      <w:r>
        <w:rPr>
          <w:kern w:val="2"/>
          <w:sz w:val="24"/>
          <w:szCs w:val="24"/>
          <w:lang w:val="ru-RU"/>
        </w:rPr>
        <w:t>Один мой друг как-то раз посетил его, он постучал в дверь самым вежливым образом. Я не знаю, как там у швабов принято отзываться на стук в дверь, но Фишер не сказал «войдите» или что-то подобное, принятое в таком случае. Он прогремел: «Тчас!», т.е. «Тотчас!». Иначе говоря, «Тотчас же входите!»</w:t>
      </w:r>
      <w:r>
        <w:rPr>
          <w:kern w:val="2"/>
          <w:sz w:val="24"/>
          <w:szCs w:val="24"/>
        </w:rPr>
        <w:t> </w:t>
      </w:r>
      <w:r>
        <w:rPr>
          <w:kern w:val="2"/>
          <w:sz w:val="24"/>
          <w:szCs w:val="24"/>
          <w:lang w:val="ru-RU"/>
        </w:rPr>
        <w:t>— Он сам был всегда готов делать все тотчас же.</w:t>
      </w:r>
    </w:p>
    <w:p>
      <w:pPr>
        <w:pStyle w:val="BodyRus"/>
        <w:spacing w:lineRule="auto" w:line="360"/>
        <w:rPr/>
      </w:pPr>
      <w:r>
        <w:rPr>
          <w:kern w:val="2"/>
          <w:sz w:val="24"/>
          <w:szCs w:val="24"/>
          <w:lang w:val="ru-RU"/>
        </w:rPr>
        <w:t>Так вот, Фридрих Теодор еще в сравнительно молодые годы сам возложил на себя грандиозную задачу: написать эстетику в смысле гегелевской философии. И эти пять томов, которые он написал,</w:t>
      </w:r>
      <w:r>
        <w:rPr>
          <w:kern w:val="2"/>
          <w:sz w:val="24"/>
          <w:szCs w:val="24"/>
        </w:rPr>
        <w:t> </w:t>
      </w:r>
      <w:r>
        <w:rPr>
          <w:kern w:val="2"/>
          <w:sz w:val="24"/>
          <w:szCs w:val="24"/>
          <w:lang w:val="ru-RU"/>
        </w:rPr>
        <w:t>— это действительно примечательный труд. Там есть строгое подразделение на параграфы, как это было принято у Гегеля, там фигурируют обычные для Гегеля определения. Если бы я прочитал вам какой-нибудь кусок оттуда, вы, вероятно, сразу начали бы смеяться. Ибо все там написано не в манере популяризаторского гегельянства, но там даны определения, вроде следующих: «Прекрасное есть явление идеи в чувственной форме. Возвышенное есть явление идеи в чувственной форме</w:t>
      </w:r>
      <w:r>
        <w:rPr>
          <w:kern w:val="2"/>
          <w:sz w:val="24"/>
          <w:szCs w:val="24"/>
        </w:rPr>
        <w:t> </w:t>
      </w:r>
      <w:r>
        <w:rPr>
          <w:kern w:val="2"/>
          <w:sz w:val="24"/>
          <w:szCs w:val="24"/>
          <w:lang w:val="ru-RU"/>
        </w:rPr>
        <w:t>— такое, что идея преобладает над чувственной формой. Комическое есть явление идеи в чувственной форме</w:t>
      </w:r>
      <w:r>
        <w:rPr>
          <w:kern w:val="2"/>
          <w:sz w:val="24"/>
          <w:szCs w:val="24"/>
        </w:rPr>
        <w:t> </w:t>
      </w:r>
      <w:r>
        <w:rPr>
          <w:kern w:val="2"/>
          <w:sz w:val="24"/>
          <w:szCs w:val="24"/>
          <w:lang w:val="ru-RU"/>
        </w:rPr>
        <w:t>— такое, что чувственная форма преобладает» и т.д. и т.д. Это</w:t>
      </w:r>
      <w:r>
        <w:rPr>
          <w:kern w:val="2"/>
          <w:sz w:val="24"/>
          <w:szCs w:val="24"/>
        </w:rPr>
        <w:t> </w:t>
      </w:r>
      <w:r>
        <w:rPr>
          <w:kern w:val="2"/>
          <w:sz w:val="24"/>
          <w:szCs w:val="24"/>
          <w:lang w:val="ru-RU"/>
        </w:rPr>
        <w:t>— все вещи еще сравнительно интересные, а дальше</w:t>
      </w:r>
      <w:r>
        <w:rPr>
          <w:kern w:val="2"/>
          <w:sz w:val="24"/>
          <w:szCs w:val="24"/>
        </w:rPr>
        <w:t> </w:t>
      </w:r>
      <w:r>
        <w:rPr>
          <w:kern w:val="2"/>
          <w:sz w:val="24"/>
          <w:szCs w:val="24"/>
          <w:lang w:val="ru-RU"/>
        </w:rPr>
        <w:t>— много еще всяческого другого! Но эти «определения» сопровождаются, так называемым «петитом», т.е. примечаниями, набранными мелким шрифтом. Почти все те, кто читает эту «Эстетику» Т.Ф. Фишера, пропускает основной текст, набранный крупным шрифтом, и читает только «петит», примечания. Ибо там действительно содержится целое многообразие остроумнейших суждений о самых различных областях эстетики. Там уже нет никакой педантичности, никакой гегелевщины, но там присутствует сам шваб Фишер со всем его остроумием, со всей его добросовестностью, а также с его тонким ощущением всего прекрасного, величественного и возвышенного. Кроме того, там в своеобразной свободной манере, бесподобным образом, мастерски изображены и явления, происходящие в мире природы. Работая с железной последовательностью в течение многих лет, Фишер закончил свой пятитомный труд.</w:t>
      </w:r>
    </w:p>
    <w:p>
      <w:pPr>
        <w:pStyle w:val="BodyRus"/>
        <w:spacing w:lineRule="auto" w:line="360"/>
        <w:rPr/>
      </w:pPr>
      <w:r>
        <w:rPr>
          <w:kern w:val="2"/>
          <w:sz w:val="24"/>
          <w:szCs w:val="24"/>
          <w:lang w:val="ru-RU"/>
        </w:rPr>
        <w:t>Этот труд появился в то время, когда гегельянство было еще в какой-то мере господствующим. Поэтому труд Фишера получил широкое признание, конечно, нашлись также и противники, но тем не менее налицо было достаточно широкое признание. И вот, через некоторое время, против этого труда выступил некий великий противник,</w:t>
      </w:r>
      <w:r>
        <w:rPr>
          <w:kern w:val="2"/>
          <w:sz w:val="24"/>
          <w:szCs w:val="24"/>
        </w:rPr>
        <w:t> </w:t>
      </w:r>
      <w:r>
        <w:rPr>
          <w:kern w:val="2"/>
          <w:sz w:val="24"/>
          <w:szCs w:val="24"/>
          <w:lang w:val="ru-RU"/>
        </w:rPr>
        <w:t>— противник, подвергший этот труд, дело всей жизни Ф.Т. Фишера, уничтожающей критике, которая не оставила, буквально, «живого места», причем критика эта была дана в мастерской, широкой по своему охвату и остроумной манере. Эту критику написал сам Фридрих Теодор Фишер в свои позднейшие годы!</w:t>
      </w:r>
    </w:p>
    <w:p>
      <w:pPr>
        <w:pStyle w:val="BodyRus"/>
        <w:spacing w:lineRule="auto" w:line="360"/>
        <w:rPr>
          <w:kern w:val="2"/>
          <w:sz w:val="24"/>
          <w:szCs w:val="24"/>
          <w:lang w:val="ru-RU"/>
        </w:rPr>
      </w:pPr>
      <w:r>
        <w:rPr>
          <w:kern w:val="2"/>
          <w:sz w:val="24"/>
          <w:szCs w:val="24"/>
          <w:lang w:val="ru-RU"/>
        </w:rPr>
        <w:t>Да будет мне позволено опять сказать, что испытываешь восхищение, читая эту самокритику Ф.Т. Фишера.</w:t>
      </w:r>
    </w:p>
    <w:p>
      <w:pPr>
        <w:pStyle w:val="BodyRus"/>
        <w:spacing w:lineRule="auto" w:line="360"/>
        <w:rPr/>
      </w:pPr>
      <w:r>
        <w:rPr>
          <w:kern w:val="2"/>
          <w:sz w:val="24"/>
          <w:szCs w:val="24"/>
          <w:lang w:val="ru-RU"/>
        </w:rPr>
        <w:t>У него много такого, и как у эстета, и как у философа, и как у беллетриста вообще, в частности в появившемся позднее его сборнике «Старое и новое». А, будучи еще студентом, он писал лирическо-иронические стихи. При всем том большом уважении, которое я всегда питал к Фридриху Теодору Фишеру, тем не менее в отношении того, что было им написано в студенческие годы, я не могу иметь никакого иного мнения, как считать эти стихи никак не студенческими, но сугубо мещанскими, филистерскими! И вот это словно ожило в Ф.Т. Фишере, когда он по достижении им семидесятилетнего возраста издал собрание своих ранних стихов под псевдонимом «Шартенмайер»,</w:t>
      </w:r>
      <w:r>
        <w:rPr>
          <w:kern w:val="2"/>
          <w:sz w:val="24"/>
          <w:szCs w:val="24"/>
        </w:rPr>
        <w:t> </w:t>
      </w:r>
      <w:r>
        <w:rPr>
          <w:kern w:val="2"/>
          <w:sz w:val="24"/>
          <w:szCs w:val="24"/>
          <w:lang w:val="ru-RU"/>
        </w:rPr>
        <w:t>— издал эту мещанскую чепуху!</w:t>
      </w:r>
    </w:p>
    <w:p>
      <w:pPr>
        <w:pStyle w:val="BodyRus"/>
        <w:spacing w:lineRule="auto" w:line="360"/>
        <w:rPr/>
      </w:pPr>
      <w:r>
        <w:rPr>
          <w:kern w:val="2"/>
          <w:sz w:val="24"/>
          <w:szCs w:val="24"/>
          <w:lang w:val="ru-RU"/>
        </w:rPr>
        <w:t>Сугубым мещанином был Ф.Т. Фишер также в отношении «Фауста» Гете. По его мнению, в первой части «Фауста» кое-что еще есть. Зато в отношении второй части «Фауста» он был такого мнения: это халтура старика, произведение, склеенное из разных кусков, вернее, грубо сшитое дратвой сапожника.</w:t>
      </w:r>
      <w:r>
        <w:rPr>
          <w:kern w:val="2"/>
          <w:sz w:val="24"/>
          <w:szCs w:val="24"/>
        </w:rPr>
        <w:t> </w:t>
      </w:r>
      <w:r>
        <w:rPr>
          <w:kern w:val="2"/>
          <w:sz w:val="24"/>
          <w:szCs w:val="24"/>
          <w:lang w:val="ru-RU"/>
        </w:rPr>
        <w:t>— По мнению Ф.Т. Фишера, вторую часть «Фауста» надо было написать совсем иначе!</w:t>
      </w:r>
      <w:r>
        <w:rPr>
          <w:kern w:val="2"/>
          <w:sz w:val="24"/>
          <w:szCs w:val="24"/>
        </w:rPr>
        <w:t> </w:t>
      </w:r>
      <w:r>
        <w:rPr>
          <w:kern w:val="2"/>
          <w:sz w:val="24"/>
          <w:szCs w:val="24"/>
          <w:lang w:val="ru-RU"/>
        </w:rPr>
        <w:t>— И он, действительно, не только написал свою книгу о «Фаусте», где он иронизирует над второй частью «Фауста» Гете, но и напечатал там придуманный им план того, как Гете следовало бы написать своего «Фауста». Это</w:t>
      </w:r>
      <w:r>
        <w:rPr>
          <w:kern w:val="2"/>
          <w:sz w:val="24"/>
          <w:szCs w:val="24"/>
        </w:rPr>
        <w:t> </w:t>
      </w:r>
      <w:r>
        <w:rPr>
          <w:kern w:val="2"/>
          <w:sz w:val="24"/>
          <w:szCs w:val="24"/>
          <w:lang w:val="ru-RU"/>
        </w:rPr>
        <w:t>— типичная мещанская чепуха. Это написано Ф.Т. Фишером примерно столь же по-мещанский, филистерски, как и то, что сказал крупный естествоиспытатель Дю Буа-Реймон в своей речи: «Все без конца говорят</w:t>
      </w:r>
      <w:r>
        <w:rPr>
          <w:kern w:val="2"/>
          <w:sz w:val="24"/>
          <w:szCs w:val="24"/>
        </w:rPr>
        <w:t> </w:t>
      </w:r>
      <w:r>
        <w:rPr>
          <w:kern w:val="2"/>
          <w:sz w:val="24"/>
          <w:szCs w:val="24"/>
          <w:lang w:val="ru-RU"/>
        </w:rPr>
        <w:t>— Гете: «Фауст»</w:t>
      </w:r>
      <w:r>
        <w:rPr>
          <w:kern w:val="2"/>
          <w:sz w:val="24"/>
          <w:szCs w:val="24"/>
        </w:rPr>
        <w:t> </w:t>
      </w:r>
      <w:r>
        <w:rPr>
          <w:kern w:val="2"/>
          <w:sz w:val="24"/>
          <w:szCs w:val="24"/>
          <w:lang w:val="ru-RU"/>
        </w:rPr>
        <w:t>— неудача Гете, лучше было бы, если бы Фауст не занимался всякими такими глупостями, как заклинание духов, но просто изобрел бы электрическую машину и воздушный насос, а с Гретхен честно обвенчался бы».</w:t>
      </w:r>
      <w:r>
        <w:rPr>
          <w:kern w:val="2"/>
          <w:sz w:val="24"/>
          <w:szCs w:val="24"/>
        </w:rPr>
        <w:t> </w:t>
      </w:r>
      <w:r>
        <w:rPr>
          <w:kern w:val="2"/>
          <w:sz w:val="24"/>
          <w:szCs w:val="24"/>
          <w:lang w:val="ru-RU"/>
        </w:rPr>
        <w:t>— Столь же филистерским является, собственно, все то, что Ф.Т. Фишер высказал от своего имени в отношении «Фауста» Гете.</w:t>
      </w:r>
    </w:p>
    <w:p>
      <w:pPr>
        <w:pStyle w:val="BodyRus"/>
        <w:spacing w:lineRule="auto" w:line="360"/>
        <w:rPr/>
      </w:pPr>
      <w:r>
        <w:rPr>
          <w:kern w:val="2"/>
          <w:sz w:val="24"/>
          <w:szCs w:val="24"/>
          <w:lang w:val="ru-RU"/>
        </w:rPr>
        <w:t>То, что он выкинул в отношении «Фауста» Гете было типичной «швабской выходкой», как говорят о таких вещах на моей родине</w:t>
      </w:r>
      <w:r>
        <w:rPr>
          <w:kern w:val="2"/>
          <w:sz w:val="24"/>
          <w:szCs w:val="24"/>
        </w:rPr>
        <w:t> </w:t>
      </w:r>
      <w:r>
        <w:rPr>
          <w:kern w:val="2"/>
          <w:sz w:val="24"/>
          <w:szCs w:val="24"/>
          <w:lang w:val="ru-RU"/>
        </w:rPr>
        <w:t>— в Австрии (в Вюртенберге так, может быть, не скажут). Такие выражения всегда имеют разное значение, в зависимости от той страны, где они употребляются.</w:t>
      </w:r>
    </w:p>
    <w:p>
      <w:pPr>
        <w:pStyle w:val="BodyRus"/>
        <w:spacing w:lineRule="auto" w:line="360"/>
        <w:rPr>
          <w:kern w:val="2"/>
          <w:sz w:val="24"/>
          <w:szCs w:val="24"/>
          <w:lang w:val="ru-RU"/>
        </w:rPr>
      </w:pPr>
      <w:r>
        <w:rPr>
          <w:kern w:val="2"/>
          <w:sz w:val="24"/>
          <w:szCs w:val="24"/>
          <w:lang w:val="ru-RU"/>
        </w:rPr>
        <w:t>Видите ли, значительным в Ф.Т. Фишере были как раз эти его черты. Они были решающими для хода его жизни. Можно было бы еще рассказать о ряде конкретных случаев из его жизни, но я не хочу этого делать, ибо моим намерением было изобразить его как личность, а потом на этой основе произвести кармические наблюдения. Сегодня я хотел дать вам прежде всего только материалы для этого.</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ФРАНЦ ШУБЕРТ</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Вторая личность, которую я хотел бы рассмотреть в кармическом отношении,</w:t>
      </w:r>
      <w:r>
        <w:rPr>
          <w:kern w:val="2"/>
          <w:sz w:val="24"/>
          <w:szCs w:val="24"/>
        </w:rPr>
        <w:t> </w:t>
      </w:r>
      <w:r>
        <w:rPr>
          <w:kern w:val="2"/>
          <w:sz w:val="24"/>
          <w:szCs w:val="24"/>
          <w:lang w:val="ru-RU"/>
        </w:rPr>
        <w:t xml:space="preserve">— это </w:t>
      </w:r>
      <w:r>
        <w:rPr>
          <w:b/>
          <w:bCs/>
          <w:i/>
          <w:iCs/>
          <w:kern w:val="2"/>
          <w:sz w:val="24"/>
          <w:szCs w:val="24"/>
          <w:lang w:val="ru-RU"/>
        </w:rPr>
        <w:t>ФРАНЦ ШУБЕРТ</w:t>
      </w:r>
      <w:r>
        <w:rPr>
          <w:kern w:val="2"/>
          <w:sz w:val="24"/>
          <w:szCs w:val="24"/>
          <w:lang w:val="ru-RU"/>
        </w:rPr>
        <w:t xml:space="preserve"> 2), композитор.</w:t>
      </w:r>
    </w:p>
    <w:p>
      <w:pPr>
        <w:pStyle w:val="BodyRus"/>
        <w:spacing w:lineRule="auto" w:line="360"/>
        <w:rPr/>
      </w:pPr>
      <w:r>
        <w:rPr>
          <w:kern w:val="2"/>
          <w:sz w:val="24"/>
          <w:szCs w:val="24"/>
          <w:lang w:val="ru-RU"/>
        </w:rPr>
        <w:t>Я опять хочу обрисовать те его черты, которые потом смогу использовать при кармических наблюдениях. Франц Шуберт испытывал нужду, собственно, в течение всей своей жизни. После же его смерти в Вене появилось весьма много не только «хороших знакомых», но также и «друзей» Франца Шуберта. Многие люди стали говорить о нем, как о «Францле Шуберте» (Францль</w:t>
      </w:r>
      <w:r>
        <w:rPr>
          <w:kern w:val="2"/>
          <w:sz w:val="24"/>
          <w:szCs w:val="24"/>
        </w:rPr>
        <w:t> </w:t>
      </w:r>
      <w:r>
        <w:rPr>
          <w:kern w:val="2"/>
          <w:sz w:val="24"/>
          <w:szCs w:val="24"/>
          <w:lang w:val="ru-RU"/>
        </w:rPr>
        <w:t>— ласкательно-уменьшительная форма от имени Франц), о том, как они, мол, собирали для него деньги и т.д. В действительности же, во время его жизни ничего такого не было.</w:t>
      </w:r>
    </w:p>
    <w:p>
      <w:pPr>
        <w:pStyle w:val="BodyRus"/>
        <w:spacing w:lineRule="auto" w:line="360"/>
        <w:rPr/>
      </w:pPr>
      <w:r>
        <w:rPr>
          <w:kern w:val="2"/>
          <w:sz w:val="24"/>
          <w:szCs w:val="24"/>
          <w:lang w:val="ru-RU"/>
        </w:rPr>
        <w:t xml:space="preserve">Но он нашел одного настоящего друга. Этот его друг, барон </w:t>
      </w:r>
      <w:r>
        <w:rPr>
          <w:b/>
          <w:bCs/>
          <w:i/>
          <w:iCs/>
          <w:kern w:val="2"/>
          <w:sz w:val="24"/>
          <w:szCs w:val="24"/>
          <w:lang w:val="ru-RU"/>
        </w:rPr>
        <w:t>ФОН-ШПАУН</w:t>
      </w:r>
      <w:r>
        <w:rPr>
          <w:kern w:val="2"/>
          <w:sz w:val="24"/>
          <w:szCs w:val="24"/>
          <w:lang w:val="ru-RU"/>
        </w:rPr>
        <w:t>, был исключительно благородной личностью. Уже, собственно, с ранней юности он стал самым нежным образом заботиться о Франце Шуберте. Они были школьными товарищами, тогда он и начал заботиться о нем и продолжал это и в дальнейшем. В кармическом отношении мне представляется имеющим совсем особенную важность то обстоятельство (мы коснемся этого в дальнейшем</w:t>
      </w:r>
      <w:r>
        <w:rPr>
          <w:kern w:val="2"/>
          <w:sz w:val="24"/>
          <w:szCs w:val="24"/>
        </w:rPr>
        <w:t> </w:t>
      </w:r>
      <w:r>
        <w:rPr>
          <w:kern w:val="2"/>
          <w:sz w:val="24"/>
          <w:szCs w:val="24"/>
          <w:lang w:val="ru-RU"/>
        </w:rPr>
        <w:t>— при кармических наблюдениях), что Шпаун имел профессию, которая была ему совсем чуждой. Шпаун был человеком утонченно образованным. Он любил все виды искусства, будучи чутким ко всему художественному</w:t>
      </w:r>
      <w:r>
        <w:rPr>
          <w:kern w:val="2"/>
          <w:sz w:val="24"/>
          <w:szCs w:val="24"/>
        </w:rPr>
        <w:t> </w:t>
      </w:r>
      <w:r>
        <w:rPr>
          <w:kern w:val="2"/>
          <w:sz w:val="24"/>
          <w:szCs w:val="24"/>
          <w:lang w:val="ru-RU"/>
        </w:rPr>
        <w:t xml:space="preserve">— оно производило на него сильное впечатление; помимо Франца Шуберта его связывала тесная дружба также и с </w:t>
      </w:r>
      <w:r>
        <w:rPr>
          <w:b/>
          <w:bCs/>
          <w:i/>
          <w:iCs/>
          <w:kern w:val="2"/>
          <w:sz w:val="24"/>
          <w:szCs w:val="24"/>
          <w:lang w:val="ru-RU"/>
        </w:rPr>
        <w:t>МОРИЦЕМ ФОН-ШВИНДОМ</w:t>
      </w:r>
      <w:r>
        <w:rPr>
          <w:kern w:val="2"/>
          <w:sz w:val="24"/>
          <w:szCs w:val="24"/>
          <w:lang w:val="ru-RU"/>
        </w:rPr>
        <w:t xml:space="preserve"> 2</w:t>
      </w:r>
      <w:r>
        <w:rPr>
          <w:kern w:val="2"/>
          <w:sz w:val="24"/>
          <w:szCs w:val="24"/>
        </w:rPr>
        <w:t>a</w:t>
      </w:r>
      <w:r>
        <w:rPr>
          <w:kern w:val="2"/>
          <w:sz w:val="24"/>
          <w:szCs w:val="24"/>
          <w:lang w:val="ru-RU"/>
        </w:rPr>
        <w:t>). Но всю свою жизнь Шпаун прослужил в финансовом ведомстве, хотя не имел к этому ни малейшей охоты, так бывало в Австрии: Грильпарцер также был финансовым чиновником. Шпауну, как финансовому чиновнику, приходилось иметь дело с деньгами, собственно с денежными счетами, а когда он достиг определенного возраста, то он даже был назначен директором лотереи, «Лото-директором». Иначе говоря, он должен был ведать в Австрии проведением лотереи. Это было ему чрезвычайно антипатично. Подумайте хоть раз о том, с чем в реальности имеет дело директор лотереи! Он имеет дело с вожделениями, с надеждами, с разрушенными надеждами, с разочарованиями бесчисленного множества людей. Директор лотереи в самом крупном масштабе ведает суевериями людей, можно сказать, что он в самом крупном масштабе ведает грезами людей. Подумайте только о том, как все это надо принимать во внимание, когда главный директор лотереи осуществляет свои административные мероприятия! Понятно, что этого не замечают, входя в его бюро и выходя оттуда, но реальность такова, как я только что сказал. И тот, кто изучает мир в реальности, тому надо полностью принимать во внимание подобные вещи.</w:t>
      </w:r>
    </w:p>
    <w:p>
      <w:pPr>
        <w:pStyle w:val="BodyRus"/>
        <w:spacing w:lineRule="auto" w:line="360"/>
        <w:rPr>
          <w:kern w:val="2"/>
          <w:sz w:val="24"/>
          <w:szCs w:val="24"/>
          <w:lang w:val="ru-RU"/>
        </w:rPr>
      </w:pPr>
      <w:r>
        <w:rPr>
          <w:kern w:val="2"/>
          <w:sz w:val="24"/>
          <w:szCs w:val="24"/>
          <w:lang w:val="ru-RU"/>
        </w:rPr>
        <w:t>И вот, этот человек, который не имел ничего общего с теми суевериями, разочарованиями, страстными желаниями и надеждами, которыми он должен был заведовать, был интимным другом Шуберта и принимал наибольшее участие в заботах о его материальном и душевном благополучии. Иногда можно прийти в крайнее изумление перед тем, как все это порой описывают. Так, существует одна биография Шуберта, где внешность Шуберта обрисована как негритянская. На самом же деле об этом не может быть и речи! Шуберт имел весьма симпатичное лицо! Но он был беден! Даже его ужин, который он часто разделял с бароном фон Шпауном, почти всегда самым тактичным образом оплачивался Шпауном. Шуберт не имел денег даже на то, чтобы взять напрокат фортепиано для своих занятий. В своем внешнем поведении, которое очень верно описано Шпауном, Шуберт был сдержанным, почти флегматичным человеком. Однако, то внутреннее вулканическое, что было в его натуре, прорывалось знаменательным образом.</w:t>
      </w:r>
    </w:p>
    <w:p>
      <w:pPr>
        <w:pStyle w:val="BodyRus"/>
        <w:spacing w:lineRule="auto" w:line="360"/>
        <w:rPr>
          <w:kern w:val="2"/>
          <w:sz w:val="24"/>
          <w:szCs w:val="24"/>
          <w:lang w:val="ru-RU"/>
        </w:rPr>
      </w:pPr>
      <w:r>
        <w:rPr>
          <w:kern w:val="2"/>
          <w:sz w:val="24"/>
          <w:szCs w:val="24"/>
          <w:lang w:val="ru-RU"/>
        </w:rPr>
        <w:t>Интересно то, что Шуберт свои самые прекрасные музыкальные произведения записывал, как правило, по утрам, встав после ночного сна. Проснувшись, он садился и сразу же записывал их. Барон фон Шпаун часто был свидетелем этого. Дело в том, что, как часто бывает в столь духовной Вене, оба они, Шуберт и Шпаун, любили по вечерам по-хорошему капельку выпить. За таким занятием наступало позднее время, и Шуберту, который жил далеко от Шпауна, уже неудобно было возвращаться домой. Он оставался ночевать у Шпауна, где ему предоставлялась весьма скромная постель. И Шпауну много раз доводилось быть свидетелем того, как Шуберт, встав после ночного сна, просто садился записывать свои прекрасные музыкальные мотивы сразу же после пробуждения.</w:t>
      </w:r>
    </w:p>
    <w:p>
      <w:pPr>
        <w:pStyle w:val="BodyRus"/>
        <w:spacing w:lineRule="auto" w:line="360"/>
        <w:rPr/>
      </w:pPr>
      <w:r>
        <w:rPr>
          <w:kern w:val="2"/>
          <w:sz w:val="24"/>
          <w:szCs w:val="24"/>
          <w:lang w:val="ru-RU"/>
        </w:rPr>
        <w:t xml:space="preserve">Относительно спокойное выражение его лица не выдавало того, какой вулканической, собственно, была душа Шуберта в своих подосновах. Но его душа была именно вулканической, и как раз эту особенность личности Шуберта, я обрисовываю вам, как основу для дальнейших кармических наблюдений. Однажды произошла следующая история. Шуберт смог пойти в оперу на «Ифигению» </w:t>
      </w:r>
      <w:r>
        <w:rPr>
          <w:b/>
          <w:bCs/>
          <w:i/>
          <w:iCs/>
          <w:kern w:val="2"/>
          <w:sz w:val="24"/>
          <w:szCs w:val="24"/>
          <w:lang w:val="ru-RU"/>
        </w:rPr>
        <w:t>ГЛЮКА</w:t>
      </w:r>
      <w:r>
        <w:rPr>
          <w:kern w:val="2"/>
          <w:sz w:val="24"/>
          <w:szCs w:val="24"/>
          <w:lang w:val="ru-RU"/>
        </w:rPr>
        <w:t xml:space="preserve"> 3) и был в высшей степени в восторге от нее. Своим восхищением он делился, как во время представления, так и после него, со своим другом Шпауном,</w:t>
      </w:r>
      <w:r>
        <w:rPr>
          <w:kern w:val="2"/>
          <w:sz w:val="24"/>
          <w:szCs w:val="24"/>
        </w:rPr>
        <w:t> </w:t>
      </w:r>
      <w:r>
        <w:rPr>
          <w:kern w:val="2"/>
          <w:sz w:val="24"/>
          <w:szCs w:val="24"/>
          <w:lang w:val="ru-RU"/>
        </w:rPr>
        <w:t>— делился в выражениях сильных, но пока достаточно умеренных. Шуберт впал, можно сказать, в нежно-эмоциональное, но еще не вулканически-эмоциональное состояние (я отмечаю как раз те черты Шуберта, которые нам понадобятся в дальнейшем). Тогда, впервые познакомившись с «Ифигенией» Глюка, он почитал эту оперу за чудеснейшее музыкальное произведение. Восхитило Шуберта также и исполнение певицы Мильдер. Также и в отношении певца Фогеля Шуберт сказал, что он хотел бы познакомиться с ним ради того, чтобы броситься перед ним на колени,</w:t>
      </w:r>
      <w:r>
        <w:rPr>
          <w:kern w:val="2"/>
          <w:sz w:val="24"/>
          <w:szCs w:val="24"/>
        </w:rPr>
        <w:t> </w:t>
      </w:r>
      <w:r>
        <w:rPr>
          <w:kern w:val="2"/>
          <w:sz w:val="24"/>
          <w:szCs w:val="24"/>
          <w:lang w:val="ru-RU"/>
        </w:rPr>
        <w:t>— так он был восхищен его исполнением. Наконец, представление «Ифигении» закончилось. Шуберт и Шпаун пошли в трактир. С ними был еще кто-то третий. Они сидели за столом спокойно, но время от времени впадали в энтузиазм, говоря о том, что они пережили этим вечером в опере.</w:t>
      </w:r>
      <w:r>
        <w:rPr>
          <w:kern w:val="2"/>
          <w:sz w:val="24"/>
          <w:szCs w:val="24"/>
        </w:rPr>
        <w:t> </w:t>
      </w:r>
      <w:r>
        <w:rPr>
          <w:kern w:val="2"/>
          <w:sz w:val="24"/>
          <w:szCs w:val="24"/>
          <w:lang w:val="ru-RU"/>
        </w:rPr>
        <w:t>— За соседним столом сидел среди других один профессор, их общий знакомый. И он стал понемногу краснеть, прислушиваясь к преисполненному энтузиазма разговору между Шубертом и Шпауном. Понемногу багровея, он начал ворчать. Когда же его довольно долгое ворчание не охладило энтузиазма двух друзей, тогда профессор стал страшно топать ногами, ругаться и объясняться через стол с этой компанией: вообще, вся «Ифигения»</w:t>
      </w:r>
      <w:r>
        <w:rPr>
          <w:kern w:val="2"/>
          <w:sz w:val="24"/>
          <w:szCs w:val="24"/>
        </w:rPr>
        <w:t> </w:t>
      </w:r>
      <w:r>
        <w:rPr>
          <w:kern w:val="2"/>
          <w:sz w:val="24"/>
          <w:szCs w:val="24"/>
          <w:lang w:val="ru-RU"/>
        </w:rPr>
        <w:t>— дерьмо, а никак не музыка, а Мильдер</w:t>
      </w:r>
      <w:r>
        <w:rPr>
          <w:kern w:val="2"/>
          <w:sz w:val="24"/>
          <w:szCs w:val="24"/>
        </w:rPr>
        <w:t> </w:t>
      </w:r>
      <w:r>
        <w:rPr>
          <w:kern w:val="2"/>
          <w:sz w:val="24"/>
          <w:szCs w:val="24"/>
          <w:lang w:val="ru-RU"/>
        </w:rPr>
        <w:t>— ничего не стоящая певичка, не умеющая исполнять ни пассажей, ни трелей, а Фогель</w:t>
      </w:r>
      <w:r>
        <w:rPr>
          <w:kern w:val="2"/>
          <w:sz w:val="24"/>
          <w:szCs w:val="24"/>
        </w:rPr>
        <w:t> </w:t>
      </w:r>
      <w:r>
        <w:rPr>
          <w:kern w:val="2"/>
          <w:sz w:val="24"/>
          <w:szCs w:val="24"/>
          <w:lang w:val="ru-RU"/>
        </w:rPr>
        <w:t>— тот расхаживает по сцене своими ножищами, как слон!</w:t>
      </w:r>
    </w:p>
    <w:p>
      <w:pPr>
        <w:pStyle w:val="BodyRus"/>
        <w:spacing w:lineRule="auto" w:line="360"/>
        <w:rPr>
          <w:kern w:val="2"/>
          <w:sz w:val="24"/>
          <w:szCs w:val="24"/>
          <w:lang w:val="ru-RU"/>
        </w:rPr>
      </w:pPr>
      <w:r>
        <w:rPr>
          <w:kern w:val="2"/>
          <w:sz w:val="24"/>
          <w:szCs w:val="24"/>
          <w:lang w:val="ru-RU"/>
        </w:rPr>
        <w:t>Тут Шуберт уже не смог сдержать себя. До того он выглядел достаточно спокойным, теперь же весь его вулканизм прорвался, едва не произошла постыдная кулачная схватка. Окружающим пришлось приложить все усилия, чтобы успокоить его.</w:t>
      </w:r>
    </w:p>
    <w:p>
      <w:pPr>
        <w:pStyle w:val="BodyRus"/>
        <w:spacing w:lineRule="auto" w:line="360"/>
        <w:rPr>
          <w:kern w:val="2"/>
          <w:sz w:val="24"/>
          <w:szCs w:val="24"/>
          <w:lang w:val="ru-RU"/>
        </w:rPr>
      </w:pPr>
      <w:r>
        <w:rPr>
          <w:kern w:val="2"/>
          <w:sz w:val="24"/>
          <w:szCs w:val="24"/>
          <w:lang w:val="ru-RU"/>
        </w:rPr>
        <w:t>Видите ли, для этой земной жизни, жизни Франца Шуберта, было кармически важным то, что он имел другом финансового чиновника, сделавшегося даже директором лотереи. В кармическом отношении важно было и то, что Шуберт был так беден и потому так ограничен в своих действиях. Свою жизнь он мог прожить, собственно, благодаря тому, что он был беден и потому имел ограниченный круг знакомых. Все эти обстоятельства не давали возможности опасного проявления, изживания его вулканической натуры, за исключением таких редких случаев, как упомянутое столкновение в ходе застольной беседы в трактире.</w:t>
      </w:r>
    </w:p>
    <w:p>
      <w:pPr>
        <w:pStyle w:val="BodyRus"/>
        <w:spacing w:lineRule="auto" w:line="360"/>
        <w:rPr/>
      </w:pPr>
      <w:r>
        <w:rPr>
          <w:kern w:val="2"/>
          <w:sz w:val="24"/>
          <w:szCs w:val="24"/>
          <w:lang w:val="ru-RU"/>
        </w:rPr>
        <w:t>Для того, чтобы верно во всем этом разобраться, можно задать следующий вопрос: если бы обстоятельства жизни Шуберта были другими (разумеется, они не могли быть другими, но я ставлю этот вопрос для ясности), если бы Шуберт не имел возможности развить свое музыкальное дарование, иначе говоря, если бы он не нашел такого преданного друга, как Шпаун, то не сделался ли бы он буяном, принадлежащим низшему слою общества? Можно задать еще следующий вопрос: разве не было заложено в его существе то, что таким вулканическим образом проявилось в упомянутом вечернем столкновении в трактире? Эту человеческую жизнь не понять, если не найдешь ответа на вопрос: как, собственно, происходит такая метаморфоза, что в земной жизни кармически не изживается наклонность к буянству у человека, которому проявления буянства доставляют наслаждение,</w:t>
      </w:r>
      <w:r>
        <w:rPr>
          <w:kern w:val="2"/>
          <w:sz w:val="24"/>
          <w:szCs w:val="24"/>
        </w:rPr>
        <w:t> </w:t>
      </w:r>
      <w:r>
        <w:rPr>
          <w:kern w:val="2"/>
          <w:sz w:val="24"/>
          <w:szCs w:val="24"/>
          <w:lang w:val="ru-RU"/>
        </w:rPr>
        <w:t>— но он становится утонченным музыкантом; как это предрасположение к буянству превращается в утонченную музыкальную фантазию. Такой вопрос кажется парадоксальным, гротескным. Но, наблюдая жизнь в ее самом широком охвате, такой вопрос надлежит поставить, ибо только путем наблюдения таких вещей можно прийти к более глубоким вопросам кармы.</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ЕВГЕНИЙ ДЮРИНГ</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Третья личность, которую я хочу рассмотреть,</w:t>
      </w:r>
      <w:r>
        <w:rPr>
          <w:kern w:val="2"/>
          <w:sz w:val="24"/>
          <w:szCs w:val="24"/>
        </w:rPr>
        <w:t> </w:t>
      </w:r>
      <w:r>
        <w:rPr>
          <w:kern w:val="2"/>
          <w:sz w:val="24"/>
          <w:szCs w:val="24"/>
          <w:lang w:val="ru-RU"/>
        </w:rPr>
        <w:t xml:space="preserve">— </w:t>
      </w:r>
      <w:r>
        <w:rPr>
          <w:b/>
          <w:bCs/>
          <w:i/>
          <w:iCs/>
          <w:kern w:val="2"/>
          <w:sz w:val="24"/>
          <w:szCs w:val="24"/>
          <w:lang w:val="ru-RU"/>
        </w:rPr>
        <w:t>ЕВГЕНИЙ ДЮРИНГ</w:t>
      </w:r>
      <w:r>
        <w:rPr>
          <w:kern w:val="2"/>
          <w:sz w:val="24"/>
          <w:szCs w:val="24"/>
          <w:lang w:val="ru-RU"/>
        </w:rPr>
        <w:t xml:space="preserve"> 4), многими ненавидимый, но также и любимый, правда, весьма немногими. Для того, чтобы кармически разобраться и в таком характере, как у Дюринга, мне надо сперва привести биографические материалы о нем.</w:t>
      </w:r>
    </w:p>
    <w:p>
      <w:pPr>
        <w:pStyle w:val="BodyRus"/>
        <w:spacing w:lineRule="auto" w:line="360"/>
        <w:rPr>
          <w:kern w:val="2"/>
          <w:sz w:val="24"/>
          <w:szCs w:val="24"/>
          <w:lang w:val="ru-RU"/>
        </w:rPr>
      </w:pPr>
      <w:r>
        <w:rPr>
          <w:kern w:val="2"/>
          <w:sz w:val="24"/>
          <w:szCs w:val="24"/>
          <w:lang w:val="ru-RU"/>
        </w:rPr>
        <w:t>Евгений Дюринг был исключительно одаренным человеком, уже в свои юные годы он овладел целым рядом научных дисциплин, прежде всего с их математической стороны: механикой, физикой, политэкономией, философией и т.д.</w:t>
      </w:r>
    </w:p>
    <w:p>
      <w:pPr>
        <w:pStyle w:val="BodyRus"/>
        <w:spacing w:lineRule="auto" w:line="360"/>
        <w:rPr/>
      </w:pPr>
      <w:r>
        <w:rPr>
          <w:kern w:val="2"/>
          <w:sz w:val="24"/>
          <w:szCs w:val="24"/>
          <w:lang w:val="ru-RU"/>
        </w:rPr>
        <w:t>Свою докторскую степень Е. Дюринг получил за интересную статью, а затем он написал на ту же тему и книгу, отличающуюся принципиальностью и отчетливостью мышления (она давно уже распродана). Я хотел бы более или менее понятным образом кое-что сказать о мыслях, содержащихся в этом труде</w:t>
      </w:r>
      <w:r>
        <w:rPr>
          <w:kern w:val="2"/>
          <w:sz w:val="24"/>
          <w:szCs w:val="24"/>
        </w:rPr>
        <w:t> </w:t>
      </w:r>
      <w:r>
        <w:rPr>
          <w:kern w:val="2"/>
          <w:sz w:val="24"/>
          <w:szCs w:val="24"/>
          <w:lang w:val="ru-RU"/>
        </w:rPr>
        <w:t xml:space="preserve">— первенце Дюринга, хотя понять его предмет почти столь же трудно, как </w:t>
      </w:r>
      <w:r>
        <w:rPr>
          <w:b/>
          <w:bCs/>
          <w:i/>
          <w:iCs/>
          <w:kern w:val="2"/>
          <w:sz w:val="24"/>
          <w:szCs w:val="24"/>
          <w:lang w:val="ru-RU"/>
        </w:rPr>
        <w:t xml:space="preserve">теорию относительности </w:t>
      </w:r>
      <w:r>
        <w:rPr>
          <w:kern w:val="2"/>
          <w:sz w:val="24"/>
          <w:szCs w:val="24"/>
          <w:lang w:val="ru-RU"/>
        </w:rPr>
        <w:t>(впрочем, о теории относительности уже довольно долго разговаривают все люди, ничего в ней не понимая и, тем не менее, находя ее великой теорией).</w:t>
      </w:r>
    </w:p>
    <w:p>
      <w:pPr>
        <w:pStyle w:val="BodyRus"/>
        <w:spacing w:lineRule="auto" w:line="360"/>
        <w:rPr>
          <w:kern w:val="2"/>
          <w:sz w:val="24"/>
          <w:szCs w:val="24"/>
          <w:lang w:val="ru-RU"/>
        </w:rPr>
      </w:pPr>
      <w:r>
        <w:rPr>
          <w:kern w:val="2"/>
          <w:sz w:val="24"/>
          <w:szCs w:val="24"/>
          <w:lang w:val="ru-RU"/>
        </w:rPr>
        <w:t>Видите ли, дело в том, что люди обычно представляют себе мир таким: пространство бесконечно и вместе с тем наполнено материей, которая состоит из мельчайших частиц. Их число также бесконечно велико. Бесчисленные мельчайшие частицы материи скапливаются тогда в пространстве, уплотняются, кристаллизуются и т.п. Время также представляется там бесконечным. Мир никогда не имел начала, немыслимо говорить о том, что у него может быть какой-то конец. Эти неопределенные понятия бесконечности привлекли внимание молодого Дюринга, и он, исследовав их, высказал с настоящей остротой мысли свое мнение о том, что эти широко распространенные понятия бесконечности не имеют никакого значения, что, если речь идет даже о таких громадных числах, как, например, число атомов и молекул в мире, то все-таки это число должно быть поддающимся исчислению, т.е. вполне определенным. Каким бы громадным не представляли мировое пространство, оно должно иметь величину, поддающуюся измерению, подобным же образом и время бытия мира тоже должно быть измеримой величиной. Все это было сформулировано с большой остротой мысли.</w:t>
      </w:r>
    </w:p>
    <w:p>
      <w:pPr>
        <w:pStyle w:val="BodyRus"/>
        <w:spacing w:lineRule="auto" w:line="360"/>
        <w:rPr/>
      </w:pPr>
      <w:r>
        <w:rPr>
          <w:kern w:val="2"/>
          <w:sz w:val="24"/>
          <w:szCs w:val="24"/>
          <w:lang w:val="ru-RU"/>
        </w:rPr>
        <w:t>В основе этого подхода Дюринга лежит некий психологический мотив. Он хотел обо всем иметь вполне ясные мысли. В отношении же понятия бесконечности, ведь еще и ныне никак не достигнута ясность мысли. Затем Дюринг распространил свой подход на другие области науки, в частности, на так называемые отрицательные числа, т.е. на такие числа, перед которыми стоит знак минус. Вообще различают два вида чисел: от нуля в одну сторону располагаются числа, получающиеся путем прибавления +1, а по другую сторону нуля</w:t>
      </w:r>
      <w:r>
        <w:rPr>
          <w:kern w:val="2"/>
          <w:sz w:val="24"/>
          <w:szCs w:val="24"/>
        </w:rPr>
        <w:t> </w:t>
      </w:r>
      <w:r>
        <w:rPr>
          <w:kern w:val="2"/>
          <w:sz w:val="24"/>
          <w:szCs w:val="24"/>
          <w:lang w:val="ru-RU"/>
        </w:rPr>
        <w:t>— числа, получающиеся путем прибавления -1.</w:t>
      </w:r>
    </w:p>
    <w:p>
      <w:pPr>
        <w:pStyle w:val="BodyRus"/>
        <w:spacing w:lineRule="auto" w:line="360"/>
        <w:rPr>
          <w:kern w:val="2"/>
          <w:sz w:val="24"/>
          <w:szCs w:val="24"/>
          <w:lang w:val="ru-RU"/>
        </w:rPr>
      </w:pPr>
      <w:r>
        <w:rPr>
          <w:kern w:val="2"/>
          <w:sz w:val="24"/>
          <w:szCs w:val="24"/>
          <w:lang w:val="ru-RU"/>
        </w:rPr>
        <w:t>Дюринг выдвинул следующее положение: все разговоры об отрицательных числах есть, собственно, бессмыслица. Что означает собой отрицательное число? Дюринг говорит: если я имею пять и отнимаю единицу, то я получаю четыре, если отнимаю два, то получаю три, отнимая три получаю два, и т.д., отнимая пять я получаю нуль. Тут сторонники отрицательных величин говорят: если я имею пять и отнимаю шесть, то я получаю минус единицу, если отнимаю семь, то получаю минус два...</w:t>
      </w:r>
    </w:p>
    <w:p>
      <w:pPr>
        <w:pStyle w:val="BodyRus"/>
        <w:spacing w:lineRule="auto" w:line="360"/>
        <w:rPr/>
      </w:pPr>
      <w:r>
        <w:rPr>
          <w:kern w:val="2"/>
          <w:sz w:val="24"/>
          <w:szCs w:val="24"/>
          <w:lang w:val="ru-RU"/>
        </w:rPr>
        <w:t>Дюринг говорит: так рассуждать</w:t>
      </w:r>
      <w:r>
        <w:rPr>
          <w:kern w:val="2"/>
          <w:sz w:val="24"/>
          <w:szCs w:val="24"/>
        </w:rPr>
        <w:t> </w:t>
      </w:r>
      <w:r>
        <w:rPr>
          <w:kern w:val="2"/>
          <w:sz w:val="24"/>
          <w:szCs w:val="24"/>
          <w:lang w:val="ru-RU"/>
        </w:rPr>
        <w:t>— значит иметь неотчетливое мышление, не иметь ясных мыслей! Что значит «минус один»? Это означает следующее: я должен отнять шесть от пяти, но я тут имею на единицу меньше того, что я должен отнять (или отдать). Что означает «минус два»? Я должен отнять от пяти семь, но тут я имею на два меньше. Что означает «минус три»? Я должен отнять от пяти восемь, но я имею на три меньше. Отсюда следует, что отрицательные числа суть вовсе не какие-то другие числа, по сравнению с положительными числами. Они всегда обозначают только то, что при производстве вычитания я имею на определенное число меньше.</w:t>
      </w:r>
      <w:r>
        <w:rPr>
          <w:kern w:val="2"/>
          <w:sz w:val="24"/>
          <w:szCs w:val="24"/>
        </w:rPr>
        <w:t> </w:t>
      </w:r>
      <w:r>
        <w:rPr>
          <w:kern w:val="2"/>
          <w:sz w:val="24"/>
          <w:szCs w:val="24"/>
          <w:lang w:val="ru-RU"/>
        </w:rPr>
        <w:t>— Это положение Дюринг затем распространил на самые разнообразные математические понятия.</w:t>
      </w:r>
    </w:p>
    <w:p>
      <w:pPr>
        <w:pStyle w:val="BodyRus"/>
        <w:spacing w:lineRule="auto" w:line="360"/>
        <w:rPr>
          <w:kern w:val="2"/>
          <w:sz w:val="24"/>
          <w:szCs w:val="24"/>
          <w:lang w:val="ru-RU"/>
        </w:rPr>
      </w:pPr>
      <w:r>
        <w:rPr>
          <w:kern w:val="2"/>
          <w:sz w:val="24"/>
          <w:szCs w:val="24"/>
          <w:lang w:val="ru-RU"/>
        </w:rPr>
        <w:t>Признаюсь, что на меня самого в юности произвела исключительное впечатление та ясность понятий, которую Дюринг внес в рассмотрение этих вещей.</w:t>
      </w:r>
    </w:p>
    <w:p>
      <w:pPr>
        <w:pStyle w:val="BodyRus"/>
        <w:spacing w:lineRule="auto" w:line="360"/>
        <w:rPr>
          <w:kern w:val="2"/>
          <w:sz w:val="24"/>
          <w:szCs w:val="24"/>
          <w:lang w:val="ru-RU"/>
        </w:rPr>
      </w:pPr>
      <w:r>
        <w:rPr>
          <w:kern w:val="2"/>
          <w:sz w:val="24"/>
          <w:szCs w:val="24"/>
          <w:lang w:val="ru-RU"/>
        </w:rPr>
        <w:t>С той же рассудочной отчетливостью и резкостью приступил Дюринг и к политической экономии, и к философии истории. Он сделался доцентом Берлинского университета, где стал читать в переполненном слушателями зале свои лекции о самых разнообразных предметах: лекции по политэкономии, по философии, по математике.</w:t>
      </w:r>
    </w:p>
    <w:p>
      <w:pPr>
        <w:pStyle w:val="BodyRus"/>
        <w:spacing w:lineRule="auto" w:line="360"/>
        <w:rPr>
          <w:kern w:val="2"/>
          <w:sz w:val="24"/>
          <w:szCs w:val="24"/>
          <w:lang w:val="ru-RU"/>
        </w:rPr>
      </w:pPr>
      <w:r>
        <w:rPr>
          <w:kern w:val="2"/>
          <w:sz w:val="24"/>
          <w:szCs w:val="24"/>
          <w:lang w:val="ru-RU"/>
        </w:rPr>
        <w:t>Далее случилось так, что Геттингенская Академия наук объявила конкурс с премией за лучшее сочинение по истории механики. При проведении таких конкурсов принято, чтобы произведения тех авторов, которые соревнуются, присылались анонимно, под тем или иным девизом. Имя автора сообщается в запечатанном конверте, прилагаемом к присланному сочинению, на этом конверте пишется девиз, избранный себе автором. Таким образом, жюри конкурса не знает имен конкурсантов.</w:t>
      </w:r>
    </w:p>
    <w:p>
      <w:pPr>
        <w:pStyle w:val="BodyRus"/>
        <w:spacing w:lineRule="auto" w:line="360"/>
        <w:rPr>
          <w:kern w:val="2"/>
          <w:sz w:val="24"/>
          <w:szCs w:val="24"/>
          <w:lang w:val="ru-RU"/>
        </w:rPr>
      </w:pPr>
      <w:r>
        <w:rPr>
          <w:kern w:val="2"/>
          <w:sz w:val="24"/>
          <w:szCs w:val="24"/>
          <w:lang w:val="ru-RU"/>
        </w:rPr>
        <w:t>Так вот, Геттингенская Академия наук присудила премию за историю механики Евгению Дюрингу, более того, ему было отправлено Академией особое послание, отмечающее исключительную ценность премированного сочинения. Таким образом, Дюринг не только завоевал широкое признание своих слушателей как дельный доцент, но получил также признание со стороны одной из самых высокочтимых Академий наук.</w:t>
      </w:r>
    </w:p>
    <w:p>
      <w:pPr>
        <w:pStyle w:val="BodyRus"/>
        <w:spacing w:lineRule="auto" w:line="360"/>
        <w:rPr/>
      </w:pPr>
      <w:r>
        <w:rPr>
          <w:kern w:val="2"/>
          <w:sz w:val="24"/>
          <w:szCs w:val="24"/>
          <w:lang w:val="ru-RU"/>
        </w:rPr>
        <w:t>Этот самый Дюринг, наряду со всеми теми талантами, которыми он обладал (и представление о которых вы теперь можете составить себе, исходя из того, что я только что рассказал вам),</w:t>
      </w:r>
      <w:r>
        <w:rPr>
          <w:kern w:val="2"/>
          <w:sz w:val="24"/>
          <w:szCs w:val="24"/>
        </w:rPr>
        <w:t> </w:t>
      </w:r>
      <w:r>
        <w:rPr>
          <w:kern w:val="2"/>
          <w:sz w:val="24"/>
          <w:szCs w:val="24"/>
          <w:lang w:val="ru-RU"/>
        </w:rPr>
        <w:t>— этот Дюринг имел также злоречивый язык (иного выражения мне не подобрать). У него была склонность и способность к самой злостной критике всех вещей в мире. И чем дальше он жил, тем все менее и менее сдержанным делался он в этом отношении. Особенно подстегнуло его получение премии от такой высокоученой коллегии, как Геттингенская Академия наук. Это подстегнуло прирожденную злоречивость Дюринга. И он теперь стал действительно смешивать между собой такие две различные вещи, как, с одной стороны, исключительно сильное чувство справедливости, в чем ему нельзя отказать, и, с другой стороны, тоже исключительную способность все поносить, ругать. Ругался он ужасно. Он сделался «</w:t>
      </w:r>
      <w:r>
        <w:rPr>
          <w:b/>
          <w:bCs/>
          <w:i/>
          <w:iCs/>
          <w:kern w:val="2"/>
          <w:sz w:val="24"/>
          <w:szCs w:val="24"/>
          <w:lang w:val="ru-RU"/>
        </w:rPr>
        <w:t>сверхругателем</w:t>
      </w:r>
      <w:r>
        <w:rPr>
          <w:kern w:val="2"/>
          <w:sz w:val="24"/>
          <w:szCs w:val="24"/>
          <w:lang w:val="ru-RU"/>
        </w:rPr>
        <w:t>».</w:t>
      </w:r>
    </w:p>
    <w:p>
      <w:pPr>
        <w:pStyle w:val="BodyRus"/>
        <w:spacing w:lineRule="auto" w:line="360"/>
        <w:rPr/>
      </w:pPr>
      <w:r>
        <w:rPr>
          <w:kern w:val="2"/>
          <w:sz w:val="24"/>
          <w:szCs w:val="24"/>
          <w:lang w:val="ru-RU"/>
        </w:rPr>
        <w:t xml:space="preserve">И вот, как раз в это время его постигло несчастье: он ослеп. Будучи слепым, он продолжал читать свои лекции, как доцент, в Берлине. Хотя он ослеп полностью, это никогда не удерживало его от того, что он считал своим делом. Он продолжал свою деятельность писателя и, вместе с тем, всегда сам заботился о себе, о своем быте (разумеется, в известной степени). Уже ослепнув, Дюринг познакомился с действительно трагической главой в истории науки </w:t>
      </w:r>
      <w:r>
        <w:rPr>
          <w:kern w:val="2"/>
          <w:sz w:val="24"/>
          <w:szCs w:val="24"/>
        </w:rPr>
        <w:t>XIX</w:t>
      </w:r>
      <w:r>
        <w:rPr>
          <w:kern w:val="2"/>
          <w:sz w:val="24"/>
          <w:szCs w:val="24"/>
          <w:lang w:val="ru-RU"/>
        </w:rPr>
        <w:t xml:space="preserve"> века, а именно, с трагической судьбой </w:t>
      </w:r>
      <w:r>
        <w:rPr>
          <w:b/>
          <w:bCs/>
          <w:i/>
          <w:iCs/>
          <w:kern w:val="2"/>
          <w:sz w:val="24"/>
          <w:szCs w:val="24"/>
          <w:lang w:val="ru-RU"/>
        </w:rPr>
        <w:t xml:space="preserve">ЮЛИЯ РОБЕРТА МАЙЕРА </w:t>
      </w:r>
      <w:r>
        <w:rPr>
          <w:kern w:val="2"/>
          <w:sz w:val="24"/>
          <w:szCs w:val="24"/>
          <w:lang w:val="ru-RU"/>
        </w:rPr>
        <w:t>5), которому в действительности принадлежит заслуга открытия механического эквивалента тепла и который самым несправедливым и безосновательным образом был заключен в больницу для умалишенных, где с ним ужасно обращались, затягивали в смирительную рубашку и пр. Все это было устроено его собственной семьей, коллегами и, так называемыми, «друзьями». И Дюринг написал книгу: «Роберт Майер, Галилей девятнадцатого столетия». Действительно, Юлий Роберт Майер испытал своего рода судьбу Галилея.</w:t>
      </w:r>
    </w:p>
    <w:p>
      <w:pPr>
        <w:pStyle w:val="BodyRus"/>
        <w:spacing w:lineRule="auto" w:line="360"/>
        <w:rPr>
          <w:kern w:val="2"/>
          <w:sz w:val="24"/>
          <w:szCs w:val="24"/>
          <w:lang w:val="ru-RU"/>
        </w:rPr>
      </w:pPr>
      <w:r>
        <w:rPr>
          <w:kern w:val="2"/>
          <w:sz w:val="24"/>
          <w:szCs w:val="24"/>
          <w:lang w:val="ru-RU"/>
        </w:rPr>
        <w:t>Это свое сочинение Дюринг написал, с одной стороны, на основании исключительно большого знания фактов, изученных им, и вдохновляясь действительно глубоким чувством справедливости, а, с другой стороны, буквально рубя с плеча как топором по всем тем, кто были так или иначе виноваты перед Майером. При этом язык его не знал никакого удержу. Так, например, узнав о воздвижении в Гейльбронне памятника Роберту Майеру, Дюринг написал о празднестве открытия этого памятника следующее: «Это чучело, которое теперь стоит на рыночной площади Гейльбронна, есть не что иное, как последнее издевательство, проделанное над этим Галилеем девятнадцатого столетия. Фигура этого великого человека дана сидящей, заложив ногу за ногу. Если бы его захотели изобразить правдиво и передать то настроение, с каким он взирал бы с постамента памятника на ораторов, произносивших торжественные речи при его открытии, а также на тех всех «добрых друзей», которые воздвигали ему памятник, то он, наверное, не сидел бы, заложив ногу за ногу, но вскочил бы с воздетыми руками, грозя им всем кулаками!» Дюринг испытал много нападок со стороны газет и в связи с этим стал яростным антисемитом. Тут он тоже был по-своему последовательным. Так, например, он написал небольшое сочинение под названием: «Переоценка Лессинга и его роль, как адвоката евреев». В этом сочинении он самым злобным образом ругает Лессинга. Вслед за тем Дюринг вообще обратился к художественной литературе и стал писать в ней на свой особенный лад.</w:t>
      </w:r>
    </w:p>
    <w:p>
      <w:pPr>
        <w:pStyle w:val="BodyRus"/>
        <w:spacing w:lineRule="auto" w:line="360"/>
        <w:rPr>
          <w:kern w:val="2"/>
          <w:sz w:val="24"/>
          <w:szCs w:val="24"/>
          <w:lang w:val="ru-RU"/>
        </w:rPr>
      </w:pPr>
      <w:r>
        <w:rPr>
          <w:kern w:val="2"/>
          <w:sz w:val="24"/>
          <w:szCs w:val="24"/>
          <w:lang w:val="ru-RU"/>
        </w:rPr>
        <w:t>Если бы вы когда-нибудь захотели, мои дорогие друзья, прочитать о немецкой литературе нечто такое, что совсем не похоже на все, что вам доводилось читать о немецкой литературе, тогда возьмите двухтомное сочинение Дюринга «Великие люди современной литературы». Здесь Дюринг применяет к рассмотрению художественной литературы отчетливость и резкость своего рассудочного мышления. И для того, чтобы показать насколько иначе, по сравнению с другими людьми, он думает о великих представителях немецкой духовной жизни, Дюринг позволяет себе даже изменять их имена. Так, например, в одной из глав Дюринг пишет о Коте (</w:t>
      </w:r>
      <w:r>
        <w:rPr>
          <w:i/>
          <w:iCs/>
          <w:kern w:val="2"/>
          <w:sz w:val="24"/>
          <w:szCs w:val="24"/>
        </w:rPr>
        <w:t>Kotte</w:t>
      </w:r>
      <w:r>
        <w:rPr>
          <w:kern w:val="2"/>
          <w:sz w:val="24"/>
          <w:szCs w:val="24"/>
          <w:lang w:val="ru-RU"/>
        </w:rPr>
        <w:t>) и Шиллере, что в переводе с языка Дюринга на обычный означает</w:t>
      </w:r>
      <w:r>
        <w:rPr>
          <w:kern w:val="2"/>
          <w:sz w:val="24"/>
          <w:szCs w:val="24"/>
        </w:rPr>
        <w:t> </w:t>
      </w:r>
      <w:r>
        <w:rPr>
          <w:kern w:val="2"/>
          <w:sz w:val="24"/>
          <w:szCs w:val="24"/>
          <w:lang w:val="ru-RU"/>
        </w:rPr>
        <w:t>— о Гете и Шиллере. Дюринг неизменно вместо «Гете» пишет «Коте» (по-немецкий «</w:t>
      </w:r>
      <w:r>
        <w:rPr>
          <w:i/>
          <w:iCs/>
          <w:kern w:val="2"/>
          <w:sz w:val="24"/>
          <w:szCs w:val="24"/>
        </w:rPr>
        <w:t>Kotte</w:t>
      </w:r>
      <w:r>
        <w:rPr>
          <w:kern w:val="2"/>
          <w:sz w:val="24"/>
          <w:szCs w:val="24"/>
          <w:lang w:val="ru-RU"/>
        </w:rPr>
        <w:t>» производное от «</w:t>
      </w:r>
      <w:r>
        <w:rPr>
          <w:i/>
          <w:iCs/>
          <w:kern w:val="2"/>
          <w:sz w:val="24"/>
          <w:szCs w:val="24"/>
        </w:rPr>
        <w:t>Kot</w:t>
      </w:r>
      <w:r>
        <w:rPr>
          <w:kern w:val="2"/>
          <w:sz w:val="24"/>
          <w:szCs w:val="24"/>
          <w:lang w:val="ru-RU"/>
        </w:rPr>
        <w:t>», что значит</w:t>
      </w:r>
      <w:r>
        <w:rPr>
          <w:kern w:val="2"/>
          <w:sz w:val="24"/>
          <w:szCs w:val="24"/>
        </w:rPr>
        <w:t> </w:t>
      </w:r>
      <w:r>
        <w:rPr>
          <w:kern w:val="2"/>
          <w:sz w:val="24"/>
          <w:szCs w:val="24"/>
          <w:lang w:val="ru-RU"/>
        </w:rPr>
        <w:t xml:space="preserve">— грязь, нечистоты)! Много раз Дюринг изобретал подобные гротескные словообразования. Так, например, он пишет не «интеллектуалы», а </w:t>
      </w:r>
      <w:r>
        <w:rPr>
          <w:b/>
          <w:bCs/>
          <w:i/>
          <w:iCs/>
          <w:kern w:val="2"/>
          <w:sz w:val="24"/>
          <w:szCs w:val="24"/>
          <w:lang w:val="ru-RU"/>
        </w:rPr>
        <w:t>«интеллектуальи»</w:t>
      </w:r>
      <w:r>
        <w:rPr>
          <w:b/>
          <w:bCs/>
          <w:i/>
          <w:iCs/>
          <w:kern w:val="2"/>
          <w:sz w:val="24"/>
          <w:szCs w:val="24"/>
        </w:rPr>
        <w:t> </w:t>
      </w:r>
      <w:r>
        <w:rPr>
          <w:b/>
          <w:bCs/>
          <w:i/>
          <w:iCs/>
          <w:kern w:val="2"/>
          <w:sz w:val="24"/>
          <w:szCs w:val="24"/>
          <w:lang w:val="ru-RU"/>
        </w:rPr>
        <w:t>—</w:t>
      </w:r>
      <w:r>
        <w:rPr>
          <w:kern w:val="2"/>
          <w:sz w:val="24"/>
          <w:szCs w:val="24"/>
          <w:lang w:val="ru-RU"/>
        </w:rPr>
        <w:t xml:space="preserve"> в смысле </w:t>
      </w:r>
      <w:r>
        <w:rPr>
          <w:b/>
          <w:bCs/>
          <w:i/>
          <w:iCs/>
          <w:kern w:val="2"/>
          <w:sz w:val="24"/>
          <w:szCs w:val="24"/>
          <w:lang w:val="ru-RU"/>
        </w:rPr>
        <w:t>«канальи».</w:t>
      </w:r>
    </w:p>
    <w:p>
      <w:pPr>
        <w:pStyle w:val="BodyRus"/>
        <w:spacing w:lineRule="auto" w:line="360"/>
        <w:rPr/>
      </w:pPr>
      <w:r>
        <w:rPr>
          <w:kern w:val="2"/>
          <w:sz w:val="24"/>
          <w:szCs w:val="24"/>
          <w:lang w:val="ru-RU"/>
        </w:rPr>
        <w:t>С Дюрингом связан такой исключительно интересный факт. Видите ли, со мной в молодости произошел следующий случай. Я работал тогда над неизданными сочинениями Ницше, и в руках у меня оказалась его рукопись о повторном возвращении того же самого (с тех пор прошло уже много времени, и это сочинение давно напечатано). Рукописи Ницше написаны не слишком разборчиво, и, читая их, я натолкнулся на одно место, побудившее меня сказать себе: О, эта идея Ницше о повторном возвращении того же самого</w:t>
      </w:r>
      <w:r>
        <w:rPr>
          <w:kern w:val="2"/>
          <w:sz w:val="24"/>
          <w:szCs w:val="24"/>
        </w:rPr>
        <w:t> </w:t>
      </w:r>
      <w:r>
        <w:rPr>
          <w:kern w:val="2"/>
          <w:sz w:val="24"/>
          <w:szCs w:val="24"/>
          <w:lang w:val="ru-RU"/>
        </w:rPr>
        <w:t>— примечательного происхождения!</w:t>
      </w:r>
      <w:r>
        <w:rPr>
          <w:kern w:val="2"/>
          <w:sz w:val="24"/>
          <w:szCs w:val="24"/>
        </w:rPr>
        <w:t> </w:t>
      </w:r>
      <w:r>
        <w:rPr>
          <w:kern w:val="2"/>
          <w:sz w:val="24"/>
          <w:szCs w:val="24"/>
          <w:lang w:val="ru-RU"/>
        </w:rPr>
        <w:t>— Теперь надо пойти из Архива Ницше, захватив с собой эту его рукопись, в его библиотеку и поискать там. Раскрываю «Философию действительности» Дюринга и нахожу сказанное им о повторном возвращении того же самого. Дело в том, что Ницше очень многие свои идеи образовывал как «противоидеи», т.е. как идеи полярно противоположные тем, с которыми ему доводилось познакомиться. Я мог очень часто установить это. И вот, я взял «Философию действительности» Дюринга, имеющуюся в библиотеке Ницше, раскрыл эту книгу и нашел то место, где Дюринг доказывает, что, мол, невозможно, исходя из действительного, точного познания материальных фактов мира, говорить о каком-либо повторном возвращении тех вещей, тех сочетаний их, которые уже однажды были!</w:t>
      </w:r>
    </w:p>
    <w:p>
      <w:pPr>
        <w:pStyle w:val="BodyRus"/>
        <w:spacing w:lineRule="auto" w:line="360"/>
        <w:rPr>
          <w:kern w:val="2"/>
          <w:sz w:val="24"/>
          <w:szCs w:val="24"/>
          <w:lang w:val="ru-RU"/>
        </w:rPr>
      </w:pPr>
      <w:r>
        <w:rPr>
          <w:kern w:val="2"/>
          <w:sz w:val="24"/>
          <w:szCs w:val="24"/>
          <w:lang w:val="ru-RU"/>
        </w:rPr>
        <w:t>Дюринг старался доказать невозможность возвращения того же самого. На полях этой самой страницы оказалось одно слово, написанное Ницше (он часто делал свои заметки на полях прочитанных книг) по поводу этого мнения Дюринга: «Осел».</w:t>
      </w:r>
    </w:p>
    <w:p>
      <w:pPr>
        <w:pStyle w:val="BodyRus"/>
        <w:spacing w:lineRule="auto" w:line="360"/>
        <w:rPr/>
      </w:pPr>
      <w:r>
        <w:rPr>
          <w:kern w:val="2"/>
          <w:sz w:val="24"/>
          <w:szCs w:val="24"/>
          <w:lang w:val="ru-RU"/>
        </w:rPr>
        <w:t>Фактически именно у Дюринга можно найти то или иное, что потом перешло в идеи Ницше, будучи, правда, гениально преобразованным. Я говорю это не в упрек Ницше, но вещи обстоят именно так. Кармически самым поразительным у Дюринга было то, что он мог мыслить только математически. И в области философии, и в области политэкономии, и в области самой математики он мыслит математически отчетливо и ясно, но опять-таки математически. По своим воззрениям Дюринг не был математиком, но он</w:t>
      </w:r>
      <w:r>
        <w:rPr>
          <w:kern w:val="2"/>
          <w:sz w:val="24"/>
          <w:szCs w:val="24"/>
        </w:rPr>
        <w:t> </w:t>
      </w:r>
      <w:r>
        <w:rPr>
          <w:kern w:val="2"/>
          <w:sz w:val="24"/>
          <w:szCs w:val="24"/>
          <w:lang w:val="ru-RU"/>
        </w:rPr>
        <w:t>— мыслитель механического толка: он мыслит себе мир по схеме механизма. При этом он имеет достаточно мужества и честности, чтобы прийти ко всем выводам, проистекающим из такого механического способа мышления. И кто так мыслит, тот, собственно, не может написать о Гете и Шиллере иначе, чем было написано Дюрингом (если судить по существу, оставив в стороне его ругань).</w:t>
      </w:r>
    </w:p>
    <w:p>
      <w:pPr>
        <w:pStyle w:val="BodyRus"/>
        <w:spacing w:lineRule="auto" w:line="360"/>
        <w:rPr/>
      </w:pPr>
      <w:r>
        <w:rPr>
          <w:kern w:val="2"/>
          <w:sz w:val="24"/>
          <w:szCs w:val="24"/>
          <w:lang w:val="ru-RU"/>
        </w:rPr>
        <w:t>Такова была прирожденная особенность мышления Дюринга. Кроме того, он рано ослеп, и с ним, лично, часто поступали несправедливо. Так, он был уволен из Берлинского университета. Конечно, основания для этого нашлись. Например, когда Дюринг выпустил второе издание своей книги «Критическая история общих принципов механики», то он при этом дал полную волю своему злоречивому языку. В первом издании этой книги Дюринг был еще достаточно почтителен к великим людям механики так, что кто-то заметил: «Он, мол, так написал эту книгу, потому что замыслил получить за нее премию от ученой Геттингенской коллегии! Теперь же, когда премия уже получена, можно уже больше не стесняться, можно «дополнить» ее при втором издании!» Кем-то было сказано (Дюринг любил повторять эти слова): Геттингенская Академия нечаянно премировала льва, не узнав его по следам его когтей! Так вот, лев теперь виден всем воочию</w:t>
      </w:r>
      <w:r>
        <w:rPr>
          <w:kern w:val="2"/>
          <w:sz w:val="24"/>
          <w:szCs w:val="24"/>
        </w:rPr>
        <w:t> </w:t>
      </w:r>
      <w:r>
        <w:rPr>
          <w:kern w:val="2"/>
          <w:sz w:val="24"/>
          <w:szCs w:val="24"/>
          <w:lang w:val="ru-RU"/>
        </w:rPr>
        <w:t>— с появлением второго издания премированного сочинения!</w:t>
      </w:r>
    </w:p>
    <w:p>
      <w:pPr>
        <w:pStyle w:val="BodyRus"/>
        <w:spacing w:lineRule="auto" w:line="360"/>
        <w:rPr/>
      </w:pPr>
      <w:r>
        <w:rPr>
          <w:kern w:val="2"/>
          <w:sz w:val="24"/>
          <w:szCs w:val="24"/>
          <w:lang w:val="ru-RU"/>
        </w:rPr>
        <w:t xml:space="preserve">В жизни Дюринга произошло уже много всяких событий, в частности, в связи с его книгой о Юлии Роберте Майере, как Галилее </w:t>
      </w:r>
      <w:r>
        <w:rPr>
          <w:kern w:val="2"/>
          <w:sz w:val="24"/>
          <w:szCs w:val="24"/>
        </w:rPr>
        <w:t>XIX</w:t>
      </w:r>
      <w:r>
        <w:rPr>
          <w:kern w:val="2"/>
          <w:sz w:val="24"/>
          <w:szCs w:val="24"/>
          <w:lang w:val="ru-RU"/>
        </w:rPr>
        <w:t xml:space="preserve"> столетия, когда Дюринг в приступе негодования однажды обругал знаменитого </w:t>
      </w:r>
      <w:r>
        <w:rPr>
          <w:b/>
          <w:bCs/>
          <w:i/>
          <w:iCs/>
          <w:kern w:val="2"/>
          <w:sz w:val="24"/>
          <w:szCs w:val="24"/>
          <w:lang w:val="ru-RU"/>
        </w:rPr>
        <w:t>ГЕРМАНА ГЕЛЬМГОЛЬЦА</w:t>
      </w:r>
      <w:r>
        <w:rPr>
          <w:kern w:val="2"/>
          <w:sz w:val="24"/>
          <w:szCs w:val="24"/>
          <w:lang w:val="ru-RU"/>
        </w:rPr>
        <w:t xml:space="preserve"> 6), которого он обвинил в плагиате идей у Юлия Роберта Майера. Он обозвал Германа Гельмгольца «университетской дубовой болванкой». А еще позднее Дюринг расширил свои возможности злословить и ругаться: он стал издавать газету под названием «Персоналист». Все, что там печаталось, носило густую личную окраску, имело персональный характер. Например, Дюринг тут еще «расширил» прежнюю кличку, данную им Герману Гельмгольцу. После смерти Гельмгольца вскрытие его трупа показало наличие воды в его мозгу. Тут Дюринг написал: «То, что Гельмгольц был пустоголовым, это ведь было очевидным уже при его жизни, и не надо было делать вскрытие его трупа и обнаружить водянку его мозга, чтобы убедиться в этом».</w:t>
      </w:r>
    </w:p>
    <w:p>
      <w:pPr>
        <w:pStyle w:val="BodyRus"/>
        <w:spacing w:lineRule="auto" w:line="360"/>
        <w:rPr>
          <w:kern w:val="2"/>
          <w:sz w:val="24"/>
          <w:szCs w:val="24"/>
          <w:lang w:val="ru-RU"/>
        </w:rPr>
      </w:pPr>
      <w:r>
        <w:rPr>
          <w:kern w:val="2"/>
          <w:sz w:val="24"/>
          <w:szCs w:val="24"/>
          <w:lang w:val="ru-RU"/>
        </w:rPr>
        <w:t>Утонченным человеком Дюринг не был. Но вместе с тем можно сказать, что ругался он, вовсе не как какая-нибудь прачка, ибо в его ругани не было ничего мещанского. Он не просто ругался, но совсем особенным образом изощрялся в ругательских выражениях.</w:t>
      </w:r>
    </w:p>
    <w:p>
      <w:pPr>
        <w:pStyle w:val="BodyRus"/>
        <w:spacing w:lineRule="auto" w:line="360"/>
        <w:rPr/>
      </w:pPr>
      <w:r>
        <w:rPr>
          <w:kern w:val="2"/>
          <w:sz w:val="24"/>
          <w:szCs w:val="24"/>
          <w:lang w:val="ru-RU"/>
        </w:rPr>
        <w:t>Так вот, его полностью механический способ мышления, слепота, преследования, которым он подвергался (он был несправедливо уволен из университета и вообще испытал множество несправедливостей в своей жизни),</w:t>
      </w:r>
      <w:r>
        <w:rPr>
          <w:kern w:val="2"/>
          <w:sz w:val="24"/>
          <w:szCs w:val="24"/>
        </w:rPr>
        <w:t> </w:t>
      </w:r>
      <w:r>
        <w:rPr>
          <w:kern w:val="2"/>
          <w:sz w:val="24"/>
          <w:szCs w:val="24"/>
          <w:lang w:val="ru-RU"/>
        </w:rPr>
        <w:t>— все это суть кармические свершения, постигшие Дюринга, и в них интересно разобраться.</w:t>
      </w:r>
    </w:p>
    <w:p>
      <w:pPr>
        <w:pStyle w:val="BodyRus"/>
        <w:spacing w:lineRule="auto" w:line="360"/>
        <w:rPr>
          <w:kern w:val="2"/>
          <w:sz w:val="24"/>
          <w:szCs w:val="24"/>
          <w:lang w:val="ru-RU"/>
        </w:rPr>
      </w:pPr>
      <w:r>
        <w:rPr>
          <w:kern w:val="2"/>
          <w:sz w:val="24"/>
          <w:szCs w:val="24"/>
          <w:lang w:val="ru-RU"/>
        </w:rPr>
        <w:t>Итак, я показал вам три личности: Фридриха Теодора Фишера, композитора Франца Шуберта и Евгения Дюринга. Я хочу завтра объяснить вам ради чего я привел сегодня эти биографические материалы, разобраться в них кармически, иначе говоря, вскрыть те кармические закономерности, которые довлели над фактами этих трех земных жизней.</w:t>
      </w:r>
    </w:p>
    <w:p>
      <w:pPr>
        <w:pStyle w:val="BodyRus"/>
        <w:spacing w:lineRule="auto" w:line="360"/>
        <w:rPr>
          <w:kern w:val="2"/>
          <w:sz w:val="24"/>
          <w:szCs w:val="24"/>
          <w:lang w:val="ru-RU"/>
        </w:rPr>
      </w:pPr>
      <w:r>
        <w:rPr>
          <w:kern w:val="2"/>
          <w:sz w:val="24"/>
          <w:szCs w:val="24"/>
          <w:lang w:val="ru-RU"/>
        </w:rPr>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МЕЧАНИЯ</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1) </w:t>
      </w:r>
      <w:r>
        <w:rPr>
          <w:b/>
          <w:bCs/>
          <w:i/>
          <w:iCs/>
          <w:kern w:val="2"/>
          <w:sz w:val="24"/>
          <w:szCs w:val="24"/>
          <w:lang w:val="ru-RU"/>
        </w:rPr>
        <w:t>ФИШЕР</w:t>
      </w:r>
      <w:r>
        <w:rPr>
          <w:kern w:val="2"/>
          <w:sz w:val="24"/>
          <w:szCs w:val="24"/>
          <w:lang w:val="ru-RU"/>
        </w:rPr>
        <w:t xml:space="preserve"> (</w:t>
      </w:r>
      <w:r>
        <w:rPr>
          <w:kern w:val="2"/>
          <w:sz w:val="24"/>
          <w:szCs w:val="24"/>
        </w:rPr>
        <w:t>Vischer</w:t>
      </w:r>
      <w:r>
        <w:rPr>
          <w:kern w:val="2"/>
          <w:sz w:val="24"/>
          <w:szCs w:val="24"/>
          <w:lang w:val="ru-RU"/>
        </w:rPr>
        <w:t>) Фридрих Теодор (1807-1887)</w:t>
      </w:r>
      <w:r>
        <w:rPr>
          <w:kern w:val="2"/>
          <w:sz w:val="24"/>
          <w:szCs w:val="24"/>
        </w:rPr>
        <w:t> </w:t>
      </w:r>
      <w:r>
        <w:rPr>
          <w:kern w:val="2"/>
          <w:sz w:val="24"/>
          <w:szCs w:val="24"/>
          <w:lang w:val="ru-RU"/>
        </w:rPr>
        <w:t>— нем. философ-эстетик, критик, писатель («Критические прогулки», пародии на «Фауста» и др.). С 1844</w:t>
      </w:r>
      <w:r>
        <w:rPr>
          <w:kern w:val="2"/>
          <w:sz w:val="24"/>
          <w:szCs w:val="24"/>
        </w:rPr>
        <w:t> </w:t>
      </w:r>
      <w:r>
        <w:rPr>
          <w:kern w:val="2"/>
          <w:sz w:val="24"/>
          <w:szCs w:val="24"/>
          <w:lang w:val="ru-RU"/>
        </w:rPr>
        <w:t>— проф. эстетики и лит-ры в ун-тах Тюбингена, позднее Цюриха, Штутгарта и др. Автор курса лекций по эстетике, в котором он отождествлял эстетику с философией иск-ва и выступал как эпигон гегелевской школы, эклектически сочетая идеи Шеллинга и Гегеля с дуалистич. воззрением Канта, а также некоторыми положениями Фейербаха и позитивистов.</w:t>
      </w:r>
    </w:p>
    <w:p>
      <w:pPr>
        <w:pStyle w:val="BodyRus"/>
        <w:spacing w:lineRule="auto" w:line="360"/>
        <w:rPr/>
      </w:pPr>
      <w:r>
        <w:rPr>
          <w:kern w:val="2"/>
          <w:sz w:val="24"/>
          <w:szCs w:val="24"/>
          <w:lang w:val="ru-RU"/>
        </w:rPr>
        <w:t xml:space="preserve">2) </w:t>
      </w:r>
      <w:r>
        <w:rPr>
          <w:b/>
          <w:bCs/>
          <w:i/>
          <w:iCs/>
          <w:kern w:val="2"/>
          <w:sz w:val="24"/>
          <w:szCs w:val="24"/>
          <w:lang w:val="ru-RU"/>
        </w:rPr>
        <w:t>ШУБЕРТ</w:t>
      </w:r>
      <w:r>
        <w:rPr>
          <w:kern w:val="2"/>
          <w:sz w:val="24"/>
          <w:szCs w:val="24"/>
          <w:lang w:val="ru-RU"/>
        </w:rPr>
        <w:t xml:space="preserve"> (</w:t>
      </w:r>
      <w:r>
        <w:rPr>
          <w:kern w:val="2"/>
          <w:sz w:val="24"/>
          <w:szCs w:val="24"/>
        </w:rPr>
        <w:t>Schubert</w:t>
      </w:r>
      <w:r>
        <w:rPr>
          <w:kern w:val="2"/>
          <w:sz w:val="24"/>
          <w:szCs w:val="24"/>
          <w:lang w:val="ru-RU"/>
        </w:rPr>
        <w:t>) Франц (1797-1828)</w:t>
      </w:r>
      <w:r>
        <w:rPr>
          <w:kern w:val="2"/>
          <w:sz w:val="24"/>
          <w:szCs w:val="24"/>
        </w:rPr>
        <w:t> </w:t>
      </w:r>
      <w:r>
        <w:rPr>
          <w:kern w:val="2"/>
          <w:sz w:val="24"/>
          <w:szCs w:val="24"/>
          <w:lang w:val="ru-RU"/>
        </w:rPr>
        <w:t>— австрийский композитор. Создатель романтической песни-романса (около 600, на стихи Ф. Шиллера, И.В. Гете, Г. Гейне и др.), вокального цикла («Прекрасная мельничиха», 1823; «Зимний путь», 1827; оба на слова В. Мюллера), симфоний (т.н. «Неоконченная», 1822, и др.; всего 9), фортепианные миниатюры (экспромты, фантазии, вальсы). Песенность пронизывает все инстр. орк. соч. Шуберта, в том числе ансамблевые (квартеты, трио) и фп. сонаты (свыше 20).</w:t>
      </w:r>
    </w:p>
    <w:p>
      <w:pPr>
        <w:pStyle w:val="BodyRus"/>
        <w:spacing w:lineRule="auto" w:line="360"/>
        <w:rPr/>
      </w:pPr>
      <w:r>
        <w:rPr>
          <w:kern w:val="2"/>
          <w:sz w:val="24"/>
          <w:szCs w:val="24"/>
          <w:lang w:val="ru-RU"/>
        </w:rPr>
        <w:t>2</w:t>
      </w:r>
      <w:r>
        <w:rPr>
          <w:kern w:val="2"/>
          <w:sz w:val="24"/>
          <w:szCs w:val="24"/>
        </w:rPr>
        <w:t>a</w:t>
      </w:r>
      <w:r>
        <w:rPr>
          <w:kern w:val="2"/>
          <w:sz w:val="24"/>
          <w:szCs w:val="24"/>
          <w:lang w:val="ru-RU"/>
        </w:rPr>
        <w:t xml:space="preserve">) </w:t>
      </w:r>
      <w:r>
        <w:rPr>
          <w:b/>
          <w:bCs/>
          <w:i/>
          <w:iCs/>
          <w:kern w:val="2"/>
          <w:sz w:val="24"/>
          <w:szCs w:val="24"/>
          <w:lang w:val="ru-RU"/>
        </w:rPr>
        <w:t>ШВИНД</w:t>
      </w:r>
      <w:r>
        <w:rPr>
          <w:kern w:val="2"/>
          <w:sz w:val="24"/>
          <w:szCs w:val="24"/>
          <w:lang w:val="ru-RU"/>
        </w:rPr>
        <w:t xml:space="preserve"> (</w:t>
      </w:r>
      <w:r>
        <w:rPr>
          <w:kern w:val="2"/>
          <w:sz w:val="24"/>
          <w:szCs w:val="24"/>
        </w:rPr>
        <w:t>Schwind</w:t>
      </w:r>
      <w:r>
        <w:rPr>
          <w:kern w:val="2"/>
          <w:sz w:val="24"/>
          <w:szCs w:val="24"/>
          <w:lang w:val="ru-RU"/>
        </w:rPr>
        <w:t>) Мориц фон (1804-71)</w:t>
      </w:r>
      <w:r>
        <w:rPr>
          <w:kern w:val="2"/>
          <w:sz w:val="24"/>
          <w:szCs w:val="24"/>
        </w:rPr>
        <w:t> </w:t>
      </w:r>
      <w:r>
        <w:rPr>
          <w:kern w:val="2"/>
          <w:sz w:val="24"/>
          <w:szCs w:val="24"/>
          <w:lang w:val="ru-RU"/>
        </w:rPr>
        <w:t>— австрийский живописец и график. Росписи, картины, иллюстрации (гл. обр. на темы народных сказок и легенд) в духе позднего романтизма.</w:t>
      </w:r>
    </w:p>
    <w:p>
      <w:pPr>
        <w:pStyle w:val="BodyRus"/>
        <w:spacing w:lineRule="auto" w:line="360"/>
        <w:rPr/>
      </w:pPr>
      <w:r>
        <w:rPr>
          <w:kern w:val="2"/>
          <w:sz w:val="24"/>
          <w:szCs w:val="24"/>
          <w:lang w:val="ru-RU"/>
        </w:rPr>
        <w:t xml:space="preserve">3) </w:t>
      </w:r>
      <w:r>
        <w:rPr>
          <w:b/>
          <w:bCs/>
          <w:i/>
          <w:iCs/>
          <w:kern w:val="2"/>
          <w:sz w:val="24"/>
          <w:szCs w:val="24"/>
          <w:lang w:val="ru-RU"/>
        </w:rPr>
        <w:t>ГЛЮК</w:t>
      </w:r>
      <w:r>
        <w:rPr>
          <w:kern w:val="2"/>
          <w:sz w:val="24"/>
          <w:szCs w:val="24"/>
          <w:lang w:val="ru-RU"/>
        </w:rPr>
        <w:t xml:space="preserve"> (</w:t>
      </w:r>
      <w:r>
        <w:rPr>
          <w:kern w:val="2"/>
          <w:sz w:val="24"/>
          <w:szCs w:val="24"/>
        </w:rPr>
        <w:t>Gluck</w:t>
      </w:r>
      <w:r>
        <w:rPr>
          <w:kern w:val="2"/>
          <w:sz w:val="24"/>
          <w:szCs w:val="24"/>
          <w:lang w:val="ru-RU"/>
        </w:rPr>
        <w:t>) Кристоф Виллибальд (1714-1787)</w:t>
      </w:r>
      <w:r>
        <w:rPr>
          <w:kern w:val="2"/>
          <w:sz w:val="24"/>
          <w:szCs w:val="24"/>
        </w:rPr>
        <w:t> </w:t>
      </w:r>
      <w:r>
        <w:rPr>
          <w:kern w:val="2"/>
          <w:sz w:val="24"/>
          <w:szCs w:val="24"/>
          <w:lang w:val="ru-RU"/>
        </w:rPr>
        <w:t>— композитор. Работал в Милане, Вене, Париже. Оперная реформа Глюка, осуществлявшаяся в русле эстетики классицизма (благородная простота, героика), отразила новые тенденции в искусстве эпохи Просвещения. Идея подчинения музыки законам поэзии и драмы оказала большое влияние на музыку 19 и 20 вв. Написал свыше сорока опер.</w:t>
      </w:r>
    </w:p>
    <w:p>
      <w:pPr>
        <w:pStyle w:val="BodyRus"/>
        <w:spacing w:lineRule="auto" w:line="360"/>
        <w:rPr/>
      </w:pPr>
      <w:r>
        <w:rPr>
          <w:kern w:val="2"/>
          <w:sz w:val="24"/>
          <w:szCs w:val="24"/>
          <w:lang w:val="ru-RU"/>
        </w:rPr>
        <w:t xml:space="preserve">4) </w:t>
      </w:r>
      <w:r>
        <w:rPr>
          <w:b/>
          <w:bCs/>
          <w:i/>
          <w:iCs/>
          <w:kern w:val="2"/>
          <w:sz w:val="24"/>
          <w:szCs w:val="24"/>
          <w:lang w:val="ru-RU"/>
        </w:rPr>
        <w:t>ДЮРИНГ</w:t>
      </w:r>
      <w:r>
        <w:rPr>
          <w:kern w:val="2"/>
          <w:sz w:val="24"/>
          <w:szCs w:val="24"/>
          <w:lang w:val="ru-RU"/>
        </w:rPr>
        <w:t xml:space="preserve"> (</w:t>
      </w:r>
      <w:r>
        <w:rPr>
          <w:kern w:val="2"/>
          <w:sz w:val="24"/>
          <w:szCs w:val="24"/>
        </w:rPr>
        <w:t>Duhring</w:t>
      </w:r>
      <w:r>
        <w:rPr>
          <w:kern w:val="2"/>
          <w:sz w:val="24"/>
          <w:szCs w:val="24"/>
          <w:lang w:val="ru-RU"/>
        </w:rPr>
        <w:t>) Евгений (1833-1921)</w:t>
      </w:r>
      <w:r>
        <w:rPr>
          <w:kern w:val="2"/>
          <w:sz w:val="24"/>
          <w:szCs w:val="24"/>
        </w:rPr>
        <w:t> </w:t>
      </w:r>
      <w:r>
        <w:rPr>
          <w:kern w:val="2"/>
          <w:sz w:val="24"/>
          <w:szCs w:val="24"/>
          <w:lang w:val="ru-RU"/>
        </w:rPr>
        <w:t>— немецкий философ; занимался политэкономией и правом. «Философия действительности» Дюринга</w:t>
      </w:r>
      <w:r>
        <w:rPr>
          <w:kern w:val="2"/>
          <w:sz w:val="24"/>
          <w:szCs w:val="24"/>
        </w:rPr>
        <w:t> </w:t>
      </w:r>
      <w:r>
        <w:rPr>
          <w:kern w:val="2"/>
          <w:sz w:val="24"/>
          <w:szCs w:val="24"/>
          <w:lang w:val="ru-RU"/>
        </w:rPr>
        <w:t>— эклектическое смешение элементов метафизического материализма, позитивизма и кантианства. Воззрения Дюринга подвергнуты резкой критике Ф. Энгельсом в «Анти-Дюринге».</w:t>
      </w:r>
    </w:p>
    <w:p>
      <w:pPr>
        <w:pStyle w:val="BodyRus"/>
        <w:spacing w:lineRule="auto" w:line="360"/>
        <w:rPr/>
      </w:pPr>
      <w:r>
        <w:rPr>
          <w:kern w:val="2"/>
          <w:sz w:val="24"/>
          <w:szCs w:val="24"/>
          <w:lang w:val="ru-RU"/>
        </w:rPr>
        <w:t xml:space="preserve">5) </w:t>
      </w:r>
      <w:r>
        <w:rPr>
          <w:b/>
          <w:bCs/>
          <w:i/>
          <w:iCs/>
          <w:kern w:val="2"/>
          <w:sz w:val="24"/>
          <w:szCs w:val="24"/>
          <w:lang w:val="ru-RU"/>
        </w:rPr>
        <w:t>МАЙЕР</w:t>
      </w:r>
      <w:r>
        <w:rPr>
          <w:kern w:val="2"/>
          <w:sz w:val="24"/>
          <w:szCs w:val="24"/>
          <w:lang w:val="ru-RU"/>
        </w:rPr>
        <w:t xml:space="preserve"> (</w:t>
      </w:r>
      <w:r>
        <w:rPr>
          <w:kern w:val="2"/>
          <w:sz w:val="24"/>
          <w:szCs w:val="24"/>
        </w:rPr>
        <w:t>Mayer</w:t>
      </w:r>
      <w:r>
        <w:rPr>
          <w:kern w:val="2"/>
          <w:sz w:val="24"/>
          <w:szCs w:val="24"/>
          <w:lang w:val="ru-RU"/>
        </w:rPr>
        <w:t>) Юлиус Роберт (1814-78)</w:t>
      </w:r>
      <w:r>
        <w:rPr>
          <w:kern w:val="2"/>
          <w:sz w:val="24"/>
          <w:szCs w:val="24"/>
        </w:rPr>
        <w:t> </w:t>
      </w:r>
      <w:r>
        <w:rPr>
          <w:kern w:val="2"/>
          <w:sz w:val="24"/>
          <w:szCs w:val="24"/>
          <w:lang w:val="ru-RU"/>
        </w:rPr>
        <w:t>— немецкий естествоиспытатель, врач. Первым сформулировал закон сохранения энергии (эквивалентности механической работы и теплоты) и теоретически рассчитал механический эквивалент теплоты (1842). Идеи и приоритет Майера долго не признавались.</w:t>
      </w:r>
    </w:p>
    <w:p>
      <w:pPr>
        <w:pStyle w:val="BodyRus"/>
        <w:spacing w:lineRule="auto" w:line="360"/>
        <w:rPr/>
      </w:pPr>
      <w:r>
        <w:rPr>
          <w:kern w:val="2"/>
          <w:sz w:val="24"/>
          <w:szCs w:val="24"/>
          <w:lang w:val="ru-RU"/>
        </w:rPr>
        <w:t xml:space="preserve">6) </w:t>
      </w:r>
      <w:r>
        <w:rPr>
          <w:b/>
          <w:bCs/>
          <w:i/>
          <w:iCs/>
          <w:kern w:val="2"/>
          <w:sz w:val="24"/>
          <w:szCs w:val="24"/>
          <w:lang w:val="ru-RU"/>
        </w:rPr>
        <w:t>ГЕЛЬМГОЛЬЦ</w:t>
      </w:r>
      <w:r>
        <w:rPr>
          <w:kern w:val="2"/>
          <w:sz w:val="24"/>
          <w:szCs w:val="24"/>
          <w:lang w:val="ru-RU"/>
        </w:rPr>
        <w:t xml:space="preserve"> (</w:t>
      </w:r>
      <w:r>
        <w:rPr>
          <w:kern w:val="2"/>
          <w:sz w:val="24"/>
          <w:szCs w:val="24"/>
        </w:rPr>
        <w:t>Helmholtz</w:t>
      </w:r>
      <w:r>
        <w:rPr>
          <w:kern w:val="2"/>
          <w:sz w:val="24"/>
          <w:szCs w:val="24"/>
          <w:lang w:val="ru-RU"/>
        </w:rPr>
        <w:t>) Герман Людвиг Фердинанд (1821-94)</w:t>
      </w:r>
      <w:r>
        <w:rPr>
          <w:kern w:val="2"/>
          <w:sz w:val="24"/>
          <w:szCs w:val="24"/>
        </w:rPr>
        <w:t> </w:t>
      </w:r>
      <w:r>
        <w:rPr>
          <w:kern w:val="2"/>
          <w:sz w:val="24"/>
          <w:szCs w:val="24"/>
          <w:lang w:val="ru-RU"/>
        </w:rPr>
        <w:t>— немецкий ученый. Автор фундаментальных трудов по физике, биофизике, физиологии, психологии. Впервые (1847) математически обосновал закон сохранения энергии, показав его всеобщий характер. Разработал термодинамическую теорию химических процессов, ввел понятия свободной и связанной энергии. Заложил основы теории вихревого движения жидкости и аномальной дисперсии. Автор основополагающих трудов по физиологии слуха и зрения. Обнаружил и измерил теплообразование в мышце, изучил процесс сокращения мышц, измерил скорость распространения нервного импульса. Сторонник физиологического идеализма.</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ьм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9 марта 1924 г</w:t>
      </w:r>
    </w:p>
    <w:p>
      <w:pPr>
        <w:pStyle w:val="Subhead2"/>
        <w:spacing w:lineRule="auto" w:line="360"/>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pPr>
      <w:r>
        <w:rPr>
          <w:kern w:val="2"/>
          <w:sz w:val="24"/>
          <w:szCs w:val="24"/>
          <w:lang w:val="ru-RU"/>
        </w:rPr>
        <w:t xml:space="preserve">Несмотря на то, что рассмотрение кармических закономерностей есть нечто рискованное, я вчера все же приступил к показу их на примере тех личностей, о которых я вчера же сообщил вам конкретные характерные биографические данные. Позднее мы сможем провести кармические наблюдения и над менее представительными личностями, но я сперва выбрал такие личности, которые могут наглядно явить то, как в кармических свершениях человеческой жизни, проходящей через повторные существования, действует, осуществляется поступательное развитие всего человечества. В условиях современной цивилизации мы говорим об истории, как о непрерывном потоке событий. Мы описываем их так, что, мол, события </w:t>
      </w:r>
      <w:r>
        <w:rPr>
          <w:kern w:val="2"/>
          <w:sz w:val="24"/>
          <w:szCs w:val="24"/>
        </w:rPr>
        <w:t>XX</w:t>
      </w:r>
      <w:r>
        <w:rPr>
          <w:kern w:val="2"/>
          <w:sz w:val="24"/>
          <w:szCs w:val="24"/>
          <w:lang w:val="ru-RU"/>
        </w:rPr>
        <w:t xml:space="preserve"> века проистекают из событий </w:t>
      </w:r>
      <w:r>
        <w:rPr>
          <w:kern w:val="2"/>
          <w:sz w:val="24"/>
          <w:szCs w:val="24"/>
        </w:rPr>
        <w:t>XIX</w:t>
      </w:r>
      <w:r>
        <w:rPr>
          <w:kern w:val="2"/>
          <w:sz w:val="24"/>
          <w:szCs w:val="24"/>
          <w:lang w:val="ru-RU"/>
        </w:rPr>
        <w:t xml:space="preserve"> века, те, в свою очередь,</w:t>
      </w:r>
      <w:r>
        <w:rPr>
          <w:kern w:val="2"/>
          <w:sz w:val="24"/>
          <w:szCs w:val="24"/>
        </w:rPr>
        <w:t> </w:t>
      </w:r>
      <w:r>
        <w:rPr>
          <w:kern w:val="2"/>
          <w:sz w:val="24"/>
          <w:szCs w:val="24"/>
          <w:lang w:val="ru-RU"/>
        </w:rPr>
        <w:t xml:space="preserve">— суть последствия событий </w:t>
      </w:r>
      <w:r>
        <w:rPr>
          <w:kern w:val="2"/>
          <w:sz w:val="24"/>
          <w:szCs w:val="24"/>
        </w:rPr>
        <w:t>XVIII</w:t>
      </w:r>
      <w:r>
        <w:rPr>
          <w:kern w:val="2"/>
          <w:sz w:val="24"/>
          <w:szCs w:val="24"/>
          <w:lang w:val="ru-RU"/>
        </w:rPr>
        <w:t xml:space="preserve"> века и т.д. На самом же деле, те люди, которые живут в настоящее время, сами принесли из прежних исторических эпох то самое, что живет ныне; люди сами, переходя в своих воплощениях из одной исторической эпохи в другую, приносят с собой то, что только и придает реальность, что только и придает жизнь, придает внутреннюю реальную связь историческому становлению.</w:t>
      </w:r>
    </w:p>
    <w:p>
      <w:pPr>
        <w:pStyle w:val="BodyRus"/>
        <w:spacing w:lineRule="auto" w:line="360"/>
        <w:rPr>
          <w:kern w:val="2"/>
          <w:sz w:val="24"/>
          <w:szCs w:val="24"/>
          <w:lang w:val="ru-RU"/>
        </w:rPr>
      </w:pPr>
      <w:r>
        <w:rPr>
          <w:kern w:val="2"/>
          <w:sz w:val="24"/>
          <w:szCs w:val="24"/>
          <w:lang w:val="ru-RU"/>
        </w:rPr>
        <w:t>Там, где есть непосредственно связанные между собой причины и их следствия, там нет никакой действительной исторической взаимозависимости. Реальная взаимозависимость, закономерность вносится в развитие человечества путем перехода человеческих душ из более древних в более новые эпохи, путем прохождения этих человеческих душ через все новые земные жизни.</w:t>
      </w:r>
    </w:p>
    <w:p>
      <w:pPr>
        <w:pStyle w:val="BodyRus"/>
        <w:spacing w:lineRule="auto" w:line="360"/>
        <w:rPr>
          <w:kern w:val="2"/>
          <w:sz w:val="24"/>
          <w:szCs w:val="24"/>
          <w:lang w:val="ru-RU"/>
        </w:rPr>
      </w:pPr>
      <w:r>
        <w:rPr>
          <w:kern w:val="2"/>
          <w:sz w:val="24"/>
          <w:szCs w:val="24"/>
          <w:lang w:val="ru-RU"/>
        </w:rPr>
        <w:t>Эту реальную взаимосвязь исторических событий можно усмотреть как раз на примере тех личностей, о которых я начал говорить вчера, ибо они суть представительные личности.</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ФРИДРИХ ТЕОДОР ФИШЕР</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Вчера я рассказал вам кое-что, характеризующее эстетика </w:t>
      </w:r>
      <w:r>
        <w:rPr>
          <w:b/>
          <w:bCs/>
          <w:i/>
          <w:iCs/>
          <w:kern w:val="2"/>
          <w:sz w:val="24"/>
          <w:szCs w:val="24"/>
          <w:lang w:val="ru-RU"/>
        </w:rPr>
        <w:t>ФРИДРИХА ТЕОДОРА ФИШЕРА</w:t>
      </w:r>
      <w:r>
        <w:rPr>
          <w:kern w:val="2"/>
          <w:sz w:val="24"/>
          <w:szCs w:val="24"/>
          <w:lang w:val="ru-RU"/>
        </w:rPr>
        <w:t>, так называемого «</w:t>
      </w:r>
      <w:r>
        <w:rPr>
          <w:b/>
          <w:bCs/>
          <w:i/>
          <w:iCs/>
          <w:kern w:val="2"/>
          <w:sz w:val="24"/>
          <w:szCs w:val="24"/>
          <w:lang w:val="ru-RU"/>
        </w:rPr>
        <w:t>шваба Фишера</w:t>
      </w:r>
      <w:r>
        <w:rPr>
          <w:kern w:val="2"/>
          <w:sz w:val="24"/>
          <w:szCs w:val="24"/>
          <w:lang w:val="ru-RU"/>
        </w:rPr>
        <w:t xml:space="preserve">». Я уже говорил вам о том, что мною выбраны лишь такие примеры человеческой жизни, которые действительно исследованы мною в кармическом отношении. Такого рода исследование есть рассмотрение, лицезрение этих жизней, которое проводится при помощи тех духовных средств, о которых вы можете прочесть в антропософской литературе. Поэтому, при обсуждении этих вещей не может быть применен никакой другой метод, кроме своего рода повествования. Ибо только то, что тут добывается непосредственным лицезрением, и может быть предметом такого повествования. Тогда, когда надо вывести какую-либо земную жизнь из другой, ей предшествовавшей, оказывается бессильным всякое логическое мышление. Тут существует только одна возможность действительного познания, а именно: возможность непосредственного лицезрения. Последней областью, куда еще может в какой-то мере проникнуть логическое мышление, оперирующее понятиями, есть последняя жизнь человека между его нынешним рождением и предыдущей смертью, иначе говоря, то духовно-душевное бытие человека, которое непосредственно предшествовало его рождению на земле в данное время. Это еще можно до некоторой степени понять посредством логического мышления. Вот почему выведение одной земной жизни человека из другой, ей предшествовавшей, возможно только в повествовательной форме, ибо тут решающим является лишь непосредственное лицезрение этой прошлой жизни. И если кто-либо в состоянии направить свой взор на такую личность, как «шваб Фишер», и проникнуть в то вечное, что живет в этой личности, т.е. идет от одной земной жизни к другой, тот в состоянии узреть такую личность в ее прежнем земном существовании (если, разумеется, он сможет верно отыскать ее в общем потоке развития человечества в целом). Конечно, в ходе такого исследования сначала восходишь к последней предземной жизни человека. Но теперь я пока оставлю в стороне рассмотрение тех переживаний, которые имели Ф.Т. Фишер, Ф. Шуберт и Е. Дюринг в потустороннем мире во время, непосредственно предшествовавшее их воплощению на земле как людей </w:t>
      </w:r>
      <w:r>
        <w:rPr>
          <w:kern w:val="2"/>
          <w:sz w:val="24"/>
          <w:szCs w:val="24"/>
        </w:rPr>
        <w:t>XIX</w:t>
      </w:r>
      <w:r>
        <w:rPr>
          <w:kern w:val="2"/>
          <w:sz w:val="24"/>
          <w:szCs w:val="24"/>
          <w:lang w:val="ru-RU"/>
        </w:rPr>
        <w:t xml:space="preserve"> столетия; я обращу внимание прежде всего на ту прошлую земную жизнь, которая кармически проступает сквозь нынешнюю земную жизнь каждой из трех упомянутых личностей.</w:t>
      </w:r>
    </w:p>
    <w:p>
      <w:pPr>
        <w:pStyle w:val="BodyRus"/>
        <w:spacing w:lineRule="auto" w:line="360"/>
        <w:rPr/>
      </w:pPr>
      <w:r>
        <w:rPr>
          <w:kern w:val="2"/>
          <w:sz w:val="24"/>
          <w:szCs w:val="24"/>
          <w:lang w:val="ru-RU"/>
        </w:rPr>
        <w:t>Если хочешь действительно исследовать такие вещи, надо совершенно освободиться от всяких предрассудков. Если же кто-либо, исходя из своего, того или иного представления о нынешней земной жизни или же о последней земной жизни некоего человека, воображает себе, что он может на основании логических соображений сказать: поскольку этот человек</w:t>
      </w:r>
      <w:r>
        <w:rPr>
          <w:kern w:val="2"/>
          <w:sz w:val="24"/>
          <w:szCs w:val="24"/>
        </w:rPr>
        <w:t> </w:t>
      </w:r>
      <w:r>
        <w:rPr>
          <w:kern w:val="2"/>
          <w:sz w:val="24"/>
          <w:szCs w:val="24"/>
          <w:lang w:val="ru-RU"/>
        </w:rPr>
        <w:t>— такой-то, постольку он должен бы быть таким-то в своей прошлой земной жизни,</w:t>
      </w:r>
      <w:r>
        <w:rPr>
          <w:kern w:val="2"/>
          <w:sz w:val="24"/>
          <w:szCs w:val="24"/>
        </w:rPr>
        <w:t> </w:t>
      </w:r>
      <w:r>
        <w:rPr>
          <w:kern w:val="2"/>
          <w:sz w:val="24"/>
          <w:szCs w:val="24"/>
          <w:lang w:val="ru-RU"/>
        </w:rPr>
        <w:t>— то он своим логическим суждением с легкостью впадает в фактические ошибки. Попытку образовать посредством логических соображений суждение о прошлом воплощении какого-либо человека, исходя из знания фактов его последней земной жизни, можно сравнить со следующим случаем. Вы впервые оказываетесь в чьем-то доме, смотрите в окно, выходящее на север, видите за окном какие-то деревья и после этого пытаетесь логическим путем вывести, доказать, какие именно деревья растут против того окна дома, которое обращено на юг. Для того чтобы прийти к верному суждению, вам надо сначала подойти к южному окну, посмотреть через него и, отказавшись от всякой предвзятости, постараться узнать, что именно за деревья растут перед ним.</w:t>
      </w:r>
    </w:p>
    <w:p>
      <w:pPr>
        <w:pStyle w:val="BodyRus"/>
        <w:spacing w:lineRule="auto" w:line="360"/>
        <w:rPr>
          <w:kern w:val="2"/>
          <w:sz w:val="24"/>
          <w:szCs w:val="24"/>
          <w:lang w:val="ru-RU"/>
        </w:rPr>
      </w:pPr>
      <w:r>
        <w:rPr>
          <w:kern w:val="2"/>
          <w:sz w:val="24"/>
          <w:szCs w:val="24"/>
          <w:lang w:val="ru-RU"/>
        </w:rPr>
        <w:t>Итак, вам надлежит действительно полностью исключить интеллектуальный подход, логику понятий, если хотите разобраться в имагинациях, касательно прошлых земных жизней упомянутых личностей (ибо тут мы встречаемся просто с имагинацией).</w:t>
      </w:r>
    </w:p>
    <w:p>
      <w:pPr>
        <w:pStyle w:val="BodyRus"/>
        <w:spacing w:lineRule="auto" w:line="360"/>
        <w:rPr/>
      </w:pPr>
      <w:r>
        <w:rPr>
          <w:kern w:val="2"/>
          <w:sz w:val="24"/>
          <w:szCs w:val="24"/>
          <w:lang w:val="ru-RU"/>
        </w:rPr>
        <w:t>В случае «шваба Фишера» мы восходим к тому его прошлому воплощению, которое является ближайшим из его решающих воплощений. Между этим прошлым его воплощением и нынешним могло быть еще одно, сравнительно маловажное и, может быть, кратковременное в смысле продолжительности земной жизни, это воплощение мы оставляем в стороне. Итак, мы будем рассматривать то его воплощение, которое имело решающее значение для кармической подготовки его нынешней земной жизни (нынешней</w:t>
      </w:r>
      <w:r>
        <w:rPr>
          <w:kern w:val="2"/>
          <w:sz w:val="24"/>
          <w:szCs w:val="24"/>
        </w:rPr>
        <w:t> </w:t>
      </w:r>
      <w:r>
        <w:rPr>
          <w:kern w:val="2"/>
          <w:sz w:val="24"/>
          <w:szCs w:val="24"/>
          <w:lang w:val="ru-RU"/>
        </w:rPr>
        <w:t xml:space="preserve">— в широком смысле слова, ибо Ф.Т. Фишер умер уже в конце 1880-х годов). Это предыдущее решающее воплощение Ф.Т. Фишера имело место примерно в </w:t>
      </w:r>
      <w:r>
        <w:rPr>
          <w:kern w:val="2"/>
          <w:sz w:val="24"/>
          <w:szCs w:val="24"/>
        </w:rPr>
        <w:t>VIII</w:t>
      </w:r>
      <w:r>
        <w:rPr>
          <w:kern w:val="2"/>
          <w:sz w:val="24"/>
          <w:szCs w:val="24"/>
          <w:lang w:val="ru-RU"/>
        </w:rPr>
        <w:t xml:space="preserve"> веке христианской эры. И мы видим его тогда принадлежащим к числу тех людей мавританско-арабского происхождения, которые в это время переправились из Африки в Сицилию и здесь вступили в борьбу с теми людьми, которые пришли в Сицилию с севера.</w:t>
      </w:r>
    </w:p>
    <w:p>
      <w:pPr>
        <w:pStyle w:val="BodyRus"/>
        <w:spacing w:lineRule="auto" w:line="360"/>
        <w:rPr>
          <w:kern w:val="2"/>
          <w:sz w:val="24"/>
          <w:szCs w:val="24"/>
          <w:lang w:val="ru-RU"/>
        </w:rPr>
      </w:pPr>
      <w:r>
        <w:rPr>
          <w:kern w:val="2"/>
          <w:sz w:val="24"/>
          <w:szCs w:val="24"/>
          <w:lang w:val="ru-RU"/>
        </w:rPr>
        <w:t>Для этой индивидуальности, о предшествующем решающем воплощении которой я сейчас говорю, существенным было то, что она полностью обладала арабской образованностью той эпохи со всеми ее особенностями. Эта арабская образованность заключала в себе все то артистическое, но также и неартистическое, что было тогда в арабизме. Эта индивидуальность в том своем воплощении несла в себе также ту энергию, с которой арабы наступали тогда на Европу, и она была связана человеческими взаимоотношениями с довольно большим числом людей, также принадлежащих к арабскому населению.</w:t>
      </w:r>
    </w:p>
    <w:p>
      <w:pPr>
        <w:pStyle w:val="BodyRus"/>
        <w:spacing w:lineRule="auto" w:line="360"/>
        <w:rPr/>
      </w:pPr>
      <w:r>
        <w:rPr>
          <w:kern w:val="2"/>
          <w:sz w:val="24"/>
          <w:szCs w:val="24"/>
          <w:lang w:val="ru-RU"/>
        </w:rPr>
        <w:t xml:space="preserve">Эта индивидуальность, которая потом жила на земле в </w:t>
      </w:r>
      <w:r>
        <w:rPr>
          <w:kern w:val="2"/>
          <w:sz w:val="24"/>
          <w:szCs w:val="24"/>
        </w:rPr>
        <w:t>XIX</w:t>
      </w:r>
      <w:r>
        <w:rPr>
          <w:kern w:val="2"/>
          <w:sz w:val="24"/>
          <w:szCs w:val="24"/>
          <w:lang w:val="ru-RU"/>
        </w:rPr>
        <w:t xml:space="preserve"> столетии, как Фридрих Теодор Фишер,</w:t>
      </w:r>
      <w:r>
        <w:rPr>
          <w:kern w:val="2"/>
          <w:sz w:val="24"/>
          <w:szCs w:val="24"/>
        </w:rPr>
        <w:t> </w:t>
      </w:r>
      <w:r>
        <w:rPr>
          <w:kern w:val="2"/>
          <w:sz w:val="24"/>
          <w:szCs w:val="24"/>
          <w:lang w:val="ru-RU"/>
        </w:rPr>
        <w:t xml:space="preserve">— она в </w:t>
      </w:r>
      <w:r>
        <w:rPr>
          <w:kern w:val="2"/>
          <w:sz w:val="24"/>
          <w:szCs w:val="24"/>
        </w:rPr>
        <w:t>VIII</w:t>
      </w:r>
      <w:r>
        <w:rPr>
          <w:kern w:val="2"/>
          <w:sz w:val="24"/>
          <w:szCs w:val="24"/>
          <w:lang w:val="ru-RU"/>
        </w:rPr>
        <w:t xml:space="preserve"> столетии искала тесной близости с теми многими людьми той же арабской народности и культуры, которые тогда уже сильно столкнулись с Европой. Они предпринимали непрестанные попытки укрепиться в Сицилии и потому вели жестокие бои с европейцами (или, вернее сказать, европейцы были вынуждены непрестанно вести с ними жестокие бои). В таких боях самое большое участие принимала и эта индивидуальность.</w:t>
      </w:r>
      <w:r>
        <w:rPr>
          <w:kern w:val="2"/>
          <w:sz w:val="24"/>
          <w:szCs w:val="24"/>
        </w:rPr>
        <w:t> </w:t>
      </w:r>
      <w:r>
        <w:rPr>
          <w:kern w:val="2"/>
          <w:sz w:val="24"/>
          <w:szCs w:val="24"/>
          <w:lang w:val="ru-RU"/>
        </w:rPr>
        <w:t>— И можно сказать, что она была гениальной личностью,</w:t>
      </w:r>
      <w:r>
        <w:rPr>
          <w:kern w:val="2"/>
          <w:sz w:val="24"/>
          <w:szCs w:val="24"/>
        </w:rPr>
        <w:t> </w:t>
      </w:r>
      <w:r>
        <w:rPr>
          <w:kern w:val="2"/>
          <w:sz w:val="24"/>
          <w:szCs w:val="24"/>
          <w:lang w:val="ru-RU"/>
        </w:rPr>
        <w:t xml:space="preserve">— гениальной в том значении, как тогда это понималось. Так жила эта индивидуальность в </w:t>
      </w:r>
      <w:r>
        <w:rPr>
          <w:kern w:val="2"/>
          <w:sz w:val="24"/>
          <w:szCs w:val="24"/>
        </w:rPr>
        <w:t>VIII</w:t>
      </w:r>
      <w:r>
        <w:rPr>
          <w:kern w:val="2"/>
          <w:sz w:val="24"/>
          <w:szCs w:val="24"/>
          <w:lang w:val="ru-RU"/>
        </w:rPr>
        <w:t xml:space="preserve"> столетии. Затем эта арабская личность проходит через врата смерти и ведет жизнь между смертью и новым рождением. В это время она тоже сохраняет внутреннюю общность с теми душами, совместно с которыми она недавно жила на земле. Это</w:t>
      </w:r>
      <w:r>
        <w:rPr>
          <w:kern w:val="2"/>
          <w:sz w:val="24"/>
          <w:szCs w:val="24"/>
        </w:rPr>
        <w:t> </w:t>
      </w:r>
      <w:r>
        <w:rPr>
          <w:kern w:val="2"/>
          <w:sz w:val="24"/>
          <w:szCs w:val="24"/>
          <w:lang w:val="ru-RU"/>
        </w:rPr>
        <w:t>— души той компании людей, тесной близости с которыми искала тогда рассматриваемая нами индивидуальность.</w:t>
      </w:r>
    </w:p>
    <w:p>
      <w:pPr>
        <w:pStyle w:val="BodyRus"/>
        <w:spacing w:lineRule="auto" w:line="360"/>
        <w:rPr/>
      </w:pPr>
      <w:r>
        <w:rPr>
          <w:kern w:val="2"/>
          <w:sz w:val="24"/>
          <w:szCs w:val="24"/>
          <w:lang w:val="ru-RU"/>
        </w:rPr>
        <w:t>Об этом теперь трудно говорить, так как приходится пользоваться языком, естественно образовавшимся лишь для передачи земных отношений, и трудно подыскивать выражения, могущие характеризовать сверхчувственные вещи и события. Можно сказать, что, после того как рассматриваемая нами индивидуальность прошла через врата смерти вместе с другими душами, с которыми она была тесно связана, между этими людьми сохранилась внутренняя связь, духовная связь во всех последующих столетиях</w:t>
      </w:r>
      <w:r>
        <w:rPr>
          <w:kern w:val="2"/>
          <w:sz w:val="24"/>
          <w:szCs w:val="24"/>
        </w:rPr>
        <w:t> </w:t>
      </w:r>
      <w:r>
        <w:rPr>
          <w:kern w:val="2"/>
          <w:sz w:val="24"/>
          <w:szCs w:val="24"/>
          <w:lang w:val="ru-RU"/>
        </w:rPr>
        <w:t xml:space="preserve">— вплоть до </w:t>
      </w:r>
      <w:r>
        <w:rPr>
          <w:kern w:val="2"/>
          <w:sz w:val="24"/>
          <w:szCs w:val="24"/>
        </w:rPr>
        <w:t>XIX</w:t>
      </w:r>
      <w:r>
        <w:rPr>
          <w:kern w:val="2"/>
          <w:sz w:val="24"/>
          <w:szCs w:val="24"/>
          <w:lang w:val="ru-RU"/>
        </w:rPr>
        <w:t xml:space="preserve"> века.</w:t>
      </w:r>
    </w:p>
    <w:p>
      <w:pPr>
        <w:pStyle w:val="BodyRus"/>
        <w:spacing w:lineRule="auto" w:line="360"/>
        <w:rPr>
          <w:kern w:val="2"/>
          <w:sz w:val="24"/>
          <w:szCs w:val="24"/>
          <w:lang w:val="ru-RU"/>
        </w:rPr>
      </w:pPr>
      <w:r>
        <w:rPr>
          <w:kern w:val="2"/>
          <w:sz w:val="24"/>
          <w:szCs w:val="24"/>
          <w:lang w:val="ru-RU"/>
        </w:rPr>
        <w:t>Из той лекции о карме, которую я прочел восемь дней назад, вы уже знаете, что то, что происходит на земле, сначала переживается Существами наивысшей Иерархии, переживается Серафимами, Херувимами и Престолами, и что тот человек, который проходит через свою жизнь между смертью и новым рождением, лицезреет их, взирая на духовно-душевное небо под собой (тогда как земной человек с благоговением взирает на небо над собой). Серафимы, Херувимы и Престолы переживают тогда в себе то, что потом становится нашей судьбой, когда мы опять рождаемся на земле, и что мы кармически реализуем в своей новой земной жизни.</w:t>
      </w:r>
    </w:p>
    <w:p>
      <w:pPr>
        <w:pStyle w:val="BodyRus"/>
        <w:spacing w:lineRule="auto" w:line="360"/>
        <w:rPr>
          <w:kern w:val="2"/>
          <w:sz w:val="24"/>
          <w:szCs w:val="24"/>
          <w:lang w:val="ru-RU"/>
        </w:rPr>
      </w:pPr>
      <w:r>
        <w:rPr>
          <w:kern w:val="2"/>
          <w:sz w:val="24"/>
          <w:szCs w:val="24"/>
          <w:lang w:val="ru-RU"/>
        </w:rPr>
        <w:t>Так вот, в тех взаимозависимостях, закономерностях, которые тогда действовали в духовном мире, целое сообщество душ умерших людей, в которое была вплетена и рассматриваемая индивидуальность, заботилось о том, чтобы в течение столетий оберегать то, что способствует поступательному развитию человечества, но, вместе с тем, остается в стороне от влияния христианства. То, что я сейчас говорю, может показаться вам чем-то совсем необычным, ибо люди склонны представлять себе Мировое Водительство столь же простым в своих мыслях и действиях, как и земной человек, который что-то задумал и хочет это осуществить. Но Мировое Водительство не таково. И если, с одной стороны, во все развитие с Мистерией Голгофы был введен самый могущественный Импульс, то, с другой стороны, была необходимость, чтобы то, что действовало в земном развитии до Мистерии Голгофы, не исчезло бы сразу, но продолжало развиваться и дальше. Тут речь идет не об антихристианском, но о внехристианском течении поступательного развития, которое могло продолжаться в течение столетий, не слишком заботясь о христианстве.</w:t>
      </w:r>
    </w:p>
    <w:p>
      <w:pPr>
        <w:pStyle w:val="BodyRus"/>
        <w:spacing w:lineRule="auto" w:line="360"/>
        <w:rPr/>
      </w:pPr>
      <w:r>
        <w:rPr>
          <w:kern w:val="2"/>
          <w:sz w:val="24"/>
          <w:szCs w:val="24"/>
          <w:lang w:val="ru-RU"/>
        </w:rPr>
        <w:t>И задача внести это течение развития в Европу, в некотором смысле продолжить уже в христианскую эпоху то, что было достигнуто еще в нехристианские времена,</w:t>
      </w:r>
      <w:r>
        <w:rPr>
          <w:kern w:val="2"/>
          <w:sz w:val="24"/>
          <w:szCs w:val="24"/>
        </w:rPr>
        <w:t> </w:t>
      </w:r>
      <w:r>
        <w:rPr>
          <w:kern w:val="2"/>
          <w:sz w:val="24"/>
          <w:szCs w:val="24"/>
          <w:lang w:val="ru-RU"/>
        </w:rPr>
        <w:t xml:space="preserve">— эта задача была возложена на небольшое число людей, живших в </w:t>
      </w:r>
      <w:r>
        <w:rPr>
          <w:kern w:val="2"/>
          <w:sz w:val="24"/>
          <w:szCs w:val="24"/>
        </w:rPr>
        <w:t>VII </w:t>
      </w:r>
      <w:r>
        <w:rPr>
          <w:kern w:val="2"/>
          <w:sz w:val="24"/>
          <w:szCs w:val="24"/>
          <w:lang w:val="ru-RU"/>
        </w:rPr>
        <w:t xml:space="preserve">— </w:t>
      </w:r>
      <w:r>
        <w:rPr>
          <w:kern w:val="2"/>
          <w:sz w:val="24"/>
          <w:szCs w:val="24"/>
        </w:rPr>
        <w:t>VIII</w:t>
      </w:r>
      <w:r>
        <w:rPr>
          <w:kern w:val="2"/>
          <w:sz w:val="24"/>
          <w:szCs w:val="24"/>
          <w:lang w:val="ru-RU"/>
        </w:rPr>
        <w:t xml:space="preserve"> вв. христианской эры и выросших в культуре арабизма. Ибо арабизм, с одной стороны, не был таким отсталым, как древние языческие религии, и потому был способен к дальнейшему развитию в определенном направлении в течение столетий. Души упомянутого сообщества людей должны были, оказавшись после своей смерти вне земных условий, продолжать нести вперед и в духовном мире то, что человеческий дух может знать, чувствовать и ощущать независимо и вне христианства. Этим душам надлежало встретиться с христианством только позднее, в позднейшую эпоху земного развития. И это есть, поистине, нечто чрезвычайно значительное, нечто потрясающе величественное, когда лицезреешь, как в духовном мире продолжает жить и развиваться дальше сравнительно большое сообщество человеческих душ, оставаясь при этом в стороне от развития христианства</w:t>
      </w:r>
      <w:r>
        <w:rPr>
          <w:kern w:val="2"/>
          <w:sz w:val="24"/>
          <w:szCs w:val="24"/>
        </w:rPr>
        <w:t> </w:t>
      </w:r>
      <w:r>
        <w:rPr>
          <w:kern w:val="2"/>
          <w:sz w:val="24"/>
          <w:szCs w:val="24"/>
          <w:lang w:val="ru-RU"/>
        </w:rPr>
        <w:t xml:space="preserve">— вплоть до </w:t>
      </w:r>
      <w:r>
        <w:rPr>
          <w:kern w:val="2"/>
          <w:sz w:val="24"/>
          <w:szCs w:val="24"/>
        </w:rPr>
        <w:t>XIX</w:t>
      </w:r>
      <w:r>
        <w:rPr>
          <w:kern w:val="2"/>
          <w:sz w:val="24"/>
          <w:szCs w:val="24"/>
          <w:lang w:val="ru-RU"/>
        </w:rPr>
        <w:t xml:space="preserve"> столетия, когда большинство этих душ нисходят из духовного мира на землю к своему новому воплощению. Разумеется, среди них были различные индивидуальности,</w:t>
      </w:r>
      <w:r>
        <w:rPr>
          <w:kern w:val="2"/>
          <w:sz w:val="24"/>
          <w:szCs w:val="24"/>
        </w:rPr>
        <w:t> </w:t>
      </w:r>
      <w:r>
        <w:rPr>
          <w:kern w:val="2"/>
          <w:sz w:val="24"/>
          <w:szCs w:val="24"/>
          <w:lang w:val="ru-RU"/>
        </w:rPr>
        <w:t>— индивидуальности с самыми различными задатками.</w:t>
      </w:r>
    </w:p>
    <w:p>
      <w:pPr>
        <w:pStyle w:val="BodyRus"/>
        <w:spacing w:lineRule="auto" w:line="360"/>
        <w:rPr/>
      </w:pPr>
      <w:r>
        <w:rPr>
          <w:kern w:val="2"/>
          <w:sz w:val="24"/>
          <w:szCs w:val="24"/>
          <w:lang w:val="ru-RU"/>
        </w:rPr>
        <w:t xml:space="preserve">«Шваб Фишер», Ф. Т. Фишер, был одной из первых душ, принадлежавших к этому сообществу, воплотившихся в </w:t>
      </w:r>
      <w:r>
        <w:rPr>
          <w:kern w:val="2"/>
          <w:sz w:val="24"/>
          <w:szCs w:val="24"/>
        </w:rPr>
        <w:t>XIX</w:t>
      </w:r>
      <w:r>
        <w:rPr>
          <w:kern w:val="2"/>
          <w:sz w:val="24"/>
          <w:szCs w:val="24"/>
          <w:lang w:val="ru-RU"/>
        </w:rPr>
        <w:t xml:space="preserve"> столетии. И он был лишен возможности много узнать о христианстве, испытать то или иное влияние христианства. Наоборот, когда он вел еще предземное существование, ему была предоставлена возможность получить импульсы у тех духовных руководителей человечества, которые, хотя и стояли более или менее близко к христианству, но тем не менее выработали свое мировоззрение, свои жизненные импульсы не в собственно христианском, не во внутренне-христианском смысле.</w:t>
      </w:r>
    </w:p>
    <w:p>
      <w:pPr>
        <w:pStyle w:val="BodyRus"/>
        <w:spacing w:lineRule="auto" w:line="360"/>
        <w:rPr/>
      </w:pPr>
      <w:r>
        <w:rPr>
          <w:kern w:val="2"/>
          <w:sz w:val="24"/>
          <w:szCs w:val="24"/>
          <w:lang w:val="ru-RU"/>
        </w:rPr>
        <w:t>Неправда ли, это парадоксально</w:t>
      </w:r>
      <w:r>
        <w:rPr>
          <w:kern w:val="2"/>
          <w:sz w:val="24"/>
          <w:szCs w:val="24"/>
        </w:rPr>
        <w:t> </w:t>
      </w:r>
      <w:r>
        <w:rPr>
          <w:kern w:val="2"/>
          <w:sz w:val="24"/>
          <w:szCs w:val="24"/>
          <w:lang w:val="ru-RU"/>
        </w:rPr>
        <w:t xml:space="preserve">— так говорить об этих духовных фактах, как о земных вещах? Но все же я решаюсь на это и скажу вам, что для подготовки таких душ, о которых сейчас идет речь, было особенно благой подготовкой к будущему пройти через воплощение в </w:t>
      </w:r>
      <w:r>
        <w:rPr>
          <w:kern w:val="2"/>
          <w:sz w:val="24"/>
          <w:szCs w:val="24"/>
        </w:rPr>
        <w:t>VII</w:t>
      </w:r>
      <w:r>
        <w:rPr>
          <w:kern w:val="2"/>
          <w:sz w:val="24"/>
          <w:szCs w:val="24"/>
          <w:lang w:val="ru-RU"/>
        </w:rPr>
        <w:t xml:space="preserve">, </w:t>
      </w:r>
      <w:r>
        <w:rPr>
          <w:kern w:val="2"/>
          <w:sz w:val="24"/>
          <w:szCs w:val="24"/>
        </w:rPr>
        <w:t>VIII</w:t>
      </w:r>
      <w:r>
        <w:rPr>
          <w:kern w:val="2"/>
          <w:sz w:val="24"/>
          <w:szCs w:val="24"/>
          <w:lang w:val="ru-RU"/>
        </w:rPr>
        <w:t xml:space="preserve"> столетиях христианской эры, а затем после своей смерти вступить в духовном мире в тесное общение, крепко связать себя с такими душами, как, например, душа </w:t>
      </w:r>
      <w:r>
        <w:rPr>
          <w:b/>
          <w:bCs/>
          <w:i/>
          <w:iCs/>
          <w:kern w:val="2"/>
          <w:sz w:val="24"/>
          <w:szCs w:val="24"/>
          <w:lang w:val="ru-RU"/>
        </w:rPr>
        <w:t>СПИНОЗЫ</w:t>
      </w:r>
      <w:r>
        <w:rPr>
          <w:kern w:val="2"/>
          <w:sz w:val="24"/>
          <w:szCs w:val="24"/>
          <w:lang w:val="ru-RU"/>
        </w:rPr>
        <w:t xml:space="preserve">, или подобными ей. Они, будучи носителями нехристианской культуры, в значительном числе прошли через врата смерти как раз в </w:t>
      </w:r>
      <w:r>
        <w:rPr>
          <w:kern w:val="2"/>
          <w:sz w:val="24"/>
          <w:szCs w:val="24"/>
        </w:rPr>
        <w:t>VII</w:t>
      </w:r>
      <w:r>
        <w:rPr>
          <w:kern w:val="2"/>
          <w:sz w:val="24"/>
          <w:szCs w:val="24"/>
          <w:lang w:val="ru-RU"/>
        </w:rPr>
        <w:t xml:space="preserve">, </w:t>
      </w:r>
      <w:r>
        <w:rPr>
          <w:kern w:val="2"/>
          <w:sz w:val="24"/>
          <w:szCs w:val="24"/>
        </w:rPr>
        <w:t>VIII</w:t>
      </w:r>
      <w:r>
        <w:rPr>
          <w:kern w:val="2"/>
          <w:sz w:val="24"/>
          <w:szCs w:val="24"/>
          <w:lang w:val="ru-RU"/>
        </w:rPr>
        <w:t xml:space="preserve"> столетиях, среди них были также носители каббалистической культуры.</w:t>
      </w:r>
    </w:p>
    <w:p>
      <w:pPr>
        <w:pStyle w:val="BodyRus"/>
        <w:spacing w:lineRule="auto" w:line="360"/>
        <w:rPr/>
      </w:pPr>
      <w:r>
        <w:rPr>
          <w:kern w:val="2"/>
          <w:sz w:val="24"/>
          <w:szCs w:val="24"/>
          <w:lang w:val="ru-RU"/>
        </w:rPr>
        <w:t xml:space="preserve">Получив в духовном мире такую подготовку, и вступила эта душа, в виде Фридриха Теодора Фишера, в свое новое земное воплощение в </w:t>
      </w:r>
      <w:r>
        <w:rPr>
          <w:kern w:val="2"/>
          <w:sz w:val="24"/>
          <w:szCs w:val="24"/>
        </w:rPr>
        <w:t>XIX</w:t>
      </w:r>
      <w:r>
        <w:rPr>
          <w:kern w:val="2"/>
          <w:sz w:val="24"/>
          <w:szCs w:val="24"/>
          <w:lang w:val="ru-RU"/>
        </w:rPr>
        <w:t xml:space="preserve"> веке. Другие души, из того же самого сообщества, родились снова на земле несколько позднее. Все эти другие души, именно потому что они пришли на землю несколько позднее, стали во второй половине </w:t>
      </w:r>
      <w:r>
        <w:rPr>
          <w:kern w:val="2"/>
          <w:sz w:val="24"/>
          <w:szCs w:val="24"/>
        </w:rPr>
        <w:t>XIX</w:t>
      </w:r>
      <w:r>
        <w:rPr>
          <w:kern w:val="2"/>
          <w:sz w:val="24"/>
          <w:szCs w:val="24"/>
          <w:lang w:val="ru-RU"/>
        </w:rPr>
        <w:t xml:space="preserve"> столетия носителями естественнонаучного способа мышления и связанного с ним душевного строя. Видите ли, мои дорогие друзья, тайна особенного развития естественно-научного мышления во второй половине </w:t>
      </w:r>
      <w:r>
        <w:rPr>
          <w:kern w:val="2"/>
          <w:sz w:val="24"/>
          <w:szCs w:val="24"/>
        </w:rPr>
        <w:t>XIX</w:t>
      </w:r>
      <w:r>
        <w:rPr>
          <w:kern w:val="2"/>
          <w:sz w:val="24"/>
          <w:szCs w:val="24"/>
          <w:lang w:val="ru-RU"/>
        </w:rPr>
        <w:t xml:space="preserve"> века фактически связана с тем, что почти все носители этого течения во второй половине </w:t>
      </w:r>
      <w:r>
        <w:rPr>
          <w:kern w:val="2"/>
          <w:sz w:val="24"/>
          <w:szCs w:val="24"/>
        </w:rPr>
        <w:t>XIX</w:t>
      </w:r>
      <w:r>
        <w:rPr>
          <w:kern w:val="2"/>
          <w:sz w:val="24"/>
          <w:szCs w:val="24"/>
          <w:lang w:val="ru-RU"/>
        </w:rPr>
        <w:t xml:space="preserve"> века были в своей предыдущей земной жизни</w:t>
      </w:r>
      <w:r>
        <w:rPr>
          <w:kern w:val="2"/>
          <w:sz w:val="24"/>
          <w:szCs w:val="24"/>
        </w:rPr>
        <w:t> </w:t>
      </w:r>
      <w:r>
        <w:rPr>
          <w:kern w:val="2"/>
          <w:sz w:val="24"/>
          <w:szCs w:val="24"/>
          <w:lang w:val="ru-RU"/>
        </w:rPr>
        <w:t>— в своей решающей предыдущей земной жизни</w:t>
      </w:r>
      <w:r>
        <w:rPr>
          <w:kern w:val="2"/>
          <w:sz w:val="24"/>
          <w:szCs w:val="24"/>
        </w:rPr>
        <w:t> </w:t>
      </w:r>
      <w:r>
        <w:rPr>
          <w:kern w:val="2"/>
          <w:sz w:val="24"/>
          <w:szCs w:val="24"/>
          <w:lang w:val="ru-RU"/>
        </w:rPr>
        <w:t>— арабами, были товарищами той индивидуальности, которая потом родилась, как Фридрих Теодор Фишер. Но только он родился несколько раньше их</w:t>
      </w:r>
      <w:r>
        <w:rPr>
          <w:kern w:val="2"/>
          <w:sz w:val="24"/>
          <w:szCs w:val="24"/>
        </w:rPr>
        <w:t> </w:t>
      </w:r>
      <w:r>
        <w:rPr>
          <w:kern w:val="2"/>
          <w:sz w:val="24"/>
          <w:szCs w:val="24"/>
          <w:lang w:val="ru-RU"/>
        </w:rPr>
        <w:t>— с ним произошли, можно сказать, преждевременные духовно-душевные роды.</w:t>
      </w:r>
    </w:p>
    <w:p>
      <w:pPr>
        <w:pStyle w:val="BodyRus"/>
        <w:spacing w:lineRule="auto" w:line="360"/>
        <w:rPr/>
      </w:pPr>
      <w:r>
        <w:rPr>
          <w:kern w:val="2"/>
          <w:sz w:val="24"/>
          <w:szCs w:val="24"/>
          <w:lang w:val="ru-RU"/>
        </w:rPr>
        <w:t xml:space="preserve">Это также было глубоко обосновано в его карме, благодаря его связи с теми самыми душами, с которыми был связан и </w:t>
      </w:r>
      <w:r>
        <w:rPr>
          <w:b/>
          <w:bCs/>
          <w:i/>
          <w:iCs/>
          <w:kern w:val="2"/>
          <w:sz w:val="24"/>
          <w:szCs w:val="24"/>
          <w:lang w:val="ru-RU"/>
        </w:rPr>
        <w:t xml:space="preserve">ГЕГЕЛЬ </w:t>
      </w:r>
      <w:r>
        <w:rPr>
          <w:kern w:val="2"/>
          <w:sz w:val="24"/>
          <w:szCs w:val="24"/>
          <w:lang w:val="ru-RU"/>
        </w:rPr>
        <w:t xml:space="preserve">перед вступлением в свою земную жизнь. С теми самыми душами был тесно связан в своем духовном предземном бытии и Ф. Т. Фишер. И это оказало на него особенное влияние, именно через гегельянство, распространившееся тогда в Европе. Гегельянство, которое было усвоено Фишером, предохранило его от впадения в более или менее материалистическо-механическое мировоззрение. Если бы ему довелось родиться несколько позднее, подобно другим его духовным сотоварищам, то он со своей эстетикой тоже оказался бы в русле совершенно материалистического течения. От этого Фишер был предохранен всем тем, что он содеял в своей предземной жизни в духовном мире, а также своим несколько преждевременным рождением на земле. Но он не смог до конца крепко отстоять свою гегельянскую позицию. Позднее он сам подверг уничтожающей критике свою собственную эстетику, ибо она ведь не полностью соответствовала его собственной карме, но проявилась вследствие поворота, происшедшего в его карме. Вполне соответствовало бы его собственной карме родиться одновременно с теми людьми, которые во второй половине </w:t>
      </w:r>
      <w:r>
        <w:rPr>
          <w:kern w:val="2"/>
          <w:sz w:val="24"/>
          <w:szCs w:val="24"/>
        </w:rPr>
        <w:t>XIX</w:t>
      </w:r>
      <w:r>
        <w:rPr>
          <w:kern w:val="2"/>
          <w:sz w:val="24"/>
          <w:szCs w:val="24"/>
          <w:lang w:val="ru-RU"/>
        </w:rPr>
        <w:t xml:space="preserve"> века стали ведущими представителями голого естественнонаучного способа мышления и которые в своей прошлой земной жизни были его сотоварищами по принадлежности к арабизму: тогда он оказался бы, как мыслитель, полностью вместе с ними.</w:t>
      </w:r>
    </w:p>
    <w:p>
      <w:pPr>
        <w:pStyle w:val="BodyRus"/>
        <w:spacing w:lineRule="auto" w:line="360"/>
        <w:rPr/>
      </w:pPr>
      <w:r>
        <w:rPr>
          <w:kern w:val="2"/>
          <w:sz w:val="24"/>
          <w:szCs w:val="24"/>
          <w:lang w:val="ru-RU"/>
        </w:rPr>
        <w:t>Особенностью судьбы Фишера является то, что благодаря повороту кармы, который будет выровнен в его следующей земной жизни, он стал в первую очередь гегельянцем, иначе говоря, он был в силу своего предземного бытия вырван (или, по меньшей мере, на время удержан) из потока прямолинейного осуществления своей кармы, подготовленной его предыдущей земной жизнью. Но по достижении зрелого жизненного возраста, он не мог больше удержаться от осуществления своей собственной кармы. Он отрекается от своей гегельянской пятитомной эстетики и находит чрезвычайно соблазнительным разработать эстетику в духе естествознания. В своей гегелевской эстетике Фишер взирал из мира идей на мир внешних чувств, он исходил из принципов, а затем переходил к чувственным фактам. В более позднем возрасте он подвергает эту свою первоначальную гегельянскую эстетику беспощадной критике, не оставляя буквально камня на камне. Теперь он хочет построить новую эстетику в обратном направлении</w:t>
      </w:r>
      <w:r>
        <w:rPr>
          <w:kern w:val="2"/>
          <w:sz w:val="24"/>
          <w:szCs w:val="24"/>
        </w:rPr>
        <w:t> </w:t>
      </w:r>
      <w:r>
        <w:rPr>
          <w:kern w:val="2"/>
          <w:sz w:val="24"/>
          <w:szCs w:val="24"/>
          <w:lang w:val="ru-RU"/>
        </w:rPr>
        <w:t>— снизу ввысь, т.е. исходя из чувственных фактов и затем постепенно добираясь до принципов. И мы видим, как Фишер ведет поистине колоссальную борьбу со своей первоначальной гегельянской эстетикой, и видим, как он изо всех сил работает над ее уничтожением. Наши наблюдения показали, как, после поворота в осуществлении его кармы, затем происходит возврат к его собственной карме, иначе говоря, он становится в один строй с теми, сотоварищем которых он был в прошлой земной жизни.</w:t>
      </w:r>
    </w:p>
    <w:p>
      <w:pPr>
        <w:pStyle w:val="BodyRus"/>
        <w:spacing w:lineRule="auto" w:line="360"/>
        <w:rPr/>
      </w:pPr>
      <w:r>
        <w:rPr>
          <w:kern w:val="2"/>
          <w:sz w:val="24"/>
          <w:szCs w:val="24"/>
          <w:lang w:val="ru-RU"/>
        </w:rPr>
        <w:t>И потрясающее по своей значительности впечатление производит то, что Ф.Т. Фишер никак не мог закончить разработку своей второй эстетики, и как нечто хаотическое вторгалось тогда во всю его духовную жизнь. В прошлой лекции я рассказал вам о его своеобразном</w:t>
      </w:r>
      <w:r>
        <w:rPr>
          <w:kern w:val="2"/>
          <w:sz w:val="24"/>
          <w:szCs w:val="24"/>
        </w:rPr>
        <w:t> </w:t>
      </w:r>
      <w:r>
        <w:rPr>
          <w:kern w:val="2"/>
          <w:sz w:val="24"/>
          <w:szCs w:val="24"/>
          <w:lang w:val="ru-RU"/>
        </w:rPr>
        <w:t>— филистерском</w:t>
      </w:r>
      <w:r>
        <w:rPr>
          <w:kern w:val="2"/>
          <w:sz w:val="24"/>
          <w:szCs w:val="24"/>
        </w:rPr>
        <w:t> </w:t>
      </w:r>
      <w:r>
        <w:rPr>
          <w:kern w:val="2"/>
          <w:sz w:val="24"/>
          <w:szCs w:val="24"/>
          <w:lang w:val="ru-RU"/>
        </w:rPr>
        <w:t>— отношении к «Фаусту» Гете. Все это произошло потому, что он чувствовал себя неуверенно и потому хотел опять оказаться вместе со своими старыми духовными сотоварищами. Тут надо принимать во внимание, как сильно действует бессознательное в человеке при осуществлении кармы,</w:t>
      </w:r>
      <w:r>
        <w:rPr>
          <w:kern w:val="2"/>
          <w:sz w:val="24"/>
          <w:szCs w:val="24"/>
        </w:rPr>
        <w:t> </w:t>
      </w:r>
      <w:r>
        <w:rPr>
          <w:kern w:val="2"/>
          <w:sz w:val="24"/>
          <w:szCs w:val="24"/>
          <w:lang w:val="ru-RU"/>
        </w:rPr>
        <w:t>— то бессознательное, которое, впрочем, для высшего познания есть тоже определенная ступень сознания. Тут надо уяснить себе какую сильную ненависть питали к «Фаусту» Гете видные естествоиспытатели, будучи сами филистерами. Вспомните слова Дю Буа-Реймона о том, что Гете поступил бы умнее, если бы написал своего Фауста, изобретающим электрическую машину, а не заклинающим духов, если бы Фауст при помощи Мефистофеля не соблазнял бы девушку, а женился бы на ней. Да, для Дю Буа-Реймона все, что делает Гетев Фауст</w:t>
      </w:r>
      <w:r>
        <w:rPr>
          <w:kern w:val="2"/>
          <w:sz w:val="24"/>
          <w:szCs w:val="24"/>
        </w:rPr>
        <w:t> </w:t>
      </w:r>
      <w:r>
        <w:rPr>
          <w:kern w:val="2"/>
          <w:sz w:val="24"/>
          <w:szCs w:val="24"/>
          <w:lang w:val="ru-RU"/>
        </w:rPr>
        <w:t>— сплошные финтифлюшки: а вот, если бы Гете обрисовал своего Фауста, как толкового инженера-изобретателя!...</w:t>
      </w:r>
      <w:r>
        <w:rPr>
          <w:kern w:val="2"/>
          <w:sz w:val="24"/>
          <w:szCs w:val="24"/>
        </w:rPr>
        <w:t> </w:t>
      </w:r>
      <w:r>
        <w:rPr>
          <w:kern w:val="2"/>
          <w:sz w:val="24"/>
          <w:szCs w:val="24"/>
          <w:lang w:val="ru-RU"/>
        </w:rPr>
        <w:t>— Разумеется, такой Фауст нашел бы общественную поддержку, мог бы стать бургомистром Магдебурга, не было бы никакой трагедии Гретхен, такой сомнительной и постыдной, и, вместо сцены в тюрьме, явилась бы сцена пристойной буржуазной свадьбы. Конечно, с определенной точки зрения все эти соображения представляются основательными, даже безусловными. Но Гете, наверняка, ни о чем подобном и не думал.</w:t>
      </w:r>
    </w:p>
    <w:p>
      <w:pPr>
        <w:pStyle w:val="BodyRus"/>
        <w:spacing w:lineRule="auto" w:line="360"/>
        <w:rPr>
          <w:kern w:val="2"/>
          <w:sz w:val="24"/>
          <w:szCs w:val="24"/>
          <w:lang w:val="ru-RU"/>
        </w:rPr>
      </w:pPr>
      <w:r>
        <w:rPr>
          <w:kern w:val="2"/>
          <w:sz w:val="24"/>
          <w:szCs w:val="24"/>
          <w:lang w:val="ru-RU"/>
        </w:rPr>
        <w:t>Не правда ли, Ф.Т. Фишер был не вполне уверен в себе, когда переживал означенный поворот в своей собственной карме. И он подсознательно все стремится назад и назад к своей собственной карме, поэтому для его подсознания, хотя он и оставался при этом свободным духом (умом), всегда было привлекательным слышать, как филистеры поносят «Фауста». Однако, принимая в этом участие, он оставался исполненным остроумия, он как бы играет в снежки. И как раз тогда, когда мы наблюдаем человека при таких обстоятельствах, когда мы стараемся наглядно представить его себе, тогда-то мы и можем прийти к имагинациям, которые ведут нас за кулисы бытия мира внешних чувств. Так приходят к имагинациям, получают их.</w:t>
      </w:r>
    </w:p>
    <w:p>
      <w:pPr>
        <w:pStyle w:val="BodyRus"/>
        <w:spacing w:lineRule="auto" w:line="360"/>
        <w:rPr/>
      </w:pPr>
      <w:r>
        <w:rPr>
          <w:kern w:val="2"/>
          <w:sz w:val="24"/>
          <w:szCs w:val="24"/>
          <w:lang w:val="ru-RU"/>
        </w:rPr>
        <w:t xml:space="preserve">И тогда возникает следующий яркий образ. С одной стороны, мы видим филистеров первого ранга, как, например, Дю Буа-Реймона, ведь он, неправда ли, филистер первого ранга! А с другой стороны, мы видим Фридриха Теодора Фишера, для которого нападки на «Фауста» подобны игре в снежки. И свои снежки он мечет в самих филистеров первого ранга, рекомендуя им, например, написать диссертацию о связи опухоли от обморожения у фрау Христины фон Гете с символически-мифологическими фигурами во второй части «Фауста». Неправда ли, это гениальное филистерство, и притом филистерство другого рода! Такая двойственная позиция Ф.Т. Фишера объясняется тем, что он в подсознании тяготел к тем лицам, которых он чувствовал родственными себе, ибо, был кармически связан с ними в прошлой земной жизни, когда он сам и они были людьми мавританского происхождения, людьми арабской культуры. Но вместе с тем, он не был полностью с ними, ибо во время между той его земной жизнью и его новой жизнью в </w:t>
      </w:r>
      <w:r>
        <w:rPr>
          <w:kern w:val="2"/>
          <w:sz w:val="24"/>
          <w:szCs w:val="24"/>
        </w:rPr>
        <w:t>XIX</w:t>
      </w:r>
      <w:r>
        <w:rPr>
          <w:kern w:val="2"/>
          <w:sz w:val="24"/>
          <w:szCs w:val="24"/>
          <w:lang w:val="ru-RU"/>
        </w:rPr>
        <w:t xml:space="preserve"> веке он соприкоснулся с другими духовными течениями, которые и вызвали поворот в его карме.</w:t>
      </w:r>
    </w:p>
    <w:p>
      <w:pPr>
        <w:pStyle w:val="BodyRus"/>
        <w:spacing w:lineRule="auto" w:line="360"/>
        <w:rPr>
          <w:kern w:val="2"/>
          <w:sz w:val="24"/>
          <w:szCs w:val="24"/>
          <w:lang w:val="ru-RU"/>
        </w:rPr>
      </w:pPr>
      <w:r>
        <w:rPr>
          <w:kern w:val="2"/>
          <w:sz w:val="24"/>
          <w:szCs w:val="24"/>
          <w:lang w:val="ru-RU"/>
        </w:rPr>
        <w:t>Постижение этих вещей во всей их важности есть как раз то самое, что уводит человека от простого интеллектуального понимания кармы и позволяет подойти к ее непосредственному лицезрению.</w:t>
      </w:r>
    </w:p>
    <w:p>
      <w:pPr>
        <w:pStyle w:val="BodyRus"/>
        <w:spacing w:lineRule="auto" w:line="360"/>
        <w:rPr>
          <w:kern w:val="2"/>
          <w:sz w:val="24"/>
          <w:szCs w:val="24"/>
          <w:lang w:val="ru-RU"/>
        </w:rPr>
      </w:pPr>
      <w:r>
        <w:rPr>
          <w:kern w:val="2"/>
          <w:sz w:val="24"/>
          <w:szCs w:val="24"/>
          <w:lang w:val="ru-RU"/>
        </w:rPr>
        <w:t>На примере Ф. Т. Фишера я хотел дать вам некоторый намек на то, как одна земная жизнь человека может быть понята, исходя из его предыдущей земной жизни (впрочем, к этим вещам я еще должен буду вернуться).</w:t>
      </w:r>
    </w:p>
    <w:p>
      <w:pPr>
        <w:pStyle w:val="BodyRus"/>
        <w:spacing w:lineRule="auto" w:line="360"/>
        <w:rPr/>
      </w:pPr>
      <w:r>
        <w:rPr>
          <w:kern w:val="2"/>
          <w:sz w:val="24"/>
          <w:szCs w:val="24"/>
          <w:lang w:val="ru-RU"/>
        </w:rPr>
        <w:t>Совсем особенным потрясающим переживанием являлась для меня сама фигура «шваба Фишера». Я вчера описал ее вам: чудесные синие глаза, красновато-рыжая борода, руки, руки, которые он держал вот таким образом. И вот «шваб Фишер», каким он расхаживал по Штутгарту, его фигура и осанка не согласовывались для меня с тем, что открывалось оккультному взору, показывавшему его, как перевоплощение араба. И мне приходилось все снова и снова возвращаться к своим видениям, являвшим прошлую земную жизнь Ф.Т. Фишера. Лишь когда они окрепли, мучившая меня загадка разрешилась следующим образом. Этот мужчина</w:t>
      </w:r>
      <w:r>
        <w:rPr>
          <w:kern w:val="2"/>
          <w:sz w:val="24"/>
          <w:szCs w:val="24"/>
        </w:rPr>
        <w:t> </w:t>
      </w:r>
      <w:r>
        <w:rPr>
          <w:kern w:val="2"/>
          <w:sz w:val="24"/>
          <w:szCs w:val="24"/>
          <w:lang w:val="ru-RU"/>
        </w:rPr>
        <w:t>— в своем прошлом воплощении он опять был мужчиной</w:t>
      </w:r>
      <w:r>
        <w:rPr>
          <w:kern w:val="2"/>
          <w:sz w:val="24"/>
          <w:szCs w:val="24"/>
        </w:rPr>
        <w:t> </w:t>
      </w:r>
      <w:r>
        <w:rPr>
          <w:kern w:val="2"/>
          <w:sz w:val="24"/>
          <w:szCs w:val="24"/>
          <w:lang w:val="ru-RU"/>
        </w:rPr>
        <w:t>— сражался в Сицилии с теми воинами, которые вторглись туда с Севера и которые вместе с тем казались ему идеалом доблести. И вот ему представилась в то время возможность слишком пристально присмотреться к одному северянину, который ему особенно нравился. Следствием этого было то, что он сам в последующем воплощении получил свой физический облик от тех людей, с которыми он сражался. Так разрешилась для меня загадка фигуры, осанки Ф.Т. Фишера.</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ФРАНЦ ШУБЕРТ</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Вчера мы познакомились еще с личностью </w:t>
      </w:r>
      <w:r>
        <w:rPr>
          <w:b/>
          <w:bCs/>
          <w:i/>
          <w:iCs/>
          <w:kern w:val="2"/>
          <w:sz w:val="24"/>
          <w:szCs w:val="24"/>
          <w:lang w:val="ru-RU"/>
        </w:rPr>
        <w:t>ФРАНЦА ШУБЕРТА</w:t>
      </w:r>
      <w:r>
        <w:rPr>
          <w:kern w:val="2"/>
          <w:sz w:val="24"/>
          <w:szCs w:val="24"/>
          <w:lang w:val="ru-RU"/>
        </w:rPr>
        <w:t xml:space="preserve">, а также с личностью его друга и покровителя барона </w:t>
      </w:r>
      <w:r>
        <w:rPr>
          <w:b/>
          <w:bCs/>
          <w:i/>
          <w:iCs/>
          <w:kern w:val="2"/>
          <w:sz w:val="24"/>
          <w:szCs w:val="24"/>
          <w:lang w:val="ru-RU"/>
        </w:rPr>
        <w:t>ФОН ШПАУНА</w:t>
      </w:r>
      <w:r>
        <w:rPr>
          <w:kern w:val="2"/>
          <w:sz w:val="24"/>
          <w:szCs w:val="24"/>
          <w:lang w:val="ru-RU"/>
        </w:rPr>
        <w:t>. Познакомились со стихийностью существа Франца Шуберта, которая в редких случаях (об одном из них я вчера рассказал вам) могла бурно прорываться, превращая Шуберта в буяна, хотя почти всегда она, наоборот, проявлялась исключительно нежно, что находило свое выражение в том, что Шуберт по утрам, встав после ночного сна, записывал свои прекрасные мелодии, подобно лунатику. Поэтому чрезвычайно трудно добыть себе правдивый образ личности Франца Шуберта. Это удается лишь тогда, когда рассматриваешь его совместно со Шпауном. В отношении Франца Шуберта дело обстоит так, что, когда хочешь оккультным путем найти его, обращаясь к прошлым временам, то чувствуешь, как если бы он ускользал (да позволено мне будет употребить это тривиальное выражение). Шуберт неизменно ускользает от того, кто хочет проникнуть своим взором в его прошлое воплощение. Оказывается, что добиться этого нелегко, ибо он ускользает от вас.</w:t>
      </w:r>
    </w:p>
    <w:p>
      <w:pPr>
        <w:pStyle w:val="BodyRus"/>
        <w:spacing w:lineRule="auto" w:line="360"/>
        <w:rPr/>
      </w:pPr>
      <w:r>
        <w:rPr>
          <w:kern w:val="2"/>
          <w:sz w:val="24"/>
          <w:szCs w:val="24"/>
          <w:lang w:val="ru-RU"/>
        </w:rPr>
        <w:t xml:space="preserve">Своего рода противоположностью этому является судьба (мне хочется сказать именно так) произведений Франца Шуберта после смерти самого Шуберта. С произведениями Шуберта, с его музыкальными композициями дело обстояло так, что, когда он умер, то совсем мало людей знало его как композитора. Затем прошли немногие годы, и он стал делаться все более и более известным, и уже в 70-80-х годах </w:t>
      </w:r>
      <w:r>
        <w:rPr>
          <w:kern w:val="2"/>
          <w:sz w:val="24"/>
          <w:szCs w:val="24"/>
        </w:rPr>
        <w:t>XIX</w:t>
      </w:r>
      <w:r>
        <w:rPr>
          <w:kern w:val="2"/>
          <w:sz w:val="24"/>
          <w:szCs w:val="24"/>
          <w:lang w:val="ru-RU"/>
        </w:rPr>
        <w:t xml:space="preserve"> столетия становились известными все новые и новые произведения Франца Шуберта. Это весьма интересно, как Шуберт, после того как он уже давно умер, внезапно сделался для людей плодовитейшим композитором. Исполняются все новые и новые вещи. Все снова и снова возвращаются обратно к Шуберту.</w:t>
      </w:r>
      <w:r>
        <w:rPr>
          <w:kern w:val="2"/>
          <w:sz w:val="24"/>
          <w:szCs w:val="24"/>
        </w:rPr>
        <w:t> </w:t>
      </w:r>
      <w:r>
        <w:rPr>
          <w:kern w:val="2"/>
          <w:sz w:val="24"/>
          <w:szCs w:val="24"/>
          <w:lang w:val="ru-RU"/>
        </w:rPr>
        <w:t>— Но когда начинаешь отыскивать предыдущую земную жизнь личности Франца Шуберта и направляешь духовный взор обратно в прошлое, то следы этой души теряются. Найти ее в прошлом оказывается нелегко.</w:t>
      </w:r>
      <w:r>
        <w:rPr>
          <w:kern w:val="2"/>
          <w:sz w:val="24"/>
          <w:szCs w:val="24"/>
        </w:rPr>
        <w:t> </w:t>
      </w:r>
      <w:r>
        <w:rPr>
          <w:kern w:val="2"/>
          <w:sz w:val="24"/>
          <w:szCs w:val="24"/>
          <w:lang w:val="ru-RU"/>
        </w:rPr>
        <w:t xml:space="preserve">— Наоборот, сравнительно легко найти в прошлом следы барона фон Шпауна. И эта линия судьбы ведет также во времена </w:t>
      </w:r>
      <w:r>
        <w:rPr>
          <w:kern w:val="2"/>
          <w:sz w:val="24"/>
          <w:szCs w:val="24"/>
        </w:rPr>
        <w:t>VIII</w:t>
      </w:r>
      <w:r>
        <w:rPr>
          <w:kern w:val="2"/>
          <w:sz w:val="24"/>
          <w:szCs w:val="24"/>
          <w:lang w:val="ru-RU"/>
        </w:rPr>
        <w:t>-</w:t>
      </w:r>
      <w:r>
        <w:rPr>
          <w:kern w:val="2"/>
          <w:sz w:val="24"/>
          <w:szCs w:val="24"/>
        </w:rPr>
        <w:t>IX</w:t>
      </w:r>
      <w:r>
        <w:rPr>
          <w:kern w:val="2"/>
          <w:sz w:val="24"/>
          <w:szCs w:val="24"/>
          <w:lang w:val="ru-RU"/>
        </w:rPr>
        <w:t xml:space="preserve"> столетий христианской эры, но ведет она на сей раз в Испанию. Тогда будущий барон фон Шпаун был одним из князей Кастилии и почитался за свою исключительную ученость. Он занимался астрологией, астрономией, в тогдашнем ее понимании, и даже подверг изменению и преобразованию астрономические таблицы. Потом, в определенный момент своей жизни, ему пришлось бежать из отечества и искать себе убежище как раз у самых ярых врагов населения тогдашней Кастилии, а именно у мавров.</w:t>
      </w:r>
    </w:p>
    <w:p>
      <w:pPr>
        <w:pStyle w:val="BodyRus"/>
        <w:spacing w:lineRule="auto" w:line="360"/>
        <w:rPr/>
      </w:pPr>
      <w:r>
        <w:rPr>
          <w:kern w:val="2"/>
          <w:sz w:val="24"/>
          <w:szCs w:val="24"/>
          <w:lang w:val="ru-RU"/>
        </w:rPr>
        <w:t>После своего бегства из Кастилии ему довелось прожить некоторое время среди них, и тогда развились исключительно нежные дружеские отношения между ним и личностью одного мавра, в котором тогда была воплощена индивидуальность будущего Франца Шуберта. Сей кастильский князь, наверное, быстро бы погиб там, если бы одна утонченно-духовная личность из среды мавров не выступила бы ему навстречу и не приняла бы его к себе. Это продлило на некоторое время земную жизнь кастильца</w:t>
      </w:r>
      <w:r>
        <w:rPr>
          <w:kern w:val="2"/>
          <w:sz w:val="24"/>
          <w:szCs w:val="24"/>
        </w:rPr>
        <w:t> </w:t>
      </w:r>
      <w:r>
        <w:rPr>
          <w:kern w:val="2"/>
          <w:sz w:val="24"/>
          <w:szCs w:val="24"/>
          <w:lang w:val="ru-RU"/>
        </w:rPr>
        <w:t>— к глубочайшему удовлетворению обеих друзей.</w:t>
      </w:r>
    </w:p>
    <w:p>
      <w:pPr>
        <w:pStyle w:val="BodyRus"/>
        <w:spacing w:lineRule="auto" w:line="360"/>
        <w:rPr/>
      </w:pPr>
      <w:r>
        <w:rPr>
          <w:kern w:val="2"/>
          <w:sz w:val="24"/>
          <w:szCs w:val="24"/>
          <w:lang w:val="ru-RU"/>
        </w:rPr>
        <w:t>То, что я вам рассказываю, отстоит совсем далеко от какой бы то ни было интеллектуально-бесплодной возни с понятиями о карме. Я показал вам, каким образом нашел я окольный путь, приведший меня к лицезрению той личности, перевоплощением которой впоследствии был Франц Шуберт. Эта личность из среды мавров была тогда достаточно далека от того, чтобы предаваться своей душой музыкальному творчеству. Зато она с самой глубокой склонностью и пылом отдавалась переработке в себе всего того, что было в арабской культуре, что было в ней тонко-художественного и тонко-раздумчивого (я не хочу сказать</w:t>
      </w:r>
      <w:r>
        <w:rPr>
          <w:kern w:val="2"/>
          <w:sz w:val="24"/>
          <w:szCs w:val="24"/>
        </w:rPr>
        <w:t> </w:t>
      </w:r>
      <w:r>
        <w:rPr>
          <w:kern w:val="2"/>
          <w:sz w:val="24"/>
          <w:szCs w:val="24"/>
          <w:lang w:val="ru-RU"/>
        </w:rPr>
        <w:t>— мыслительного) и что было перенесено из Азии через Африку в Испанию, чтобы осесть, наконец, там.</w:t>
      </w:r>
    </w:p>
    <w:p>
      <w:pPr>
        <w:pStyle w:val="BodyRus"/>
        <w:spacing w:lineRule="auto" w:line="360"/>
        <w:rPr>
          <w:kern w:val="2"/>
          <w:sz w:val="24"/>
          <w:szCs w:val="24"/>
          <w:lang w:val="ru-RU"/>
        </w:rPr>
      </w:pPr>
      <w:r>
        <w:rPr>
          <w:kern w:val="2"/>
          <w:sz w:val="24"/>
          <w:szCs w:val="24"/>
          <w:lang w:val="ru-RU"/>
        </w:rPr>
        <w:t>Тогда, в том воплощении как мавра, и образовалась та непритязательная и, вместе с тем, энергичная душевная мягкость, которая в последующем воплощении выступила у Франца Шуберта в форме его чарующей художественной фантазии сомнамбулы. С другой же стороны, эта личность должна была, как мавр, принимать участие в тяжелых боях, которые тогда все снова и снова происходили между маврами и немавританским населением Кастилии, Арагона и т.д. Тогда то и образовалась та сильная, хотя и сдерживаемая эмоциональность, которая потом лишь в редких случаях прорывалась в ходе земной жизни Франца Шуберта.</w:t>
      </w:r>
    </w:p>
    <w:p>
      <w:pPr>
        <w:pStyle w:val="BodyRus"/>
        <w:spacing w:lineRule="auto" w:line="360"/>
        <w:rPr/>
      </w:pPr>
      <w:r>
        <w:rPr>
          <w:kern w:val="2"/>
          <w:sz w:val="24"/>
          <w:szCs w:val="24"/>
          <w:lang w:val="ru-RU"/>
        </w:rPr>
        <w:t>И мне кажется, что подобно тому, как последняя земная жизнь Фридриха Теодора Фишера становится понятной только тогда, если удается заглянуть, так сказать, за ее кулисы и узреть там ее арабизм,</w:t>
      </w:r>
      <w:r>
        <w:rPr>
          <w:kern w:val="2"/>
          <w:sz w:val="24"/>
          <w:szCs w:val="24"/>
        </w:rPr>
        <w:t> </w:t>
      </w:r>
      <w:r>
        <w:rPr>
          <w:kern w:val="2"/>
          <w:sz w:val="24"/>
          <w:szCs w:val="24"/>
          <w:lang w:val="ru-RU"/>
        </w:rPr>
        <w:t xml:space="preserve">— так и все своеобразие музыки Шуберта и, прежде всего, подоснову его песенных композиций можно понять только тогда, если удастся непосредственно узреть следующие факты (именно узреть факты, а не сконструировать понятия): тут есть то духовное, спиритуальное, азиатское, воссиявшее под солнцем пустыни, а затем прояснившееся в Европе. Потом оно прошло через духовный мир во время между смертью и новым рождением, чтобы заново возродиться в той чистой человечности, которая выступила в бедном школьном учителе, вопреки всем ненатуральным социальным взаимоотношениям </w:t>
      </w:r>
      <w:r>
        <w:rPr>
          <w:kern w:val="2"/>
          <w:sz w:val="24"/>
          <w:szCs w:val="24"/>
        </w:rPr>
        <w:t>XIX</w:t>
      </w:r>
      <w:r>
        <w:rPr>
          <w:kern w:val="2"/>
          <w:sz w:val="24"/>
          <w:szCs w:val="24"/>
          <w:lang w:val="ru-RU"/>
        </w:rPr>
        <w:t xml:space="preserve"> века.</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ЕВГЕНИЙ ДЮРИНГ</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Об этих вещах я покамест говорю больше намеками и нам надо будет впоследствии еще ко многому вернуться. Та третья личность, о которой я говорил вчера, </w:t>
      </w:r>
      <w:r>
        <w:rPr>
          <w:b/>
          <w:bCs/>
          <w:i/>
          <w:iCs/>
          <w:kern w:val="2"/>
          <w:sz w:val="24"/>
          <w:szCs w:val="24"/>
          <w:lang w:val="ru-RU"/>
        </w:rPr>
        <w:t>ЕВГЕНИЙ ДЮРИНГ</w:t>
      </w:r>
      <w:r>
        <w:rPr>
          <w:kern w:val="2"/>
          <w:sz w:val="24"/>
          <w:szCs w:val="24"/>
          <w:lang w:val="ru-RU"/>
        </w:rPr>
        <w:t>,</w:t>
      </w:r>
      <w:r>
        <w:rPr>
          <w:kern w:val="2"/>
          <w:sz w:val="24"/>
          <w:szCs w:val="24"/>
        </w:rPr>
        <w:t> </w:t>
      </w:r>
      <w:r>
        <w:rPr>
          <w:kern w:val="2"/>
          <w:sz w:val="24"/>
          <w:szCs w:val="24"/>
          <w:lang w:val="ru-RU"/>
        </w:rPr>
        <w:t>— она представляла для меня особенный интерес потому, что мне довелось в своей юности исключительно много читать сочинения Дюринга. Я был тогда в восхищении от его физических и математических сочинений, в особенности от его книги «Новые основные методы и открытия в области высшего анализа, высшей алгебры, функционального исчисления и относящейся к ним геометрии», а также от его трактовки закона корреспондирующих температур кипения. Я был ужасно огорчен чтением такой книги, как «Дело, жизнь и враги», где он дал своего рода автобиографию: она преисполнена отвратительного самодовольства, хотя еще самодовольства действительно изобретательного мыслителя. Не хочу даже и вспоминать о его неистовых памфлетах, вроде: «Переоценка Лессинга и его роль, как адвоката евреев». Я мог опять и опять восхищаться его «Критической историей общих принципов механики» в той мере, в которой не выступал в ней воочию весь «лев», то есть сам Дюринг, но были заметны лишь следы его «львиных когтей». Правда, достаточно неприятно при чтении этой «истории механики» было наличие в ней всевозможных сплетен. Но таково положение вещей. Болтовней занимаются ведь и в самых различных антропософских кругах. Несмотря на то, что со времени Рождественских дней должны были выступить в антропософском движении новые черты, тем не менее мне самому довелось испытать, как тут и там в антропософских группах занимались болтовней, вовсе и совсем излишней,</w:t>
      </w:r>
      <w:r>
        <w:rPr>
          <w:kern w:val="2"/>
          <w:sz w:val="24"/>
          <w:szCs w:val="24"/>
        </w:rPr>
        <w:t> </w:t>
      </w:r>
      <w:r>
        <w:rPr>
          <w:kern w:val="2"/>
          <w:sz w:val="24"/>
          <w:szCs w:val="24"/>
          <w:lang w:val="ru-RU"/>
        </w:rPr>
        <w:t>— такой болтовней, которая могла бы доставить неприятности самим этим болтунам и болтушкам. Итак, как я уже сказал, мне довелось пережить при чтении сочинений Дюринга все нюансы отношения к человеку: почитание, высокую оценку, решительную критику, ограничения, отвращение. Для того чтобы понять, как развивалась такая личность как Евгений Дюринг, надо заглянуть за кулисы его душевной жизни, иначе говоря, достичь прозрения, по меньшей мере, в его предыдущую земную жизнь.</w:t>
      </w:r>
    </w:p>
    <w:p>
      <w:pPr>
        <w:pStyle w:val="BodyRus"/>
        <w:spacing w:lineRule="auto" w:line="360"/>
        <w:rPr>
          <w:kern w:val="2"/>
          <w:sz w:val="24"/>
          <w:szCs w:val="24"/>
          <w:lang w:val="ru-RU"/>
        </w:rPr>
      </w:pPr>
      <w:r>
        <w:rPr>
          <w:kern w:val="2"/>
          <w:sz w:val="24"/>
          <w:szCs w:val="24"/>
          <w:lang w:val="ru-RU"/>
        </w:rPr>
        <w:t>Но это давалось нелегко, и сначала передо мной выступали обманчивые видения (я не останавливался перед упоминанием о таких вещах). Когда занимаются такого рода исследованиями прошлых земных жизней, то доводится получать самые разные впечатления, порой ужасные впечатления. Как то вечером я сидел в одном из будапештских кафе, и там одновременно собрались перевоплотившиеся Иосиф Прекрасный, Фридрих Великий, маркиза де Помпадур, Сенека, герцог Рейхштатский, а затем подошел еще Венцель Кауниц. Все они собрались одновременно в этом кафе, то есть собрались те люди, которые были такого мнения о себе. Люди всегда с легкостью впадают в ослепление относительно самих себя, когда они начинают предаваться бесплодным раздумьям о самих себе, или же когда они непотребным образом обращаются со сверхчувственными переживаниями. Здесь для того, чтобы избежать обманчивых видений, надо уметь исходить из наиболее отчетливо различимого, наиболее резко отчеканенного пункта в жизни данного человека, т.е. данной земной жизни. Тогда можно прийти к верным наблюдениям. И вот, в отношении Дюринга мне долго никак не удавалось найти какой-либо опорный, вполне отчетливый пункт.</w:t>
      </w:r>
    </w:p>
    <w:p>
      <w:pPr>
        <w:pStyle w:val="BodyRus"/>
        <w:spacing w:lineRule="auto" w:line="360"/>
        <w:rPr/>
      </w:pPr>
      <w:r>
        <w:rPr>
          <w:kern w:val="2"/>
          <w:sz w:val="24"/>
          <w:szCs w:val="24"/>
          <w:lang w:val="ru-RU"/>
        </w:rPr>
        <w:t>Все же я проделал следующее. Я самым живым образом представил себе то, что было для меня наиболее симпатичным в Дюринге, а именно его механическо-материалистическое мировоззрение, которое, вместе с тем, было в какой-то мере духовным, то есть исполненным мысли мировоззрением</w:t>
      </w:r>
      <w:r>
        <w:rPr>
          <w:kern w:val="2"/>
          <w:sz w:val="24"/>
          <w:szCs w:val="24"/>
        </w:rPr>
        <w:t> </w:t>
      </w:r>
      <w:r>
        <w:rPr>
          <w:kern w:val="2"/>
          <w:sz w:val="24"/>
          <w:szCs w:val="24"/>
          <w:lang w:val="ru-RU"/>
        </w:rPr>
        <w:t>— при всей его абстрактности. Я погружался в размышления о том, как все обстоит в мире конечного пространства и времени, иначе говоря, мысленно конструировал себе мировоззрение Дюринга. Это ведь можно легко сделать. Но, когда я затем переходил к непосредственному наблюдению прошлого и направлял внутренний взор на предыдущее воплощение Дюринга, то появлялись образы многих воплощений и опять обманчивые видения. Да, мне не удавалось найти ничего реального, появились образы столь многих воплощений, которых, разумеется, не могло быть в таком количестве: все они были простыми отображениями нынешней инкарнации. Это подобно тому, как если бы вы сидели в каком-либо зале и имели одно зеркало перед собой, а другое</w:t>
      </w:r>
      <w:r>
        <w:rPr>
          <w:kern w:val="2"/>
          <w:sz w:val="24"/>
          <w:szCs w:val="24"/>
        </w:rPr>
        <w:t> </w:t>
      </w:r>
      <w:r>
        <w:rPr>
          <w:kern w:val="2"/>
          <w:sz w:val="24"/>
          <w:szCs w:val="24"/>
          <w:lang w:val="ru-RU"/>
        </w:rPr>
        <w:t xml:space="preserve">— позади себя. Они взаимно отражаются друг в друге до бесконечности. Тогда я начал самым интенсивным образом вырабатывать в себе следующее представление: чем, собственно, отличается это мировоззрение, которое имел Дюринг, от всех остальных мировоззрений, и как это сформулировать с полной ясностью? Я теперь отбрасывал все, что у Дюринга проистекало из ненависти, критики, склонности ругаться, тривиальности, и брал только то величественное, что было для меня симпатичным, благодаря тому роду и способу, как это отстаивал Дюринг (хотя его мировоззрение всегда было мне достаточно антипатичным). И я представлял это себе самым живым образом. И вот таким образом я подошел к тому, чтобы ясно представить себе реального Дюринга. Оказывается, что с определенного года он на все в мире взирает, как </w:t>
      </w:r>
      <w:r>
        <w:rPr>
          <w:b/>
          <w:bCs/>
          <w:i/>
          <w:iCs/>
          <w:kern w:val="2"/>
          <w:sz w:val="24"/>
          <w:szCs w:val="24"/>
          <w:lang w:val="ru-RU"/>
        </w:rPr>
        <w:t>слепой!</w:t>
      </w:r>
      <w:r>
        <w:rPr>
          <w:kern w:val="2"/>
          <w:sz w:val="24"/>
          <w:szCs w:val="24"/>
          <w:lang w:val="ru-RU"/>
        </w:rPr>
        <w:t xml:space="preserve"> Слепой ведь не видит окружающего мира! Поэтому он представляет себе мир иначе, чем зрячие люди. И, действительно, как отличаются, можно сказать, повседневные материалисты, повседневные механицисты от Дюринга. По сравнению с ними Дюринг гениален. Действительно, все эти люди, которые тогда вырабатывали свое материалистическое мировоззрение,</w:t>
      </w:r>
      <w:r>
        <w:rPr>
          <w:kern w:val="2"/>
          <w:sz w:val="24"/>
          <w:szCs w:val="24"/>
        </w:rPr>
        <w:t> </w:t>
      </w:r>
      <w:r>
        <w:rPr>
          <w:kern w:val="2"/>
          <w:sz w:val="24"/>
          <w:szCs w:val="24"/>
          <w:lang w:val="ru-RU"/>
        </w:rPr>
        <w:t>— толстый Фогт, Бюхнер, Молешот, Шпиллер, Виснер (всех их не назвать, но, неправда ли, их одна дюжина</w:t>
      </w:r>
      <w:r>
        <w:rPr>
          <w:kern w:val="2"/>
          <w:sz w:val="24"/>
          <w:szCs w:val="24"/>
        </w:rPr>
        <w:t> </w:t>
      </w:r>
      <w:r>
        <w:rPr>
          <w:kern w:val="2"/>
          <w:sz w:val="24"/>
          <w:szCs w:val="24"/>
          <w:lang w:val="ru-RU"/>
        </w:rPr>
        <w:t>— все равно, что другая),</w:t>
      </w:r>
      <w:r>
        <w:rPr>
          <w:kern w:val="2"/>
          <w:sz w:val="24"/>
          <w:szCs w:val="24"/>
        </w:rPr>
        <w:t> </w:t>
      </w:r>
      <w:r>
        <w:rPr>
          <w:kern w:val="2"/>
          <w:sz w:val="24"/>
          <w:szCs w:val="24"/>
          <w:lang w:val="ru-RU"/>
        </w:rPr>
        <w:t>— все они делали это иначе, чем Дюринг, у которого был свой особенный род и способ построения этого мировоззрения. Можно также установить, что Дюринг имел предрасположение, наклонность к особенному роду этого мировоззрения еще тогда, когда он мог видеть своими глазами окружающий мир, и что это мировоззрение стало впервые подходить к нему, собственно, только тогда, когда он ослеп, когда пространство вокруг него погрузилось во тьму. Ибо пространству, погруженному в полный мрак, как раз соответствует все то, из чего конструирует свое мировоззрение Дюринг. Поэтому неверным будет следующее суждение о мировоззрении Дюринга, что его создал человек, который мог видеть мир.</w:t>
      </w:r>
    </w:p>
    <w:p>
      <w:pPr>
        <w:pStyle w:val="BodyRus"/>
        <w:spacing w:lineRule="auto" w:line="360"/>
        <w:rPr/>
      </w:pPr>
      <w:r>
        <w:rPr>
          <w:kern w:val="2"/>
          <w:sz w:val="24"/>
          <w:szCs w:val="24"/>
          <w:lang w:val="ru-RU"/>
        </w:rPr>
        <w:t xml:space="preserve">Теперь подумайте о том, как все иначе у Дюринга, чем у остальных «дюжинных» представителей материализма </w:t>
      </w:r>
      <w:r>
        <w:rPr>
          <w:kern w:val="2"/>
          <w:sz w:val="24"/>
          <w:szCs w:val="24"/>
        </w:rPr>
        <w:t>XIX</w:t>
      </w:r>
      <w:r>
        <w:rPr>
          <w:kern w:val="2"/>
          <w:sz w:val="24"/>
          <w:szCs w:val="24"/>
          <w:lang w:val="ru-RU"/>
        </w:rPr>
        <w:t xml:space="preserve"> столетия. Для Дюринга это мировоззрение есть истина, потому что он сам действительно слепой. Он строит свое мировоззрение, будучи действительно слепым. Остальные же видят мир и тем не менее строят мировоззрение, которое может иметь только слепой. Это ведь есть нечто ошеломляющее! И вот, наконец, приходишь к тому, что видишь этого человека и знаешь: в результате своего душевного развития, он поражен внутренней слепотой, он может мыслить только механистически потому, что он слепой. И затем находишь его опять в прошлом, в его прошлом земном существовании (тут, правда, надо подвергнуть рассмотрению два его воплощения),</w:t>
      </w:r>
      <w:r>
        <w:rPr>
          <w:kern w:val="2"/>
          <w:sz w:val="24"/>
          <w:szCs w:val="24"/>
        </w:rPr>
        <w:t> </w:t>
      </w:r>
      <w:r>
        <w:rPr>
          <w:kern w:val="2"/>
          <w:sz w:val="24"/>
          <w:szCs w:val="24"/>
          <w:lang w:val="ru-RU"/>
        </w:rPr>
        <w:t xml:space="preserve">— находишь его участником того движения на христианском Востоке, когда в </w:t>
      </w:r>
      <w:r>
        <w:rPr>
          <w:kern w:val="2"/>
          <w:sz w:val="24"/>
          <w:szCs w:val="24"/>
        </w:rPr>
        <w:t>VIII</w:t>
      </w:r>
      <w:r>
        <w:rPr>
          <w:kern w:val="2"/>
          <w:sz w:val="24"/>
          <w:szCs w:val="24"/>
          <w:lang w:val="ru-RU"/>
        </w:rPr>
        <w:t>-</w:t>
      </w:r>
      <w:r>
        <w:rPr>
          <w:kern w:val="2"/>
          <w:sz w:val="24"/>
          <w:szCs w:val="24"/>
        </w:rPr>
        <w:t>IX</w:t>
      </w:r>
      <w:r>
        <w:rPr>
          <w:kern w:val="2"/>
          <w:sz w:val="24"/>
          <w:szCs w:val="24"/>
          <w:lang w:val="ru-RU"/>
        </w:rPr>
        <w:t xml:space="preserve"> веках то побеждали иконоборцы, уничтожавшие все религиозные изображения (мозаики, иконы), то брали верх иконопочитатели и восстанавливали то, что незадолго перед тем было предано проклятию и уничтожению. Как раз в Константинополе борьба между иконоборцами и иконопочитателями была особенно яростной. Там мы и находим индивидуальность позднейшего Евгения Дюринга, находим в виде человека, охваченного всем энтузиазмом иконоборчества, он борется против почитания икон с беспощадностью профессионального солдата по натуре. Можно сказать, что в тех физических столкновениях, в которых он тогда принимал участие, в той борьбе, которую он тогда вел, выступает у него уже все то, что позднее находит свое выражение у Дюринга.</w:t>
      </w:r>
    </w:p>
    <w:p>
      <w:pPr>
        <w:pStyle w:val="BodyRus"/>
        <w:spacing w:lineRule="auto" w:line="360"/>
        <w:rPr/>
      </w:pPr>
      <w:r>
        <w:rPr>
          <w:kern w:val="2"/>
          <w:sz w:val="24"/>
          <w:szCs w:val="24"/>
          <w:lang w:val="ru-RU"/>
        </w:rPr>
        <w:t xml:space="preserve">Вот что еще меня крайне заинтересовало: во втором томе книги Дюринга о Ю.Р. Майере встречается одно своеобразнейшее слово, которое позволяет нагляднее представить себе Дюринга, как иконоборца. В своем воплощении </w:t>
      </w:r>
      <w:r>
        <w:rPr>
          <w:kern w:val="2"/>
          <w:sz w:val="24"/>
          <w:szCs w:val="24"/>
        </w:rPr>
        <w:t>VIII</w:t>
      </w:r>
      <w:r>
        <w:rPr>
          <w:kern w:val="2"/>
          <w:sz w:val="24"/>
          <w:szCs w:val="24"/>
          <w:lang w:val="ru-RU"/>
        </w:rPr>
        <w:t>-</w:t>
      </w:r>
      <w:r>
        <w:rPr>
          <w:kern w:val="2"/>
          <w:sz w:val="24"/>
          <w:szCs w:val="24"/>
        </w:rPr>
        <w:t>IX</w:t>
      </w:r>
      <w:r>
        <w:rPr>
          <w:kern w:val="2"/>
          <w:sz w:val="24"/>
          <w:szCs w:val="24"/>
          <w:lang w:val="ru-RU"/>
        </w:rPr>
        <w:t xml:space="preserve"> веков, он, как иконоборец, действовал саблей, восточной кривой саблей, на свой собственный лад. И позднейшим отзвуком этого является то слово, которым названа одна глава книги Дюринга о Ю.Р. Майере: «Интригологическое» (вместо</w:t>
      </w:r>
      <w:r>
        <w:rPr>
          <w:kern w:val="2"/>
          <w:sz w:val="24"/>
          <w:szCs w:val="24"/>
        </w:rPr>
        <w:t> </w:t>
      </w:r>
      <w:r>
        <w:rPr>
          <w:kern w:val="2"/>
          <w:sz w:val="24"/>
          <w:szCs w:val="24"/>
          <w:lang w:val="ru-RU"/>
        </w:rPr>
        <w:t>— «филологическое»). Тот, кто знает немецкую университетскую жизнь, сразу оценит меткость этого словообразования. Дюринг изобретал разнообразнейшие словообразования, как бы фехтуя со своими противниками. Еще раз вспомним о его превосходном выпаде против «интеллектуалов»,</w:t>
      </w:r>
      <w:r>
        <w:rPr>
          <w:kern w:val="2"/>
          <w:sz w:val="24"/>
          <w:szCs w:val="24"/>
        </w:rPr>
        <w:t> </w:t>
      </w:r>
      <w:r>
        <w:rPr>
          <w:kern w:val="2"/>
          <w:sz w:val="24"/>
          <w:szCs w:val="24"/>
          <w:lang w:val="ru-RU"/>
        </w:rPr>
        <w:t xml:space="preserve">— вспомним о его словообразовании </w:t>
      </w:r>
      <w:r>
        <w:rPr>
          <w:b/>
          <w:bCs/>
          <w:i/>
          <w:iCs/>
          <w:kern w:val="2"/>
          <w:sz w:val="24"/>
          <w:szCs w:val="24"/>
          <w:lang w:val="ru-RU"/>
        </w:rPr>
        <w:t xml:space="preserve">«интеллектуальи», </w:t>
      </w:r>
      <w:r>
        <w:rPr>
          <w:kern w:val="2"/>
          <w:sz w:val="24"/>
          <w:szCs w:val="24"/>
          <w:lang w:val="ru-RU"/>
        </w:rPr>
        <w:t xml:space="preserve">производном от </w:t>
      </w:r>
      <w:r>
        <w:rPr>
          <w:b/>
          <w:bCs/>
          <w:i/>
          <w:iCs/>
          <w:kern w:val="2"/>
          <w:sz w:val="24"/>
          <w:szCs w:val="24"/>
          <w:lang w:val="ru-RU"/>
        </w:rPr>
        <w:t>«канальи».</w:t>
      </w:r>
      <w:r>
        <w:rPr>
          <w:b/>
          <w:bCs/>
          <w:i/>
          <w:iCs/>
          <w:kern w:val="2"/>
          <w:sz w:val="24"/>
          <w:szCs w:val="24"/>
        </w:rPr>
        <w:t> </w:t>
      </w:r>
      <w:r>
        <w:rPr>
          <w:b/>
          <w:bCs/>
          <w:i/>
          <w:iCs/>
          <w:kern w:val="2"/>
          <w:sz w:val="24"/>
          <w:szCs w:val="24"/>
          <w:lang w:val="ru-RU"/>
        </w:rPr>
        <w:t>—</w:t>
      </w:r>
      <w:r>
        <w:rPr>
          <w:kern w:val="2"/>
          <w:sz w:val="24"/>
          <w:szCs w:val="24"/>
          <w:lang w:val="ru-RU"/>
        </w:rPr>
        <w:t xml:space="preserve"> Через такие, на первый взгляд, незначительные вещи, можно узреть многое. И как это ни парадоксально звучит, но не приходишь к действительному познанию взаимной связи различных воплощений человека, его повторных земных жизней, пока не обретешь способность замечать и понимать симптомы такого рода. До тех пор пока, например, не научишься заключать о характере человека по его походке,</w:t>
      </w:r>
      <w:r>
        <w:rPr>
          <w:kern w:val="2"/>
          <w:sz w:val="24"/>
          <w:szCs w:val="24"/>
        </w:rPr>
        <w:t> </w:t>
      </w:r>
      <w:r>
        <w:rPr>
          <w:kern w:val="2"/>
          <w:sz w:val="24"/>
          <w:szCs w:val="24"/>
          <w:lang w:val="ru-RU"/>
        </w:rPr>
        <w:t xml:space="preserve">— не легко достичь успеха в исследовании такого рода вещей, о которых я теперь говорю. Ибо словообразования, которые так любил и умел делать Дюринг, были позднейшими отзвуками былых приемов действовать саблей того иконоборца, в ком была воплощена в </w:t>
      </w:r>
      <w:r>
        <w:rPr>
          <w:kern w:val="2"/>
          <w:sz w:val="24"/>
          <w:szCs w:val="24"/>
        </w:rPr>
        <w:t>VIII</w:t>
      </w:r>
      <w:r>
        <w:rPr>
          <w:kern w:val="2"/>
          <w:sz w:val="24"/>
          <w:szCs w:val="24"/>
          <w:lang w:val="ru-RU"/>
        </w:rPr>
        <w:t>-</w:t>
      </w:r>
      <w:r>
        <w:rPr>
          <w:kern w:val="2"/>
          <w:sz w:val="24"/>
          <w:szCs w:val="24"/>
        </w:rPr>
        <w:t>IX</w:t>
      </w:r>
      <w:r>
        <w:rPr>
          <w:kern w:val="2"/>
          <w:sz w:val="24"/>
          <w:szCs w:val="24"/>
          <w:lang w:val="ru-RU"/>
        </w:rPr>
        <w:t xml:space="preserve"> веках индивидуальность Евгения Дюринга.</w:t>
      </w:r>
    </w:p>
    <w:p>
      <w:pPr>
        <w:pStyle w:val="BodyRus"/>
        <w:spacing w:lineRule="auto" w:line="360"/>
        <w:rPr/>
      </w:pPr>
      <w:r>
        <w:rPr>
          <w:kern w:val="2"/>
          <w:sz w:val="24"/>
          <w:szCs w:val="24"/>
          <w:lang w:val="ru-RU"/>
        </w:rPr>
        <w:t>И вот, Дюринг, который так много ругался,</w:t>
      </w:r>
      <w:r>
        <w:rPr>
          <w:kern w:val="2"/>
          <w:sz w:val="24"/>
          <w:szCs w:val="24"/>
        </w:rPr>
        <w:t> </w:t>
      </w:r>
      <w:r>
        <w:rPr>
          <w:kern w:val="2"/>
          <w:sz w:val="24"/>
          <w:szCs w:val="24"/>
          <w:lang w:val="ru-RU"/>
        </w:rPr>
        <w:t>— он особенно поносил всех ученых, которых на свой лад называл «</w:t>
      </w:r>
      <w:r>
        <w:rPr>
          <w:b/>
          <w:bCs/>
          <w:i/>
          <w:iCs/>
          <w:kern w:val="2"/>
          <w:sz w:val="24"/>
          <w:szCs w:val="24"/>
          <w:lang w:val="ru-RU"/>
        </w:rPr>
        <w:t>разучеными</w:t>
      </w:r>
      <w:r>
        <w:rPr>
          <w:kern w:val="2"/>
          <w:sz w:val="24"/>
          <w:szCs w:val="24"/>
          <w:lang w:val="ru-RU"/>
        </w:rPr>
        <w:t>»! Он говорил, что охотнее всего не употреблял бы никаких терминов, которыми пользуется существующая ученость. Он не хотел иметь никакой общепринятой логики, никакой «Софии», никакой науки, но хотел бы иметь анти-логику, «Анти-Софию», анти-науку. Излюбленным его делом было, естественно, превращать все, чего бы он ни коснулся, в «анти-»... Он сам, не колеблясь, признается в этом. И вот, оказывается, что этот человек, который так ужасно поносил, ругал всякую ученость, жил на земле в своем воплощении, предшествовавшем его воплощению воинствующего иконоборца, как греческий стоик, как философ, принадлежавший к школе греческих стоиков. А ведь Дюринг больше всего поносил, больше всего ругал как раз античную греческую философию.</w:t>
      </w:r>
    </w:p>
    <w:p>
      <w:pPr>
        <w:pStyle w:val="BodyRus"/>
        <w:spacing w:lineRule="auto" w:line="360"/>
        <w:rPr>
          <w:kern w:val="2"/>
          <w:sz w:val="24"/>
          <w:szCs w:val="24"/>
          <w:lang w:val="ru-RU"/>
        </w:rPr>
      </w:pPr>
      <w:r>
        <w:rPr>
          <w:kern w:val="2"/>
          <w:sz w:val="24"/>
          <w:szCs w:val="24"/>
          <w:lang w:val="ru-RU"/>
        </w:rPr>
        <w:t>И после того, как мне удалось лицезреть эту прошлую жизнь той индивидуальности, которая позднее воплотилась в личности Дюринга, я сообразил, что весьма многие мыслительные формы, которыми пользовался Дюринг, находятся у греческих стоиков. Впрочем, связь между ними далеко не всегда простая! Формам мышления у стоиков и Дюринга мог бы посвятить свою работу целый университетский семинар и дать в результате ряд диссертаций.</w:t>
      </w:r>
    </w:p>
    <w:p>
      <w:pPr>
        <w:pStyle w:val="BodyRus"/>
        <w:spacing w:lineRule="auto" w:line="360"/>
        <w:rPr/>
      </w:pPr>
      <w:r>
        <w:rPr>
          <w:kern w:val="2"/>
          <w:sz w:val="24"/>
          <w:szCs w:val="24"/>
          <w:lang w:val="ru-RU"/>
        </w:rPr>
        <w:t xml:space="preserve">Итак, исследуя предыдущие воплощения Дюринга, попадаешь сначала на европейский Восток, где Дюринг около </w:t>
      </w:r>
      <w:r>
        <w:rPr>
          <w:kern w:val="2"/>
          <w:sz w:val="24"/>
          <w:szCs w:val="24"/>
        </w:rPr>
        <w:t>IX</w:t>
      </w:r>
      <w:r>
        <w:rPr>
          <w:kern w:val="2"/>
          <w:sz w:val="24"/>
          <w:szCs w:val="24"/>
          <w:lang w:val="ru-RU"/>
        </w:rPr>
        <w:t xml:space="preserve"> века жил, как иконоборец, а затем оказываешься в </w:t>
      </w:r>
      <w:r>
        <w:rPr>
          <w:kern w:val="2"/>
          <w:sz w:val="24"/>
          <w:szCs w:val="24"/>
        </w:rPr>
        <w:t>III</w:t>
      </w:r>
      <w:r>
        <w:rPr>
          <w:kern w:val="2"/>
          <w:sz w:val="24"/>
          <w:szCs w:val="24"/>
          <w:lang w:val="ru-RU"/>
        </w:rPr>
        <w:t xml:space="preserve"> веке до Р.Х., когда Дюринг выступает, как стоический философ, то есть как такой философ, который отвращается от земной жизни.</w:t>
      </w:r>
    </w:p>
    <w:p>
      <w:pPr>
        <w:pStyle w:val="BodyRus"/>
        <w:spacing w:lineRule="auto" w:line="360"/>
        <w:rPr>
          <w:kern w:val="2"/>
          <w:sz w:val="24"/>
          <w:szCs w:val="24"/>
          <w:lang w:val="ru-RU"/>
        </w:rPr>
      </w:pPr>
      <w:r>
        <w:rPr>
          <w:kern w:val="2"/>
          <w:sz w:val="24"/>
          <w:szCs w:val="24"/>
          <w:lang w:val="ru-RU"/>
        </w:rPr>
        <w:t>И вот что обнаруживается теперь, как потрясающий факт. Тот стоик, который ничего не желает от земной жизни, который отказывается от всего того, что не является безусловно необходимым для поддержания земного существования человека, он в своих последующих воплощениях все более и более впадает в разочарованность, пессимизм, относительно духовной жизни, и, наконец, в земной жизни Евгения Дюринга, отказывается даже от зрения, от лицезрения солнечного света. Теперь он в своих сочинениях грандиозным образом выявляет слепоту современного мировоззрения.</w:t>
      </w:r>
    </w:p>
    <w:p>
      <w:pPr>
        <w:pStyle w:val="BodyRus"/>
        <w:spacing w:lineRule="auto" w:line="360"/>
        <w:rPr/>
      </w:pPr>
      <w:r>
        <w:rPr>
          <w:kern w:val="2"/>
          <w:sz w:val="24"/>
          <w:szCs w:val="24"/>
          <w:lang w:val="ru-RU"/>
        </w:rPr>
        <w:t xml:space="preserve">Трагически потрясающе в судьбе Евгения Дюринга то, что он своей собственной личностью явил истину о материалистическо-механистическом мировоззрении </w:t>
      </w:r>
      <w:r>
        <w:rPr>
          <w:kern w:val="2"/>
          <w:sz w:val="24"/>
          <w:szCs w:val="24"/>
        </w:rPr>
        <w:t>XIX</w:t>
      </w:r>
      <w:r>
        <w:rPr>
          <w:kern w:val="2"/>
          <w:sz w:val="24"/>
          <w:szCs w:val="24"/>
          <w:lang w:val="ru-RU"/>
        </w:rPr>
        <w:t xml:space="preserve"> века. Этот стоик, который в свое время не желал взирать на окружающий мир,</w:t>
      </w:r>
      <w:r>
        <w:rPr>
          <w:kern w:val="2"/>
          <w:sz w:val="24"/>
          <w:szCs w:val="24"/>
        </w:rPr>
        <w:t> </w:t>
      </w:r>
      <w:r>
        <w:rPr>
          <w:kern w:val="2"/>
          <w:sz w:val="24"/>
          <w:szCs w:val="24"/>
          <w:lang w:val="ru-RU"/>
        </w:rPr>
        <w:t>— он теперь ослеп. Этот иконоборец, который хотел уничтожить все иконы, все образа, почитаемые религиозными людьми,</w:t>
      </w:r>
      <w:r>
        <w:rPr>
          <w:kern w:val="2"/>
          <w:sz w:val="24"/>
          <w:szCs w:val="24"/>
        </w:rPr>
        <w:t> </w:t>
      </w:r>
      <w:r>
        <w:rPr>
          <w:kern w:val="2"/>
          <w:sz w:val="24"/>
          <w:szCs w:val="24"/>
          <w:lang w:val="ru-RU"/>
        </w:rPr>
        <w:t xml:space="preserve">— он теперь в своей двухтомной книге о великих людях немецкой литературы пятнает, разрушает светлые образы Гете и Шиллера, признавая в них, самое большее, только двух бюргеров. Все это должно наглядно убедить в ошибочности мнения тех людей, которые считают механицизм, материализм второй половины </w:t>
      </w:r>
      <w:r>
        <w:rPr>
          <w:kern w:val="2"/>
          <w:sz w:val="24"/>
          <w:szCs w:val="24"/>
        </w:rPr>
        <w:t>XIX</w:t>
      </w:r>
      <w:r>
        <w:rPr>
          <w:kern w:val="2"/>
          <w:sz w:val="24"/>
          <w:szCs w:val="24"/>
          <w:lang w:val="ru-RU"/>
        </w:rPr>
        <w:t xml:space="preserve"> века за мировоззрение, прозревающее истину. Нет, это мировоззрение слепо, оно не прозревает истины, оно гласит неправду. И Дюринг собою явил это мировоззрение людям в его истинном образе!</w:t>
      </w:r>
    </w:p>
    <w:p>
      <w:pPr>
        <w:pStyle w:val="BodyRus"/>
        <w:spacing w:lineRule="auto" w:line="360"/>
        <w:rPr/>
      </w:pPr>
      <w:r>
        <w:rPr>
          <w:kern w:val="2"/>
          <w:sz w:val="24"/>
          <w:szCs w:val="24"/>
          <w:lang w:val="ru-RU"/>
        </w:rPr>
        <w:t>Эта представительная личность, если верно разобраться в ее амплуа, таким образом являет собой в то же время осуществление и всемирно-исторической кармы,</w:t>
      </w:r>
      <w:r>
        <w:rPr>
          <w:kern w:val="2"/>
          <w:sz w:val="24"/>
          <w:szCs w:val="24"/>
        </w:rPr>
        <w:t> </w:t>
      </w:r>
      <w:r>
        <w:rPr>
          <w:kern w:val="2"/>
          <w:sz w:val="24"/>
          <w:szCs w:val="24"/>
          <w:lang w:val="ru-RU"/>
        </w:rPr>
        <w:t xml:space="preserve">— той кармы, которую имело цивилизованное человечество в своем мировоззрении второй половины </w:t>
      </w:r>
      <w:r>
        <w:rPr>
          <w:kern w:val="2"/>
          <w:sz w:val="24"/>
          <w:szCs w:val="24"/>
        </w:rPr>
        <w:t>XIX</w:t>
      </w:r>
      <w:r>
        <w:rPr>
          <w:kern w:val="2"/>
          <w:sz w:val="24"/>
          <w:szCs w:val="24"/>
          <w:lang w:val="ru-RU"/>
        </w:rPr>
        <w:t xml:space="preserve"> века.</w:t>
      </w:r>
    </w:p>
    <w:p>
      <w:pPr>
        <w:pStyle w:val="BodyRus"/>
        <w:spacing w:lineRule="auto" w:line="360"/>
        <w:rPr>
          <w:kern w:val="2"/>
          <w:sz w:val="24"/>
          <w:szCs w:val="24"/>
          <w:lang w:val="ru-RU"/>
        </w:rPr>
      </w:pPr>
      <w:r>
        <w:rPr>
          <w:kern w:val="2"/>
          <w:sz w:val="24"/>
          <w:szCs w:val="24"/>
          <w:lang w:val="ru-RU"/>
        </w:rPr>
        <w:t>Об этих вещах мы будем говорить дальше, в следующий раз.</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Девят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15 марта 1924 г</w:t>
      </w:r>
    </w:p>
    <w:p>
      <w:pPr>
        <w:pStyle w:val="Subhead2"/>
        <w:spacing w:lineRule="auto" w:line="360"/>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pPr>
      <w:r>
        <w:rPr>
          <w:kern w:val="2"/>
          <w:sz w:val="24"/>
          <w:szCs w:val="24"/>
          <w:lang w:val="ru-RU"/>
        </w:rPr>
        <w:t>Вы видели, как при обсуждении кармических связей оказалось необходимым обращать внимание на такие частности в жизни и существе человека, мимо которых, казалось бы, можно пройти не замечая их. На примере Дюринга я показал вам то, что определенная телесная особенность человека (у Дюринга</w:t>
      </w:r>
      <w:r>
        <w:rPr>
          <w:kern w:val="2"/>
          <w:sz w:val="24"/>
          <w:szCs w:val="24"/>
        </w:rPr>
        <w:t> </w:t>
      </w:r>
      <w:r>
        <w:rPr>
          <w:kern w:val="2"/>
          <w:sz w:val="24"/>
          <w:szCs w:val="24"/>
          <w:lang w:val="ru-RU"/>
        </w:rPr>
        <w:t>— физическая слепота) выступает как последствие определенного душевного строя во время его прошлого воплощения. Дело обстоит так, что когда, исследуя человеческое существо, восходишь в духовные миры, то тогда, все духовное утрачивает ту свою абстрактность, в форме которой оно обычно воспринимается земными людьми. Оно становится исполненным силы, становится импульсивно действующим. С другой стороны, все телесное, в том числе и то, что выступает у человека как его тело, утрачивает, можно сказать, свою всего лишь материальность и получает определенное место в человеческой жизни, взятой во всем ее охвате.</w:t>
      </w:r>
    </w:p>
    <w:p>
      <w:pPr>
        <w:pStyle w:val="BodyRus"/>
        <w:spacing w:lineRule="auto" w:line="360"/>
        <w:rPr/>
      </w:pPr>
      <w:r>
        <w:rPr>
          <w:kern w:val="2"/>
          <w:sz w:val="24"/>
          <w:szCs w:val="24"/>
          <w:lang w:val="ru-RU"/>
        </w:rPr>
        <w:t>Как же, собственно, действует судьба? Судьба действует таким образом, что осуществляется исходя из всей полноты, целостности человеческого существа. То, что человек находит себе в жизни, побуждаемый импульсом кармы, и то, что затем совершается, как его судьба,</w:t>
      </w:r>
      <w:r>
        <w:rPr>
          <w:kern w:val="2"/>
          <w:sz w:val="24"/>
          <w:szCs w:val="24"/>
        </w:rPr>
        <w:t> </w:t>
      </w:r>
      <w:r>
        <w:rPr>
          <w:kern w:val="2"/>
          <w:sz w:val="24"/>
          <w:szCs w:val="24"/>
          <w:lang w:val="ru-RU"/>
        </w:rPr>
        <w:t>— это имеет свою основу в том, что силы судьбы, шествующие от одной земной жизни человека к другой, обуславливают во всех тонкостях состав крови данного человека, внутренне регулируют деятельность его нервной системы, а также определяют его импульсивную душевную восприимчивость к тому или иному. И не легко проникнуть в суть кармических закономерностей, действующих как судьба, если не питаешь интереса к конкретным жизненным проявлениям человека,</w:t>
      </w:r>
      <w:r>
        <w:rPr>
          <w:kern w:val="2"/>
          <w:sz w:val="24"/>
          <w:szCs w:val="24"/>
        </w:rPr>
        <w:t> </w:t>
      </w:r>
      <w:r>
        <w:rPr>
          <w:kern w:val="2"/>
          <w:sz w:val="24"/>
          <w:szCs w:val="24"/>
          <w:lang w:val="ru-RU"/>
        </w:rPr>
        <w:t>— всегда исходя, конечно, из наблюдения над его душой. Действительно, дело обстоит так, что для кармических наблюдений одинаково важным является наш интерес как к жестам рук, так и к какой-либо гениальной духовной способности данного человека. Одинаково важным является умение наблюдать и то, как человек, например, садится, и то, как он следует</w:t>
      </w:r>
      <w:r>
        <w:rPr>
          <w:kern w:val="2"/>
          <w:sz w:val="24"/>
          <w:szCs w:val="24"/>
        </w:rPr>
        <w:t> </w:t>
      </w:r>
      <w:r>
        <w:rPr>
          <w:kern w:val="2"/>
          <w:sz w:val="24"/>
          <w:szCs w:val="24"/>
          <w:lang w:val="ru-RU"/>
        </w:rPr>
        <w:t>— или не следует</w:t>
      </w:r>
      <w:r>
        <w:rPr>
          <w:kern w:val="2"/>
          <w:sz w:val="24"/>
          <w:szCs w:val="24"/>
        </w:rPr>
        <w:t> </w:t>
      </w:r>
      <w:r>
        <w:rPr>
          <w:kern w:val="2"/>
          <w:sz w:val="24"/>
          <w:szCs w:val="24"/>
          <w:lang w:val="ru-RU"/>
        </w:rPr>
        <w:t>— своему моральному долгу. Столь же важно заметить, охотно ли морщит человек свой лоб, как и то,</w:t>
      </w:r>
      <w:r>
        <w:rPr>
          <w:kern w:val="2"/>
          <w:sz w:val="24"/>
          <w:szCs w:val="24"/>
        </w:rPr>
        <w:t> </w:t>
      </w:r>
      <w:r>
        <w:rPr>
          <w:kern w:val="2"/>
          <w:sz w:val="24"/>
          <w:szCs w:val="24"/>
          <w:lang w:val="ru-RU"/>
        </w:rPr>
        <w:t>— благочестив он или же нет.</w:t>
      </w:r>
    </w:p>
    <w:p>
      <w:pPr>
        <w:pStyle w:val="BodyRus"/>
        <w:spacing w:lineRule="auto" w:line="360"/>
        <w:rPr>
          <w:kern w:val="2"/>
          <w:sz w:val="24"/>
          <w:szCs w:val="24"/>
          <w:lang w:val="ru-RU"/>
        </w:rPr>
      </w:pPr>
      <w:r>
        <w:rPr>
          <w:kern w:val="2"/>
          <w:sz w:val="24"/>
          <w:szCs w:val="24"/>
          <w:lang w:val="ru-RU"/>
        </w:rPr>
        <w:t>Как раз многое из того, что человеку кажется несущественным в его обыденной жизни, оказывается исключительно важным, когда обращаешься к исследованию его кармы, к постижению того, как она творится, как она сплетается от одной земной жизни к другой, и многое из того, что кажется особенно важным самому человеку, оказывается имеющим ничтожное кармическое значение.</w:t>
      </w:r>
    </w:p>
    <w:p>
      <w:pPr>
        <w:pStyle w:val="BodyRus"/>
        <w:spacing w:lineRule="auto" w:line="360"/>
        <w:rPr/>
      </w:pPr>
      <w:r>
        <w:rPr>
          <w:kern w:val="2"/>
          <w:sz w:val="24"/>
          <w:szCs w:val="24"/>
          <w:lang w:val="ru-RU"/>
        </w:rPr>
        <w:t>В обыденной человеческой жизни не слишком умеют замечать те или иные телесные особенности данного человека. Но они всегда есть, и надо научиться тому, чтобы их замечать и постигать,</w:t>
      </w:r>
      <w:r>
        <w:rPr>
          <w:kern w:val="2"/>
          <w:sz w:val="24"/>
          <w:szCs w:val="24"/>
        </w:rPr>
        <w:t> </w:t>
      </w:r>
      <w:r>
        <w:rPr>
          <w:kern w:val="2"/>
          <w:sz w:val="24"/>
          <w:szCs w:val="24"/>
          <w:lang w:val="ru-RU"/>
        </w:rPr>
        <w:t>— разумеется без того, чтобы нанести при этом какой-либо ущерб людям, которых мы наблюдаем. А ущерб мы им всегда нанесем, если будем наблюдать их просто из любопытства, что, собственно, никогда не должно иметь места. А когда у вас эта особенность внимания, наблюдения уже развита, вышколена, тогда вы само собою замечаете у каждого человека те его личные особенности, которые обычно считают ничего не значащими мелочами, но которые имеют большое значение для проведения кармических наблюдений в истинном смысле слова. Ибо для действительного прозрения в кармические зависимости того или иного человека надо уметь заметить, постичь именно характерные для него личные особенности, частности.</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ЭДУАРД ФОН ГАРТМАН</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Для меня лично несколько десятилетий тому назад исключительный интерес представляла фигура философа </w:t>
      </w:r>
      <w:r>
        <w:rPr>
          <w:b/>
          <w:bCs/>
          <w:i/>
          <w:iCs/>
          <w:kern w:val="2"/>
          <w:sz w:val="24"/>
          <w:szCs w:val="24"/>
          <w:lang w:val="ru-RU"/>
        </w:rPr>
        <w:t>ЭДУАРДА ФОН ГАРТМАНА</w:t>
      </w:r>
      <w:r>
        <w:rPr>
          <w:b/>
          <w:bCs/>
          <w:i/>
          <w:iCs/>
          <w:kern w:val="2"/>
          <w:sz w:val="24"/>
          <w:szCs w:val="24"/>
        </w:rPr>
        <w:t> </w:t>
      </w:r>
      <w:r>
        <w:rPr>
          <w:kern w:val="2"/>
          <w:sz w:val="24"/>
          <w:szCs w:val="24"/>
          <w:lang w:val="ru-RU"/>
        </w:rPr>
        <w:t>1), как в отношении его внутренней духовной жизни, так и в отношении его внешней жизни. Я питал и глубокий интерес к личности этого философа.</w:t>
      </w:r>
    </w:p>
    <w:p>
      <w:pPr>
        <w:pStyle w:val="BodyRus"/>
        <w:spacing w:lineRule="auto" w:line="360"/>
        <w:rPr/>
      </w:pPr>
      <w:r>
        <w:rPr>
          <w:kern w:val="2"/>
          <w:sz w:val="24"/>
          <w:szCs w:val="24"/>
          <w:lang w:val="ru-RU"/>
        </w:rPr>
        <w:t xml:space="preserve">И вот, я стал наблюдать его жизнь таким образом, чтобы эти мои наблюдения затем перешли в наблюдения кармические. То ценное, что тогда мне открылось, я могу изложить примерно следующим образом. Мне надо сказать, что Эдуард фон Гартман, этот философ бессознательного, действовал в области философии по преимуществу импульсивно, взрывчатым образом. А между тем, в действительности, дело обстояло так, что люди </w:t>
      </w:r>
      <w:r>
        <w:rPr>
          <w:kern w:val="2"/>
          <w:sz w:val="24"/>
          <w:szCs w:val="24"/>
        </w:rPr>
        <w:t>XIX</w:t>
      </w:r>
      <w:r>
        <w:rPr>
          <w:kern w:val="2"/>
          <w:sz w:val="24"/>
          <w:szCs w:val="24"/>
          <w:lang w:val="ru-RU"/>
        </w:rPr>
        <w:t xml:space="preserve"> века с большой флегмой относились к подобного рода взрывчатым деятелям в духовной области. Люди </w:t>
      </w:r>
      <w:r>
        <w:rPr>
          <w:kern w:val="2"/>
          <w:sz w:val="24"/>
          <w:szCs w:val="24"/>
        </w:rPr>
        <w:t>XIX</w:t>
      </w:r>
      <w:r>
        <w:rPr>
          <w:kern w:val="2"/>
          <w:sz w:val="24"/>
          <w:szCs w:val="24"/>
          <w:lang w:val="ru-RU"/>
        </w:rPr>
        <w:t xml:space="preserve"> столетия, а также, конечно, и люди наступившего </w:t>
      </w:r>
      <w:r>
        <w:rPr>
          <w:kern w:val="2"/>
          <w:sz w:val="24"/>
          <w:szCs w:val="24"/>
        </w:rPr>
        <w:t>XX</w:t>
      </w:r>
      <w:r>
        <w:rPr>
          <w:kern w:val="2"/>
          <w:sz w:val="24"/>
          <w:szCs w:val="24"/>
          <w:lang w:val="ru-RU"/>
        </w:rPr>
        <w:t xml:space="preserve"> столетия, никак не могли высвободиться из той флегмы, которая свойственна им в отношении того, что внутренне движет развитие всего мира. В нашу, духовно столь флегматичную эпоху, едва-едва удается найти действительно глубокий энтузиазм.</w:t>
      </w:r>
    </w:p>
    <w:p>
      <w:pPr>
        <w:pStyle w:val="BodyRus"/>
        <w:spacing w:lineRule="auto" w:line="360"/>
        <w:rPr/>
      </w:pPr>
      <w:r>
        <w:rPr>
          <w:kern w:val="2"/>
          <w:sz w:val="24"/>
          <w:szCs w:val="24"/>
          <w:lang w:val="ru-RU"/>
        </w:rPr>
        <w:t>Здесь мне надо в качестве примера привести один исторический факт, которого я уже касался недавно в другом цикле лекций: это</w:t>
      </w:r>
      <w:r>
        <w:rPr>
          <w:kern w:val="2"/>
          <w:sz w:val="24"/>
          <w:szCs w:val="24"/>
        </w:rPr>
        <w:t> </w:t>
      </w:r>
      <w:r>
        <w:rPr>
          <w:kern w:val="2"/>
          <w:sz w:val="24"/>
          <w:szCs w:val="24"/>
          <w:lang w:val="ru-RU"/>
        </w:rPr>
        <w:t xml:space="preserve">— столкновение римского мира с северным германским миром во времена переселения народов, во времена, когда христианство из южных греко-римских стран распространилось на Север. Надо верно представить себе этих физических предков населения нынешней Центральной Европы и населения нынешней Южной Европы. Тогда можно получить некоторое впечатление о том, как велика была некогда человеческая импульсивность и какое значение имела она для мира. Тогда сопереживание духовных сил мира природы было вполне живым, действенным в среде тех различных германских племен, с которыми столкнулись римляне в первые века христианского летоисчисления. Эти германцы совсем иначе держались по отношению к духовному миру, чем римляне. В своем большинстве они еще обладали инстинктивным тяготением к духовному. И если ныне мы говорим почти всегда флегматично, т.е. так, что одно слово следует за другим, как нечто малозначительное само по себе, то эти германцы вливали то, что они переживали, также и в свою речь. Для них завывание ветра было таким же физическим жестом, таким же выражением душевного, духовного, как и движения руки у человека. Они воспринимали завывание ветра, блистание молний при завывании ветра, как самовыражение </w:t>
      </w:r>
      <w:r>
        <w:rPr>
          <w:b/>
          <w:bCs/>
          <w:i/>
          <w:iCs/>
          <w:kern w:val="2"/>
          <w:sz w:val="24"/>
          <w:szCs w:val="24"/>
          <w:lang w:val="ru-RU"/>
        </w:rPr>
        <w:t>ВОТАНА</w:t>
      </w:r>
      <w:r>
        <w:rPr>
          <w:kern w:val="2"/>
          <w:sz w:val="24"/>
          <w:szCs w:val="24"/>
          <w:lang w:val="ru-RU"/>
        </w:rPr>
        <w:t>. А когда эти факты они вводили в свою речь, когда эти вещи вносили в свою речь, тогда характер того, что они переживали, включали в самый язык. Когда мы хотим выразить это на современном языке, то мы говорим: «Вотан завывает в ветре...». Подобным же образом это сопереживание воя ветра выражалось и на древне-германском языке. Когда те же люди взирали на небесную грозу и слышали раскаты грома из облаков, воспринимая за этими жестами мира природы соответствующие духовные существа, то их переживание можно выразить на современном языке словами: «Донар грозит в громе (</w:t>
      </w:r>
      <w:r>
        <w:rPr>
          <w:i/>
          <w:iCs/>
          <w:kern w:val="2"/>
          <w:sz w:val="24"/>
          <w:szCs w:val="24"/>
        </w:rPr>
        <w:t>Donar</w:t>
      </w:r>
      <w:r>
        <w:rPr>
          <w:i/>
          <w:iCs/>
          <w:kern w:val="2"/>
          <w:sz w:val="24"/>
          <w:szCs w:val="24"/>
          <w:lang w:val="ru-RU"/>
        </w:rPr>
        <w:t xml:space="preserve"> </w:t>
      </w:r>
      <w:r>
        <w:rPr>
          <w:i/>
          <w:iCs/>
          <w:kern w:val="2"/>
          <w:sz w:val="24"/>
          <w:szCs w:val="24"/>
        </w:rPr>
        <w:t>drohnt</w:t>
      </w:r>
      <w:r>
        <w:rPr>
          <w:i/>
          <w:iCs/>
          <w:kern w:val="2"/>
          <w:sz w:val="24"/>
          <w:szCs w:val="24"/>
          <w:lang w:val="ru-RU"/>
        </w:rPr>
        <w:t xml:space="preserve"> </w:t>
      </w:r>
      <w:r>
        <w:rPr>
          <w:i/>
          <w:iCs/>
          <w:kern w:val="2"/>
          <w:sz w:val="24"/>
          <w:szCs w:val="24"/>
        </w:rPr>
        <w:t>im</w:t>
      </w:r>
      <w:r>
        <w:rPr>
          <w:i/>
          <w:iCs/>
          <w:kern w:val="2"/>
          <w:sz w:val="24"/>
          <w:szCs w:val="24"/>
          <w:lang w:val="ru-RU"/>
        </w:rPr>
        <w:t xml:space="preserve"> </w:t>
      </w:r>
      <w:r>
        <w:rPr>
          <w:i/>
          <w:iCs/>
          <w:kern w:val="2"/>
          <w:sz w:val="24"/>
          <w:szCs w:val="24"/>
        </w:rPr>
        <w:t>Donner</w:t>
      </w:r>
      <w:r>
        <w:rPr>
          <w:kern w:val="2"/>
          <w:sz w:val="24"/>
          <w:szCs w:val="24"/>
          <w:lang w:val="ru-RU"/>
        </w:rPr>
        <w:t>)». Ибо в современный немецкий язык влилось много из звучаний древне-германской речи. И, подобно тому как люди тех времен ощущали духовное в стихийных явлениях природы и выражали это в своем языке, также поступали они, идя в бой и ощущая то Божество, которое жило в их руках и ногах, жило в их жестах и помогало им. Фактом было то, что переживание этого Духа, все равно</w:t>
      </w:r>
      <w:r>
        <w:rPr>
          <w:kern w:val="2"/>
          <w:sz w:val="24"/>
          <w:szCs w:val="24"/>
        </w:rPr>
        <w:t> </w:t>
      </w:r>
      <w:r>
        <w:rPr>
          <w:kern w:val="2"/>
          <w:sz w:val="24"/>
          <w:szCs w:val="24"/>
          <w:lang w:val="ru-RU"/>
        </w:rPr>
        <w:t xml:space="preserve">— благого ли, демонического ли, они выражали в мощных возгласах перед тем, как броситься на штурм. Можно сказать, что они посылали перед собой на штурм эти слова: «Циу толкает на распрю! </w:t>
      </w:r>
      <w:r>
        <w:rPr>
          <w:kern w:val="2"/>
          <w:sz w:val="24"/>
          <w:szCs w:val="24"/>
        </w:rPr>
        <w:t>(</w:t>
      </w:r>
      <w:r>
        <w:rPr>
          <w:i/>
          <w:iCs/>
          <w:kern w:val="2"/>
          <w:sz w:val="24"/>
          <w:szCs w:val="24"/>
        </w:rPr>
        <w:t>Ziu zwingt Zwist!</w:t>
      </w:r>
      <w:r>
        <w:rPr>
          <w:kern w:val="2"/>
          <w:sz w:val="24"/>
          <w:szCs w:val="24"/>
        </w:rPr>
        <w:t xml:space="preserve">)». </w:t>
      </w:r>
      <w:r>
        <w:rPr>
          <w:kern w:val="2"/>
          <w:sz w:val="24"/>
          <w:szCs w:val="24"/>
          <w:lang w:val="ru-RU"/>
        </w:rPr>
        <w:t>Тысячи глоток одновременно издавали этот возглас, издавали со всей яростью боя, со всем наслаждением перед боем,</w:t>
      </w:r>
      <w:r>
        <w:rPr>
          <w:kern w:val="2"/>
          <w:sz w:val="24"/>
          <w:szCs w:val="24"/>
        </w:rPr>
        <w:t> </w:t>
      </w:r>
      <w:r>
        <w:rPr>
          <w:kern w:val="2"/>
          <w:sz w:val="24"/>
          <w:szCs w:val="24"/>
          <w:lang w:val="ru-RU"/>
        </w:rPr>
        <w:t>— затем следовал штурм. А в первые столетия христианской эры дело обстояло еще так, что в битвах действовало не только внешнее оружие, но также и могучий рокот возгласов, издаваемых воинами. И у римских солдат дрожали колени, их охватывал неодолимый страх, когда в начале битвы на них обрушивался многоголосый рев: «</w:t>
      </w:r>
      <w:r>
        <w:rPr>
          <w:i/>
          <w:iCs/>
          <w:kern w:val="2"/>
          <w:sz w:val="24"/>
          <w:szCs w:val="24"/>
        </w:rPr>
        <w:t>Ziu</w:t>
      </w:r>
      <w:r>
        <w:rPr>
          <w:i/>
          <w:iCs/>
          <w:kern w:val="2"/>
          <w:sz w:val="24"/>
          <w:szCs w:val="24"/>
          <w:lang w:val="ru-RU"/>
        </w:rPr>
        <w:t xml:space="preserve"> </w:t>
      </w:r>
      <w:r>
        <w:rPr>
          <w:i/>
          <w:iCs/>
          <w:kern w:val="2"/>
          <w:sz w:val="24"/>
          <w:szCs w:val="24"/>
        </w:rPr>
        <w:t>zwingt</w:t>
      </w:r>
      <w:r>
        <w:rPr>
          <w:i/>
          <w:iCs/>
          <w:kern w:val="2"/>
          <w:sz w:val="24"/>
          <w:szCs w:val="24"/>
          <w:lang w:val="ru-RU"/>
        </w:rPr>
        <w:t xml:space="preserve"> </w:t>
      </w:r>
      <w:r>
        <w:rPr>
          <w:i/>
          <w:iCs/>
          <w:kern w:val="2"/>
          <w:sz w:val="24"/>
          <w:szCs w:val="24"/>
        </w:rPr>
        <w:t>Zwist</w:t>
      </w:r>
      <w:r>
        <w:rPr>
          <w:i/>
          <w:iCs/>
          <w:kern w:val="2"/>
          <w:sz w:val="24"/>
          <w:szCs w:val="24"/>
          <w:lang w:val="ru-RU"/>
        </w:rPr>
        <w:t>!</w:t>
      </w:r>
      <w:r>
        <w:rPr>
          <w:kern w:val="2"/>
          <w:sz w:val="24"/>
          <w:szCs w:val="24"/>
          <w:lang w:val="ru-RU"/>
        </w:rPr>
        <w:t>»</w:t>
      </w:r>
    </w:p>
    <w:p>
      <w:pPr>
        <w:pStyle w:val="BodyRus"/>
        <w:spacing w:lineRule="auto" w:line="360"/>
        <w:rPr/>
      </w:pPr>
      <w:r>
        <w:rPr>
          <w:kern w:val="2"/>
          <w:sz w:val="24"/>
          <w:szCs w:val="24"/>
          <w:lang w:val="ru-RU"/>
        </w:rPr>
        <w:t xml:space="preserve">Можно уже сказать: эти самые люди опять воплотились на земле в новое время, но они теперь стали флегматичными! Те, что прежде так громогласно рычали, теперь стали флегматичными, в высшей степени флегматичными, получив эту внутреннюю манеру держаться, свойственную людям </w:t>
      </w:r>
      <w:r>
        <w:rPr>
          <w:kern w:val="2"/>
          <w:sz w:val="24"/>
          <w:szCs w:val="24"/>
        </w:rPr>
        <w:t>XIX</w:t>
      </w:r>
      <w:r>
        <w:rPr>
          <w:kern w:val="2"/>
          <w:sz w:val="24"/>
          <w:szCs w:val="24"/>
          <w:lang w:val="ru-RU"/>
        </w:rPr>
        <w:t xml:space="preserve"> и </w:t>
      </w:r>
      <w:r>
        <w:rPr>
          <w:kern w:val="2"/>
          <w:sz w:val="24"/>
          <w:szCs w:val="24"/>
        </w:rPr>
        <w:t>XX</w:t>
      </w:r>
      <w:r>
        <w:rPr>
          <w:kern w:val="2"/>
          <w:sz w:val="24"/>
          <w:szCs w:val="24"/>
          <w:lang w:val="ru-RU"/>
        </w:rPr>
        <w:t xml:space="preserve"> столетий. А если в них пробуют пробудиться те лихие малые, которые некогда так рычали, то на них тотчас же нахлобучивается домашняя ермолка их нынешнего воплощения, и им внушают: то, что есть в человеке кроме флегматизма</w:t>
      </w:r>
      <w:r>
        <w:rPr>
          <w:kern w:val="2"/>
          <w:sz w:val="24"/>
          <w:szCs w:val="24"/>
        </w:rPr>
        <w:t> </w:t>
      </w:r>
      <w:r>
        <w:rPr>
          <w:kern w:val="2"/>
          <w:sz w:val="24"/>
          <w:szCs w:val="24"/>
          <w:lang w:val="ru-RU"/>
        </w:rPr>
        <w:t>— этого нельзя затрагивать, обнаруживать, но это надо держать прикрытым домашней ермолкой, ночным колпаком; иначе говоря, это еще может быть у человека в постели, но никак не на арене его публичных поступков!</w:t>
      </w:r>
    </w:p>
    <w:p>
      <w:pPr>
        <w:pStyle w:val="BodyRus"/>
        <w:spacing w:lineRule="auto" w:line="360"/>
        <w:rPr/>
      </w:pPr>
      <w:r>
        <w:rPr>
          <w:kern w:val="2"/>
          <w:sz w:val="24"/>
          <w:szCs w:val="24"/>
          <w:lang w:val="ru-RU"/>
        </w:rPr>
        <w:t xml:space="preserve">Я говорю об этом только потому, что хочу тем самым указать на то, сколь мало склонны были современные люди чувствовать то, в какой-то мере взрывчатое, что дал Эдуард фон Гартман в своей «Философии Бессознательного». В этом своем сочинении он прежде всего говорит о том, что все сознательное мышление, имеющееся у человека, вообще все сознательные его переживания значат неизмеримо меньше по сравнению с тем подсознательным, что творит и правит в человеке, и, что то же бессознательное творит и правит в мире природы. Это бессознательное, мол, никогда не может подняться в область сознания, никогда не может проникнуть в сознание. О ясновидческой имагинации, об интуиции Эдуард фон Гартман не знает ничего, а потому он не знает того, что бессознательное может быть предметом человеческого познания. Поэтому для него осталось сокрытым то самое существенное, что есть в подсознательном, и то, как оно действует. Это его незнание и стало подосновой того, что он утвердился в воззрении, что весь наш мир есть наихудший из всех мыслимых миров. Этот пессимизм он развил еще дальше, чем </w:t>
      </w:r>
      <w:r>
        <w:rPr>
          <w:b/>
          <w:bCs/>
          <w:i/>
          <w:iCs/>
          <w:kern w:val="2"/>
          <w:sz w:val="24"/>
          <w:szCs w:val="24"/>
          <w:lang w:val="ru-RU"/>
        </w:rPr>
        <w:t xml:space="preserve">Шопенгауэр </w:t>
      </w:r>
      <w:r>
        <w:rPr>
          <w:kern w:val="2"/>
          <w:sz w:val="24"/>
          <w:szCs w:val="24"/>
          <w:lang w:val="ru-RU"/>
        </w:rPr>
        <w:t>2). И пришел к выводу, что кульминация культурного развития человечества должна была бы, собственно, состоять в том, чтобы как можно скорее полностью уничтожить всю Землю</w:t>
      </w:r>
      <w:r>
        <w:rPr>
          <w:kern w:val="2"/>
          <w:sz w:val="24"/>
          <w:szCs w:val="24"/>
        </w:rPr>
        <w:t> </w:t>
      </w:r>
      <w:r>
        <w:rPr>
          <w:kern w:val="2"/>
          <w:sz w:val="24"/>
          <w:szCs w:val="24"/>
          <w:lang w:val="ru-RU"/>
        </w:rPr>
        <w:t>— вместе со всеми результатами земной эволюции. Эдуард фон Гартман еще говорил, что он не настаивает на том, чтобы гибель Земли и всего человечества была бы устроена завтра, ибо нужно ведь иметь какое-то время, необходимое для того, чтобы совершенно уничтожить всю Землю, а с ней и всю человеческую культуру, которая, мол, не имеет никакой ценности. И он мечтал (в своей «Философии Бессознательного») о том, как люди изобретут такую могучую машину, которая, будучи достаточно глубоко погружена в землю, произведет затем такой грандиозный взрыв, что тогда взорвется вся Земля и без остатка распылится в мировом пространстве.</w:t>
      </w:r>
    </w:p>
    <w:p>
      <w:pPr>
        <w:pStyle w:val="BodyRus"/>
        <w:spacing w:lineRule="auto" w:line="360"/>
        <w:rPr/>
      </w:pPr>
      <w:r>
        <w:rPr>
          <w:kern w:val="2"/>
          <w:sz w:val="24"/>
          <w:szCs w:val="24"/>
          <w:lang w:val="ru-RU"/>
        </w:rPr>
        <w:t>Разумеется, были такие люди, которых увлекала эта «Философия Бессознательного». Однако, при разговорах с ними выяснялось, что их человеческое существо не было глубоко затронуто этой философией, они ограничивались лишь разговорами о ней! И тем не менее было нечто чрезвычайное уже в том, что и как люди говорили об этой философии бессознательного! Эти люди говорили так, как если бы они говорили «</w:t>
      </w:r>
      <w:r>
        <w:rPr>
          <w:i/>
          <w:iCs/>
          <w:kern w:val="2"/>
          <w:sz w:val="24"/>
          <w:szCs w:val="24"/>
        </w:rPr>
        <w:t>ad</w:t>
      </w:r>
      <w:r>
        <w:rPr>
          <w:i/>
          <w:iCs/>
          <w:kern w:val="2"/>
          <w:sz w:val="24"/>
          <w:szCs w:val="24"/>
          <w:lang w:val="ru-RU"/>
        </w:rPr>
        <w:t xml:space="preserve"> </w:t>
      </w:r>
      <w:r>
        <w:rPr>
          <w:i/>
          <w:iCs/>
          <w:kern w:val="2"/>
          <w:sz w:val="24"/>
          <w:szCs w:val="24"/>
        </w:rPr>
        <w:t>notem</w:t>
      </w:r>
      <w:r>
        <w:rPr>
          <w:kern w:val="2"/>
          <w:sz w:val="24"/>
          <w:szCs w:val="24"/>
          <w:lang w:val="ru-RU"/>
        </w:rPr>
        <w:t>»</w:t>
      </w:r>
      <w:r>
        <w:rPr>
          <w:kern w:val="2"/>
          <w:sz w:val="24"/>
          <w:szCs w:val="24"/>
        </w:rPr>
        <w:t> </w:t>
      </w:r>
      <w:r>
        <w:rPr>
          <w:kern w:val="2"/>
          <w:sz w:val="24"/>
          <w:szCs w:val="24"/>
          <w:lang w:val="ru-RU"/>
        </w:rPr>
        <w:t>— «мы принимаем к сведению», и это было как раз ужасным.</w:t>
      </w:r>
    </w:p>
    <w:p>
      <w:pPr>
        <w:pStyle w:val="BodyRus"/>
        <w:spacing w:lineRule="auto" w:line="360"/>
        <w:rPr>
          <w:kern w:val="2"/>
          <w:sz w:val="24"/>
          <w:szCs w:val="24"/>
          <w:lang w:val="ru-RU"/>
        </w:rPr>
      </w:pPr>
      <w:r>
        <w:rPr>
          <w:kern w:val="2"/>
          <w:sz w:val="24"/>
          <w:szCs w:val="24"/>
          <w:lang w:val="ru-RU"/>
        </w:rPr>
        <w:t>И тем не менее это было! Такой философ, как Эдуард фон Гартман, действительно был. И этот философ затем стал изучать факты этики земного человечества. Этот его труд о феноменологии морального сознания оказался даже таким, что в свое время глубочайшим образом заинтересовал меня. Затем Эдуард фон Гартман написал также труд о религиозном сознании, затем труд об эстетике, и еще о многом другом. И все это было прежде всего исключительно интересно, даже тогда, когда вы никак не могли согласиться с автором.</w:t>
      </w:r>
    </w:p>
    <w:p>
      <w:pPr>
        <w:pStyle w:val="BodyRus"/>
        <w:spacing w:lineRule="auto" w:line="360"/>
        <w:rPr>
          <w:kern w:val="2"/>
          <w:sz w:val="24"/>
          <w:szCs w:val="24"/>
          <w:lang w:val="ru-RU"/>
        </w:rPr>
      </w:pPr>
      <w:r>
        <w:rPr>
          <w:kern w:val="2"/>
          <w:sz w:val="24"/>
          <w:szCs w:val="24"/>
          <w:lang w:val="ru-RU"/>
        </w:rPr>
        <w:t>Тут, естественно, могло появиться страстное желание узнать, как же обстоит дело с кармой такого человека, как Эдуард фон Гартман? Сначала можно было попытаться узреть его карму, исходя из его философии, можно было попытаться, исходя из особенностей его философского мышления, обрести прозрение в его прошлые земные жизни. Но это мне ничего не дало. А между тем, его личность продолжала в высшей степени интересовать меня.</w:t>
      </w:r>
    </w:p>
    <w:p>
      <w:pPr>
        <w:pStyle w:val="BodyRus"/>
        <w:spacing w:lineRule="auto" w:line="360"/>
        <w:rPr/>
      </w:pPr>
      <w:r>
        <w:rPr>
          <w:kern w:val="2"/>
          <w:sz w:val="24"/>
          <w:szCs w:val="24"/>
          <w:lang w:val="ru-RU"/>
        </w:rPr>
        <w:t>Видите ли, если человек имеет нечто загадочное, можно сказать, оккультное в своем теле, то, исходя из этого, можно бывает найти верный путь, ведущий к прозрению прошлой жизни такого человека. И вот, передо мною был следующий факт: Эдуард фон Гартман в своей жизни был сначала солдатом, офицером. Вплоть до его смерти его фамилия неизменно появлялась в Кюршнеровской адресной книге со следующим добавлением к прочим его званиям (доктор философии и т.д.)</w:t>
      </w:r>
      <w:r>
        <w:rPr>
          <w:kern w:val="2"/>
          <w:sz w:val="24"/>
          <w:szCs w:val="24"/>
        </w:rPr>
        <w:t> </w:t>
      </w:r>
      <w:r>
        <w:rPr>
          <w:kern w:val="2"/>
          <w:sz w:val="24"/>
          <w:szCs w:val="24"/>
          <w:lang w:val="ru-RU"/>
        </w:rPr>
        <w:t>— старший лейтенант. Эдуард фон Гартман в своей жизни сначала был прусским офицером, и он, наверное, был весьма хорошим офицером.</w:t>
      </w:r>
    </w:p>
    <w:p>
      <w:pPr>
        <w:pStyle w:val="BodyRus"/>
        <w:spacing w:lineRule="auto" w:line="360"/>
        <w:rPr/>
      </w:pPr>
      <w:r>
        <w:rPr>
          <w:kern w:val="2"/>
          <w:sz w:val="24"/>
          <w:szCs w:val="24"/>
          <w:lang w:val="ru-RU"/>
        </w:rPr>
        <w:t>Этот факт однажды показался мне гораздо более существенным в отношении кармы этого человека, чем особенности и частности его философии. Как философ, он, неправда ли, должен то или иное доказывать, а то или иное опровергать. Не так важно, что именно он доказывает, и что именно опровергает, но этому, все-таки, надо сперва научиться. И тут возникает вопрос: как же случилось то, что один прусский офицер, исправный офицер, который во время своей военной службы весьма мало был озабочен какой-либо философией, но был весьма занят упражнениями с саблей,</w:t>
      </w:r>
      <w:r>
        <w:rPr>
          <w:kern w:val="2"/>
          <w:sz w:val="24"/>
          <w:szCs w:val="24"/>
        </w:rPr>
        <w:t> </w:t>
      </w:r>
      <w:r>
        <w:rPr>
          <w:kern w:val="2"/>
          <w:sz w:val="24"/>
          <w:szCs w:val="24"/>
          <w:lang w:val="ru-RU"/>
        </w:rPr>
        <w:t>— как же случилось то, что именно он стал одним из самых представительных философов своей эпохи? Вследствие чего это произошло?</w:t>
      </w:r>
    </w:p>
    <w:p>
      <w:pPr>
        <w:pStyle w:val="BodyRus"/>
        <w:spacing w:lineRule="auto" w:line="360"/>
        <w:rPr>
          <w:kern w:val="2"/>
          <w:sz w:val="24"/>
          <w:szCs w:val="24"/>
          <w:lang w:val="ru-RU"/>
        </w:rPr>
      </w:pPr>
      <w:r>
        <w:rPr>
          <w:kern w:val="2"/>
          <w:sz w:val="24"/>
          <w:szCs w:val="24"/>
          <w:lang w:val="ru-RU"/>
        </w:rPr>
        <w:t>Так вот, мои дорогие друзья, это произошло вследствие того, что он заболел, получил хроническое тяжелое заболевание колена и потому должен был уйти на пенсию. Этим заболеванием колена он затем страдал всю свою жизнь. Временами он почти совсем не мог ходить и был вынужден держать больную ногу вытянутой, сидя на кушетке. При таких обстоятельствах он овладел всей образованностью своего времени и потом стал писать одно философское сочинение за другим. Он написал их так много, что в сумме они составляют целую библиотеку.</w:t>
      </w:r>
    </w:p>
    <w:p>
      <w:pPr>
        <w:pStyle w:val="BodyRus"/>
        <w:spacing w:lineRule="auto" w:line="360"/>
        <w:rPr/>
      </w:pPr>
      <w:r>
        <w:rPr>
          <w:kern w:val="2"/>
          <w:sz w:val="24"/>
          <w:szCs w:val="24"/>
          <w:lang w:val="ru-RU"/>
        </w:rPr>
        <w:t>Однако, для меня гораздо большую важность, чем все написанные им книги, стало представлять его больное колено. Меня стало гораздо больше интересовать то, что в определенном возрасте Эдуард фон Гартман получил заболевание колена, сделавшее его физически инвалидом,</w:t>
      </w:r>
      <w:r>
        <w:rPr>
          <w:kern w:val="2"/>
          <w:sz w:val="24"/>
          <w:szCs w:val="24"/>
        </w:rPr>
        <w:t> </w:t>
      </w:r>
      <w:r>
        <w:rPr>
          <w:kern w:val="2"/>
          <w:sz w:val="24"/>
          <w:szCs w:val="24"/>
          <w:lang w:val="ru-RU"/>
        </w:rPr>
        <w:t xml:space="preserve">— это стало гораздо больше интересовать меня, чем его «трансцендентальный реализм», или же, чем его слова о том, что прежде была религия Отца, затем пришла религия Сына, и в будущем придет религия Духа. Это остроумные высказывания, но их тогда можно было более или менее подобрать на улице, ибо </w:t>
      </w:r>
      <w:r>
        <w:rPr>
          <w:kern w:val="2"/>
          <w:sz w:val="24"/>
          <w:szCs w:val="24"/>
        </w:rPr>
        <w:t>XIX</w:t>
      </w:r>
      <w:r>
        <w:rPr>
          <w:kern w:val="2"/>
          <w:sz w:val="24"/>
          <w:szCs w:val="24"/>
          <w:lang w:val="ru-RU"/>
        </w:rPr>
        <w:t xml:space="preserve"> век отличался остроумием такого рода. Но то, что человек сделался философом, вследствие хронического заболевания колена, которое он получил, будучи лейтенантом,</w:t>
      </w:r>
      <w:r>
        <w:rPr>
          <w:kern w:val="2"/>
          <w:sz w:val="24"/>
          <w:szCs w:val="24"/>
        </w:rPr>
        <w:t> </w:t>
      </w:r>
      <w:r>
        <w:rPr>
          <w:kern w:val="2"/>
          <w:sz w:val="24"/>
          <w:szCs w:val="24"/>
          <w:lang w:val="ru-RU"/>
        </w:rPr>
        <w:t>— этот факт совсем особенный по своему значению. И до того, как постигнешь это, ты будешь впадать в обманчивые видения, цепляясь за то, что кажется самым выдающимся в том человеке, карму которого хочешь исследовать,</w:t>
      </w:r>
      <w:r>
        <w:rPr>
          <w:kern w:val="2"/>
          <w:sz w:val="24"/>
          <w:szCs w:val="24"/>
        </w:rPr>
        <w:t> </w:t>
      </w:r>
      <w:r>
        <w:rPr>
          <w:kern w:val="2"/>
          <w:sz w:val="24"/>
          <w:szCs w:val="24"/>
          <w:lang w:val="ru-RU"/>
        </w:rPr>
        <w:t>— до того прозрение закономерностей его кармы не удастся.</w:t>
      </w:r>
    </w:p>
    <w:p>
      <w:pPr>
        <w:pStyle w:val="BodyRus"/>
        <w:spacing w:lineRule="auto" w:line="360"/>
        <w:rPr>
          <w:kern w:val="2"/>
          <w:sz w:val="24"/>
          <w:szCs w:val="24"/>
          <w:lang w:val="ru-RU"/>
        </w:rPr>
      </w:pPr>
      <w:r>
        <w:rPr>
          <w:kern w:val="2"/>
          <w:sz w:val="24"/>
          <w:szCs w:val="24"/>
          <w:lang w:val="ru-RU"/>
        </w:rPr>
        <w:t>А когда я правильным образом связал со всей личностью Эдуарда фон Гартмана его больное колено, тогда только мне открылось прозрение в то, что произошло с этой личностью, как ее карма. Исходя вовсе не из головы Эдуарда фон Гартмана, но отправляясь от его колена, нашел я путь, приведший к лицезрению его прошлых воплощений. У другого человека таким отправным пунктом для постижения его кармы может быть, например, его нос и т.д. Здесь, как правило, самым важным является вовсе не то, что почитается таковым в земной жизни человека между рождением и смертью.</w:t>
      </w:r>
    </w:p>
    <w:p>
      <w:pPr>
        <w:pStyle w:val="BodyRus"/>
        <w:spacing w:lineRule="auto" w:line="360"/>
        <w:rPr>
          <w:kern w:val="2"/>
          <w:sz w:val="24"/>
          <w:szCs w:val="24"/>
          <w:lang w:val="ru-RU"/>
        </w:rPr>
      </w:pPr>
      <w:r>
        <w:rPr>
          <w:kern w:val="2"/>
          <w:sz w:val="24"/>
          <w:szCs w:val="24"/>
          <w:lang w:val="ru-RU"/>
        </w:rPr>
        <w:t>Какова же, в чем заключается эта кармическая взаимозависимость? Видите ли, человек таким, каким он выступает в земной жизни, является уже физически трехчленным существом, как я уже не раз обращал на это ваше внимание. У него есть его нервная и органов внешних чувств система, которая концентрируется преимущественно в голове, но вместе с тем распространяется на всего человека. У него есть его ритмическая система, которая особенно отчетливо выступает в ритме дыхания и кровообращения, но которая опять-таки простирается на всего человека и находит свое выражение во всех проявлениях его существования. У него есть также его двигательная система конечностей и обмена веществ, с которой связано использование человеком веществ, входящих в его организм, замена их вновь созидаемыми и т.д. Человек есть трехчленное существо.</w:t>
      </w:r>
    </w:p>
    <w:p>
      <w:pPr>
        <w:pStyle w:val="BodyRus"/>
        <w:spacing w:lineRule="auto" w:line="360"/>
        <w:rPr>
          <w:kern w:val="2"/>
          <w:sz w:val="24"/>
          <w:szCs w:val="24"/>
          <w:lang w:val="ru-RU"/>
        </w:rPr>
      </w:pPr>
      <w:r>
        <w:rPr>
          <w:kern w:val="2"/>
          <w:sz w:val="24"/>
          <w:szCs w:val="24"/>
          <w:lang w:val="ru-RU"/>
        </w:rPr>
        <w:t>В связи с этим надо понять, усвоить затем следующее: при прохождении человеком его жизни, взятой в целом, как в посюстороннем мире, так и в потустороннем мире, его голова, которую ныне считают наиболее важным членом человека во время его земной жизни,</w:t>
      </w:r>
      <w:r>
        <w:rPr>
          <w:kern w:val="2"/>
          <w:sz w:val="24"/>
          <w:szCs w:val="24"/>
        </w:rPr>
        <w:t> </w:t>
      </w:r>
      <w:r>
        <w:rPr>
          <w:kern w:val="2"/>
          <w:sz w:val="24"/>
          <w:szCs w:val="24"/>
          <w:lang w:val="ru-RU"/>
        </w:rPr>
        <w:t>— эта голова имеет уже вскоре после смерти сравнительно маловажное значение. Голова, которая в физическом мире самое человеческое в человеке, особенно сильно истощает себя, исчерпывает себя во время жизни человека в физическом мире. Остальные же две системы человеческого организма, которые считаются во время его жизни в физическом мире имеющими гораздо меньшее духовное значение по сравнению с головной системой,</w:t>
      </w:r>
      <w:r>
        <w:rPr>
          <w:kern w:val="2"/>
          <w:sz w:val="24"/>
          <w:szCs w:val="24"/>
        </w:rPr>
        <w:t> </w:t>
      </w:r>
      <w:r>
        <w:rPr>
          <w:kern w:val="2"/>
          <w:sz w:val="24"/>
          <w:szCs w:val="24"/>
          <w:lang w:val="ru-RU"/>
        </w:rPr>
        <w:t xml:space="preserve">— они в духовном мире суть высшее по сравнению с головой. </w:t>
      </w:r>
      <w:r>
        <w:rPr>
          <w:b/>
          <w:bCs/>
          <w:i/>
          <w:iCs/>
          <w:kern w:val="2"/>
          <w:sz w:val="24"/>
          <w:szCs w:val="24"/>
          <w:lang w:val="ru-RU"/>
        </w:rPr>
        <w:t>В своей голове человек есть наиболее физический человек и наименее всего духовный человек. Наоборот, в своей ритмической системе и особенно в системе конечностей и обмена веществ человек по существу гораздо духовнее. Наиболее духовным человек оказывается в своих движениях, в деятельности своей системы конечностей и обмена веществ.</w:t>
      </w:r>
    </w:p>
    <w:p>
      <w:pPr>
        <w:pStyle w:val="BodyRus"/>
        <w:spacing w:lineRule="auto" w:line="360"/>
        <w:rPr>
          <w:kern w:val="2"/>
          <w:sz w:val="24"/>
          <w:szCs w:val="24"/>
          <w:lang w:val="ru-RU"/>
        </w:rPr>
      </w:pPr>
      <w:r>
        <w:rPr>
          <w:kern w:val="2"/>
          <w:sz w:val="24"/>
          <w:szCs w:val="24"/>
          <w:lang w:val="ru-RU"/>
        </w:rPr>
        <w:t>Так вот, то, чем обладает человек в земной жизни, как особенными способностями своей головы,</w:t>
      </w:r>
      <w:r>
        <w:rPr>
          <w:kern w:val="2"/>
          <w:sz w:val="24"/>
          <w:szCs w:val="24"/>
        </w:rPr>
        <w:t> </w:t>
      </w:r>
      <w:r>
        <w:rPr>
          <w:kern w:val="2"/>
          <w:sz w:val="24"/>
          <w:szCs w:val="24"/>
          <w:lang w:val="ru-RU"/>
        </w:rPr>
        <w:t>— это сравнительно быстро утрачивается им после смерти. Наоборот, то, что принадлежит к его духовно-душевному, действующему</w:t>
      </w:r>
      <w:r>
        <w:rPr>
          <w:kern w:val="2"/>
          <w:sz w:val="24"/>
          <w:szCs w:val="24"/>
        </w:rPr>
        <w:t> </w:t>
      </w:r>
      <w:r>
        <w:rPr>
          <w:kern w:val="2"/>
          <w:sz w:val="24"/>
          <w:szCs w:val="24"/>
          <w:lang w:val="ru-RU"/>
        </w:rPr>
        <w:t>— оставаясь в подсознании</w:t>
      </w:r>
      <w:r>
        <w:rPr>
          <w:kern w:val="2"/>
          <w:sz w:val="24"/>
          <w:szCs w:val="24"/>
        </w:rPr>
        <w:t> </w:t>
      </w:r>
      <w:r>
        <w:rPr>
          <w:kern w:val="2"/>
          <w:sz w:val="24"/>
          <w:szCs w:val="24"/>
          <w:lang w:val="ru-RU"/>
        </w:rPr>
        <w:t xml:space="preserve">— в низшей системе его организма, становится особенно важным для жизни между смертью и новым рождением. В общем, происходит так, что, при переходе человека от одной земной жизни к следующей, </w:t>
      </w:r>
      <w:r>
        <w:rPr>
          <w:b/>
          <w:bCs/>
          <w:i/>
          <w:iCs/>
          <w:kern w:val="2"/>
          <w:sz w:val="24"/>
          <w:szCs w:val="24"/>
          <w:lang w:val="ru-RU"/>
        </w:rPr>
        <w:t xml:space="preserve">новая голова, обретаемая им, образуется сообразно </w:t>
      </w:r>
      <w:r>
        <w:rPr>
          <w:b/>
          <w:bCs/>
          <w:i/>
          <w:iCs/>
          <w:caps/>
          <w:kern w:val="2"/>
          <w:sz w:val="24"/>
          <w:szCs w:val="24"/>
          <w:lang w:val="ru-RU"/>
        </w:rPr>
        <w:t xml:space="preserve">духовному </w:t>
      </w:r>
      <w:r>
        <w:rPr>
          <w:b/>
          <w:bCs/>
          <w:i/>
          <w:iCs/>
          <w:kern w:val="2"/>
          <w:sz w:val="24"/>
          <w:szCs w:val="24"/>
          <w:lang w:val="ru-RU"/>
        </w:rPr>
        <w:t xml:space="preserve">содержанию средней и низшей систем его организма, какими они были в предыдущей жизни. А то, что было </w:t>
      </w:r>
      <w:r>
        <w:rPr>
          <w:b/>
          <w:bCs/>
          <w:i/>
          <w:iCs/>
          <w:caps/>
          <w:kern w:val="2"/>
          <w:sz w:val="24"/>
          <w:szCs w:val="24"/>
          <w:lang w:val="ru-RU"/>
        </w:rPr>
        <w:t xml:space="preserve">волевого в голове </w:t>
      </w:r>
      <w:r>
        <w:rPr>
          <w:b/>
          <w:bCs/>
          <w:i/>
          <w:iCs/>
          <w:kern w:val="2"/>
          <w:sz w:val="24"/>
          <w:szCs w:val="24"/>
          <w:lang w:val="ru-RU"/>
        </w:rPr>
        <w:t xml:space="preserve">человека во время его предыдущей земной жизни, изливается преимущественно в систему конечностей и обмена веществ, </w:t>
      </w:r>
      <w:r>
        <w:rPr>
          <w:kern w:val="2"/>
          <w:sz w:val="24"/>
          <w:szCs w:val="24"/>
          <w:lang w:val="ru-RU"/>
        </w:rPr>
        <w:t xml:space="preserve">образующуюся в его следующей земной жизни. Кто был вялым в своем мышлении во время земной жизни, тот, наверно, не будет в своем следующем воплощении быстрым бегуном, ибо </w:t>
      </w:r>
      <w:r>
        <w:rPr>
          <w:b/>
          <w:bCs/>
          <w:i/>
          <w:iCs/>
          <w:kern w:val="2"/>
          <w:sz w:val="24"/>
          <w:szCs w:val="24"/>
          <w:lang w:val="ru-RU"/>
        </w:rPr>
        <w:t>вялость мышления тогда преобразуется в неловкость, медлительность движений его ног и рук. И наоборот, неловкость, леность его конечностей в настоящей земной жизни выступают как вялость, инертность мышления в следующем воплощении этого человека.</w:t>
      </w:r>
    </w:p>
    <w:p>
      <w:pPr>
        <w:pStyle w:val="BodyRus"/>
        <w:spacing w:lineRule="auto" w:line="360"/>
        <w:rPr>
          <w:kern w:val="2"/>
          <w:sz w:val="24"/>
          <w:szCs w:val="24"/>
          <w:lang w:val="ru-RU"/>
        </w:rPr>
      </w:pPr>
      <w:r>
        <w:rPr>
          <w:kern w:val="2"/>
          <w:sz w:val="24"/>
          <w:szCs w:val="24"/>
          <w:lang w:val="ru-RU"/>
        </w:rPr>
        <w:t>Так осуществляется метаморфоза, взаимодействие трех систем человеческого организма при переходе человека от одной земной жизни к другой, от одного своего воплощения к другому.</w:t>
      </w:r>
    </w:p>
    <w:p>
      <w:pPr>
        <w:pStyle w:val="BodyRus"/>
        <w:spacing w:lineRule="auto" w:line="360"/>
        <w:rPr/>
      </w:pPr>
      <w:r>
        <w:rPr>
          <w:kern w:val="2"/>
          <w:sz w:val="24"/>
          <w:szCs w:val="24"/>
          <w:lang w:val="ru-RU"/>
        </w:rPr>
        <w:t xml:space="preserve">То, что я вам сейчас скажу, я скажу вам, исходя не из какой-либо теории, но на основании самих фактов жизни. После того, как мне пришло это, можно сказать, наитие обратить свой взор на заболевание колена у Эдуарда фон Гартмана, я и смог достичь прозрения в одно из предыдущих его воплощений, когда в определенный момент своей жизни он получил род солнечного удара. Этот солнечный удар, поразивший его голову, был кармически обусловлен прошлым и, в свою очередь, метаморфизировался в следующей его земной жизни в заболевание колена одной из его ног. Вследствие этого солнечного удара он утратил тогда способность мыслить, он получил, своего рода, паралич мозга. В следующем воплощении это снова выступило, но уже как своего рода паралич колена. А то кармическое свершение, которое привело к параличу мозга, как последствию солнечного удара, было следующим: эта индивидуальность была одной из тех, которые приняв участие в Крестовом походе, вступили в Азию и там сражались против турок и вообще против жителей Азии, но, вместе с тем, они, к своему великому изумлению, многому научились от азиатов. Таким образом, эта индивидуальность много восприняла в себя от того величественного и духовного, с чем встретились крестоносцы в странах Востока. А потом этой индивидуальности довелось встретиться с одним человеком, относительно которого она инстинктивно чувствовала, что она имела с ним какое-то дело в предыдущей земной жизни. И то, что затем кармически проистекало из содеянного в той, третьей по счету в обратном направлении, земной жизни было морального происхождения и повлекло за собой солнечный удар во второй по счету земной жизни, преобразовавшейся потом уже у личности Эдуарда фон Гартмана в хроническое заболевание колена. Его индивидуальность, в своем воплощении крестоносца, несла в себе импульс яростной ненависти против одного человека, происходивший из ее предыдущей земной жизни. Она встретилась с этим ненавистным ей человеком и предприняла его преследование в пустыне, раскаленной от солнечного зноя. Это было морально неправильное деяние. И оно обрушилось на самого преследователя в виде солнечного удара, парализовавшего его мозг. А то, что это произошло и должно было произойти, восходит к предыдущему воплощению крестоносца, когда он жил на земле, как личность, одаренная исключительным умом. А тот враг крестоносца, которого он стал яростно преследовать в пустыне, в предыдущей жизни сильно пострадал от этого в высшей степени умного человека, был буквально загнан им в безвыходное положение. Так образовалась между ними та кармическая </w:t>
      </w:r>
      <w:r>
        <w:rPr>
          <w:kern w:val="2"/>
          <w:sz w:val="24"/>
          <w:szCs w:val="24"/>
        </w:rPr>
        <w:t> </w:t>
      </w:r>
      <w:r>
        <w:rPr>
          <w:kern w:val="2"/>
          <w:sz w:val="24"/>
          <w:szCs w:val="24"/>
          <w:lang w:val="ru-RU"/>
        </w:rPr>
        <w:t>— морального происхождения</w:t>
      </w:r>
      <w:r>
        <w:rPr>
          <w:kern w:val="2"/>
          <w:sz w:val="24"/>
          <w:szCs w:val="24"/>
        </w:rPr>
        <w:t> </w:t>
      </w:r>
      <w:r>
        <w:rPr>
          <w:kern w:val="2"/>
          <w:sz w:val="24"/>
          <w:szCs w:val="24"/>
          <w:lang w:val="ru-RU"/>
        </w:rPr>
        <w:t>— взаимозависимость, которая впоследствии нашла свое осуществление сначала в солнечном ударе, парализовавшем мозг крестоносца, а потом в хронически больном колене Эдуарда фон Гартмана.</w:t>
      </w:r>
    </w:p>
    <w:p>
      <w:pPr>
        <w:pStyle w:val="BodyRus"/>
        <w:spacing w:lineRule="auto" w:line="360"/>
        <w:rPr/>
      </w:pPr>
      <w:r>
        <w:rPr>
          <w:kern w:val="2"/>
          <w:sz w:val="24"/>
          <w:szCs w:val="24"/>
          <w:lang w:val="ru-RU"/>
        </w:rPr>
        <w:t>Итак, мы проследили три следующих друг за другом воплощения одной и той же индивидуальности. В первом из них</w:t>
      </w:r>
      <w:r>
        <w:rPr>
          <w:kern w:val="2"/>
          <w:sz w:val="24"/>
          <w:szCs w:val="24"/>
        </w:rPr>
        <w:t> </w:t>
      </w:r>
      <w:r>
        <w:rPr>
          <w:kern w:val="2"/>
          <w:sz w:val="24"/>
          <w:szCs w:val="24"/>
          <w:lang w:val="ru-RU"/>
        </w:rPr>
        <w:t>— в древние времена</w:t>
      </w:r>
      <w:r>
        <w:rPr>
          <w:kern w:val="2"/>
          <w:sz w:val="24"/>
          <w:szCs w:val="24"/>
        </w:rPr>
        <w:t> </w:t>
      </w:r>
      <w:r>
        <w:rPr>
          <w:kern w:val="2"/>
          <w:sz w:val="24"/>
          <w:szCs w:val="24"/>
          <w:lang w:val="ru-RU"/>
        </w:rPr>
        <w:t xml:space="preserve">— она была исключительно смышленая, поразительно умная личность. Затем она воплощается как крестоносец, который благодаря своему уму смог исключительно много воспринять в себя из поразившей его восточной цивилизации. Но в определенный момент своей жизни он испытывает кармический удар, отнявший у него как раз его ум, вследствие происшедшего паралича мозга. Наконец, следует третье по счету воплощение: один прусский офицер, вынужденный уйти в отставку, вследствие хронического заболевания колена, и не знающий, что ему теперь делать, погружается в философию и пишет «Философию Бессознательного», в которой находит свое самое яркое выражение цивилизация второй половины </w:t>
      </w:r>
      <w:r>
        <w:rPr>
          <w:kern w:val="2"/>
          <w:sz w:val="24"/>
          <w:szCs w:val="24"/>
        </w:rPr>
        <w:t>XIX</w:t>
      </w:r>
      <w:r>
        <w:rPr>
          <w:kern w:val="2"/>
          <w:sz w:val="24"/>
          <w:szCs w:val="24"/>
          <w:lang w:val="ru-RU"/>
        </w:rPr>
        <w:t xml:space="preserve"> века.</w:t>
      </w:r>
    </w:p>
    <w:p>
      <w:pPr>
        <w:pStyle w:val="BodyRus"/>
        <w:spacing w:lineRule="auto" w:line="360"/>
        <w:rPr/>
      </w:pPr>
      <w:r>
        <w:rPr>
          <w:kern w:val="2"/>
          <w:sz w:val="24"/>
          <w:szCs w:val="24"/>
          <w:lang w:val="ru-RU"/>
        </w:rPr>
        <w:t>Когда мы прозреваем такого рода кармические связи, тогда нам внезапно становятся ясными те вещи, которые до того были погружены во мрак непонимания. Видите ли, когда я в своей молодости читал сочинения Гартмана, не зная того, о чем я только что рассказал, то у меня всегда было такое чувство: да, это преисполнено ума, но чтобы разобраться во всем этом, надо, наверное, прочесть еще следующую страницу. Читаешь их все дальше и дальше, и тем не менее прежнее чувство остается: это</w:t>
      </w:r>
      <w:r>
        <w:rPr>
          <w:kern w:val="2"/>
          <w:sz w:val="24"/>
          <w:szCs w:val="24"/>
        </w:rPr>
        <w:t> </w:t>
      </w:r>
      <w:r>
        <w:rPr>
          <w:kern w:val="2"/>
          <w:sz w:val="24"/>
          <w:szCs w:val="24"/>
          <w:lang w:val="ru-RU"/>
        </w:rPr>
        <w:t>— не современный ум, это</w:t>
      </w:r>
      <w:r>
        <w:rPr>
          <w:kern w:val="2"/>
          <w:sz w:val="24"/>
          <w:szCs w:val="24"/>
        </w:rPr>
        <w:t> </w:t>
      </w:r>
      <w:r>
        <w:rPr>
          <w:kern w:val="2"/>
          <w:sz w:val="24"/>
          <w:szCs w:val="24"/>
          <w:lang w:val="ru-RU"/>
        </w:rPr>
        <w:t>— ум вчерашний или даже позавчерашний.</w:t>
      </w:r>
    </w:p>
    <w:p>
      <w:pPr>
        <w:pStyle w:val="BodyRus"/>
        <w:spacing w:lineRule="auto" w:line="360"/>
        <w:rPr>
          <w:kern w:val="2"/>
          <w:sz w:val="24"/>
          <w:szCs w:val="24"/>
          <w:lang w:val="ru-RU"/>
        </w:rPr>
      </w:pPr>
      <w:r>
        <w:rPr>
          <w:kern w:val="2"/>
          <w:sz w:val="24"/>
          <w:szCs w:val="24"/>
          <w:lang w:val="ru-RU"/>
        </w:rPr>
        <w:t>Лишь позже обретенное прозрение в карму Эдуарда фон Гартмана пролило мне свет на все это: исключительная умственная одаренность, смышленость Эдуарда фон Гартмана восходят к его двум предыдущим воплощениям и действуют оттуда, как их своего рода отблеск. Так становится понятным тот удивительный фактор, что Эдуард фон Гартман смог написать колоссальное количество преисполненных учености сочинений, составивших целую библиотеку, в них излилась его исключительная умственная одаренность и ученость, проистекающие из его двух предыдущих инкарнаций.</w:t>
      </w:r>
    </w:p>
    <w:p>
      <w:pPr>
        <w:pStyle w:val="BodyRus"/>
        <w:spacing w:lineRule="auto" w:line="360"/>
        <w:rPr/>
      </w:pPr>
      <w:r>
        <w:rPr>
          <w:kern w:val="2"/>
          <w:sz w:val="24"/>
          <w:szCs w:val="24"/>
          <w:lang w:val="ru-RU"/>
        </w:rPr>
        <w:t>А когда мне довелось лично познакомиться с Гартманом и случилось беседовать с ним, то меня никогда не покидало следующее чувство: за ним стоит еще кто-то другой, который говорит через Эдуарда фон Гартмана. Но инспирации к тому, что он имеет сказать, этот другой получает, собственно, от некоего третьего, который в свою очередь стоит за ним. Ибо, слушая Эдуарда фон Гартмана, можно было порою просто отчаяться от того, каким небрежным тоном, с какой безучастностью</w:t>
      </w:r>
      <w:r>
        <w:rPr>
          <w:kern w:val="2"/>
          <w:sz w:val="24"/>
          <w:szCs w:val="24"/>
        </w:rPr>
        <w:t> </w:t>
      </w:r>
      <w:r>
        <w:rPr>
          <w:kern w:val="2"/>
          <w:sz w:val="24"/>
          <w:szCs w:val="24"/>
          <w:lang w:val="ru-RU"/>
        </w:rPr>
        <w:t>— без какого-либо воодушевления</w:t>
      </w:r>
      <w:r>
        <w:rPr>
          <w:kern w:val="2"/>
          <w:sz w:val="24"/>
          <w:szCs w:val="24"/>
        </w:rPr>
        <w:t> </w:t>
      </w:r>
      <w:r>
        <w:rPr>
          <w:kern w:val="2"/>
          <w:sz w:val="24"/>
          <w:szCs w:val="24"/>
          <w:lang w:val="ru-RU"/>
        </w:rPr>
        <w:t>— говорил этот офицер о высочайших философских истинах. Все это имело место потому, что за ним были ум и знания, присущие ему в его двух прошлых воплощениях.</w:t>
      </w:r>
    </w:p>
    <w:p>
      <w:pPr>
        <w:pStyle w:val="BodyRus"/>
        <w:spacing w:lineRule="auto" w:line="360"/>
        <w:rPr/>
      </w:pPr>
      <w:r>
        <w:rPr>
          <w:kern w:val="2"/>
          <w:sz w:val="24"/>
          <w:szCs w:val="24"/>
          <w:lang w:val="ru-RU"/>
        </w:rPr>
        <w:t xml:space="preserve">Конечно, это может выглядеть неблагочестивым, может выглядеть отсутствием надлежащего почтения к заслугам людей, когда говоришь о таких вещах. Но я убежден в том, что для каждого человека исключительно важно и нужно знать такого рода кармические закономерности, касающиеся его самого, хотя бы тогда ему, может быть, пришлось сказать: в моем, третьем по счету в обратном направлении, воплощении я был совсем поганым малым. </w:t>
      </w:r>
      <w:r>
        <w:rPr>
          <w:b/>
          <w:bCs/>
          <w:i/>
          <w:iCs/>
          <w:kern w:val="2"/>
          <w:sz w:val="24"/>
          <w:szCs w:val="24"/>
          <w:lang w:val="ru-RU"/>
        </w:rPr>
        <w:t>Однажды, в своей прошлой земной жизни</w:t>
      </w:r>
      <w:r>
        <w:rPr>
          <w:b/>
          <w:bCs/>
          <w:i/>
          <w:iCs/>
          <w:kern w:val="2"/>
          <w:sz w:val="24"/>
          <w:szCs w:val="24"/>
        </w:rPr>
        <w:t> </w:t>
      </w:r>
      <w:r>
        <w:rPr>
          <w:b/>
          <w:bCs/>
          <w:i/>
          <w:iCs/>
          <w:kern w:val="2"/>
          <w:sz w:val="24"/>
          <w:szCs w:val="24"/>
          <w:lang w:val="ru-RU"/>
        </w:rPr>
        <w:t>— и даже не однажды, а много раз</w:t>
      </w:r>
      <w:r>
        <w:rPr>
          <w:b/>
          <w:bCs/>
          <w:i/>
          <w:iCs/>
          <w:kern w:val="2"/>
          <w:sz w:val="24"/>
          <w:szCs w:val="24"/>
        </w:rPr>
        <w:t> </w:t>
      </w:r>
      <w:r>
        <w:rPr>
          <w:b/>
          <w:bCs/>
          <w:i/>
          <w:iCs/>
          <w:kern w:val="2"/>
          <w:sz w:val="24"/>
          <w:szCs w:val="24"/>
          <w:lang w:val="ru-RU"/>
        </w:rPr>
        <w:t xml:space="preserve">— я был тогда на самом деле совсем </w:t>
      </w:r>
      <w:r>
        <w:rPr>
          <w:b/>
          <w:bCs/>
          <w:i/>
          <w:iCs/>
          <w:caps/>
          <w:kern w:val="2"/>
          <w:sz w:val="24"/>
          <w:szCs w:val="24"/>
          <w:lang w:val="ru-RU"/>
        </w:rPr>
        <w:t xml:space="preserve">поганым </w:t>
      </w:r>
      <w:r>
        <w:rPr>
          <w:b/>
          <w:bCs/>
          <w:i/>
          <w:iCs/>
          <w:kern w:val="2"/>
          <w:sz w:val="24"/>
          <w:szCs w:val="24"/>
          <w:lang w:val="ru-RU"/>
        </w:rPr>
        <w:t xml:space="preserve">малым при самых разных обстоятельствах! </w:t>
      </w:r>
      <w:r>
        <w:rPr>
          <w:kern w:val="2"/>
          <w:sz w:val="24"/>
          <w:szCs w:val="24"/>
          <w:lang w:val="ru-RU"/>
        </w:rPr>
        <w:t>Однако, подобно тому, как при обсуждении чего-либо «о присутствующих не говорят», так и его нынешнее воплощение обычно исключается человеком при таком критическом рассмотрении своих прошлых воплощений.</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ФРИДРИХ НИЦШЕ</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Совсем особенно интересовала меня в кармическом отношении личность </w:t>
      </w:r>
      <w:r>
        <w:rPr>
          <w:b/>
          <w:bCs/>
          <w:i/>
          <w:iCs/>
          <w:kern w:val="2"/>
          <w:sz w:val="24"/>
          <w:szCs w:val="24"/>
          <w:lang w:val="ru-RU"/>
        </w:rPr>
        <w:t>ФРИДРИХА НИЦШЕ</w:t>
      </w:r>
      <w:r>
        <w:rPr>
          <w:kern w:val="2"/>
          <w:sz w:val="24"/>
          <w:szCs w:val="24"/>
          <w:lang w:val="ru-RU"/>
        </w:rPr>
        <w:t xml:space="preserve"> 3), ибо я был приведен к ней действительно самим ходом моей жизни. Мне довелось заниматься рассмотрением проблемы Ницше со всех сторон, я писал и читал доклады о нем, изучал Фридриха Ницше со всех сторон.</w:t>
      </w:r>
    </w:p>
    <w:p>
      <w:pPr>
        <w:pStyle w:val="BodyRus"/>
        <w:spacing w:lineRule="auto" w:line="360"/>
        <w:rPr>
          <w:kern w:val="2"/>
          <w:sz w:val="24"/>
          <w:szCs w:val="24"/>
          <w:lang w:val="ru-RU"/>
        </w:rPr>
      </w:pPr>
      <w:r>
        <w:rPr>
          <w:kern w:val="2"/>
          <w:sz w:val="24"/>
          <w:szCs w:val="24"/>
          <w:lang w:val="ru-RU"/>
        </w:rPr>
        <w:t>Его жизненная судьба была знаменательной. Мне лично лишь один раз довелось увидеть его живым. Это произошло в девяностых годах в Наумбурге, когда он был уже тяжело больным, был умалишенным. Его сестра ввела меня, около половины третьего часа дня, в его комнату. Он лежал на кушетке совсем безучастным к окружающему, с глазами, ничего не видящими из того, что перед ним, особенно поражал его замечательный, так прекрасно художественно сформированный лоб. Вопреки полной безучастности взгляда его глаз, он не производил впечатления сумасшедшего, но вызывал чувство, что перед вами человек, всю первую половину дня интенсивно поработавший умственно, а затем, после завтрака, прилегший для отдыха, а также для того, чтобы наполовину сознательно еще поразмыслить о том духовном, над чем работала его душа до полудня. При духовном (сверхчувственном) наблюдении обнаруживалось, что существо умалишенного Ницше состояло, собственно, из его физического и эфирного тел, а его высшие, душевно-духовные члены, уже выделились, оставаясь связанными с его телом лишь своего рода нитью. В корне взять, Ницше тогда уже прошел через своего рода смерть, но через такую смерть, которая осуществилась не полностью. Ибо его физическая организация была настолько здоровой, что его астральное тело и его “Я”, желавшие высвободиться из уже полностью разрушенной нервной и органов внешних чувств системы, ставшей для них совсем непригодной, все еще продолжали удерживаться необычайно здоровыми ритмической и двигательной системами. Таким образом, можно было получить удивительное впечатление: реальный Ницше тут, собственно, парит над своей физической головой. Он был тут. А внизу, на кушетке покоилось то, что с точки зрения его души можно было бы назвать трупом, но что, тем не менее, не было трупом, ибо это тело Ницше всею силой своей исключительно здоровой системы обмена веществ, а также и ритмической системы цеплялось за стремившуюся высвободиться душу.</w:t>
      </w:r>
    </w:p>
    <w:p>
      <w:pPr>
        <w:pStyle w:val="BodyRus"/>
        <w:spacing w:lineRule="auto" w:line="360"/>
        <w:rPr>
          <w:kern w:val="2"/>
          <w:sz w:val="24"/>
          <w:szCs w:val="24"/>
          <w:lang w:val="ru-RU"/>
        </w:rPr>
      </w:pPr>
      <w:r>
        <w:rPr>
          <w:kern w:val="2"/>
          <w:sz w:val="24"/>
          <w:szCs w:val="24"/>
          <w:lang w:val="ru-RU"/>
        </w:rPr>
        <w:t>Можно было бы искать прозрения в кармические закономерности, исходя из этого поразительного зрелища. Но тут необходим был, так сказать, другой свет для лицезрения этих кармических закономерностей, чем в случае Эдуарда фон Гартмана. Тут нельзя было отправляться от какого-либо больного члена человеческого организма, но надо было взойти к духовной индивидуальности Ницше в целом.</w:t>
      </w:r>
    </w:p>
    <w:p>
      <w:pPr>
        <w:pStyle w:val="BodyRus"/>
        <w:spacing w:lineRule="auto" w:line="360"/>
        <w:rPr/>
      </w:pPr>
      <w:r>
        <w:rPr>
          <w:kern w:val="2"/>
          <w:sz w:val="24"/>
          <w:szCs w:val="24"/>
          <w:lang w:val="ru-RU"/>
        </w:rPr>
        <w:t>В этой жизни Ницше наблюдаются три резко различающихся между собой периода. Первый период начинается тогда, когда он еще совсем юным написал в 1869 году свое «Рождение трагедии из духа музыки», где он вдохновенно выводит восход музыки из сущности греческих мистерий, а затем, в свою очередь,</w:t>
      </w:r>
      <w:r>
        <w:rPr>
          <w:kern w:val="2"/>
          <w:sz w:val="24"/>
          <w:szCs w:val="24"/>
        </w:rPr>
        <w:t> </w:t>
      </w:r>
      <w:r>
        <w:rPr>
          <w:kern w:val="2"/>
          <w:sz w:val="24"/>
          <w:szCs w:val="24"/>
          <w:lang w:val="ru-RU"/>
        </w:rPr>
        <w:t>— трагедию из музыкального искусства. Потом из того же настроения его души проистекли следующие четыре сочинения Ницше: «Давид Фридрих Штраус, как филистер и как писатель», «Шопенгауэр, как воспитатель», «О полезности и вредности истории для жизни», и, наконец, «Рихард Вагнер в Байрете». Это последнее сочинение, написанное в 1876 году, представляет собой вдохновенный гимн, воспетый Рихарду Вагнеру, и, пожалуй, фактически суть наилучшее сочинение, из всех написанных приверженцами Рихарда Вагнера.</w:t>
      </w:r>
    </w:p>
    <w:p>
      <w:pPr>
        <w:pStyle w:val="BodyRus"/>
        <w:spacing w:lineRule="auto" w:line="360"/>
        <w:rPr>
          <w:kern w:val="2"/>
          <w:sz w:val="24"/>
          <w:szCs w:val="24"/>
          <w:lang w:val="ru-RU"/>
        </w:rPr>
      </w:pPr>
      <w:r>
        <w:rPr>
          <w:kern w:val="2"/>
          <w:sz w:val="24"/>
          <w:szCs w:val="24"/>
          <w:lang w:val="ru-RU"/>
        </w:rPr>
        <w:t>Вслед за тем начинается второй период Ницше. Он пишет такие свои книги, как: «Человеческое, слишком человеческое» в двух томах, «Утренняя заря» и «Веселая наука».</w:t>
      </w:r>
    </w:p>
    <w:p>
      <w:pPr>
        <w:pStyle w:val="BodyRus"/>
        <w:spacing w:lineRule="auto" w:line="360"/>
        <w:rPr/>
      </w:pPr>
      <w:r>
        <w:rPr>
          <w:kern w:val="2"/>
          <w:sz w:val="24"/>
          <w:szCs w:val="24"/>
          <w:lang w:val="ru-RU"/>
        </w:rPr>
        <w:t>Ницше, который в сочинениях своего первого периода был вплоть до 1876 года идеалистом в высшем смысле этого слова и хотел все возвысить до идеального, теперь</w:t>
      </w:r>
      <w:r>
        <w:rPr>
          <w:kern w:val="2"/>
          <w:sz w:val="24"/>
          <w:szCs w:val="24"/>
        </w:rPr>
        <w:t> </w:t>
      </w:r>
      <w:r>
        <w:rPr>
          <w:kern w:val="2"/>
          <w:sz w:val="24"/>
          <w:szCs w:val="24"/>
          <w:lang w:val="ru-RU"/>
        </w:rPr>
        <w:t>— во второй период своей жизни</w:t>
      </w:r>
      <w:r>
        <w:rPr>
          <w:kern w:val="2"/>
          <w:sz w:val="24"/>
          <w:szCs w:val="24"/>
        </w:rPr>
        <w:t> </w:t>
      </w:r>
      <w:r>
        <w:rPr>
          <w:kern w:val="2"/>
          <w:sz w:val="24"/>
          <w:szCs w:val="24"/>
          <w:lang w:val="ru-RU"/>
        </w:rPr>
        <w:t xml:space="preserve">— говорит «Прощай!» какому бы то ни было идеализму. Он насмехается над идеалами. Он разъясняет, что когда люди выдвигают идеалы, то они это делают, мол, лишь потому, что в своей жизни сами они слабы, бессильны. Кто в своей жизни ничего не может, </w:t>
      </w:r>
      <w:r>
        <w:rPr>
          <w:kern w:val="2"/>
          <w:sz w:val="24"/>
          <w:szCs w:val="24"/>
        </w:rPr>
        <w:t> </w:t>
      </w:r>
      <w:r>
        <w:rPr>
          <w:kern w:val="2"/>
          <w:sz w:val="24"/>
          <w:szCs w:val="24"/>
          <w:lang w:val="ru-RU"/>
        </w:rPr>
        <w:t>— говорил Ницше,</w:t>
      </w:r>
      <w:r>
        <w:rPr>
          <w:kern w:val="2"/>
          <w:sz w:val="24"/>
          <w:szCs w:val="24"/>
        </w:rPr>
        <w:t> </w:t>
      </w:r>
      <w:r>
        <w:rPr>
          <w:kern w:val="2"/>
          <w:sz w:val="24"/>
          <w:szCs w:val="24"/>
          <w:lang w:val="ru-RU"/>
        </w:rPr>
        <w:t>— чья жизнь не имеет ценности, тот человек вынужден гоняться за идеалами. И Ницше берет, так сказать, на прицел отдельные идеалы один за другим и укладывает их наповал (по его мнению), изображая все то Божественное, что есть в природе, как всего лишь только слишком человеческое, мелкое и жалкое. Теперь Ницше</w:t>
      </w:r>
      <w:r>
        <w:rPr>
          <w:kern w:val="2"/>
          <w:sz w:val="24"/>
          <w:szCs w:val="24"/>
        </w:rPr>
        <w:t> </w:t>
      </w:r>
      <w:r>
        <w:rPr>
          <w:kern w:val="2"/>
          <w:sz w:val="24"/>
          <w:szCs w:val="24"/>
          <w:lang w:val="ru-RU"/>
        </w:rPr>
        <w:t>— вольтерианец, он даже посвящает Вольтеру одно из своих сочинений. Теперь Ницше полностью рационалист, интеллектуалист. И это продолжается, примерно, до 1882-83 года.</w:t>
      </w:r>
    </w:p>
    <w:p>
      <w:pPr>
        <w:pStyle w:val="BodyRus"/>
        <w:spacing w:lineRule="auto" w:line="360"/>
        <w:rPr>
          <w:kern w:val="2"/>
          <w:sz w:val="24"/>
          <w:szCs w:val="24"/>
          <w:lang w:val="ru-RU"/>
        </w:rPr>
      </w:pPr>
      <w:r>
        <w:rPr>
          <w:kern w:val="2"/>
          <w:sz w:val="24"/>
          <w:szCs w:val="24"/>
          <w:lang w:val="ru-RU"/>
        </w:rPr>
        <w:t>Затем начинается последний период его жизни, когда он разрабатывает такие идеи, как повторные возвращения того же самого, когда он выставляет своего «Заратустру», как идеал человека. Тогда он пишет в стиле гимна свое сочинение «Так говорил Заратустра».</w:t>
      </w:r>
    </w:p>
    <w:p>
      <w:pPr>
        <w:pStyle w:val="BodyRus"/>
        <w:spacing w:lineRule="auto" w:line="360"/>
        <w:rPr/>
      </w:pPr>
      <w:r>
        <w:rPr>
          <w:kern w:val="2"/>
          <w:sz w:val="24"/>
          <w:szCs w:val="24"/>
          <w:lang w:val="ru-RU"/>
        </w:rPr>
        <w:t>Теперь он снова пишет о Вагнере. И происходит в высшей степени знаменательное. Прочтите сегодня это сочинение «Рихард Вагнер в Байрете», это</w:t>
      </w:r>
      <w:r>
        <w:rPr>
          <w:kern w:val="2"/>
          <w:sz w:val="24"/>
          <w:szCs w:val="24"/>
        </w:rPr>
        <w:t> </w:t>
      </w:r>
      <w:r>
        <w:rPr>
          <w:kern w:val="2"/>
          <w:sz w:val="24"/>
          <w:szCs w:val="24"/>
          <w:lang w:val="ru-RU"/>
        </w:rPr>
        <w:t>— вдохновенный гимн, торжественный и гениальный, гимн в честь Рихарда Вагнера. А в свой третий период Ницше выпустил книгу «Падение Вагнера», где находится все, что только можно сказать против Вагнера.</w:t>
      </w:r>
    </w:p>
    <w:p>
      <w:pPr>
        <w:pStyle w:val="BodyRus"/>
        <w:spacing w:lineRule="auto" w:line="360"/>
        <w:rPr>
          <w:kern w:val="2"/>
          <w:sz w:val="24"/>
          <w:szCs w:val="24"/>
          <w:lang w:val="ru-RU"/>
        </w:rPr>
      </w:pPr>
      <w:r>
        <w:rPr>
          <w:kern w:val="2"/>
          <w:sz w:val="24"/>
          <w:szCs w:val="24"/>
          <w:lang w:val="ru-RU"/>
        </w:rPr>
        <w:t>Оставаясь тривиальным, можно сказать: Ницше изменил свое воззрение на Вагнера, потому что сам изменился. Однако, тот, кто изучал фонд рукописей Ницше, так не скажет. Ибо Ницше, написав пару страниц рукописи своей книги «Рихард Вагнер в Байрете» в духе вдохновенного гимна Вагнеру, тотчас же и тут же на следующих страницах той же рукописи он пишет все то, что можно сказать против Вагнера, а значит и против самого себя. Затем снова следуют страницы вдохновенного гимна Вагнеру, потом опять-таки перемежающиеся с самой решительной критикой Вагнера. По сути дела, Ницше все свое, изданное в последней трети его жизни, сочинение «Падение Вагнера», написал уже в 1876 году. Тогда он только отложил его в сторону и отдал в печать лишь то, что было вдохновенным гимном Вагнеру. А когда гораздо позже он выпустил свое «Падение Вагнера», то он фактически отдал в печать свои ранние наброски, только дополнив их некоторыми особенно резкими формулировками.</w:t>
      </w:r>
    </w:p>
    <w:p>
      <w:pPr>
        <w:pStyle w:val="BodyRus"/>
        <w:spacing w:lineRule="auto" w:line="360"/>
        <w:rPr>
          <w:kern w:val="2"/>
          <w:sz w:val="24"/>
          <w:szCs w:val="24"/>
          <w:lang w:val="ru-RU"/>
        </w:rPr>
      </w:pPr>
      <w:r>
        <w:rPr>
          <w:kern w:val="2"/>
          <w:sz w:val="24"/>
          <w:szCs w:val="24"/>
          <w:lang w:val="ru-RU"/>
        </w:rPr>
        <w:t>Таким образом, Ницше в последний период своей жизни бросился на штурм того, против чего он не выступил в первый период своей жизни, от нападения на что он тогда воздержался. И возможно, что если бы те листы его рукописи, которые он в свое время отложил в сторону, как не согласующиеся с сочинением «Рихард Вагнер в Байрете», сгорели бы, то тогда не появилось бы из печати и позднейшее «Падение Вагнера».</w:t>
      </w:r>
    </w:p>
    <w:p>
      <w:pPr>
        <w:pStyle w:val="BodyRus"/>
        <w:spacing w:lineRule="auto" w:line="360"/>
        <w:rPr/>
      </w:pPr>
      <w:r>
        <w:rPr>
          <w:kern w:val="2"/>
          <w:sz w:val="24"/>
          <w:szCs w:val="24"/>
          <w:lang w:val="ru-RU"/>
        </w:rPr>
        <w:t>Видите ли, когда, таким образом, прослеживаешь эти три эпохи жизненного пути Ницше, то замечаешь, что при всем их различии между собой, они все же проникнуты единым характером. И даже последнее сочинение Ницше (или последнее из напечатанных его сочинений) «Сумерки кумиров», или «Как философствуют молотом», где все показано, можно сказать, со своей оборотной стороны,</w:t>
      </w:r>
      <w:r>
        <w:rPr>
          <w:kern w:val="2"/>
          <w:sz w:val="24"/>
          <w:szCs w:val="24"/>
        </w:rPr>
        <w:t> </w:t>
      </w:r>
      <w:r>
        <w:rPr>
          <w:kern w:val="2"/>
          <w:sz w:val="24"/>
          <w:szCs w:val="24"/>
          <w:lang w:val="ru-RU"/>
        </w:rPr>
        <w:t xml:space="preserve">— даже это последнее сочинение несет в себе нечто от основного характера той духовности в целом, которая была свойственна Ницше. Вместе с тем, это сочинение Ницше отличается той образностью, которая проистекает от имагинаций, их действительно тогда имел Ницше. Отсюда проистекают такие замечательные по своей меткости и образности характеристики, как, например, данные Ницше французскому историку </w:t>
      </w:r>
      <w:r>
        <w:rPr>
          <w:b/>
          <w:bCs/>
          <w:i/>
          <w:iCs/>
          <w:kern w:val="2"/>
          <w:sz w:val="24"/>
          <w:szCs w:val="24"/>
          <w:lang w:val="ru-RU"/>
        </w:rPr>
        <w:t xml:space="preserve">Мишле </w:t>
      </w:r>
      <w:r>
        <w:rPr>
          <w:kern w:val="2"/>
          <w:sz w:val="24"/>
          <w:szCs w:val="24"/>
          <w:lang w:val="ru-RU"/>
        </w:rPr>
        <w:t>4): «когда он воодушевляется, то это свое воодушевление он тут же обирает до последней нитки».</w:t>
      </w:r>
    </w:p>
    <w:p>
      <w:pPr>
        <w:pStyle w:val="BodyRus"/>
        <w:spacing w:lineRule="auto" w:line="360"/>
        <w:rPr/>
      </w:pPr>
      <w:r>
        <w:rPr>
          <w:kern w:val="2"/>
          <w:sz w:val="24"/>
          <w:szCs w:val="24"/>
          <w:lang w:val="ru-RU"/>
        </w:rPr>
        <w:t>Так вот, пережив это потрясающее зрелище индивидуальности Ницше, парящей над его телом, можно было теперь сказать в отношении его сочинений следующее: да, они производят, собственно, такое впечатление, как если бы Ницше никогда не был полностью в своей человеческой телесности, когда он их писал,</w:t>
      </w:r>
      <w:r>
        <w:rPr>
          <w:kern w:val="2"/>
          <w:sz w:val="24"/>
          <w:szCs w:val="24"/>
        </w:rPr>
        <w:t> </w:t>
      </w:r>
      <w:r>
        <w:rPr>
          <w:kern w:val="2"/>
          <w:sz w:val="24"/>
          <w:szCs w:val="24"/>
          <w:lang w:val="ru-RU"/>
        </w:rPr>
        <w:t>— как если бы он был отчасти вне своего тела (попутно заметим, что Ницше не писал сидя, но делал свои записи расхаживая, странствуя на своих двоих). Такое впечатление в наибольшей степени производят некоторые места четвертой части книги «Так говорит Заратустра»: так нельзя написать, пока тело регулирует вашу деятельность, так можно написать только тогда, когда тело больше не регулирует вас, но когда вы находитесь своей душой вне тела.</w:t>
      </w:r>
    </w:p>
    <w:p>
      <w:pPr>
        <w:pStyle w:val="BodyRus"/>
        <w:spacing w:lineRule="auto" w:line="360"/>
        <w:rPr/>
      </w:pPr>
      <w:r>
        <w:rPr>
          <w:kern w:val="2"/>
          <w:sz w:val="24"/>
          <w:szCs w:val="24"/>
          <w:lang w:val="ru-RU"/>
        </w:rPr>
        <w:t xml:space="preserve">Имеешь чувство, что Ницше, отдаваясь духовному творчеству, всегда старается оттеснить свое тело. Это находило свое отражение также в его жизненных привычках. Он особенно охотно принимал </w:t>
      </w:r>
      <w:r>
        <w:rPr>
          <w:b/>
          <w:bCs/>
          <w:i/>
          <w:iCs/>
          <w:kern w:val="2"/>
          <w:sz w:val="24"/>
          <w:szCs w:val="24"/>
          <w:lang w:val="ru-RU"/>
        </w:rPr>
        <w:t xml:space="preserve">хлорал </w:t>
      </w:r>
      <w:r>
        <w:rPr>
          <w:kern w:val="2"/>
          <w:sz w:val="24"/>
          <w:szCs w:val="24"/>
          <w:lang w:val="ru-RU"/>
        </w:rPr>
        <w:t>для того, чтобы впасть в особенное душевное состояние,</w:t>
      </w:r>
      <w:r>
        <w:rPr>
          <w:kern w:val="2"/>
          <w:sz w:val="24"/>
          <w:szCs w:val="24"/>
        </w:rPr>
        <w:t> </w:t>
      </w:r>
      <w:r>
        <w:rPr>
          <w:kern w:val="2"/>
          <w:sz w:val="24"/>
          <w:szCs w:val="24"/>
          <w:lang w:val="ru-RU"/>
        </w:rPr>
        <w:t>— в переживание независимости души от тела. Эта его жажда независимости души от тела, вызывалась еще тем, что телесно он часто бывал болен, так, например, он всегда страдал весьма длительными головными болями и т.д.</w:t>
      </w:r>
    </w:p>
    <w:p>
      <w:pPr>
        <w:pStyle w:val="BodyRus"/>
        <w:spacing w:lineRule="auto" w:line="360"/>
        <w:rPr/>
      </w:pPr>
      <w:r>
        <w:rPr>
          <w:kern w:val="2"/>
          <w:sz w:val="24"/>
          <w:szCs w:val="24"/>
          <w:lang w:val="ru-RU"/>
        </w:rPr>
        <w:t xml:space="preserve">Все это в своей совокупности дает цельный образ Ницше в конце </w:t>
      </w:r>
      <w:r>
        <w:rPr>
          <w:kern w:val="2"/>
          <w:sz w:val="24"/>
          <w:szCs w:val="24"/>
        </w:rPr>
        <w:t>XIX</w:t>
      </w:r>
      <w:r>
        <w:rPr>
          <w:kern w:val="2"/>
          <w:sz w:val="24"/>
          <w:szCs w:val="24"/>
          <w:lang w:val="ru-RU"/>
        </w:rPr>
        <w:t xml:space="preserve"> столетия, когда это его воплощение закончилось сумасшествием, так, что он в конце концов больше не сознавал, кто такой, собственно, есть он. Сохранились его письма к Георгу Брандесу, где Ницше подписывается то как «Распятый на Кресте», то как «Дионис». Эта отделенность от тела при духовном творчестве и есть то, что совсем особенно характерно для личности Ницше, для этого воплощения этой индивидуальности.</w:t>
      </w:r>
    </w:p>
    <w:p>
      <w:pPr>
        <w:pStyle w:val="BodyRus"/>
        <w:spacing w:lineRule="auto" w:line="360"/>
        <w:rPr/>
      </w:pPr>
      <w:r>
        <w:rPr>
          <w:kern w:val="2"/>
          <w:sz w:val="24"/>
          <w:szCs w:val="24"/>
          <w:lang w:val="ru-RU"/>
        </w:rPr>
        <w:t xml:space="preserve">И когда наблюдаешь ее внутренне имагинативно, то приходишь к лицезрению ее предыдущего, не слишком отдаленного воплощения. Вообще, это есть отличительная особенность многих таких представительных личностей, что их предыдущие воплощения отстоят не слишком далеко от </w:t>
      </w:r>
      <w:r>
        <w:rPr>
          <w:kern w:val="2"/>
          <w:sz w:val="24"/>
          <w:szCs w:val="24"/>
        </w:rPr>
        <w:t>XIX</w:t>
      </w:r>
      <w:r>
        <w:rPr>
          <w:kern w:val="2"/>
          <w:sz w:val="24"/>
          <w:szCs w:val="24"/>
          <w:lang w:val="ru-RU"/>
        </w:rPr>
        <w:t xml:space="preserve"> столетия.</w:t>
      </w:r>
    </w:p>
    <w:p>
      <w:pPr>
        <w:pStyle w:val="BodyRus"/>
        <w:spacing w:lineRule="auto" w:line="360"/>
        <w:rPr/>
      </w:pPr>
      <w:r>
        <w:rPr>
          <w:kern w:val="2"/>
          <w:sz w:val="24"/>
          <w:szCs w:val="24"/>
          <w:lang w:val="ru-RU"/>
        </w:rPr>
        <w:t>Итак, приходишь к лицезрению того воплощения индивидуальности Ницше, когда он выступает, как монах-францисканец,</w:t>
      </w:r>
      <w:r>
        <w:rPr>
          <w:kern w:val="2"/>
          <w:sz w:val="24"/>
          <w:szCs w:val="24"/>
        </w:rPr>
        <w:t> </w:t>
      </w:r>
      <w:r>
        <w:rPr>
          <w:kern w:val="2"/>
          <w:sz w:val="24"/>
          <w:szCs w:val="24"/>
          <w:lang w:val="ru-RU"/>
        </w:rPr>
        <w:t xml:space="preserve">— как </w:t>
      </w:r>
      <w:r>
        <w:rPr>
          <w:b/>
          <w:bCs/>
          <w:i/>
          <w:iCs/>
          <w:kern w:val="2"/>
          <w:sz w:val="24"/>
          <w:szCs w:val="24"/>
          <w:lang w:val="ru-RU"/>
        </w:rPr>
        <w:t xml:space="preserve">францисканец-аскет, </w:t>
      </w:r>
      <w:r>
        <w:rPr>
          <w:kern w:val="2"/>
          <w:sz w:val="24"/>
          <w:szCs w:val="24"/>
          <w:lang w:val="ru-RU"/>
        </w:rPr>
        <w:t xml:space="preserve">подвергающий свое тело самым интенсивным самоистязаниям. Лицезреешь человека в характерном одеянии францисканца, часами лежащего перед алтарем, стершего свои колени до кровавых ран при молениях о благодати, о милости свыше, лицезреешь его ужасно бичующим самого себя. </w:t>
      </w:r>
      <w:r>
        <w:rPr>
          <w:b/>
          <w:bCs/>
          <w:i/>
          <w:iCs/>
          <w:kern w:val="2"/>
          <w:sz w:val="24"/>
          <w:szCs w:val="24"/>
          <w:lang w:val="ru-RU"/>
        </w:rPr>
        <w:t>И как раз в силу испытываемой при этом боли душа его особенно сильно соединялась с физическим телом, внедрялась в него</w:t>
      </w:r>
      <w:r>
        <w:rPr>
          <w:kern w:val="2"/>
          <w:sz w:val="24"/>
          <w:szCs w:val="24"/>
          <w:lang w:val="ru-RU"/>
        </w:rPr>
        <w:t xml:space="preserve">. Ведь человек особенно сильно ощущает свое физическое тело тогда, когда он страдает от боли, ибо тогда его астральное тело с особенной силой устремляется в его болящее тело, хочет пронизать его. </w:t>
      </w:r>
      <w:r>
        <w:rPr>
          <w:b/>
          <w:bCs/>
          <w:i/>
          <w:iCs/>
          <w:kern w:val="2"/>
          <w:sz w:val="24"/>
          <w:szCs w:val="24"/>
          <w:lang w:val="ru-RU"/>
        </w:rPr>
        <w:t>Такое, непомерно аскетическое, обращение с физическим телом в одном воплощении повлекло за собой то, что в следующем воплощении душа Ницше никак не хотела быть в теле</w:t>
      </w:r>
      <w:r>
        <w:rPr>
          <w:kern w:val="2"/>
          <w:sz w:val="24"/>
          <w:szCs w:val="24"/>
          <w:lang w:val="ru-RU"/>
        </w:rPr>
        <w:t>.</w:t>
      </w:r>
    </w:p>
    <w:p>
      <w:pPr>
        <w:pStyle w:val="BodyRus"/>
        <w:spacing w:lineRule="auto" w:line="360"/>
        <w:rPr/>
      </w:pPr>
      <w:r>
        <w:rPr>
          <w:kern w:val="2"/>
          <w:sz w:val="24"/>
          <w:szCs w:val="24"/>
          <w:lang w:val="ru-RU"/>
        </w:rPr>
        <w:t>Вот каковы характерные случаи осуществления кармических взаимозависимостей. Тут могут сказать: получается ведь совсем иное, чем то, когда думаешь, размышляешь о карме. Но дело в том, что нечего умствовать о следующих друг за другом земных жизнях, воплощениях людей. Ибо тогда, занимаясь логическими рассуждениями о карме, как правило, приходишь к ложным выводам. Между тем, только истинное прозрение в кармические взаимозависимости может пролить свет</w:t>
      </w:r>
      <w:r>
        <w:rPr>
          <w:kern w:val="2"/>
          <w:sz w:val="24"/>
          <w:szCs w:val="24"/>
        </w:rPr>
        <w:t> </w:t>
      </w:r>
      <w:r>
        <w:rPr>
          <w:kern w:val="2"/>
          <w:sz w:val="24"/>
          <w:szCs w:val="24"/>
          <w:lang w:val="ru-RU"/>
        </w:rPr>
        <w:t>— в высшем смысле этого слова</w:t>
      </w:r>
      <w:r>
        <w:rPr>
          <w:kern w:val="2"/>
          <w:sz w:val="24"/>
          <w:szCs w:val="24"/>
        </w:rPr>
        <w:t> </w:t>
      </w:r>
      <w:r>
        <w:rPr>
          <w:kern w:val="2"/>
          <w:sz w:val="24"/>
          <w:szCs w:val="24"/>
          <w:lang w:val="ru-RU"/>
        </w:rPr>
        <w:t>— на человеческую жизнь.</w:t>
      </w:r>
    </w:p>
    <w:p>
      <w:pPr>
        <w:pStyle w:val="BodyRus"/>
        <w:spacing w:lineRule="auto" w:line="360"/>
        <w:rPr/>
      </w:pPr>
      <w:r>
        <w:rPr>
          <w:kern w:val="2"/>
          <w:sz w:val="24"/>
          <w:szCs w:val="24"/>
          <w:lang w:val="ru-RU"/>
        </w:rPr>
        <w:t>И как раз потому, что только фактическое наблюдение может помочь узреть карму в истинном свете, я и решился развернуть перед вами конкретные примеры осуществления кармических взаимозависимостей, не взирая на то, что это начинание имеет и свою сомнительную сторону. Надеюсь, что эти конкретные примеры уже смогли пролить достаточно сильный свет на сущность человеческой кармы, человеческой судьбы. А пока</w:t>
      </w:r>
      <w:r>
        <w:rPr>
          <w:kern w:val="2"/>
          <w:sz w:val="24"/>
          <w:szCs w:val="24"/>
        </w:rPr>
        <w:t> </w:t>
      </w:r>
      <w:r>
        <w:rPr>
          <w:kern w:val="2"/>
          <w:sz w:val="24"/>
          <w:szCs w:val="24"/>
          <w:lang w:val="ru-RU"/>
        </w:rPr>
        <w:t>— до завтра.</w:t>
      </w:r>
    </w:p>
    <w:p>
      <w:pPr>
        <w:pStyle w:val="BodyRus"/>
        <w:spacing w:lineRule="auto" w:line="360"/>
        <w:rPr>
          <w:kern w:val="2"/>
          <w:sz w:val="24"/>
          <w:szCs w:val="24"/>
          <w:lang w:val="ru-RU"/>
        </w:rPr>
      </w:pPr>
      <w:r>
        <w:rPr>
          <w:kern w:val="2"/>
          <w:sz w:val="24"/>
          <w:szCs w:val="24"/>
          <w:lang w:val="ru-RU"/>
        </w:rPr>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МЕЧАНИЯ</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1) </w:t>
      </w:r>
      <w:r>
        <w:rPr>
          <w:b/>
          <w:bCs/>
          <w:i/>
          <w:iCs/>
          <w:kern w:val="2"/>
          <w:sz w:val="24"/>
          <w:szCs w:val="24"/>
          <w:lang w:val="ru-RU"/>
        </w:rPr>
        <w:t>ГАРТМАН</w:t>
      </w:r>
      <w:r>
        <w:rPr>
          <w:kern w:val="2"/>
          <w:sz w:val="24"/>
          <w:szCs w:val="24"/>
          <w:lang w:val="ru-RU"/>
        </w:rPr>
        <w:t xml:space="preserve"> Эдуард фон (1842-1906), немецкий философ-идеалист, сторонник панпсихизма. Основой сущего считал абсолютное бессознательное духовное начало</w:t>
      </w:r>
      <w:r>
        <w:rPr>
          <w:kern w:val="2"/>
          <w:sz w:val="24"/>
          <w:szCs w:val="24"/>
        </w:rPr>
        <w:t> </w:t>
      </w:r>
      <w:r>
        <w:rPr>
          <w:kern w:val="2"/>
          <w:sz w:val="24"/>
          <w:szCs w:val="24"/>
          <w:lang w:val="ru-RU"/>
        </w:rPr>
        <w:t>— мировую волю («Философия Бессознательного»). В этике вслед за А. Шопенгауэром разрабатывал концепцию пессимизма.</w:t>
      </w:r>
    </w:p>
    <w:p>
      <w:pPr>
        <w:pStyle w:val="BodyRus"/>
        <w:spacing w:lineRule="auto" w:line="360"/>
        <w:rPr/>
      </w:pPr>
      <w:r>
        <w:rPr>
          <w:kern w:val="2"/>
          <w:sz w:val="24"/>
          <w:szCs w:val="24"/>
          <w:lang w:val="ru-RU"/>
        </w:rPr>
        <w:t xml:space="preserve">2) </w:t>
      </w:r>
      <w:r>
        <w:rPr>
          <w:b/>
          <w:bCs/>
          <w:i/>
          <w:iCs/>
          <w:kern w:val="2"/>
          <w:sz w:val="24"/>
          <w:szCs w:val="24"/>
          <w:lang w:val="ru-RU"/>
        </w:rPr>
        <w:t>ШОПЕНГАУЭР</w:t>
      </w:r>
      <w:r>
        <w:rPr>
          <w:kern w:val="2"/>
          <w:sz w:val="24"/>
          <w:szCs w:val="24"/>
          <w:lang w:val="ru-RU"/>
        </w:rPr>
        <w:t xml:space="preserve"> (</w:t>
      </w:r>
      <w:r>
        <w:rPr>
          <w:kern w:val="2"/>
          <w:sz w:val="24"/>
          <w:szCs w:val="24"/>
        </w:rPr>
        <w:t>Shopenhauer</w:t>
      </w:r>
      <w:r>
        <w:rPr>
          <w:kern w:val="2"/>
          <w:sz w:val="24"/>
          <w:szCs w:val="24"/>
          <w:lang w:val="ru-RU"/>
        </w:rPr>
        <w:t>) Артур (1788-1860), немецкий философ-иррационалист, представитель волюнтаризма. В гл. соч. «Мир как воля и представление» сущность мира («вещь в себе» И. Канта) предстает у Шопенгауэра как неразумная воля, слепое бесцельное влечение к жизни. «Освобождение» от мира</w:t>
      </w:r>
      <w:r>
        <w:rPr>
          <w:kern w:val="2"/>
          <w:sz w:val="24"/>
          <w:szCs w:val="24"/>
        </w:rPr>
        <w:t> </w:t>
      </w:r>
      <w:r>
        <w:rPr>
          <w:kern w:val="2"/>
          <w:sz w:val="24"/>
          <w:szCs w:val="24"/>
          <w:lang w:val="ru-RU"/>
        </w:rPr>
        <w:t>— через сострадание, бескорыстное эстетическое созерцание, аскетизм достигается в состоянии, близком буддийской нирване. Пессимистическая философия Шопенгауэра получила распространение в Европе со 2-й пол. 19 в.</w:t>
      </w:r>
    </w:p>
    <w:p>
      <w:pPr>
        <w:pStyle w:val="BodyRus"/>
        <w:spacing w:lineRule="auto" w:line="360"/>
        <w:rPr/>
      </w:pPr>
      <w:r>
        <w:rPr>
          <w:kern w:val="2"/>
          <w:sz w:val="24"/>
          <w:szCs w:val="24"/>
          <w:lang w:val="ru-RU"/>
        </w:rPr>
        <w:t xml:space="preserve">3) </w:t>
      </w:r>
      <w:r>
        <w:rPr>
          <w:b/>
          <w:bCs/>
          <w:i/>
          <w:iCs/>
          <w:kern w:val="2"/>
          <w:sz w:val="24"/>
          <w:szCs w:val="24"/>
          <w:lang w:val="ru-RU"/>
        </w:rPr>
        <w:t>НИЦШЕ</w:t>
      </w:r>
      <w:r>
        <w:rPr>
          <w:kern w:val="2"/>
          <w:sz w:val="24"/>
          <w:szCs w:val="24"/>
          <w:lang w:val="ru-RU"/>
        </w:rPr>
        <w:t xml:space="preserve"> (</w:t>
      </w:r>
      <w:r>
        <w:rPr>
          <w:kern w:val="2"/>
          <w:sz w:val="24"/>
          <w:szCs w:val="24"/>
        </w:rPr>
        <w:t>Nietzsche</w:t>
      </w:r>
      <w:r>
        <w:rPr>
          <w:kern w:val="2"/>
          <w:sz w:val="24"/>
          <w:szCs w:val="24"/>
          <w:lang w:val="ru-RU"/>
        </w:rPr>
        <w:t>) Фридрих (1844-1900), немецкий философ, представитель иррационализма и волюнтаризма, один из основателей «философии жизни». Проф. классической филологии Базельского ун-та (1869-79). Испытал влияние А. Шопенгауэра и Р. Вагнера. В «Рождении трагедии из духа музыки» (1872) противопоставил два начала бытия</w:t>
      </w:r>
      <w:r>
        <w:rPr>
          <w:kern w:val="2"/>
          <w:sz w:val="24"/>
          <w:szCs w:val="24"/>
        </w:rPr>
        <w:t> </w:t>
      </w:r>
      <w:r>
        <w:rPr>
          <w:kern w:val="2"/>
          <w:sz w:val="24"/>
          <w:szCs w:val="24"/>
          <w:lang w:val="ru-RU"/>
        </w:rPr>
        <w:t>— «дионисийское» (жизненно-оргиастическое) и «аполлоновское» (созерцательно-упорядочивающее). В соч., написанных в жанре филос.-художеств. прозы, выступал с анархич. критикой бурж. культуры, проповедовал эстетический имморализм («По ту сторону добра и зла», 1886). В мифе о «сверхчеловеке» индивидуалистический культ сильной личности («Так говорил Заратустра», 1882-84; «Воля к власти», опубл. 1889-1901) сочетался у Ницше с романтическим идеалом «человека будущего». Реакционные тенденции учения Ницше развивало ницшеанство, их использовали идеологи немецкого фашизма.</w:t>
      </w:r>
    </w:p>
    <w:p>
      <w:pPr>
        <w:pStyle w:val="BodyRus"/>
        <w:spacing w:lineRule="auto" w:line="360"/>
        <w:rPr/>
      </w:pPr>
      <w:r>
        <w:rPr>
          <w:kern w:val="2"/>
          <w:sz w:val="24"/>
          <w:szCs w:val="24"/>
          <w:lang w:val="ru-RU"/>
        </w:rPr>
        <w:t xml:space="preserve">4) </w:t>
      </w:r>
      <w:r>
        <w:rPr>
          <w:b/>
          <w:bCs/>
          <w:i/>
          <w:iCs/>
          <w:kern w:val="2"/>
          <w:sz w:val="24"/>
          <w:szCs w:val="24"/>
          <w:lang w:val="ru-RU"/>
        </w:rPr>
        <w:t>МИШЛЕ</w:t>
      </w:r>
      <w:r>
        <w:rPr>
          <w:kern w:val="2"/>
          <w:sz w:val="24"/>
          <w:szCs w:val="24"/>
          <w:lang w:val="ru-RU"/>
        </w:rPr>
        <w:t xml:space="preserve"> (</w:t>
      </w:r>
      <w:r>
        <w:rPr>
          <w:kern w:val="2"/>
          <w:sz w:val="24"/>
          <w:szCs w:val="24"/>
        </w:rPr>
        <w:t>Michelet</w:t>
      </w:r>
      <w:r>
        <w:rPr>
          <w:kern w:val="2"/>
          <w:sz w:val="24"/>
          <w:szCs w:val="24"/>
          <w:lang w:val="ru-RU"/>
        </w:rPr>
        <w:t>) Жюль (1798-1874), французский историк романтического направления, идеолог мелкой буржуазии. Глав. соч.: «История Франции» (до 1789), «История Французской революции».</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Десят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16 марта 1924 г.</w:t>
      </w:r>
    </w:p>
    <w:p>
      <w:pPr>
        <w:pStyle w:val="Subhead2"/>
        <w:spacing w:lineRule="auto" w:line="360"/>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pPr>
      <w:r>
        <w:rPr>
          <w:kern w:val="2"/>
          <w:sz w:val="24"/>
          <w:szCs w:val="24"/>
          <w:lang w:val="ru-RU"/>
        </w:rPr>
        <w:t>При изложении наблюдений над кармическими закономерностями я в последнее время придерживался до сих пор правила отправляться от определенных личностей, которые выступали в новейшее время, проникал или старался проникнуть, в их предшествовавшие земные жизни. Однако сегодня, с целью дополнить конкретные примеры осуществления кармических взаимосвязей, я намереваюсь пойти обратным путем, отправляясь от известных исторических личностей прошлого, чтобы затем отыскать их перевоплощения в позднейшие времена</w:t>
      </w:r>
      <w:r>
        <w:rPr>
          <w:kern w:val="2"/>
          <w:sz w:val="24"/>
          <w:szCs w:val="24"/>
        </w:rPr>
        <w:t> </w:t>
      </w:r>
      <w:r>
        <w:rPr>
          <w:kern w:val="2"/>
          <w:sz w:val="24"/>
          <w:szCs w:val="24"/>
          <w:lang w:val="ru-RU"/>
        </w:rPr>
        <w:t>— вплоть до современности. Таким образом, я хочу теперь дать своего рода исторический очерк, проникнутый раскрытыми кармическими закономерностями.</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АРАБИЗМ</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Когда прослеживаешь развитие христианства, начиная с его основания на земле, и затем в его распространении по странам Европы, когда прослеживаешь те различные пути развития, которые довелось претерпеть христианским импульсам, тогда ведь наталкиваешься еще и на другое религиозное духовное течение. Это последнее ныне, пожалуй, не так бросается в глаза, как прежде, но, тем не менее, оно оказало чрезвычайное, глубоко и далеко идущее, влияние на европейскую цивилизацию,</w:t>
      </w:r>
      <w:r>
        <w:rPr>
          <w:kern w:val="2"/>
          <w:sz w:val="24"/>
          <w:szCs w:val="24"/>
        </w:rPr>
        <w:t> </w:t>
      </w:r>
      <w:r>
        <w:rPr>
          <w:kern w:val="2"/>
          <w:sz w:val="24"/>
          <w:szCs w:val="24"/>
          <w:lang w:val="ru-RU"/>
        </w:rPr>
        <w:t xml:space="preserve">— причем это происходило, можно сказать, под поверхностью внешних исторических событий. Речь идет о том, что известно под названием </w:t>
      </w:r>
      <w:r>
        <w:rPr>
          <w:b/>
          <w:bCs/>
          <w:i/>
          <w:iCs/>
          <w:kern w:val="2"/>
          <w:sz w:val="24"/>
          <w:szCs w:val="24"/>
          <w:lang w:val="ru-RU"/>
        </w:rPr>
        <w:t>МАГОМЕТАНСТВА</w:t>
      </w:r>
      <w:r>
        <w:rPr>
          <w:kern w:val="2"/>
          <w:sz w:val="24"/>
          <w:szCs w:val="24"/>
          <w:lang w:val="ru-RU"/>
        </w:rPr>
        <w:t>,</w:t>
      </w:r>
      <w:r>
        <w:rPr>
          <w:kern w:val="2"/>
          <w:sz w:val="24"/>
          <w:szCs w:val="24"/>
        </w:rPr>
        <w:t> </w:t>
      </w:r>
      <w:r>
        <w:rPr>
          <w:kern w:val="2"/>
          <w:sz w:val="24"/>
          <w:szCs w:val="24"/>
          <w:lang w:val="ru-RU"/>
        </w:rPr>
        <w:t>— о магометанской религии, возникшей через пол тысячелетия с лишним после основания христианства. Речь идет также обо всем том, что связано с той жизнью, которая переплеталась с возникновением этой магометанской религии.</w:t>
      </w:r>
    </w:p>
    <w:p>
      <w:pPr>
        <w:pStyle w:val="BodyRus"/>
        <w:spacing w:lineRule="auto" w:line="360"/>
        <w:rPr/>
      </w:pPr>
      <w:r>
        <w:rPr>
          <w:kern w:val="2"/>
          <w:sz w:val="24"/>
          <w:szCs w:val="24"/>
          <w:lang w:val="ru-RU"/>
        </w:rPr>
        <w:t xml:space="preserve">Здесь мы прежде всего замечаем то, что </w:t>
      </w:r>
      <w:r>
        <w:rPr>
          <w:b/>
          <w:bCs/>
          <w:i/>
          <w:iCs/>
          <w:kern w:val="2"/>
          <w:sz w:val="24"/>
          <w:szCs w:val="24"/>
          <w:lang w:val="ru-RU"/>
        </w:rPr>
        <w:t>МАГОМЕТ</w:t>
      </w:r>
      <w:r>
        <w:rPr>
          <w:kern w:val="2"/>
          <w:sz w:val="24"/>
          <w:szCs w:val="24"/>
          <w:lang w:val="ru-RU"/>
        </w:rPr>
        <w:t xml:space="preserve"> 1) основал особый вид монотеизма, т.е. такую религию, которая подобно иудаизму исповедует почитание одного Единого Божества, правящего всем миром. Магомет хочет возвещать только одного Единого Бога. Это было тем могущественным импульсом, который исходил от арабов и получил широкое и глубокое распространение в Азии, а затем через Африку проник в Испанию</w:t>
      </w:r>
      <w:r>
        <w:rPr>
          <w:kern w:val="2"/>
          <w:sz w:val="24"/>
          <w:szCs w:val="24"/>
        </w:rPr>
        <w:t> </w:t>
      </w:r>
      <w:r>
        <w:rPr>
          <w:kern w:val="2"/>
          <w:sz w:val="24"/>
          <w:szCs w:val="24"/>
          <w:lang w:val="ru-RU"/>
        </w:rPr>
        <w:t>— достиг Европы.</w:t>
      </w:r>
    </w:p>
    <w:p>
      <w:pPr>
        <w:pStyle w:val="BodyRus"/>
        <w:spacing w:lineRule="auto" w:line="360"/>
        <w:rPr/>
      </w:pPr>
      <w:r>
        <w:rPr>
          <w:kern w:val="2"/>
          <w:sz w:val="24"/>
          <w:szCs w:val="24"/>
          <w:lang w:val="ru-RU"/>
        </w:rPr>
        <w:t xml:space="preserve">Если рассмотреть ту религиозную форму, в которой выступило магометанство, на тогдашний арабский лад, то прежде всего бросается в глаза его непоколебимый монотеизм, почитание Всемогущего Единого Божества, что заключает в себе элемент </w:t>
      </w:r>
      <w:r>
        <w:rPr>
          <w:b/>
          <w:bCs/>
          <w:i/>
          <w:iCs/>
          <w:kern w:val="2"/>
          <w:sz w:val="24"/>
          <w:szCs w:val="24"/>
          <w:lang w:val="ru-RU"/>
        </w:rPr>
        <w:t>ФАТАЛИЗМА</w:t>
      </w:r>
      <w:r>
        <w:rPr>
          <w:kern w:val="2"/>
          <w:sz w:val="24"/>
          <w:szCs w:val="24"/>
          <w:lang w:val="ru-RU"/>
        </w:rPr>
        <w:t>, проникающего в религиозную жизнь. Судьба человека предопределена изначально. Человеку следует подчиниться этой своей судьбе или по меньшей мере знать, что она господствует над ним. Это</w:t>
      </w:r>
      <w:r>
        <w:rPr>
          <w:kern w:val="2"/>
          <w:sz w:val="24"/>
          <w:szCs w:val="24"/>
        </w:rPr>
        <w:t> </w:t>
      </w:r>
      <w:r>
        <w:rPr>
          <w:kern w:val="2"/>
          <w:sz w:val="24"/>
          <w:szCs w:val="24"/>
          <w:lang w:val="ru-RU"/>
        </w:rPr>
        <w:t xml:space="preserve">— религиозная форма арабского магометанства. Однако этот </w:t>
      </w:r>
      <w:r>
        <w:rPr>
          <w:b/>
          <w:bCs/>
          <w:i/>
          <w:iCs/>
          <w:kern w:val="2"/>
          <w:sz w:val="24"/>
          <w:szCs w:val="24"/>
          <w:lang w:val="ru-RU"/>
        </w:rPr>
        <w:t>АРАБИЗМ</w:t>
      </w:r>
      <w:r>
        <w:rPr>
          <w:kern w:val="2"/>
          <w:sz w:val="24"/>
          <w:szCs w:val="24"/>
        </w:rPr>
        <w:t> </w:t>
      </w:r>
      <w:r>
        <w:rPr>
          <w:kern w:val="2"/>
          <w:sz w:val="24"/>
          <w:szCs w:val="24"/>
          <w:lang w:val="ru-RU"/>
        </w:rPr>
        <w:t>— так мы будем называть это</w:t>
      </w:r>
      <w:r>
        <w:rPr>
          <w:kern w:val="2"/>
          <w:sz w:val="24"/>
          <w:szCs w:val="24"/>
        </w:rPr>
        <w:t> </w:t>
      </w:r>
      <w:r>
        <w:rPr>
          <w:kern w:val="2"/>
          <w:sz w:val="24"/>
          <w:szCs w:val="24"/>
          <w:lang w:val="ru-RU"/>
        </w:rPr>
        <w:t xml:space="preserve">— дал созреть еще чему-то другому, принес с собой еще что-то другое. Знаменательно то, что этот арабизм, с одной стороны, распространялся путем военных походов, и что многие народы были потревожены тем, что исходило от арабизма, что приходило от арабизма военным путем. Но, с другой стороны, в высшей степени знаменательно также и то, что в течение почти целого тысячелетия со времени основания магометанства арабизм был носителем цивилизации. Взглянем, например, на то время, когда </w:t>
      </w:r>
      <w:r>
        <w:rPr>
          <w:b/>
          <w:bCs/>
          <w:i/>
          <w:iCs/>
          <w:kern w:val="2"/>
          <w:sz w:val="24"/>
          <w:szCs w:val="24"/>
          <w:lang w:val="ru-RU"/>
        </w:rPr>
        <w:t>КАРЛ ВЕЛИКИЙ</w:t>
      </w:r>
      <w:r>
        <w:rPr>
          <w:kern w:val="2"/>
          <w:sz w:val="24"/>
          <w:szCs w:val="24"/>
          <w:lang w:val="ru-RU"/>
        </w:rPr>
        <w:t xml:space="preserve"> 2) имел наибольшее влияние в странах Европы. Так вот, как раз тогда в Азии мы находим в резиденции арабских халифов</w:t>
      </w:r>
      <w:r>
        <w:rPr>
          <w:kern w:val="2"/>
          <w:sz w:val="24"/>
          <w:szCs w:val="24"/>
        </w:rPr>
        <w:t> </w:t>
      </w:r>
      <w:r>
        <w:rPr>
          <w:kern w:val="2"/>
          <w:sz w:val="24"/>
          <w:szCs w:val="24"/>
          <w:lang w:val="ru-RU"/>
        </w:rPr>
        <w:t>— в Багдаде</w:t>
      </w:r>
      <w:r>
        <w:rPr>
          <w:kern w:val="2"/>
          <w:sz w:val="24"/>
          <w:szCs w:val="24"/>
        </w:rPr>
        <w:t> </w:t>
      </w:r>
      <w:r>
        <w:rPr>
          <w:kern w:val="2"/>
          <w:sz w:val="24"/>
          <w:szCs w:val="24"/>
          <w:lang w:val="ru-RU"/>
        </w:rPr>
        <w:t>— удивительную цивилизацию, действительно великолепную духовную жизнь. Можно сказать, что в то время, как Карл Великий, который сам с трудом научился писать</w:t>
      </w:r>
      <w:r>
        <w:rPr>
          <w:kern w:val="2"/>
          <w:sz w:val="24"/>
          <w:szCs w:val="24"/>
        </w:rPr>
        <w:t> </w:t>
      </w:r>
      <w:r>
        <w:rPr>
          <w:kern w:val="2"/>
          <w:sz w:val="24"/>
          <w:szCs w:val="24"/>
          <w:lang w:val="ru-RU"/>
        </w:rPr>
        <w:t>— и то едва-едва,</w:t>
      </w:r>
      <w:r>
        <w:rPr>
          <w:kern w:val="2"/>
          <w:sz w:val="24"/>
          <w:szCs w:val="24"/>
        </w:rPr>
        <w:t> </w:t>
      </w:r>
      <w:r>
        <w:rPr>
          <w:kern w:val="2"/>
          <w:sz w:val="24"/>
          <w:szCs w:val="24"/>
          <w:lang w:val="ru-RU"/>
        </w:rPr>
        <w:t>— пытался, исходя из наличных примитивных подоснов, насаждать совсем первоначальную образованность, мы видим в Азии, в Багдаде высокую духовную культуру.</w:t>
      </w:r>
    </w:p>
    <w:p>
      <w:pPr>
        <w:pStyle w:val="BodyRus"/>
        <w:spacing w:lineRule="auto" w:line="360"/>
        <w:rPr/>
      </w:pPr>
      <w:r>
        <w:rPr>
          <w:kern w:val="2"/>
          <w:sz w:val="24"/>
          <w:szCs w:val="24"/>
          <w:lang w:val="ru-RU"/>
        </w:rPr>
        <w:t xml:space="preserve">Мы видим, как чрезвычайное почтение, питаемое к этой духовной культуре, наблюдается тогда даже в окружении Карла Великого. Видим, как в то время, когда в Европе правит Карл Великий (768-814 годы считаются годами его правления), в Багдаде возглавляет великолепную цивилизацию халиф </w:t>
      </w:r>
      <w:r>
        <w:rPr>
          <w:b/>
          <w:bCs/>
          <w:i/>
          <w:iCs/>
          <w:kern w:val="2"/>
          <w:sz w:val="24"/>
          <w:szCs w:val="24"/>
          <w:lang w:val="ru-RU"/>
        </w:rPr>
        <w:t>ГАРУН АЛЬ-РАШИД</w:t>
      </w:r>
      <w:r>
        <w:rPr>
          <w:kern w:val="2"/>
          <w:sz w:val="24"/>
          <w:szCs w:val="24"/>
          <w:lang w:val="ru-RU"/>
        </w:rPr>
        <w:t xml:space="preserve"> 3) в 786-809 годах. Мы видим Гарун аль-Рашида, столь воспетого поэтами, находящегося в центре довольно широкого круга ученых и художников, он сам был утонченно образованным человеком, который имел в составе своей свиты не таких довольно примитивных людей, как </w:t>
      </w:r>
      <w:r>
        <w:rPr>
          <w:b/>
          <w:bCs/>
          <w:i/>
          <w:iCs/>
          <w:kern w:val="2"/>
          <w:sz w:val="24"/>
          <w:szCs w:val="24"/>
          <w:lang w:val="ru-RU"/>
        </w:rPr>
        <w:t>ЭЙНГАРД</w:t>
      </w:r>
      <w:r>
        <w:rPr>
          <w:kern w:val="2"/>
          <w:sz w:val="24"/>
          <w:szCs w:val="24"/>
        </w:rPr>
        <w:t> </w:t>
      </w:r>
      <w:r>
        <w:rPr>
          <w:kern w:val="2"/>
          <w:sz w:val="24"/>
          <w:szCs w:val="24"/>
          <w:lang w:val="ru-RU"/>
        </w:rPr>
        <w:t>4), состоявший при Карле Великом, но действительно блистательных, действительно великих ученых и художников, которые собрались вокруг него. Мы видим, как Гарун аль-Рашид там, в Азии, импульсировал великую цивилизацию (мы говорим импульсировал ее, а не господствовал над нею).</w:t>
      </w:r>
    </w:p>
    <w:p>
      <w:pPr>
        <w:pStyle w:val="BodyRus"/>
        <w:spacing w:lineRule="auto" w:line="360"/>
        <w:rPr/>
      </w:pPr>
      <w:r>
        <w:rPr>
          <w:kern w:val="2"/>
          <w:sz w:val="24"/>
          <w:szCs w:val="24"/>
          <w:lang w:val="ru-RU"/>
        </w:rPr>
        <w:t xml:space="preserve">И мы видим, как в среде этой духовной культуры, душою которой был Гарун аль-Рашид, восходит и распускается то, что, как </w:t>
      </w:r>
      <w:r>
        <w:rPr>
          <w:b/>
          <w:bCs/>
          <w:i/>
          <w:iCs/>
          <w:kern w:val="2"/>
          <w:sz w:val="24"/>
          <w:szCs w:val="24"/>
          <w:lang w:val="ru-RU"/>
        </w:rPr>
        <w:t>АРИСТОТЕЛИЗМ</w:t>
      </w:r>
      <w:r>
        <w:rPr>
          <w:kern w:val="2"/>
          <w:sz w:val="24"/>
          <w:szCs w:val="24"/>
          <w:lang w:val="ru-RU"/>
        </w:rPr>
        <w:t xml:space="preserve"> 5) широким потоком распространилось в Азии. Философия </w:t>
      </w:r>
      <w:r>
        <w:rPr>
          <w:b/>
          <w:bCs/>
          <w:i/>
          <w:iCs/>
          <w:kern w:val="2"/>
          <w:sz w:val="24"/>
          <w:szCs w:val="24"/>
          <w:lang w:val="ru-RU"/>
        </w:rPr>
        <w:t>АРИСТОТЕЛЯ</w:t>
      </w:r>
      <w:r>
        <w:rPr>
          <w:kern w:val="2"/>
          <w:sz w:val="24"/>
          <w:szCs w:val="24"/>
          <w:lang w:val="ru-RU"/>
        </w:rPr>
        <w:t xml:space="preserve"> 6), естествознание Аристотеля,</w:t>
      </w:r>
      <w:r>
        <w:rPr>
          <w:kern w:val="2"/>
          <w:sz w:val="24"/>
          <w:szCs w:val="24"/>
        </w:rPr>
        <w:t> </w:t>
      </w:r>
      <w:r>
        <w:rPr>
          <w:kern w:val="2"/>
          <w:sz w:val="24"/>
          <w:szCs w:val="24"/>
          <w:lang w:val="ru-RU"/>
        </w:rPr>
        <w:t>— они нашли свое распространение также и в Азии, там они были переработаны в восточном духе, сообразно восточным воззрениям, восточным имагинациям. Мы находим аристотелизм действенным во всей Передней Азии</w:t>
      </w:r>
      <w:r>
        <w:rPr>
          <w:kern w:val="2"/>
          <w:sz w:val="24"/>
          <w:szCs w:val="24"/>
        </w:rPr>
        <w:t> </w:t>
      </w:r>
      <w:r>
        <w:rPr>
          <w:kern w:val="2"/>
          <w:sz w:val="24"/>
          <w:szCs w:val="24"/>
          <w:lang w:val="ru-RU"/>
        </w:rPr>
        <w:t>— почти вплоть до границ Индии. Мы находим там аристотелизм настолько разработанным дальше, что, например, при дворе Гарун аль-Рашида культивировалась весьма обширная, детально разработанная система медицинских знаний.</w:t>
      </w:r>
    </w:p>
    <w:p>
      <w:pPr>
        <w:pStyle w:val="BodyRus"/>
        <w:spacing w:lineRule="auto" w:line="360"/>
        <w:rPr>
          <w:kern w:val="2"/>
          <w:sz w:val="24"/>
          <w:szCs w:val="24"/>
          <w:lang w:val="ru-RU"/>
        </w:rPr>
      </w:pPr>
      <w:r>
        <w:rPr>
          <w:kern w:val="2"/>
          <w:sz w:val="24"/>
          <w:szCs w:val="24"/>
          <w:lang w:val="ru-RU"/>
        </w:rPr>
        <w:t>Мы видим, как то, что было основано Магометом со своего рода религиозным пылом, преобразовывается глубоко философским образом и приобретает великую значимость, оказывает глубокое влияние, благодаря тем ученым, поэтам, естествоиспытателям, врачам, которые жили при дворе Гарун аль-Рашида. Там культивировалась математика, география. К сожалению, когда пишут историю Европы, это подчеркивается слишком мало, предпочитают забывать о примитивности франкского двора Карла Великого по сравнению с тем, что тогда было в Азии.</w:t>
      </w:r>
    </w:p>
    <w:p>
      <w:pPr>
        <w:pStyle w:val="BodyRus"/>
        <w:spacing w:lineRule="auto" w:line="360"/>
        <w:rPr/>
      </w:pPr>
      <w:r>
        <w:rPr>
          <w:kern w:val="2"/>
          <w:sz w:val="24"/>
          <w:szCs w:val="24"/>
          <w:lang w:val="ru-RU"/>
        </w:rPr>
        <w:t>Если мы, приняв это во внимание, обратимся к наблюдению того, что прямолинейно выступало, развивалось из магометанства, то мы увидим многозначительную картину. Магометанство было основано в Мекке и нашло свое продолжение в Медине. Отсюда оно распространилось в области Дамаска, Багдада и т.д. по всей Передней Азии. Так выступает перед нами одно из направлений, по которому распространяется магометанство</w:t>
      </w:r>
      <w:r>
        <w:rPr>
          <w:kern w:val="2"/>
          <w:sz w:val="24"/>
          <w:szCs w:val="24"/>
        </w:rPr>
        <w:t> </w:t>
      </w:r>
      <w:r>
        <w:rPr>
          <w:kern w:val="2"/>
          <w:sz w:val="24"/>
          <w:szCs w:val="24"/>
          <w:lang w:val="ru-RU"/>
        </w:rPr>
        <w:t>— из Аравии на север и далее через Малую Азию. Арабы раз за разом осаждают Константинополь. Они ломятся во врата Европы. Они стремятся с тем, что есть их ударная сила, проникнуть через Европейский Восток в Центральную Европу.</w:t>
      </w:r>
    </w:p>
    <w:p>
      <w:pPr>
        <w:pStyle w:val="BodyRus"/>
        <w:spacing w:lineRule="auto" w:line="360"/>
        <w:rPr>
          <w:kern w:val="2"/>
          <w:sz w:val="24"/>
          <w:szCs w:val="24"/>
          <w:lang w:val="ru-RU"/>
        </w:rPr>
      </w:pPr>
      <w:r>
        <w:rPr>
          <w:kern w:val="2"/>
          <w:sz w:val="24"/>
          <w:szCs w:val="24"/>
          <w:lang w:val="ru-RU"/>
        </w:rPr>
        <w:t>В другом направлении арабизм распространяется через северную Африку вплоть до Испании, наступая на Европу, можно сказать, с другого ее конца.</w:t>
      </w:r>
    </w:p>
    <w:p>
      <w:pPr>
        <w:pStyle w:val="BodyRus"/>
        <w:spacing w:lineRule="auto" w:line="360"/>
        <w:rPr>
          <w:kern w:val="2"/>
          <w:sz w:val="24"/>
          <w:szCs w:val="24"/>
          <w:lang w:val="ru-RU"/>
        </w:rPr>
      </w:pPr>
      <w:r>
        <w:rPr>
          <w:kern w:val="2"/>
          <w:sz w:val="24"/>
          <w:szCs w:val="24"/>
          <w:lang w:val="ru-RU"/>
        </w:rPr>
        <w:t>Знаменательно, что и в культурном отношении Европа охватывается арабизмом в этих двух его разветвлениях, охватывается с обоих своих концов.</w:t>
      </w:r>
    </w:p>
    <w:p>
      <w:pPr>
        <w:pStyle w:val="BodyRus"/>
        <w:spacing w:lineRule="auto" w:line="360"/>
        <w:rPr/>
      </w:pPr>
      <w:r>
        <w:rPr>
          <w:kern w:val="2"/>
          <w:sz w:val="24"/>
          <w:szCs w:val="24"/>
          <w:lang w:val="ru-RU"/>
        </w:rPr>
        <w:t xml:space="preserve">В Центральной Европе распространилось христианство, пришедшее с юга, из Рима, распространилось оно в римской форме. В Центральной Европе оно распространялось исходя из Греции, что нашло свое выражение в переводе Библии </w:t>
      </w:r>
      <w:r>
        <w:rPr>
          <w:b/>
          <w:bCs/>
          <w:i/>
          <w:iCs/>
          <w:kern w:val="2"/>
          <w:sz w:val="24"/>
          <w:szCs w:val="24"/>
          <w:lang w:val="ru-RU"/>
        </w:rPr>
        <w:t>ВУЛЬФИЛЫ</w:t>
      </w:r>
      <w:r>
        <w:rPr>
          <w:kern w:val="2"/>
          <w:sz w:val="24"/>
          <w:szCs w:val="24"/>
          <w:lang w:val="ru-RU"/>
        </w:rPr>
        <w:t xml:space="preserve"> 7) и т.д. Эта европейско-христианская цивилизация была охвачена с двух сторон</w:t>
      </w:r>
      <w:r>
        <w:rPr>
          <w:kern w:val="2"/>
          <w:sz w:val="24"/>
          <w:szCs w:val="24"/>
        </w:rPr>
        <w:t> </w:t>
      </w:r>
      <w:r>
        <w:rPr>
          <w:kern w:val="2"/>
          <w:sz w:val="24"/>
          <w:szCs w:val="24"/>
          <w:lang w:val="ru-RU"/>
        </w:rPr>
        <w:t>— с юго-востока и с юго-запада</w:t>
      </w:r>
      <w:r>
        <w:rPr>
          <w:kern w:val="2"/>
          <w:sz w:val="24"/>
          <w:szCs w:val="24"/>
        </w:rPr>
        <w:t> </w:t>
      </w:r>
      <w:r>
        <w:rPr>
          <w:kern w:val="2"/>
          <w:sz w:val="24"/>
          <w:szCs w:val="24"/>
          <w:lang w:val="ru-RU"/>
        </w:rPr>
        <w:t>— наступающим магометанством. И все то, что в истории Европы причисляют к деяниям Карла Великого, учиненным для распространения христианства,</w:t>
      </w:r>
      <w:r>
        <w:rPr>
          <w:kern w:val="2"/>
          <w:sz w:val="24"/>
          <w:szCs w:val="24"/>
        </w:rPr>
        <w:t> </w:t>
      </w:r>
      <w:r>
        <w:rPr>
          <w:kern w:val="2"/>
          <w:sz w:val="24"/>
          <w:szCs w:val="24"/>
          <w:lang w:val="ru-RU"/>
        </w:rPr>
        <w:t>— все это лишь тогда выступает в истинном свете, когда мы замечаем, сознаем следующее: в то самое время, когда Карл Великий так много делает для распространения и развития христианства в Центральной Европе</w:t>
      </w:r>
      <w:r>
        <w:rPr>
          <w:kern w:val="2"/>
          <w:sz w:val="24"/>
          <w:szCs w:val="24"/>
        </w:rPr>
        <w:t> </w:t>
      </w:r>
      <w:r>
        <w:rPr>
          <w:kern w:val="2"/>
          <w:sz w:val="24"/>
          <w:szCs w:val="24"/>
          <w:lang w:val="ru-RU"/>
        </w:rPr>
        <w:t>— тогда же в Азии существует могущественный культурный центр Гарун аль-Рашида.</w:t>
      </w:r>
    </w:p>
    <w:p>
      <w:pPr>
        <w:pStyle w:val="BodyRus"/>
        <w:spacing w:lineRule="auto" w:line="360"/>
        <w:rPr/>
      </w:pPr>
      <w:r>
        <w:rPr>
          <w:kern w:val="2"/>
          <w:sz w:val="24"/>
          <w:szCs w:val="24"/>
          <w:lang w:val="ru-RU"/>
        </w:rPr>
        <w:t>Если все эти факты обозреть лишь внешне исторически, то, что тогда выступает перед нашим взором? Тогда мы видим, что ведутся непрерывные войны вдоль той линии, которая тянется через всю Северную Африку на Иберийский полуостров. В Испанию приходят приверженцы арабизма и получают отпор от представителей европейского христианства</w:t>
      </w:r>
      <w:r>
        <w:rPr>
          <w:kern w:val="2"/>
          <w:sz w:val="24"/>
          <w:szCs w:val="24"/>
        </w:rPr>
        <w:t> </w:t>
      </w:r>
      <w:r>
        <w:rPr>
          <w:kern w:val="2"/>
          <w:sz w:val="24"/>
          <w:szCs w:val="24"/>
          <w:lang w:val="ru-RU"/>
        </w:rPr>
        <w:t xml:space="preserve">— от </w:t>
      </w:r>
      <w:r>
        <w:rPr>
          <w:b/>
          <w:bCs/>
          <w:i/>
          <w:iCs/>
          <w:kern w:val="2"/>
          <w:sz w:val="24"/>
          <w:szCs w:val="24"/>
          <w:lang w:val="ru-RU"/>
        </w:rPr>
        <w:t>КАРЛА МАРТЕЛЛА</w:t>
      </w:r>
      <w:r>
        <w:rPr>
          <w:kern w:val="2"/>
          <w:sz w:val="24"/>
          <w:szCs w:val="24"/>
          <w:lang w:val="ru-RU"/>
        </w:rPr>
        <w:t xml:space="preserve"> 8), от самого Карла Великого. Потом мы замечаем, что величие и сила магометанства постепенно иссякают, проникая в турецкую среду и, приняв в ней религиозную форму, оно утрачивает все то, что было в культуре арабизма, в той высокой культуре, которую импульсировал Гарун аль-Рашид.</w:t>
      </w:r>
    </w:p>
    <w:p>
      <w:pPr>
        <w:pStyle w:val="BodyRus"/>
        <w:spacing w:lineRule="auto" w:line="360"/>
        <w:rPr>
          <w:kern w:val="2"/>
          <w:sz w:val="24"/>
          <w:szCs w:val="24"/>
          <w:lang w:val="ru-RU"/>
        </w:rPr>
      </w:pPr>
      <w:r>
        <w:rPr>
          <w:kern w:val="2"/>
          <w:sz w:val="24"/>
          <w:szCs w:val="24"/>
          <w:lang w:val="ru-RU"/>
        </w:rPr>
        <w:t>Можно также заметить, что, вследствие противоположного натиска со стороны воинственного населения христианской Европы, постепенно умертвляется то течение арабизма, о котором мы только что говорили. И когда наступает конец первого тысячелетия, то тогда для Европы еще существует турецкая опасность, но о дальнейшем распространении того арабизма, который мы имеем в виду, больше говорить нельзя.</w:t>
      </w:r>
    </w:p>
    <w:p>
      <w:pPr>
        <w:pStyle w:val="BodyRus"/>
        <w:spacing w:lineRule="auto" w:line="360"/>
        <w:rPr>
          <w:kern w:val="2"/>
          <w:sz w:val="24"/>
          <w:szCs w:val="24"/>
          <w:lang w:val="ru-RU"/>
        </w:rPr>
      </w:pPr>
      <w:r>
        <w:rPr>
          <w:kern w:val="2"/>
          <w:sz w:val="24"/>
          <w:szCs w:val="24"/>
          <w:lang w:val="ru-RU"/>
        </w:rPr>
        <w:t>Итак, рассматривая ход исторических событий с чисто внешней стороны, можно прийти к следующему выводу: европейцы все же отразили натиск арабов. Ведь произошли такие битвы, как сражение у Херес-де-ла-Фронтера и т.п. У другого конца Европы арабы были отброшены от Константинополя. И, казалось бы, что с тех пор арабизм, собственно, исчез из мировой истории.</w:t>
      </w:r>
    </w:p>
    <w:p>
      <w:pPr>
        <w:pStyle w:val="BodyRus"/>
        <w:spacing w:lineRule="auto" w:line="360"/>
        <w:rPr>
          <w:kern w:val="2"/>
          <w:sz w:val="24"/>
          <w:szCs w:val="24"/>
          <w:lang w:val="ru-RU"/>
        </w:rPr>
      </w:pPr>
      <w:r>
        <w:rPr>
          <w:kern w:val="2"/>
          <w:sz w:val="24"/>
          <w:szCs w:val="24"/>
          <w:lang w:val="ru-RU"/>
        </w:rPr>
        <w:t>Однако, если мы углубимся в то, что господствует в европейской научной культуре, а во многих отношениях также и в художественной культуре, тогда мы наталкиваемся как раз на арабизм, пусть неявный, но тем не менее влившийся в культуру христианской Европы.</w:t>
      </w:r>
    </w:p>
    <w:p>
      <w:pPr>
        <w:pStyle w:val="BodyRus"/>
        <w:spacing w:lineRule="auto" w:line="360"/>
        <w:rPr/>
      </w:pPr>
      <w:r>
        <w:rPr>
          <w:kern w:val="2"/>
          <w:sz w:val="24"/>
          <w:szCs w:val="24"/>
          <w:lang w:val="ru-RU"/>
        </w:rPr>
        <w:t>Откуда же пришло это? Видите ли, мои дорогие друзья, с фактами духовной жизни дело обстоит иначе, чем это представляется при поверхностном наблюдении их внешних проявлений в ходе всемирно-исторического развития. Под поверхностью повседневной исторической жизни проходят те великие духовные течения, к которым принадлежали и в которых действовали люди какой-то исторической эпохи, а затем эти люди позднее проявляются снова, рождаясь в стране совсем иного языка, развиваясь в русле совсем иного мыслительного направления, но, вместе с тем, сохраняя тот же самый основной характер своей былой деятельности. То самое, что они в условиях былой эпохи могли развернуть величественным образом, так как тогда была возможность соответствующего духовного движения, теперь им надлежит вносить в мир в условиях больших ограничений и препятствий. Теперь им приходится довольствоваться тем, что является сравнительно малым, по сравнению с величием их деяний в былую эпоху. Но это есть то же самое в отношении основной душевной установки, в отношении основного душевного строя, что переносят с собой человеческие индивидуальности из одной эпохи в другую. Только далеко не всегда замечают то, что и как перенесено, ибо с легкостью представляют себе, что следующая земная жизнь человека должна быть похожа на его предыдущую земную жизнь. Есть даже такие люди, которые верят в то, что музыкант должен опять родиться музыкантом же, философ</w:t>
      </w:r>
      <w:r>
        <w:rPr>
          <w:kern w:val="2"/>
          <w:sz w:val="24"/>
          <w:szCs w:val="24"/>
        </w:rPr>
        <w:t> </w:t>
      </w:r>
      <w:r>
        <w:rPr>
          <w:kern w:val="2"/>
          <w:sz w:val="24"/>
          <w:szCs w:val="24"/>
          <w:lang w:val="ru-RU"/>
        </w:rPr>
        <w:t>— опять философом, садовник</w:t>
      </w:r>
      <w:r>
        <w:rPr>
          <w:kern w:val="2"/>
          <w:sz w:val="24"/>
          <w:szCs w:val="24"/>
        </w:rPr>
        <w:t> </w:t>
      </w:r>
      <w:r>
        <w:rPr>
          <w:kern w:val="2"/>
          <w:sz w:val="24"/>
          <w:szCs w:val="24"/>
          <w:lang w:val="ru-RU"/>
        </w:rPr>
        <w:t>— садовником и т.д. Но на самом деле это вовсе не так. Те способности человека, которые переносятся из одной его земной жизни в другую</w:t>
      </w:r>
      <w:r>
        <w:rPr>
          <w:kern w:val="2"/>
          <w:sz w:val="24"/>
          <w:szCs w:val="24"/>
        </w:rPr>
        <w:t> </w:t>
      </w:r>
      <w:r>
        <w:rPr>
          <w:kern w:val="2"/>
          <w:sz w:val="24"/>
          <w:szCs w:val="24"/>
          <w:lang w:val="ru-RU"/>
        </w:rPr>
        <w:t>— они покоятся в более глубоких слоях человеческой душевной жизни.</w:t>
      </w:r>
    </w:p>
    <w:p>
      <w:pPr>
        <w:pStyle w:val="BodyRus"/>
        <w:spacing w:lineRule="auto" w:line="360"/>
        <w:rPr>
          <w:kern w:val="2"/>
          <w:sz w:val="24"/>
          <w:szCs w:val="24"/>
          <w:lang w:val="ru-RU"/>
        </w:rPr>
      </w:pPr>
      <w:r>
        <w:rPr>
          <w:kern w:val="2"/>
          <w:sz w:val="24"/>
          <w:szCs w:val="24"/>
          <w:lang w:val="ru-RU"/>
        </w:rPr>
        <w:t>Когда рассматриваешь вещи таким образом, тогда приходишь к выводу: арабизм все же не умер. Не так давно я мог здесь показать вам на примерах Ф.Т. Фишера и Ф. Шуберта, как при переходе индивидуальностей из одной земной жизни в другую, у них в позднейших воплощениях в действительности находит свое продолжение, хотя и в совсем другой форме, то, что они выработали в себе, что они свершили в своих предшествовавших воплощениях.</w:t>
      </w:r>
    </w:p>
    <w:p>
      <w:pPr>
        <w:pStyle w:val="BodyRus"/>
        <w:spacing w:lineRule="auto" w:line="360"/>
        <w:rPr/>
      </w:pPr>
      <w:r>
        <w:rPr>
          <w:kern w:val="2"/>
          <w:sz w:val="24"/>
          <w:szCs w:val="24"/>
          <w:lang w:val="ru-RU"/>
        </w:rPr>
        <w:t>Так вот, арабизм в действительности вовсе не вымер, но многие индивидуальности, которые прочно укоренились в арабизме, жили потом в среде европейской цивилизации</w:t>
      </w:r>
      <w:r>
        <w:rPr>
          <w:kern w:val="2"/>
          <w:sz w:val="24"/>
          <w:szCs w:val="24"/>
        </w:rPr>
        <w:t> </w:t>
      </w:r>
      <w:r>
        <w:rPr>
          <w:kern w:val="2"/>
          <w:sz w:val="24"/>
          <w:szCs w:val="24"/>
          <w:lang w:val="ru-RU"/>
        </w:rPr>
        <w:t>— просто потому, что они родились как европейцы. Они жили как личности, задававшие тон, в той мере, как это было возможно тогда, в позднейшие времена.</w:t>
      </w:r>
    </w:p>
    <w:p>
      <w:pPr>
        <w:pStyle w:val="BodyRus"/>
        <w:spacing w:lineRule="auto" w:line="360"/>
        <w:rPr>
          <w:kern w:val="2"/>
          <w:sz w:val="24"/>
          <w:szCs w:val="24"/>
          <w:lang w:val="ru-RU"/>
        </w:rPr>
      </w:pPr>
      <w:r>
        <w:rPr>
          <w:kern w:val="2"/>
          <w:sz w:val="24"/>
          <w:szCs w:val="24"/>
          <w:lang w:val="ru-RU"/>
        </w:rPr>
      </w:r>
    </w:p>
    <w:p>
      <w:pPr>
        <w:pStyle w:val="Subhead3"/>
        <w:spacing w:lineRule="auto" w:line="360"/>
        <w:rPr/>
      </w:pPr>
      <w:r>
        <w:rPr>
          <w:rFonts w:cs="Times New Roman" w:ascii="Times New Roman" w:hAnsi="Times New Roman"/>
          <w:kern w:val="2"/>
          <w:sz w:val="24"/>
          <w:szCs w:val="24"/>
          <w:lang w:val="ru-RU"/>
        </w:rPr>
        <w:t>ГАРУН АЛЬ-РАШИД</w:t>
      </w:r>
      <w:r>
        <w:rPr>
          <w:rFonts w:cs="Times New Roman" w:ascii="Times New Roman" w:hAnsi="Times New Roman"/>
          <w:kern w:val="2"/>
          <w:sz w:val="24"/>
          <w:szCs w:val="24"/>
        </w:rPr>
        <w:t> </w:t>
      </w:r>
      <w:r>
        <w:rPr>
          <w:rFonts w:cs="Times New Roman" w:ascii="Times New Roman" w:hAnsi="Times New Roman"/>
          <w:kern w:val="2"/>
          <w:sz w:val="24"/>
          <w:szCs w:val="24"/>
          <w:lang w:val="ru-RU"/>
        </w:rPr>
        <w:t>— БЭКОН ВЕРУЛАМСКИЙ</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Намного легче исходить от известной исторической личности и снова ее отыскивать в ее последующем воплощении, чем идти обратным путем прозрения кармических закономерностей, когда исходишь от позднейших воплощений и отыскиваешь предыдущие (примеры чего я показал вам в последних лекциях). И вот, если направляешь взор на индивидуальность Гарун аль-Рашида, если изучаешь ее внутренне, можно сказать, в астральном свете, и если изучишь то, как эта духовная индивидуальность выступала в своем воплощении в </w:t>
      </w:r>
      <w:r>
        <w:rPr>
          <w:kern w:val="2"/>
          <w:sz w:val="24"/>
          <w:szCs w:val="24"/>
        </w:rPr>
        <w:t>IX</w:t>
      </w:r>
      <w:r>
        <w:rPr>
          <w:kern w:val="2"/>
          <w:sz w:val="24"/>
          <w:szCs w:val="24"/>
          <w:lang w:val="ru-RU"/>
        </w:rPr>
        <w:t xml:space="preserve"> веке, если учтешь еще то значение, какое она имела тогда за кулисами мировой истории, где она действовала с неменьшим блеском, чем на поверхности внешне-исторических событий и, наконец, проследишь ход времени, смену исторических эпох,</w:t>
      </w:r>
      <w:r>
        <w:rPr>
          <w:kern w:val="2"/>
          <w:sz w:val="24"/>
          <w:szCs w:val="24"/>
        </w:rPr>
        <w:t> </w:t>
      </w:r>
      <w:r>
        <w:rPr>
          <w:kern w:val="2"/>
          <w:sz w:val="24"/>
          <w:szCs w:val="24"/>
          <w:lang w:val="ru-RU"/>
        </w:rPr>
        <w:t>— тогда найдешь следующее: такая индивидуальность, какая была воплощена в Гарун аль-Рашиде, и пройдя через врата смерти, не остается безучастной к тому, что происходит дальше на земле и на что она взирает из духовного мира. Оттуда, из высшего мира, она лицезреет искоренение арабизма. Затем находишь, как эта индивидуальность проходит через духовный мир и снова появляется на Земле, может быть, не в прежнем своем блеске, но с таким душевным строем, какой имеет типическое сходство с бывшим прежде Гарун аль-Рашидом.</w:t>
      </w:r>
    </w:p>
    <w:p>
      <w:pPr>
        <w:pStyle w:val="BodyRus"/>
        <w:spacing w:lineRule="auto" w:line="360"/>
        <w:rPr/>
      </w:pPr>
      <w:r>
        <w:rPr>
          <w:kern w:val="2"/>
          <w:sz w:val="24"/>
          <w:szCs w:val="24"/>
          <w:lang w:val="ru-RU"/>
        </w:rPr>
        <w:t>И вот, мы видим Гарун аль-Рашида фактически воскресшим внутри процесса развития европейской духовной жизни. Он теперь выступает снова как личность, приобретшая, в свою очередь, широкую известность,</w:t>
      </w:r>
      <w:r>
        <w:rPr>
          <w:kern w:val="2"/>
          <w:sz w:val="24"/>
          <w:szCs w:val="24"/>
        </w:rPr>
        <w:t> </w:t>
      </w:r>
      <w:r>
        <w:rPr>
          <w:kern w:val="2"/>
          <w:sz w:val="24"/>
          <w:szCs w:val="24"/>
          <w:lang w:val="ru-RU"/>
        </w:rPr>
        <w:t xml:space="preserve">— он выступает как лорд </w:t>
      </w:r>
      <w:r>
        <w:rPr>
          <w:b/>
          <w:bCs/>
          <w:i/>
          <w:iCs/>
          <w:kern w:val="2"/>
          <w:sz w:val="24"/>
          <w:szCs w:val="24"/>
          <w:lang w:val="ru-RU"/>
        </w:rPr>
        <w:t>БЭКОН ВЕРУЛАМСКИЙ</w:t>
      </w:r>
      <w:r>
        <w:rPr>
          <w:kern w:val="2"/>
          <w:sz w:val="24"/>
          <w:szCs w:val="24"/>
          <w:lang w:val="ru-RU"/>
        </w:rPr>
        <w:t xml:space="preserve"> 9). Мне уже доводилось касаться этого лорда Бэкона с самых различных сторон. Все то, что в некотором смысле было в Гарун аль-Рашиде практической импульсивностью, оказывавшей свое действие на лиц из его окружения, переходившее в них,</w:t>
      </w:r>
      <w:r>
        <w:rPr>
          <w:kern w:val="2"/>
          <w:sz w:val="24"/>
          <w:szCs w:val="24"/>
        </w:rPr>
        <w:t> </w:t>
      </w:r>
      <w:r>
        <w:rPr>
          <w:kern w:val="2"/>
          <w:sz w:val="24"/>
          <w:szCs w:val="24"/>
          <w:lang w:val="ru-RU"/>
        </w:rPr>
        <w:t>— все это лорд Бэкон перенес в гораздо более абстрактной форме, ибо он жил в эпоху абстракции, на отдельные научные дисциплины. Гарун аль-Рашид был универсальным духом благодаря тому, что он объединил вокруг себя целый ряд специализированных человеческих умов (духов), так и лорд Бэкон</w:t>
      </w:r>
      <w:r>
        <w:rPr>
          <w:kern w:val="2"/>
          <w:sz w:val="24"/>
          <w:szCs w:val="24"/>
        </w:rPr>
        <w:t> </w:t>
      </w:r>
      <w:r>
        <w:rPr>
          <w:kern w:val="2"/>
          <w:sz w:val="24"/>
          <w:szCs w:val="24"/>
          <w:lang w:val="ru-RU"/>
        </w:rPr>
        <w:t>— вместе со своим инспиратором, который, конечно, стоял за ним (но ведь сам он как раз был пригоден к тому, чтобы получить такие инспирации и осуществлять их),</w:t>
      </w:r>
      <w:r>
        <w:rPr>
          <w:kern w:val="2"/>
          <w:sz w:val="24"/>
          <w:szCs w:val="24"/>
        </w:rPr>
        <w:t> </w:t>
      </w:r>
      <w:r>
        <w:rPr>
          <w:kern w:val="2"/>
          <w:sz w:val="24"/>
          <w:szCs w:val="24"/>
          <w:lang w:val="ru-RU"/>
        </w:rPr>
        <w:t>— так и лорд Бэкон был личностью, которая могла действовать универсально.</w:t>
      </w:r>
    </w:p>
    <w:p>
      <w:pPr>
        <w:pStyle w:val="BodyRus"/>
        <w:spacing w:lineRule="auto" w:line="360"/>
        <w:rPr/>
      </w:pPr>
      <w:r>
        <w:rPr>
          <w:kern w:val="2"/>
          <w:sz w:val="24"/>
          <w:szCs w:val="24"/>
          <w:lang w:val="ru-RU"/>
        </w:rPr>
        <w:t xml:space="preserve">Зная теперь об этой исторической кармической связи, обратимся опять к рассмотрению фигуры лорда Бэкона и его сочинений, тогда мы сразу найдем основу того, почему, собственно, в нем было так мало христианского и, наоборот, было так много отзвуков арабского. Да, можно найти чисто арабские нюансы в сочинениях лорда Бэкона. А также многое в характере лорда Бэкона, испытавшего столь много соблазнов и поддавшегося им, становится понятным, когда прозреваешь в нем перевоплощение Гарун аль-Рашида. Из того жизненного опыта, из опыта той культурной жизни, которая господствовала при дворе Гарун аль-Рашида и перед которой, с правом, склонялся Карл Великий, преобразовавшись возникло то самое, чем был лорд Бэкон с его абстрактной ученостью. И опять-таки преклоняются также и перед лордом Бэконом, и кто изучает те, можно сказать, телодвижения, которые европейская цивилизация делала по отношению к Гарун аль-Рашиду в </w:t>
      </w:r>
      <w:r>
        <w:rPr>
          <w:kern w:val="2"/>
          <w:sz w:val="24"/>
          <w:szCs w:val="24"/>
        </w:rPr>
        <w:t>XIII</w:t>
      </w:r>
      <w:r>
        <w:rPr>
          <w:kern w:val="2"/>
          <w:sz w:val="24"/>
          <w:szCs w:val="24"/>
          <w:lang w:val="ru-RU"/>
        </w:rPr>
        <w:t>-</w:t>
      </w:r>
      <w:r>
        <w:rPr>
          <w:kern w:val="2"/>
          <w:sz w:val="24"/>
          <w:szCs w:val="24"/>
        </w:rPr>
        <w:t>IX</w:t>
      </w:r>
      <w:r>
        <w:rPr>
          <w:kern w:val="2"/>
          <w:sz w:val="24"/>
          <w:szCs w:val="24"/>
          <w:lang w:val="ru-RU"/>
        </w:rPr>
        <w:t xml:space="preserve"> столетиях, а затем те жесты, которые теперь делает европейская ученость по отношению к лорду Бэкону, то получаешь впечатление: люди Центральной Европы просто повернулись вокруг самих себя и смотрят в обратном направлении. Во времена Гарун аль-Рашида они смотрели на Восток, а потом они повернулись и так же смотрят на Запад</w:t>
      </w:r>
      <w:r>
        <w:rPr>
          <w:kern w:val="2"/>
          <w:sz w:val="24"/>
          <w:szCs w:val="24"/>
        </w:rPr>
        <w:t> </w:t>
      </w:r>
      <w:r>
        <w:rPr>
          <w:kern w:val="2"/>
          <w:sz w:val="24"/>
          <w:szCs w:val="24"/>
          <w:lang w:val="ru-RU"/>
        </w:rPr>
        <w:t>— на лорда Бэкона.</w:t>
      </w:r>
    </w:p>
    <w:p>
      <w:pPr>
        <w:pStyle w:val="BodyRus"/>
        <w:spacing w:lineRule="auto" w:line="360"/>
        <w:rPr/>
      </w:pPr>
      <w:r>
        <w:rPr>
          <w:kern w:val="2"/>
          <w:sz w:val="24"/>
          <w:szCs w:val="24"/>
          <w:lang w:val="ru-RU"/>
        </w:rPr>
        <w:t>Вот таким образом переходит от эпохи к эпохе, несомое перевоплощающимися человеческими индивидуальностями, то, что кажется внешне исчезнувшим из исторической жизни человечества, как, например, арабизм. Но он, оказывается, живет, продолжает жить дальше в своей основной душевной установке. И в той большой мере, в какой последующая человеческая жизнь, подчиняющаяся внешним признакам своей эпохи, отличается от предшествующей земной жизни</w:t>
      </w:r>
      <w:r>
        <w:rPr>
          <w:kern w:val="2"/>
          <w:sz w:val="24"/>
          <w:szCs w:val="24"/>
        </w:rPr>
        <w:t> </w:t>
      </w:r>
      <w:r>
        <w:rPr>
          <w:kern w:val="2"/>
          <w:sz w:val="24"/>
          <w:szCs w:val="24"/>
          <w:lang w:val="ru-RU"/>
        </w:rPr>
        <w:t>— столь же различно бывает то, что исторически выступает в личности, что осуществляется личностью человека, проходящего через эти свои, следующие друг за другом, воплощения.</w:t>
      </w:r>
    </w:p>
    <w:p>
      <w:pPr>
        <w:pStyle w:val="BodyRus"/>
        <w:spacing w:lineRule="auto" w:line="360"/>
        <w:rPr>
          <w:kern w:val="2"/>
          <w:sz w:val="24"/>
          <w:szCs w:val="24"/>
          <w:lang w:val="ru-RU"/>
        </w:rPr>
      </w:pPr>
      <w:r>
        <w:rPr>
          <w:kern w:val="2"/>
          <w:sz w:val="24"/>
          <w:szCs w:val="24"/>
          <w:lang w:val="ru-RU"/>
        </w:rPr>
      </w:r>
    </w:p>
    <w:p>
      <w:pPr>
        <w:pStyle w:val="Subhead3"/>
        <w:spacing w:lineRule="auto" w:line="360"/>
        <w:rPr/>
      </w:pPr>
      <w:r>
        <w:rPr>
          <w:rFonts w:cs="Times New Roman" w:ascii="Times New Roman" w:hAnsi="Times New Roman"/>
          <w:kern w:val="2"/>
          <w:sz w:val="24"/>
          <w:szCs w:val="24"/>
          <w:lang w:val="ru-RU"/>
        </w:rPr>
        <w:t>ТАРИК</w:t>
      </w:r>
      <w:r>
        <w:rPr>
          <w:rFonts w:cs="Times New Roman" w:ascii="Times New Roman" w:hAnsi="Times New Roman"/>
          <w:kern w:val="2"/>
          <w:sz w:val="24"/>
          <w:szCs w:val="24"/>
        </w:rPr>
        <w:t> </w:t>
      </w:r>
      <w:r>
        <w:rPr>
          <w:rFonts w:cs="Times New Roman" w:ascii="Times New Roman" w:hAnsi="Times New Roman"/>
          <w:kern w:val="2"/>
          <w:sz w:val="24"/>
          <w:szCs w:val="24"/>
          <w:lang w:val="ru-RU"/>
        </w:rPr>
        <w:t>— ЧАРЛЬЗ ДАРВИН</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Перелистайте книги по истории, и вы найдете под датой 711 года упоминание об особенно важном событии в ходе военных действий, происходивших между европейцами и арабами, атаковавшими Испанию: полководец арабов по имени </w:t>
      </w:r>
      <w:r>
        <w:rPr>
          <w:b/>
          <w:bCs/>
          <w:i/>
          <w:iCs/>
          <w:kern w:val="2"/>
          <w:sz w:val="24"/>
          <w:szCs w:val="24"/>
          <w:lang w:val="ru-RU"/>
        </w:rPr>
        <w:t>ТАРИК</w:t>
      </w:r>
      <w:r>
        <w:rPr>
          <w:kern w:val="2"/>
          <w:sz w:val="24"/>
          <w:szCs w:val="24"/>
          <w:lang w:val="ru-RU"/>
        </w:rPr>
        <w:t xml:space="preserve"> переправился из Африки через пролив и вступил в Испанию. Это произошло в том самом месте, которое и получило свое имя как раз в связи с этим событием: «Габель аль-Тарик», позднее переиначенное в «Гибралтар». В том же 711 году произошла битва у Херес-де-ла-Фронтера, знаменующая собой сильный натиск арабизма на Испанию в начале </w:t>
      </w:r>
      <w:r>
        <w:rPr>
          <w:kern w:val="2"/>
          <w:sz w:val="24"/>
          <w:szCs w:val="24"/>
        </w:rPr>
        <w:t>VIII</w:t>
      </w:r>
      <w:r>
        <w:rPr>
          <w:kern w:val="2"/>
          <w:sz w:val="24"/>
          <w:szCs w:val="24"/>
          <w:lang w:val="ru-RU"/>
        </w:rPr>
        <w:t xml:space="preserve"> столетия. Развертываются жестокие бои, в которых военное счастье колеблется то в одну, то в другую сторону,</w:t>
      </w:r>
      <w:r>
        <w:rPr>
          <w:kern w:val="2"/>
          <w:sz w:val="24"/>
          <w:szCs w:val="24"/>
        </w:rPr>
        <w:t> </w:t>
      </w:r>
      <w:r>
        <w:rPr>
          <w:kern w:val="2"/>
          <w:sz w:val="24"/>
          <w:szCs w:val="24"/>
          <w:lang w:val="ru-RU"/>
        </w:rPr>
        <w:t>— то берут верх народы, переселившиеся в Испанию и присоединившиеся к ее древнему населению, то вторгнувшиеся арабы. И уже тогда у населения Испании жило исключительно сильное почитание той образованности, которая была у вторгнувшихся арабов. Это, разумеется, не означало того, что жители Европы хотели бы подчиниться арабам. Но то, что арабы тогда принесли с собой в отношении культуры, было своего рода зарницей того, что вскоре столь возвышенно и блистательно расцвело при Гарун аль-Рашиде. Конечно, у такого человека, как Тарик, душевный строй был еще таким, какой стремился путем военных походов внести в жизнь людей то, что предлагал дать им арабизм. При внешнем наблюдении замечают прежде всего, если не исключительно, этот военный натиск арабов. Однако, этими путями военных походов следуют также культурные течения высокого уровня, движется высокая по своему содержанию культура. Даже во внешнем, художественном и научном отношении, чрезвычайно много было заложено в Испании, благодаря этому арабизму. Многие остатки этого арабизма продолжали жить дальше в европейской духовной жизни тогда, когда сама Испания уже перестала играть свою прежнюю роль на Западе Европы.</w:t>
      </w:r>
    </w:p>
    <w:p>
      <w:pPr>
        <w:pStyle w:val="BodyRus"/>
        <w:spacing w:lineRule="auto" w:line="360"/>
        <w:rPr/>
      </w:pPr>
      <w:r>
        <w:rPr>
          <w:kern w:val="2"/>
          <w:sz w:val="24"/>
          <w:szCs w:val="24"/>
          <w:lang w:val="ru-RU"/>
        </w:rPr>
        <w:t xml:space="preserve">Кроме тех сражений с арабами, которые развертываются на Западе Европы и, прежде всего, в Испании, мы видим еще таких людей, как </w:t>
      </w:r>
      <w:r>
        <w:rPr>
          <w:b/>
          <w:bCs/>
          <w:i/>
          <w:iCs/>
          <w:kern w:val="2"/>
          <w:sz w:val="24"/>
          <w:szCs w:val="24"/>
          <w:lang w:val="ru-RU"/>
        </w:rPr>
        <w:t>СПИНОЗА</w:t>
      </w:r>
      <w:r>
        <w:rPr>
          <w:kern w:val="2"/>
          <w:sz w:val="24"/>
          <w:szCs w:val="24"/>
          <w:lang w:val="ru-RU"/>
        </w:rPr>
        <w:t xml:space="preserve"> 10), глубоко затронутых влиянием арабской культуры. Спинозу нельзя понять, если не видишь происхождения его философии из арабизма. Мы видим также, как арабизм перекочевывает в Англию в лице Бэкона Веруламского. В военном же отношении, арабизм оказывается в конце концов побежденным. Но под поверхностью внешних исторических событий он продолжает наступать, распространяется в духовной жизни Европы, тут он вовсе не разбит, не потерпел поражения. Вот тут-то и появляется снова Тарик, он вносит в «басовое звучание» (</w:t>
      </w:r>
      <w:r>
        <w:rPr>
          <w:i/>
          <w:iCs/>
          <w:kern w:val="2"/>
          <w:sz w:val="24"/>
          <w:szCs w:val="24"/>
        </w:rPr>
        <w:t>Unterton</w:t>
      </w:r>
      <w:r>
        <w:rPr>
          <w:kern w:val="2"/>
          <w:sz w:val="24"/>
          <w:szCs w:val="24"/>
          <w:lang w:val="ru-RU"/>
        </w:rPr>
        <w:t xml:space="preserve">) исторического становления Европы то самое, что он первоначально принес в Испанию, так сказать, на крыльях военной атаки. Ведь арабы в своих военных походах вовсе не стремились просто перебить людей в тех странах, куда они вторгались, но они хотели распространить арабизм, они ставили перед собой культурные задачи. И вот, то самое, что Тарик в начале </w:t>
      </w:r>
      <w:r>
        <w:rPr>
          <w:kern w:val="2"/>
          <w:sz w:val="24"/>
          <w:szCs w:val="24"/>
        </w:rPr>
        <w:t>VIII</w:t>
      </w:r>
      <w:r>
        <w:rPr>
          <w:kern w:val="2"/>
          <w:sz w:val="24"/>
          <w:szCs w:val="24"/>
          <w:lang w:val="ru-RU"/>
        </w:rPr>
        <w:t xml:space="preserve"> столетия внес в Испанию,</w:t>
      </w:r>
      <w:r>
        <w:rPr>
          <w:kern w:val="2"/>
          <w:sz w:val="24"/>
          <w:szCs w:val="24"/>
        </w:rPr>
        <w:t> </w:t>
      </w:r>
      <w:r>
        <w:rPr>
          <w:kern w:val="2"/>
          <w:sz w:val="24"/>
          <w:szCs w:val="24"/>
          <w:lang w:val="ru-RU"/>
        </w:rPr>
        <w:t xml:space="preserve">— это самое, пройдя через врата смерти, он несет дальше, и после того, как ему довелось пережить, находясь в духовном мире, внешне-историческое поражение арабов в их войне со странами Западной Европы, снова воплощается в </w:t>
      </w:r>
      <w:r>
        <w:rPr>
          <w:kern w:val="2"/>
          <w:sz w:val="24"/>
          <w:szCs w:val="24"/>
        </w:rPr>
        <w:t>XIX</w:t>
      </w:r>
      <w:r>
        <w:rPr>
          <w:kern w:val="2"/>
          <w:sz w:val="24"/>
          <w:szCs w:val="24"/>
          <w:lang w:val="ru-RU"/>
        </w:rPr>
        <w:t xml:space="preserve"> столетии, как </w:t>
      </w:r>
      <w:r>
        <w:rPr>
          <w:b/>
          <w:bCs/>
          <w:i/>
          <w:iCs/>
          <w:kern w:val="2"/>
          <w:sz w:val="24"/>
          <w:szCs w:val="24"/>
          <w:lang w:val="ru-RU"/>
        </w:rPr>
        <w:t>ЧАРЛЬЗ ДАРВИН</w:t>
      </w:r>
      <w:r>
        <w:rPr>
          <w:kern w:val="2"/>
          <w:sz w:val="24"/>
          <w:szCs w:val="24"/>
          <w:lang w:val="ru-RU"/>
        </w:rPr>
        <w:t xml:space="preserve"> 11), чтобы дать чеканное выражение арабизма в современной форме.</w:t>
      </w:r>
    </w:p>
    <w:p>
      <w:pPr>
        <w:pStyle w:val="BodyRus"/>
        <w:spacing w:lineRule="auto" w:line="360"/>
        <w:rPr>
          <w:kern w:val="2"/>
          <w:sz w:val="24"/>
          <w:szCs w:val="24"/>
          <w:lang w:val="ru-RU"/>
        </w:rPr>
      </w:pPr>
      <w:r>
        <w:rPr>
          <w:kern w:val="2"/>
          <w:sz w:val="24"/>
          <w:szCs w:val="24"/>
          <w:lang w:val="ru-RU"/>
        </w:rPr>
        <w:t>Все это проливает совсем неожиданный свет на те исторические факты, которые иначе кажутся, так сказать, как бы «выстрелянными из пистолета», когда прослеживаешь, как то, что наличествовало в более раннюю эпоху, снова появляется, хотя и в совсем другой форме, в более позднюю эпоху.</w:t>
      </w:r>
    </w:p>
    <w:p>
      <w:pPr>
        <w:pStyle w:val="BodyRus"/>
        <w:spacing w:lineRule="auto" w:line="360"/>
        <w:rPr/>
      </w:pPr>
      <w:r>
        <w:rPr>
          <w:kern w:val="2"/>
          <w:sz w:val="24"/>
          <w:szCs w:val="24"/>
          <w:lang w:val="ru-RU"/>
        </w:rPr>
        <w:t>Все это может показаться сперва парадоксальным, но это впечатление парадоксальности все больше рассеивается, чем больше углубляешься в конкретные факты исторического развития. Попробуйте только перечесть Дарвина, вглядываясь взором, обостренным теми соображениями и наблюдениями, которые были мною только что приведены. И тогда вы в недоумении воскликнете: Гром и молния! Дарвин описывает как раз те самые вещи, которые мог видеть Тарик по пути своего военного похода в Европу.</w:t>
      </w:r>
      <w:r>
        <w:rPr>
          <w:kern w:val="2"/>
          <w:sz w:val="24"/>
          <w:szCs w:val="24"/>
        </w:rPr>
        <w:t> </w:t>
      </w:r>
      <w:r>
        <w:rPr>
          <w:kern w:val="2"/>
          <w:sz w:val="24"/>
          <w:szCs w:val="24"/>
          <w:lang w:val="ru-RU"/>
        </w:rPr>
        <w:t>— Как раз на примере таких мелочей вы можете конкретно проследить, как одна человеческая жизнь переходит</w:t>
      </w:r>
      <w:r>
        <w:rPr>
          <w:kern w:val="2"/>
          <w:sz w:val="24"/>
          <w:szCs w:val="24"/>
        </w:rPr>
        <w:t> </w:t>
      </w:r>
      <w:r>
        <w:rPr>
          <w:kern w:val="2"/>
          <w:sz w:val="24"/>
          <w:szCs w:val="24"/>
          <w:lang w:val="ru-RU"/>
        </w:rPr>
        <w:t>— через столетия</w:t>
      </w:r>
      <w:r>
        <w:rPr>
          <w:kern w:val="2"/>
          <w:sz w:val="24"/>
          <w:szCs w:val="24"/>
        </w:rPr>
        <w:t> </w:t>
      </w:r>
      <w:r>
        <w:rPr>
          <w:kern w:val="2"/>
          <w:sz w:val="24"/>
          <w:szCs w:val="24"/>
          <w:lang w:val="ru-RU"/>
        </w:rPr>
        <w:t>— в другую.</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ЛАПЛАС</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kern w:val="2"/>
          <w:sz w:val="24"/>
          <w:szCs w:val="24"/>
          <w:lang w:val="ru-RU"/>
        </w:rPr>
      </w:pPr>
      <w:r>
        <w:rPr>
          <w:kern w:val="2"/>
          <w:sz w:val="24"/>
          <w:szCs w:val="24"/>
          <w:lang w:val="ru-RU"/>
        </w:rPr>
        <w:t>Теперь обратите свой взор на то, что особенно сильно культивировалось в Передней Азии еще с доисторических времен: это астрономия, в ее астрологической форме. Но только при этом не надо идентифицировать тогдашние астрологические знания с тем дилетантским вздором, который имел хождение, как астрология, позднее и который ныне также считается астрологией. Нет, вам надлежит образовать понятие о тех глубоких прозрениях в духовное строение Вселенной, которые некогда наличествовали в странах Передней Азии и которые получили совсем особенное развитие при арабах, когда те стали магометанами. При арабской династии правителей, основанной Магометом, как раз астрономия, астрология в ее древней форме, сделалась предметом особенной заботы и претерпела дальнейшее многообразное развитие.</w:t>
      </w:r>
    </w:p>
    <w:p>
      <w:pPr>
        <w:pStyle w:val="BodyRus"/>
        <w:spacing w:lineRule="auto" w:line="360"/>
        <w:rPr/>
      </w:pPr>
      <w:r>
        <w:rPr>
          <w:kern w:val="2"/>
          <w:sz w:val="24"/>
          <w:szCs w:val="24"/>
          <w:lang w:val="ru-RU"/>
        </w:rPr>
        <w:t>Когда резиденция правителей</w:t>
      </w:r>
      <w:r>
        <w:rPr>
          <w:kern w:val="2"/>
          <w:sz w:val="24"/>
          <w:szCs w:val="24"/>
        </w:rPr>
        <w:t> </w:t>
      </w:r>
      <w:r>
        <w:rPr>
          <w:kern w:val="2"/>
          <w:sz w:val="24"/>
          <w:szCs w:val="24"/>
          <w:lang w:val="ru-RU"/>
        </w:rPr>
        <w:t>— преемников Пророка</w:t>
      </w:r>
      <w:r>
        <w:rPr>
          <w:kern w:val="2"/>
          <w:sz w:val="24"/>
          <w:szCs w:val="24"/>
        </w:rPr>
        <w:t> </w:t>
      </w:r>
      <w:r>
        <w:rPr>
          <w:kern w:val="2"/>
          <w:sz w:val="24"/>
          <w:szCs w:val="24"/>
          <w:lang w:val="ru-RU"/>
        </w:rPr>
        <w:t xml:space="preserve">— была перенесена из Дамаска в Багдад, то там в </w:t>
      </w:r>
      <w:r>
        <w:rPr>
          <w:kern w:val="2"/>
          <w:sz w:val="24"/>
          <w:szCs w:val="24"/>
        </w:rPr>
        <w:t>IX</w:t>
      </w:r>
      <w:r>
        <w:rPr>
          <w:kern w:val="2"/>
          <w:sz w:val="24"/>
          <w:szCs w:val="24"/>
          <w:lang w:val="ru-RU"/>
        </w:rPr>
        <w:t xml:space="preserve"> веке при халифе </w:t>
      </w:r>
      <w:r>
        <w:rPr>
          <w:b/>
          <w:bCs/>
          <w:i/>
          <w:iCs/>
          <w:kern w:val="2"/>
          <w:sz w:val="24"/>
          <w:szCs w:val="24"/>
          <w:lang w:val="ru-RU"/>
        </w:rPr>
        <w:t>МАМУНЕ</w:t>
      </w:r>
      <w:r>
        <w:rPr>
          <w:kern w:val="2"/>
          <w:sz w:val="24"/>
          <w:szCs w:val="24"/>
          <w:lang w:val="ru-RU"/>
        </w:rPr>
        <w:t xml:space="preserve"> особенное развитие получила астрология, приобрела как раз тот стиль, в каком она впоследствии перекочевала в Европу, но перекочевала в совсем искаженном облике. Европейцы познакомились с арабской астрологией лишь во время крестовых походов, и отсюда ведут свое происхождение всевозможные европейские астрологические трактаты, являющиеся сущим дилетантством. Но до своего упадка арабская астрология была великой вещью. И когда мы, проводя наши кармические исследования, прозреваем в круг тех личностей, которые были при дворе багдадского халифа Мамуна (813-883), в правление которого особенно культивировалась астролого-астрономическая наука, то мы находим среди них блистательно одаренную личность, пользовавшуюся особенным доверием Мамуна. Имя ее не значится в сохранившихся исторических документах, но это не так существенно. Эта личность была окружена совсем особенным почитанием при дворе Мамуна, и к ней всегда обращались в тех случаях, когда надо было вопросить о том, что говорят звездные письмена. Действительно, многие мероприятия, осуществленные тогда в социальной жизни людей, вытекали из того, что могли прочесть в небесных письменах, в движениях и констелляциях небесных светил, такие ученые того времени, как, например, упомянутый знаменитый астролог халифа Мамуна.</w:t>
      </w:r>
    </w:p>
    <w:p>
      <w:pPr>
        <w:pStyle w:val="BodyRus"/>
        <w:spacing w:lineRule="auto" w:line="360"/>
        <w:rPr/>
      </w:pPr>
      <w:r>
        <w:rPr>
          <w:kern w:val="2"/>
          <w:sz w:val="24"/>
          <w:szCs w:val="24"/>
          <w:lang w:val="ru-RU"/>
        </w:rPr>
        <w:t xml:space="preserve">И вот, когда мы прослеживаем дальнейшую жизненную линию души этого багдадского ученого, то мы находим ее позднее воплотившейся в современном астрономе </w:t>
      </w:r>
      <w:r>
        <w:rPr>
          <w:b/>
          <w:bCs/>
          <w:i/>
          <w:iCs/>
          <w:kern w:val="2"/>
          <w:sz w:val="24"/>
          <w:szCs w:val="24"/>
          <w:lang w:val="ru-RU"/>
        </w:rPr>
        <w:t>ЛАПЛАСЕ</w:t>
      </w:r>
      <w:r>
        <w:rPr>
          <w:kern w:val="2"/>
          <w:sz w:val="24"/>
          <w:szCs w:val="24"/>
          <w:lang w:val="ru-RU"/>
        </w:rPr>
        <w:t xml:space="preserve"> 12). В нем снова появилась на земле одна из тех личностей, которые в </w:t>
      </w:r>
      <w:r>
        <w:rPr>
          <w:kern w:val="2"/>
          <w:sz w:val="24"/>
          <w:szCs w:val="24"/>
        </w:rPr>
        <w:t>IX</w:t>
      </w:r>
      <w:r>
        <w:rPr>
          <w:kern w:val="2"/>
          <w:sz w:val="24"/>
          <w:szCs w:val="24"/>
          <w:lang w:val="ru-RU"/>
        </w:rPr>
        <w:t xml:space="preserve"> веке жили при дворе халифа Мамуна.</w:t>
      </w:r>
    </w:p>
    <w:p>
      <w:pPr>
        <w:pStyle w:val="BodyRus"/>
        <w:spacing w:lineRule="auto" w:line="360"/>
        <w:rPr/>
      </w:pPr>
      <w:r>
        <w:rPr>
          <w:kern w:val="2"/>
          <w:sz w:val="24"/>
          <w:szCs w:val="24"/>
          <w:lang w:val="ru-RU"/>
        </w:rPr>
        <w:t>Итак, можно сказать следующее: то, что, как в великих импульсах, так и в малых импульсах (эти все малые импульсы мне нет нужды перечислять), влилось в Европу из обоих флангов арабского наступления на нее, влилось уже после того, как арабизм потерпел поражение в ходе внешне-исторических событий,</w:t>
      </w:r>
      <w:r>
        <w:rPr>
          <w:kern w:val="2"/>
          <w:sz w:val="24"/>
          <w:szCs w:val="24"/>
        </w:rPr>
        <w:t> </w:t>
      </w:r>
      <w:r>
        <w:rPr>
          <w:kern w:val="2"/>
          <w:sz w:val="24"/>
          <w:szCs w:val="24"/>
          <w:lang w:val="ru-RU"/>
        </w:rPr>
        <w:t>— это показывает нам, что духовным образом арабизм продолжает жить, что продолжается его наступление на Европу с обоих ее флангов</w:t>
      </w:r>
      <w:r>
        <w:rPr>
          <w:kern w:val="2"/>
          <w:sz w:val="24"/>
          <w:szCs w:val="24"/>
        </w:rPr>
        <w:t> </w:t>
      </w:r>
      <w:r>
        <w:rPr>
          <w:kern w:val="2"/>
          <w:sz w:val="24"/>
          <w:szCs w:val="24"/>
          <w:lang w:val="ru-RU"/>
        </w:rPr>
        <w:t>— западного и восточного.</w:t>
      </w:r>
    </w:p>
    <w:p>
      <w:pPr>
        <w:pStyle w:val="BodyRus"/>
        <w:spacing w:lineRule="auto" w:line="360"/>
        <w:rPr/>
      </w:pPr>
      <w:r>
        <w:rPr>
          <w:kern w:val="2"/>
          <w:sz w:val="24"/>
          <w:szCs w:val="24"/>
          <w:lang w:val="ru-RU"/>
        </w:rPr>
        <w:t xml:space="preserve">Вы знаете, мои дорогие друзья, что Магомет сам основал столицу магометанства, и она была резиденцией его ближайших преемников. Позднее резиденция халифов была перенесена из Медины в Дамаск. Отсюда полководцы преемников Магомета отправлялись на штурм Константинополя, на штурм ворот Европы, неся с собой на крыльях военной атаки высокую культуру арабизма. Хотя эта культура и была оплодотворена религиозной жизнью, восходящей к Магомету, но, одновременно, она была пронизана как раз тем аристотелизмом, который путями военных походов </w:t>
      </w:r>
      <w:r>
        <w:rPr>
          <w:b/>
          <w:bCs/>
          <w:i/>
          <w:iCs/>
          <w:kern w:val="2"/>
          <w:sz w:val="24"/>
          <w:szCs w:val="24"/>
          <w:lang w:val="ru-RU"/>
        </w:rPr>
        <w:t>АЛЕКСАНДРА ВЕЛИКОГО</w:t>
      </w:r>
      <w:r>
        <w:rPr>
          <w:kern w:val="2"/>
          <w:sz w:val="24"/>
          <w:szCs w:val="24"/>
          <w:lang w:val="ru-RU"/>
        </w:rPr>
        <w:t xml:space="preserve"> 13) перекочевал из Греции, из Македонии, из всевозможных культурных центров в Азию. Этот переработанный ими аристотелизм и несли арабы обратно в Европу.</w:t>
      </w:r>
    </w:p>
    <w:p>
      <w:pPr>
        <w:pStyle w:val="BodyRus"/>
        <w:spacing w:lineRule="auto" w:line="360"/>
        <w:rPr/>
      </w:pPr>
      <w:r>
        <w:rPr>
          <w:kern w:val="2"/>
          <w:sz w:val="24"/>
          <w:szCs w:val="24"/>
          <w:lang w:val="ru-RU"/>
        </w:rPr>
        <w:t>И здесь происходит нечто знаменательное. Турецкое нашествие затопляет, уничтожает как раз то самое, что несли с собой в своем наступательном порыве арабы. Только рудименты, только жалкие остатки былой высокой культуры арабизма, которую искоренили турки, и смогли найти потом европейские крестоносцы в странах Передней Азии. А то, что некогда несли арабы через Африку, через Испанию в Европу, это находит свое продолжение в дальнейшей культурной жизни Европы. Упомянутый ученый халифа Мамуна, сам Гарун аль-Рашид, Тарик</w:t>
      </w:r>
      <w:r>
        <w:rPr>
          <w:kern w:val="2"/>
          <w:sz w:val="24"/>
          <w:szCs w:val="24"/>
        </w:rPr>
        <w:t> </w:t>
      </w:r>
      <w:r>
        <w:rPr>
          <w:kern w:val="2"/>
          <w:sz w:val="24"/>
          <w:szCs w:val="24"/>
          <w:lang w:val="ru-RU"/>
        </w:rPr>
        <w:t>— все они, как души, нашли возможность связать с дальнейшим развитием европейской культуры то, что жило в них. Пройдя через врата смерти, эти души все еще сохраняли определенную силу привязанности к тому, в чем прежде протекала их деятельность. И это, пусть измененное другими кармическими импульсами, продолжает действовать и дальше, будучи видоизменено, оно действует, выступая как определенное душевное устремление и т.п. После того, как арабизмом была утрачена возможность на крыльях войны насаждать то, что он нес с собой,</w:t>
      </w:r>
      <w:r>
        <w:rPr>
          <w:kern w:val="2"/>
          <w:sz w:val="24"/>
          <w:szCs w:val="24"/>
        </w:rPr>
        <w:t> </w:t>
      </w:r>
      <w:r>
        <w:rPr>
          <w:kern w:val="2"/>
          <w:sz w:val="24"/>
          <w:szCs w:val="24"/>
          <w:lang w:val="ru-RU"/>
        </w:rPr>
        <w:t xml:space="preserve">— тот </w:t>
      </w:r>
      <w:r>
        <w:rPr>
          <w:b/>
          <w:bCs/>
          <w:i/>
          <w:iCs/>
          <w:kern w:val="2"/>
          <w:sz w:val="24"/>
          <w:szCs w:val="24"/>
          <w:lang w:val="ru-RU"/>
        </w:rPr>
        <w:t>СТРОГИЙ ДЕТЕРМИНИЗМ</w:t>
      </w:r>
      <w:r>
        <w:rPr>
          <w:kern w:val="2"/>
          <w:sz w:val="24"/>
          <w:szCs w:val="24"/>
          <w:lang w:val="ru-RU"/>
        </w:rPr>
        <w:t>, которого придерживались арабы в своей вере, продолжал духовным образом оказывать дальнейшее воздействие, проникнув особенно во Францию и Англию. Лаплас, Дарвин, Бекон и еще многие другие, подобные им, умы (духи) могли и дальше действовать в этом направлении.</w:t>
      </w:r>
    </w:p>
    <w:p>
      <w:pPr>
        <w:pStyle w:val="BodyRus"/>
        <w:spacing w:lineRule="auto" w:line="360"/>
        <w:rPr>
          <w:kern w:val="2"/>
          <w:sz w:val="24"/>
          <w:szCs w:val="24"/>
          <w:lang w:val="ru-RU"/>
        </w:rPr>
      </w:pPr>
      <w:r>
        <w:rPr>
          <w:kern w:val="2"/>
          <w:sz w:val="24"/>
          <w:szCs w:val="24"/>
          <w:lang w:val="ru-RU"/>
        </w:rPr>
        <w:t>Но теперь здесь все это стало, так сказать, приглушенным, притупленным. В странах Востока арабизм сохранился только в скудных остатках и не мог развиваться дальше. Это и стало переживанием названных личностей после того, как они прошли через врата смерти: их охватывало своего рода устремление назад, в прошлое, что повлекло за собой в той или иной мере утрату способности к дальнейшему развитию. То земное дело, которое они с таким блеском осуществляли в своих арабских воплощениях, оказалось потом разбитым, и переживание этого ими во время между смертью и новым рождением вызвало у них своего рода паралич душевной жизни. И тут перед нами выступает нечто, совсем особенно интересное.</w:t>
      </w:r>
    </w:p>
    <w:p>
      <w:pPr>
        <w:pStyle w:val="BodyRus"/>
        <w:spacing w:lineRule="auto" w:line="360"/>
        <w:rPr>
          <w:kern w:val="2"/>
          <w:sz w:val="24"/>
          <w:szCs w:val="24"/>
          <w:lang w:val="ru-RU"/>
        </w:rPr>
      </w:pPr>
      <w:r>
        <w:rPr>
          <w:kern w:val="2"/>
          <w:sz w:val="24"/>
          <w:szCs w:val="24"/>
          <w:lang w:val="ru-RU"/>
        </w:rPr>
      </w:r>
    </w:p>
    <w:p>
      <w:pPr>
        <w:pStyle w:val="Subhead3"/>
        <w:spacing w:lineRule="auto" w:line="360"/>
        <w:rPr/>
      </w:pPr>
      <w:r>
        <w:rPr>
          <w:rFonts w:cs="Times New Roman" w:ascii="Times New Roman" w:hAnsi="Times New Roman"/>
          <w:kern w:val="2"/>
          <w:sz w:val="24"/>
          <w:szCs w:val="24"/>
          <w:lang w:val="ru-RU"/>
        </w:rPr>
        <w:t>ХАЛИФ МУАВИЯ</w:t>
      </w:r>
      <w:r>
        <w:rPr>
          <w:rFonts w:cs="Times New Roman" w:ascii="Times New Roman" w:hAnsi="Times New Roman"/>
          <w:kern w:val="2"/>
          <w:sz w:val="24"/>
          <w:szCs w:val="24"/>
        </w:rPr>
        <w:t> </w:t>
      </w:r>
      <w:r>
        <w:rPr>
          <w:rFonts w:cs="Times New Roman" w:ascii="Times New Roman" w:hAnsi="Times New Roman"/>
          <w:kern w:val="2"/>
          <w:sz w:val="24"/>
          <w:szCs w:val="24"/>
          <w:lang w:val="ru-RU"/>
        </w:rPr>
        <w:t>— ВУДРО ВИЛЬСОН</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Видите ли, вскоре после того, как резиденция преемников Пророка была перенесена из Медины в Дамаск, арабские полководцы потерпели ряд поражений и неудач при своем наступлении на Запад. Это имело место в особенности при Халифе </w:t>
      </w:r>
      <w:r>
        <w:rPr>
          <w:b/>
          <w:bCs/>
          <w:i/>
          <w:iCs/>
          <w:kern w:val="2"/>
          <w:sz w:val="24"/>
          <w:szCs w:val="24"/>
          <w:lang w:val="ru-RU"/>
        </w:rPr>
        <w:t>МУАВИИ</w:t>
      </w:r>
      <w:r>
        <w:rPr>
          <w:kern w:val="2"/>
          <w:sz w:val="24"/>
          <w:szCs w:val="24"/>
          <w:lang w:val="ru-RU"/>
        </w:rPr>
        <w:t xml:space="preserve"> 14) (661 г.), который тогда правил в Дамаске. Его душевный строй, с одной стороны, полностью проистекал из арабского монотеизма, а, с другой стороны,</w:t>
      </w:r>
      <w:r>
        <w:rPr>
          <w:kern w:val="2"/>
          <w:sz w:val="24"/>
          <w:szCs w:val="24"/>
        </w:rPr>
        <w:t> </w:t>
      </w:r>
      <w:r>
        <w:rPr>
          <w:kern w:val="2"/>
          <w:sz w:val="24"/>
          <w:szCs w:val="24"/>
          <w:lang w:val="ru-RU"/>
        </w:rPr>
        <w:t xml:space="preserve">— из того </w:t>
      </w:r>
      <w:r>
        <w:rPr>
          <w:b/>
          <w:bCs/>
          <w:i/>
          <w:iCs/>
          <w:kern w:val="2"/>
          <w:sz w:val="24"/>
          <w:szCs w:val="24"/>
          <w:lang w:val="ru-RU"/>
        </w:rPr>
        <w:t>ДЕТЕРМИНИЗМА</w:t>
      </w:r>
      <w:r>
        <w:rPr>
          <w:kern w:val="2"/>
          <w:sz w:val="24"/>
          <w:szCs w:val="24"/>
          <w:lang w:val="ru-RU"/>
        </w:rPr>
        <w:t xml:space="preserve">, который все более и более становился </w:t>
      </w:r>
      <w:r>
        <w:rPr>
          <w:b/>
          <w:bCs/>
          <w:i/>
          <w:iCs/>
          <w:kern w:val="2"/>
          <w:sz w:val="24"/>
          <w:szCs w:val="24"/>
          <w:lang w:val="ru-RU"/>
        </w:rPr>
        <w:t>ФАТАЛИЗМОМ</w:t>
      </w:r>
      <w:r>
        <w:rPr>
          <w:kern w:val="2"/>
          <w:sz w:val="24"/>
          <w:szCs w:val="24"/>
          <w:lang w:val="ru-RU"/>
        </w:rPr>
        <w:t>. Но вместе с тем, тогда господствовал</w:t>
      </w:r>
      <w:r>
        <w:rPr>
          <w:kern w:val="2"/>
          <w:sz w:val="24"/>
          <w:szCs w:val="24"/>
        </w:rPr>
        <w:t> </w:t>
      </w:r>
      <w:r>
        <w:rPr>
          <w:kern w:val="2"/>
          <w:sz w:val="24"/>
          <w:szCs w:val="24"/>
          <w:lang w:val="ru-RU"/>
        </w:rPr>
        <w:t>— пусть более внутренним мистическим образом</w:t>
      </w:r>
      <w:r>
        <w:rPr>
          <w:kern w:val="2"/>
          <w:sz w:val="24"/>
          <w:szCs w:val="24"/>
        </w:rPr>
        <w:t> </w:t>
      </w:r>
      <w:r>
        <w:rPr>
          <w:kern w:val="2"/>
          <w:sz w:val="24"/>
          <w:szCs w:val="24"/>
          <w:lang w:val="ru-RU"/>
        </w:rPr>
        <w:t>— также аристотелизм, перешедший в Азию из Греции. И Муавия, который, с одной стороны посылал своих полководцев на Константинополь, а, с другой стороны,</w:t>
      </w:r>
      <w:r>
        <w:rPr>
          <w:kern w:val="2"/>
          <w:sz w:val="24"/>
          <w:szCs w:val="24"/>
        </w:rPr>
        <w:t> </w:t>
      </w:r>
      <w:r>
        <w:rPr>
          <w:kern w:val="2"/>
          <w:sz w:val="24"/>
          <w:szCs w:val="24"/>
          <w:lang w:val="ru-RU"/>
        </w:rPr>
        <w:t>— в Африку, но ни там, ни там не смог добиться никакого значительного успеха,</w:t>
      </w:r>
      <w:r>
        <w:rPr>
          <w:kern w:val="2"/>
          <w:sz w:val="24"/>
          <w:szCs w:val="24"/>
        </w:rPr>
        <w:t> </w:t>
      </w:r>
      <w:r>
        <w:rPr>
          <w:kern w:val="2"/>
          <w:sz w:val="24"/>
          <w:szCs w:val="24"/>
          <w:lang w:val="ru-RU"/>
        </w:rPr>
        <w:t>— Муавия был вместе с тем умным человеком, однако и в областях духовной (умственной) деятельности ему также не удалось достигнуть чего-либо значительного.</w:t>
      </w:r>
    </w:p>
    <w:p>
      <w:pPr>
        <w:pStyle w:val="BodyRus"/>
        <w:spacing w:lineRule="auto" w:line="360"/>
        <w:rPr>
          <w:kern w:val="2"/>
          <w:sz w:val="24"/>
          <w:szCs w:val="24"/>
          <w:lang w:val="ru-RU"/>
        </w:rPr>
      </w:pPr>
      <w:r>
        <w:rPr>
          <w:kern w:val="2"/>
          <w:sz w:val="24"/>
          <w:szCs w:val="24"/>
          <w:lang w:val="ru-RU"/>
        </w:rPr>
        <w:t>Муавия правил довольно скоро после Магомета. Таким образом, он был еще полностью погружен в магометанство, как собственно религиозную стихию арабизма. Он является одним из представителей магометанства того времени. Но таким, который уже перерос жесткую религиозную форму магометанства и, высвободившись из нее, стал врастать в тот способ мышления, который впоследствии, совсем освободившись от религиозной формы, выступил в науках, именно гуманитарных науках западного мира.</w:t>
      </w:r>
    </w:p>
    <w:p>
      <w:pPr>
        <w:pStyle w:val="BodyRus"/>
        <w:spacing w:lineRule="auto" w:line="360"/>
        <w:rPr>
          <w:kern w:val="2"/>
          <w:sz w:val="24"/>
          <w:szCs w:val="24"/>
          <w:lang w:val="ru-RU"/>
        </w:rPr>
      </w:pPr>
      <w:r>
        <w:rPr>
          <w:kern w:val="2"/>
          <w:sz w:val="24"/>
          <w:szCs w:val="24"/>
          <w:lang w:val="ru-RU"/>
        </w:rPr>
        <w:t>Уже в первом столетии после Магомета, Мамун был тем представительным духом (умом), который больше не мыслит подобно Магомету и который лишь сохраняет в себе тот импульс, который ведет свое происхождение от Магомета. Муавия еще не отбросил собственно религиозное ядро магометанства, но уже облек его в мыслительную форму, в форму системы логических понятий. И он как раз принадлежал к числу тех арабов, которые прежде всего и больше всего жаждали проникнуть в Европу, которые со всем пылом устремлялись на Запад. И, если проследить за теми военными походами, которые были предприняты при Муавии, если уяснить, какие силы были в них вложены, тогда можно узреть то, что это наступление арабизма на Запад было связано с той чрезвычайно могучей ударной силой, которая имелась тогда в арабизме. И тем не менее, этот наступательный порыв был тогда отражен, не осуществлен.</w:t>
      </w:r>
    </w:p>
    <w:p>
      <w:pPr>
        <w:pStyle w:val="BodyRus"/>
        <w:spacing w:lineRule="auto" w:line="360"/>
        <w:rPr>
          <w:kern w:val="2"/>
          <w:sz w:val="24"/>
          <w:szCs w:val="24"/>
          <w:lang w:val="ru-RU"/>
        </w:rPr>
      </w:pPr>
      <w:r>
        <w:rPr>
          <w:kern w:val="2"/>
          <w:sz w:val="24"/>
          <w:szCs w:val="24"/>
          <w:lang w:val="ru-RU"/>
        </w:rPr>
        <w:t>Когда затем такой дух, как Муавия, проходит через врата смерти, то в нем, естественно, продолжает жить дальше эта ударная сила арабизма, и когда прослеживаешь дальнейший путь такого духа в его жизни между смертью и новым рождением, то получаешь следующее впечатление: он проходит через эту жизнь, сохраняя в себе многое из того, что было его страстным стремлением в минувшей земной жизни, чего он жаждал, но что он не смог осуществить. Именно это устремление, владевшее Муавией и надломившееся потому, что оно осталось неосуществленным, преобразовалось у него во время жизни между смертью и новым рождением в замыслы широких планов всемирно-исторического значения, но планов, оторванных от конкретной действительности. Эти замыслы принес он с собой на землю при своем новом воплощении.</w:t>
      </w:r>
    </w:p>
    <w:p>
      <w:pPr>
        <w:pStyle w:val="BodyRus"/>
        <w:spacing w:lineRule="auto" w:line="360"/>
        <w:rPr/>
      </w:pPr>
      <w:r>
        <w:rPr>
          <w:kern w:val="2"/>
          <w:sz w:val="24"/>
          <w:szCs w:val="24"/>
          <w:lang w:val="ru-RU"/>
        </w:rPr>
        <w:t>Тут, прежде чем продолжать свое сообщение дальше, я бываю вынужден, как всегда, поставить перед собой вопрос: должен ли я это сделать, или же нет? Но я тогда думаю, что мало пользы говорить о свершениях кармы лишь в понятиях, лишь в абстракции. И тогда решаешь, не считаясь ни с какими предрассудками, сказать о тех конкретных случаях, которые позволяют узреть нам, как в действительности осуществляются кармические закономерности. Пусть же люди воспримут его, как смогут. Ведь для дела распространения антропософии существует внутренняя духовная необходимость. Тут следуешь тому, что пробуждает и действует в человеке, исходя из духовной необходимости, и что не терпит никакого «оппортунизма». Оппортунизм уже достаточно навредил Антропософскому обществу, и это соглашательство не должно иметь места в будущем. И если ныне некоторые вещи еще производят совсем парадоксальное впечатление, то тем не менее они все-таки должны быть прямо высказаны</w:t>
      </w:r>
      <w:r>
        <w:rPr>
          <w:kern w:val="2"/>
          <w:sz w:val="24"/>
          <w:szCs w:val="24"/>
        </w:rPr>
        <w:t> </w:t>
      </w:r>
      <w:r>
        <w:rPr>
          <w:kern w:val="2"/>
          <w:sz w:val="24"/>
          <w:szCs w:val="24"/>
          <w:lang w:val="ru-RU"/>
        </w:rPr>
        <w:t>— ради будущего.</w:t>
      </w:r>
    </w:p>
    <w:p>
      <w:pPr>
        <w:pStyle w:val="BodyRus"/>
        <w:spacing w:lineRule="auto" w:line="360"/>
        <w:rPr/>
      </w:pPr>
      <w:r>
        <w:rPr>
          <w:kern w:val="2"/>
          <w:sz w:val="24"/>
          <w:szCs w:val="24"/>
          <w:lang w:val="ru-RU"/>
        </w:rPr>
        <w:t xml:space="preserve">Так вот, если мы прослеживаем то, как Муавия, бывший одним из ближайших преемников Пророка, снова выступает в дальнейшем ходе исторических событий, то замечаем, что он в позднейшее время выныривает из некоего «подводного» духовного течения и воплощается как </w:t>
      </w:r>
      <w:r>
        <w:rPr>
          <w:b/>
          <w:bCs/>
          <w:i/>
          <w:iCs/>
          <w:kern w:val="2"/>
          <w:sz w:val="24"/>
          <w:szCs w:val="24"/>
          <w:lang w:val="ru-RU"/>
        </w:rPr>
        <w:t>ВУДРО ВИЛЬСОН</w:t>
      </w:r>
      <w:r>
        <w:rPr>
          <w:kern w:val="2"/>
          <w:sz w:val="24"/>
          <w:szCs w:val="24"/>
          <w:lang w:val="ru-RU"/>
        </w:rPr>
        <w:t xml:space="preserve"> 15).</w:t>
      </w:r>
    </w:p>
    <w:p>
      <w:pPr>
        <w:pStyle w:val="BodyRus"/>
        <w:spacing w:lineRule="auto" w:line="360"/>
        <w:rPr>
          <w:kern w:val="2"/>
          <w:sz w:val="24"/>
          <w:szCs w:val="24"/>
          <w:lang w:val="ru-RU"/>
        </w:rPr>
      </w:pPr>
      <w:r>
        <w:rPr>
          <w:kern w:val="2"/>
          <w:sz w:val="24"/>
          <w:szCs w:val="24"/>
          <w:lang w:val="ru-RU"/>
        </w:rPr>
        <w:t>Вот каким потрясающим образом оказываются связанными между собой современность и прошлое. Совсем неожиданной обнаруживается такая связь между современностью и прошлым. И тогда можно узреть (если действительно прозреваешь) то, как, можно сказать, на море исторических событий вздымается волна «Муавия», а в дальнейшем вздымается волна «Вудро Вильсон», и то, как эти две волны связаны между собой неким подводным течением, и что это за подводное течение.</w:t>
      </w:r>
    </w:p>
    <w:p>
      <w:pPr>
        <w:pStyle w:val="BodyRus"/>
        <w:spacing w:lineRule="auto" w:line="360"/>
        <w:rPr/>
      </w:pPr>
      <w:r>
        <w:rPr>
          <w:kern w:val="2"/>
          <w:sz w:val="24"/>
          <w:szCs w:val="24"/>
          <w:lang w:val="ru-RU"/>
        </w:rPr>
        <w:t>История становится, по моему мнению, понятной только тогда, когда прозреваешь то, что переходит из одной эпохи в другую, когда прозреваешь то, что реально происходит. Сейчас я не хочу касаться пресловутых «Четырнадцати пунктов» Вудро Вильсона, но хочу лишь обратить ваше внимание на их абстрактный характер, на то бычье упорство, с которым их отстаивал Вудро Вильсон. Все это могло с такой силой выступить у него не иначе, как проистекая из той душевной конфигурации, какая имелась у одного из преемников Магомета! Обратите внимание на тот фатализм, который уже выработался у Муавии, и перенесите этот фатализм в наше время теперешней абстрактности, и вы почувствуете все его сходство с всемирно-историческими замыслами Вудро Вильсона. Сравните изречения магометанского фатализма</w:t>
      </w:r>
      <w:r>
        <w:rPr>
          <w:kern w:val="2"/>
          <w:sz w:val="24"/>
          <w:szCs w:val="24"/>
        </w:rPr>
        <w:t> </w:t>
      </w:r>
      <w:r>
        <w:rPr>
          <w:kern w:val="2"/>
          <w:sz w:val="24"/>
          <w:szCs w:val="24"/>
          <w:lang w:val="ru-RU"/>
        </w:rPr>
        <w:t>— «Аллах это открыл, Аллах это совершит, и это есть единственное благо»,</w:t>
      </w:r>
      <w:r>
        <w:rPr>
          <w:kern w:val="2"/>
          <w:sz w:val="24"/>
          <w:szCs w:val="24"/>
        </w:rPr>
        <w:t> </w:t>
      </w:r>
      <w:r>
        <w:rPr>
          <w:kern w:val="2"/>
          <w:sz w:val="24"/>
          <w:szCs w:val="24"/>
          <w:lang w:val="ru-RU"/>
        </w:rPr>
        <w:t>— сравните эти изречения с некоторыми высказываниями автора «Четырнадцати пунктов», и при верном понимании вы найдете между ними (разумеется, «</w:t>
      </w:r>
      <w:r>
        <w:rPr>
          <w:i/>
          <w:iCs/>
          <w:kern w:val="2"/>
          <w:sz w:val="24"/>
          <w:szCs w:val="24"/>
        </w:rPr>
        <w:t>cum</w:t>
      </w:r>
      <w:r>
        <w:rPr>
          <w:i/>
          <w:iCs/>
          <w:kern w:val="2"/>
          <w:sz w:val="24"/>
          <w:szCs w:val="24"/>
          <w:lang w:val="ru-RU"/>
        </w:rPr>
        <w:t xml:space="preserve"> </w:t>
      </w:r>
      <w:r>
        <w:rPr>
          <w:i/>
          <w:iCs/>
          <w:kern w:val="2"/>
          <w:sz w:val="24"/>
          <w:szCs w:val="24"/>
        </w:rPr>
        <w:t>grano</w:t>
      </w:r>
      <w:r>
        <w:rPr>
          <w:i/>
          <w:iCs/>
          <w:kern w:val="2"/>
          <w:sz w:val="24"/>
          <w:szCs w:val="24"/>
          <w:lang w:val="ru-RU"/>
        </w:rPr>
        <w:t xml:space="preserve"> </w:t>
      </w:r>
      <w:r>
        <w:rPr>
          <w:i/>
          <w:iCs/>
          <w:kern w:val="2"/>
          <w:sz w:val="24"/>
          <w:szCs w:val="24"/>
        </w:rPr>
        <w:t>salis</w:t>
      </w:r>
      <w:r>
        <w:rPr>
          <w:kern w:val="2"/>
          <w:sz w:val="24"/>
          <w:szCs w:val="24"/>
          <w:lang w:val="ru-RU"/>
        </w:rPr>
        <w:t>»</w:t>
      </w:r>
      <w:r>
        <w:rPr>
          <w:kern w:val="2"/>
          <w:sz w:val="24"/>
          <w:szCs w:val="24"/>
        </w:rPr>
        <w:t> </w:t>
      </w:r>
      <w:r>
        <w:rPr>
          <w:kern w:val="2"/>
          <w:sz w:val="24"/>
          <w:szCs w:val="24"/>
          <w:lang w:val="ru-RU"/>
        </w:rPr>
        <w:t>— «при остроте соображения») почти дословное сходство.</w:t>
      </w:r>
    </w:p>
    <w:p>
      <w:pPr>
        <w:pStyle w:val="BodyRus"/>
        <w:spacing w:lineRule="auto" w:line="360"/>
        <w:rPr>
          <w:kern w:val="2"/>
          <w:sz w:val="24"/>
          <w:szCs w:val="24"/>
          <w:lang w:val="ru-RU"/>
        </w:rPr>
      </w:pPr>
      <w:r>
        <w:rPr>
          <w:kern w:val="2"/>
          <w:sz w:val="24"/>
          <w:szCs w:val="24"/>
          <w:lang w:val="ru-RU"/>
        </w:rPr>
        <w:t>Таким образом, рассматривая перевоплощения людей, мы, оказывается, можем говорить также и о перевоплощении идей. И лишь тогда только можно действительно постичь ход исторического развития человечества.</w:t>
      </w:r>
    </w:p>
    <w:p>
      <w:pPr>
        <w:pStyle w:val="BodyRus"/>
        <w:spacing w:lineRule="auto" w:line="360"/>
        <w:rPr>
          <w:kern w:val="2"/>
          <w:sz w:val="24"/>
          <w:szCs w:val="24"/>
          <w:lang w:val="ru-RU"/>
        </w:rPr>
      </w:pPr>
      <w:r>
        <w:rPr>
          <w:kern w:val="2"/>
          <w:sz w:val="24"/>
          <w:szCs w:val="24"/>
          <w:lang w:val="ru-RU"/>
        </w:rPr>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МЕЧАНИЯ</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1) </w:t>
      </w:r>
      <w:r>
        <w:rPr>
          <w:b/>
          <w:bCs/>
          <w:i/>
          <w:iCs/>
          <w:kern w:val="2"/>
          <w:sz w:val="24"/>
          <w:szCs w:val="24"/>
          <w:lang w:val="ru-RU"/>
        </w:rPr>
        <w:t>МАГОМЕТ</w:t>
      </w:r>
      <w:r>
        <w:rPr>
          <w:kern w:val="2"/>
          <w:sz w:val="24"/>
          <w:szCs w:val="24"/>
          <w:lang w:val="ru-RU"/>
        </w:rPr>
        <w:t xml:space="preserve"> (Мухаммед, Мохаммед; в европ. лит-ре часто Магомет, Магомед) (ок. 570-632), основатель ислама, с 630-631 глава первого мусульманского теократического государства (в Аравии); почитается как Пророк.</w:t>
      </w:r>
    </w:p>
    <w:p>
      <w:pPr>
        <w:pStyle w:val="BodyRus"/>
        <w:spacing w:lineRule="auto" w:line="360"/>
        <w:rPr/>
      </w:pPr>
      <w:r>
        <w:rPr>
          <w:kern w:val="2"/>
          <w:sz w:val="24"/>
          <w:szCs w:val="24"/>
          <w:lang w:val="ru-RU"/>
        </w:rPr>
        <w:t xml:space="preserve">2) </w:t>
      </w:r>
      <w:r>
        <w:rPr>
          <w:b/>
          <w:bCs/>
          <w:i/>
          <w:iCs/>
          <w:kern w:val="2"/>
          <w:sz w:val="24"/>
          <w:szCs w:val="24"/>
          <w:lang w:val="ru-RU"/>
        </w:rPr>
        <w:t>КАРЛ ВЕЛИКИЙ</w:t>
      </w:r>
      <w:r>
        <w:rPr>
          <w:kern w:val="2"/>
          <w:sz w:val="24"/>
          <w:szCs w:val="24"/>
          <w:lang w:val="ru-RU"/>
        </w:rPr>
        <w:t xml:space="preserve"> (лат. </w:t>
      </w:r>
      <w:r>
        <w:rPr>
          <w:kern w:val="2"/>
          <w:sz w:val="24"/>
          <w:szCs w:val="24"/>
        </w:rPr>
        <w:t>Carolus</w:t>
      </w:r>
      <w:r>
        <w:rPr>
          <w:kern w:val="2"/>
          <w:sz w:val="24"/>
          <w:szCs w:val="24"/>
          <w:lang w:val="ru-RU"/>
        </w:rPr>
        <w:t xml:space="preserve"> </w:t>
      </w:r>
      <w:r>
        <w:rPr>
          <w:kern w:val="2"/>
          <w:sz w:val="24"/>
          <w:szCs w:val="24"/>
        </w:rPr>
        <w:t>Magnus</w:t>
      </w:r>
      <w:r>
        <w:rPr>
          <w:kern w:val="2"/>
          <w:sz w:val="24"/>
          <w:szCs w:val="24"/>
          <w:lang w:val="ru-RU"/>
        </w:rPr>
        <w:t>) (742-814), франкский король с 768, с 800 император; из династии Каролингов. Его завоевания (в 773-774 Лангобардского королевства в Италии, в 772-804 области саксов и др.) привели к образованию обширной империи. Его политика (покровительство церкви, судебные и военные реформы и др.) содействовали формированию феодальных отношений в Западной Европе. Империя Карла Великого распалась вскоре после его смерти.</w:t>
      </w:r>
    </w:p>
    <w:p>
      <w:pPr>
        <w:pStyle w:val="BodyRus"/>
        <w:spacing w:lineRule="auto" w:line="360"/>
        <w:rPr/>
      </w:pPr>
      <w:r>
        <w:rPr>
          <w:kern w:val="2"/>
          <w:sz w:val="24"/>
          <w:szCs w:val="24"/>
          <w:lang w:val="ru-RU"/>
        </w:rPr>
        <w:t xml:space="preserve">3) </w:t>
      </w:r>
      <w:r>
        <w:rPr>
          <w:b/>
          <w:bCs/>
          <w:i/>
          <w:iCs/>
          <w:kern w:val="2"/>
          <w:sz w:val="24"/>
          <w:szCs w:val="24"/>
          <w:lang w:val="ru-RU"/>
        </w:rPr>
        <w:t>ГАРУН АЛЬ-РАШИД</w:t>
      </w:r>
      <w:r>
        <w:rPr>
          <w:kern w:val="2"/>
          <w:sz w:val="24"/>
          <w:szCs w:val="24"/>
          <w:lang w:val="ru-RU"/>
        </w:rPr>
        <w:t xml:space="preserve"> (Харун ар-Рашид) (763 или 766-809), халиф из династии Аббасидов. При нем в Халифате достигли значительного развития сельское хозяйство, ремесла, торговля, науки и искусства. Продолжал борьбу с Византией. Образ Гарун аль-Рашида идеализирован в сказках «Тысяча и одна ночь».</w:t>
      </w:r>
    </w:p>
    <w:p>
      <w:pPr>
        <w:pStyle w:val="BodyRus"/>
        <w:spacing w:lineRule="auto" w:line="360"/>
        <w:rPr/>
      </w:pPr>
      <w:r>
        <w:rPr>
          <w:kern w:val="2"/>
          <w:sz w:val="24"/>
          <w:szCs w:val="24"/>
          <w:lang w:val="ru-RU"/>
        </w:rPr>
        <w:t xml:space="preserve">4) </w:t>
      </w:r>
      <w:r>
        <w:rPr>
          <w:b/>
          <w:bCs/>
          <w:i/>
          <w:iCs/>
          <w:kern w:val="2"/>
          <w:sz w:val="24"/>
          <w:szCs w:val="24"/>
          <w:lang w:val="ru-RU"/>
        </w:rPr>
        <w:t>ЭЙНГАРД</w:t>
      </w:r>
      <w:r>
        <w:rPr>
          <w:kern w:val="2"/>
          <w:sz w:val="24"/>
          <w:szCs w:val="24"/>
          <w:lang w:val="ru-RU"/>
        </w:rPr>
        <w:t xml:space="preserve"> (</w:t>
      </w:r>
      <w:r>
        <w:rPr>
          <w:kern w:val="2"/>
          <w:sz w:val="24"/>
          <w:szCs w:val="24"/>
        </w:rPr>
        <w:t>Einhard</w:t>
      </w:r>
      <w:r>
        <w:rPr>
          <w:kern w:val="2"/>
          <w:sz w:val="24"/>
          <w:szCs w:val="24"/>
          <w:lang w:val="ru-RU"/>
        </w:rPr>
        <w:t>), Эгингард (</w:t>
      </w:r>
      <w:r>
        <w:rPr>
          <w:kern w:val="2"/>
          <w:sz w:val="24"/>
          <w:szCs w:val="24"/>
        </w:rPr>
        <w:t>Eginhard</w:t>
      </w:r>
      <w:r>
        <w:rPr>
          <w:kern w:val="2"/>
          <w:sz w:val="24"/>
          <w:szCs w:val="24"/>
          <w:lang w:val="ru-RU"/>
        </w:rPr>
        <w:t>) (ок. 770-840), деятель «Каролингского возрождения». Автор апологетического сочинения «Жизнь Карла Великого».</w:t>
      </w:r>
    </w:p>
    <w:p>
      <w:pPr>
        <w:pStyle w:val="BodyRus"/>
        <w:spacing w:lineRule="auto" w:line="360"/>
        <w:rPr/>
      </w:pPr>
      <w:r>
        <w:rPr>
          <w:kern w:val="2"/>
          <w:sz w:val="24"/>
          <w:szCs w:val="24"/>
          <w:lang w:val="ru-RU"/>
        </w:rPr>
        <w:t xml:space="preserve">5) </w:t>
      </w:r>
      <w:r>
        <w:rPr>
          <w:b/>
          <w:bCs/>
          <w:i/>
          <w:iCs/>
          <w:kern w:val="2"/>
          <w:sz w:val="24"/>
          <w:szCs w:val="24"/>
          <w:lang w:val="ru-RU"/>
        </w:rPr>
        <w:t>АРИСТОТЕЛИЗМ</w:t>
      </w:r>
      <w:r>
        <w:rPr>
          <w:kern w:val="2"/>
          <w:sz w:val="24"/>
          <w:szCs w:val="24"/>
          <w:lang w:val="ru-RU"/>
        </w:rPr>
        <w:t>, философские течения и школы, находившиеся под влиянием учения Аристотеля. В средние века, часто в сочетании с неоплатонизмом, получил распространение в греческой патристике (Иоанн Дамаскин) и византийской философии; в арабской (Кинди, Фараби и особенно Ибн Рушд) и еврейской (Маймонид) философии. С конца 12 в. аристотелизм оттесняет в Западной Европе платонизм и в 13 в. становится философской основой схоластики (Альберт Великий, Фома Аквинский, томизм, аввероизм); в 14-16 вв. определяет философию падуанской школы. Схоластический аристотелизм, господствовал в западноевропейских университетах, вплоть до 17-18 вв. и подвергался резкой критике, начиная с эпохи Возрождения.</w:t>
      </w:r>
    </w:p>
    <w:p>
      <w:pPr>
        <w:pStyle w:val="BodyRus"/>
        <w:spacing w:lineRule="auto" w:line="360"/>
        <w:rPr/>
      </w:pPr>
      <w:r>
        <w:rPr>
          <w:kern w:val="2"/>
          <w:sz w:val="24"/>
          <w:szCs w:val="24"/>
          <w:lang w:val="ru-RU"/>
        </w:rPr>
        <w:t xml:space="preserve">5) </w:t>
      </w:r>
      <w:r>
        <w:rPr>
          <w:b/>
          <w:bCs/>
          <w:i/>
          <w:iCs/>
          <w:kern w:val="2"/>
          <w:sz w:val="24"/>
          <w:szCs w:val="24"/>
          <w:lang w:val="ru-RU"/>
        </w:rPr>
        <w:t>АРИСТОТЕЛЬ</w:t>
      </w:r>
      <w:r>
        <w:rPr>
          <w:kern w:val="2"/>
          <w:sz w:val="24"/>
          <w:szCs w:val="24"/>
          <w:lang w:val="ru-RU"/>
        </w:rPr>
        <w:t xml:space="preserve"> (384-322 до Р.Х.), древнегреческий философ и ученый. Учился у Платона в Афинах; в 335 основал Ликей, или перипатетическую школу. Воспитатель Александра Македонского. Сочинения Аристотеля охватывают все отрасли тогдашнего знания. Основоположник формальной логики, создатель силлогистики. «Первая философия» содержит учение об основных принципах бытия: возможности и осуществлении, форме и материи, действующей причине и цели. Идеи (формы, эйдосы)</w:t>
      </w:r>
      <w:r>
        <w:rPr>
          <w:kern w:val="2"/>
          <w:sz w:val="24"/>
          <w:szCs w:val="24"/>
        </w:rPr>
        <w:t> </w:t>
      </w:r>
      <w:r>
        <w:rPr>
          <w:kern w:val="2"/>
          <w:sz w:val="24"/>
          <w:szCs w:val="24"/>
          <w:lang w:val="ru-RU"/>
        </w:rPr>
        <w:t>— внутренние движущие силы вещей, неотделимые от них. Источник движения и изменчивого бытия</w:t>
      </w:r>
      <w:r>
        <w:rPr>
          <w:kern w:val="2"/>
          <w:sz w:val="24"/>
          <w:szCs w:val="24"/>
        </w:rPr>
        <w:t> </w:t>
      </w:r>
      <w:r>
        <w:rPr>
          <w:kern w:val="2"/>
          <w:sz w:val="24"/>
          <w:szCs w:val="24"/>
          <w:lang w:val="ru-RU"/>
        </w:rPr>
        <w:t xml:space="preserve">— вечный и неподвижный «ум», </w:t>
      </w:r>
      <w:r>
        <w:rPr>
          <w:b/>
          <w:bCs/>
          <w:i/>
          <w:iCs/>
          <w:kern w:val="2"/>
          <w:sz w:val="24"/>
          <w:szCs w:val="24"/>
          <w:lang w:val="ru-RU"/>
        </w:rPr>
        <w:t>НУС</w:t>
      </w:r>
      <w:r>
        <w:rPr>
          <w:kern w:val="2"/>
          <w:sz w:val="24"/>
          <w:szCs w:val="24"/>
          <w:lang w:val="ru-RU"/>
        </w:rPr>
        <w:t xml:space="preserve"> (перводвигатель). Ступени природы: неорганический мир, растение, животное, человек. «Ум», разум отличает человека от животного. Центральный принцип этики</w:t>
      </w:r>
      <w:r>
        <w:rPr>
          <w:kern w:val="2"/>
          <w:sz w:val="24"/>
          <w:szCs w:val="24"/>
        </w:rPr>
        <w:t> </w:t>
      </w:r>
      <w:r>
        <w:rPr>
          <w:kern w:val="2"/>
          <w:sz w:val="24"/>
          <w:szCs w:val="24"/>
          <w:lang w:val="ru-RU"/>
        </w:rPr>
        <w:t>— разумное поведение, умеренность (метриопатия). Человек</w:t>
      </w:r>
      <w:r>
        <w:rPr>
          <w:kern w:val="2"/>
          <w:sz w:val="24"/>
          <w:szCs w:val="24"/>
        </w:rPr>
        <w:t> </w:t>
      </w:r>
      <w:r>
        <w:rPr>
          <w:kern w:val="2"/>
          <w:sz w:val="24"/>
          <w:szCs w:val="24"/>
          <w:lang w:val="ru-RU"/>
        </w:rPr>
        <w:t>— существо общественное. Наилучшие формы государства</w:t>
      </w:r>
      <w:r>
        <w:rPr>
          <w:kern w:val="2"/>
          <w:sz w:val="24"/>
          <w:szCs w:val="24"/>
        </w:rPr>
        <w:t> </w:t>
      </w:r>
      <w:r>
        <w:rPr>
          <w:kern w:val="2"/>
          <w:sz w:val="24"/>
          <w:szCs w:val="24"/>
          <w:lang w:val="ru-RU"/>
        </w:rPr>
        <w:t>— монархия, аристократия, умеренная демократия; наихудшие</w:t>
      </w:r>
      <w:r>
        <w:rPr>
          <w:kern w:val="2"/>
          <w:sz w:val="24"/>
          <w:szCs w:val="24"/>
        </w:rPr>
        <w:t> </w:t>
      </w:r>
      <w:r>
        <w:rPr>
          <w:kern w:val="2"/>
          <w:sz w:val="24"/>
          <w:szCs w:val="24"/>
          <w:lang w:val="ru-RU"/>
        </w:rPr>
        <w:t>— тирания, олигархия, охлократия. Суть искусства</w:t>
      </w:r>
      <w:r>
        <w:rPr>
          <w:kern w:val="2"/>
          <w:sz w:val="24"/>
          <w:szCs w:val="24"/>
        </w:rPr>
        <w:t> </w:t>
      </w:r>
      <w:r>
        <w:rPr>
          <w:kern w:val="2"/>
          <w:sz w:val="24"/>
          <w:szCs w:val="24"/>
          <w:lang w:val="ru-RU"/>
        </w:rPr>
        <w:t>— подражание (мимесис), цель трагедии</w:t>
      </w:r>
      <w:r>
        <w:rPr>
          <w:kern w:val="2"/>
          <w:sz w:val="24"/>
          <w:szCs w:val="24"/>
        </w:rPr>
        <w:t> </w:t>
      </w:r>
      <w:r>
        <w:rPr>
          <w:kern w:val="2"/>
          <w:sz w:val="24"/>
          <w:szCs w:val="24"/>
          <w:lang w:val="ru-RU"/>
        </w:rPr>
        <w:t>— «очищение духа» (катарсис). Основные соч.: логический свод «Органон» («Категории», «Об истолковании», «Аналитики» 1-я и 2-я, «Топики»), «Метафизика», «Физика», «О возникновении животных», «О душе», «Этика», «Политика», «Риторика», «Поэтика».</w:t>
      </w:r>
    </w:p>
    <w:p>
      <w:pPr>
        <w:pStyle w:val="BodyRus"/>
        <w:spacing w:lineRule="auto" w:line="360"/>
        <w:rPr/>
      </w:pPr>
      <w:r>
        <w:rPr>
          <w:kern w:val="2"/>
          <w:sz w:val="24"/>
          <w:szCs w:val="24"/>
          <w:lang w:val="ru-RU"/>
        </w:rPr>
        <w:t xml:space="preserve">7) </w:t>
      </w:r>
      <w:r>
        <w:rPr>
          <w:b/>
          <w:bCs/>
          <w:i/>
          <w:iCs/>
          <w:kern w:val="2"/>
          <w:sz w:val="24"/>
          <w:szCs w:val="24"/>
          <w:lang w:val="ru-RU"/>
        </w:rPr>
        <w:t>ВУЛЬФИЛА</w:t>
      </w:r>
      <w:r>
        <w:rPr>
          <w:kern w:val="2"/>
          <w:sz w:val="24"/>
          <w:szCs w:val="24"/>
          <w:lang w:val="ru-RU"/>
        </w:rPr>
        <w:t xml:space="preserve"> (</w:t>
      </w:r>
      <w:r>
        <w:rPr>
          <w:kern w:val="2"/>
          <w:sz w:val="24"/>
          <w:szCs w:val="24"/>
        </w:rPr>
        <w:t>Ulfilas</w:t>
      </w:r>
      <w:r>
        <w:rPr>
          <w:kern w:val="2"/>
          <w:sz w:val="24"/>
          <w:szCs w:val="24"/>
          <w:lang w:val="ru-RU"/>
        </w:rPr>
        <w:t xml:space="preserve">, </w:t>
      </w:r>
      <w:r>
        <w:rPr>
          <w:kern w:val="2"/>
          <w:sz w:val="24"/>
          <w:szCs w:val="24"/>
        </w:rPr>
        <w:t>Ulfila</w:t>
      </w:r>
      <w:r>
        <w:rPr>
          <w:kern w:val="2"/>
          <w:sz w:val="24"/>
          <w:szCs w:val="24"/>
          <w:lang w:val="ru-RU"/>
        </w:rPr>
        <w:t xml:space="preserve">, </w:t>
      </w:r>
      <w:r>
        <w:rPr>
          <w:kern w:val="2"/>
          <w:sz w:val="24"/>
          <w:szCs w:val="24"/>
        </w:rPr>
        <w:t>Wulfila</w:t>
      </w:r>
      <w:r>
        <w:rPr>
          <w:kern w:val="2"/>
          <w:sz w:val="24"/>
          <w:szCs w:val="24"/>
          <w:lang w:val="ru-RU"/>
        </w:rPr>
        <w:t>) (311-383) арианский епископ, апостол готов, перевел Библию на готский язык.</w:t>
      </w:r>
    </w:p>
    <w:p>
      <w:pPr>
        <w:pStyle w:val="BodyRus"/>
        <w:spacing w:lineRule="auto" w:line="360"/>
        <w:rPr/>
      </w:pPr>
      <w:r>
        <w:rPr>
          <w:kern w:val="2"/>
          <w:sz w:val="24"/>
          <w:szCs w:val="24"/>
          <w:lang w:val="ru-RU"/>
        </w:rPr>
        <w:t xml:space="preserve">8) </w:t>
      </w:r>
      <w:r>
        <w:rPr>
          <w:b/>
          <w:bCs/>
          <w:i/>
          <w:iCs/>
          <w:kern w:val="2"/>
          <w:sz w:val="24"/>
          <w:szCs w:val="24"/>
          <w:lang w:val="ru-RU"/>
        </w:rPr>
        <w:t>КАРЛ МАРТЕЛЛ</w:t>
      </w:r>
      <w:r>
        <w:rPr>
          <w:kern w:val="2"/>
          <w:sz w:val="24"/>
          <w:szCs w:val="24"/>
          <w:lang w:val="ru-RU"/>
        </w:rPr>
        <w:t xml:space="preserve"> (</w:t>
      </w:r>
      <w:r>
        <w:rPr>
          <w:kern w:val="2"/>
          <w:sz w:val="24"/>
          <w:szCs w:val="24"/>
        </w:rPr>
        <w:t>Carolus</w:t>
      </w:r>
      <w:r>
        <w:rPr>
          <w:kern w:val="2"/>
          <w:sz w:val="24"/>
          <w:szCs w:val="24"/>
          <w:lang w:val="ru-RU"/>
        </w:rPr>
        <w:t xml:space="preserve"> </w:t>
      </w:r>
      <w:r>
        <w:rPr>
          <w:kern w:val="2"/>
          <w:sz w:val="24"/>
          <w:szCs w:val="24"/>
        </w:rPr>
        <w:t>Martellus</w:t>
      </w:r>
      <w:r>
        <w:rPr>
          <w:kern w:val="2"/>
          <w:sz w:val="24"/>
          <w:szCs w:val="24"/>
          <w:lang w:val="ru-RU"/>
        </w:rPr>
        <w:t>) (ок. 688-741), фактический правитель Франкского государства (с 715) при последних Меровингах, майордом из рода Каролингов. Конфисковав часть церковных земель и раздав их феодалам в бенефиции, укрепил военные силы государства. В 732 при Пуатье разгромил арабов, остановив их продвижение в Западную Европу.</w:t>
      </w:r>
    </w:p>
    <w:p>
      <w:pPr>
        <w:pStyle w:val="BodyRus"/>
        <w:spacing w:lineRule="auto" w:line="360"/>
        <w:rPr/>
      </w:pPr>
      <w:r>
        <w:rPr>
          <w:kern w:val="2"/>
          <w:sz w:val="24"/>
          <w:szCs w:val="24"/>
          <w:lang w:val="ru-RU"/>
        </w:rPr>
        <w:t xml:space="preserve">9) </w:t>
      </w:r>
      <w:r>
        <w:rPr>
          <w:b/>
          <w:bCs/>
          <w:i/>
          <w:iCs/>
          <w:kern w:val="2"/>
          <w:sz w:val="24"/>
          <w:szCs w:val="24"/>
          <w:lang w:val="ru-RU"/>
        </w:rPr>
        <w:t>БЭКОН</w:t>
      </w:r>
      <w:r>
        <w:rPr>
          <w:kern w:val="2"/>
          <w:sz w:val="24"/>
          <w:szCs w:val="24"/>
          <w:lang w:val="ru-RU"/>
        </w:rPr>
        <w:t xml:space="preserve"> Френсис (</w:t>
      </w:r>
      <w:r>
        <w:rPr>
          <w:kern w:val="2"/>
          <w:sz w:val="24"/>
          <w:szCs w:val="24"/>
        </w:rPr>
        <w:t>Bacon</w:t>
      </w:r>
      <w:r>
        <w:rPr>
          <w:kern w:val="2"/>
          <w:sz w:val="24"/>
          <w:szCs w:val="24"/>
          <w:lang w:val="ru-RU"/>
        </w:rPr>
        <w:t xml:space="preserve">) (1561-1626), английский философ, родоначальник английского материализма. Лорд-канцлер при короле Якове </w:t>
      </w:r>
      <w:r>
        <w:rPr>
          <w:kern w:val="2"/>
          <w:sz w:val="24"/>
          <w:szCs w:val="24"/>
        </w:rPr>
        <w:t>I</w:t>
      </w:r>
      <w:r>
        <w:rPr>
          <w:kern w:val="2"/>
          <w:sz w:val="24"/>
          <w:szCs w:val="24"/>
          <w:lang w:val="ru-RU"/>
        </w:rPr>
        <w:t>, барон ВЕРУЛАМСКИЙ и виконт Сент-Олбанский. В 1621 был привлечен к суду по обвинению во взяточничестве, осужден и отстранен от всех должностей. В трактате «Новый Органон» (1620) провозгласил целью науки увеличение власти человека над природой, предложил реформу научного метода</w:t>
      </w:r>
      <w:r>
        <w:rPr>
          <w:kern w:val="2"/>
          <w:sz w:val="24"/>
          <w:szCs w:val="24"/>
        </w:rPr>
        <w:t> </w:t>
      </w:r>
      <w:r>
        <w:rPr>
          <w:kern w:val="2"/>
          <w:sz w:val="24"/>
          <w:szCs w:val="24"/>
          <w:lang w:val="ru-RU"/>
        </w:rPr>
        <w:t>— очищение разума от заблуждений («идолов» или «призраков»), обращение к опыту и обработка его посредством индукции, основа которой</w:t>
      </w:r>
      <w:r>
        <w:rPr>
          <w:kern w:val="2"/>
          <w:sz w:val="24"/>
          <w:szCs w:val="24"/>
        </w:rPr>
        <w:t> </w:t>
      </w:r>
      <w:r>
        <w:rPr>
          <w:kern w:val="2"/>
          <w:sz w:val="24"/>
          <w:szCs w:val="24"/>
          <w:lang w:val="ru-RU"/>
        </w:rPr>
        <w:t>— эксперимент. Автор утопии «Новая Атлантида».</w:t>
      </w:r>
    </w:p>
    <w:p>
      <w:pPr>
        <w:pStyle w:val="BodyRus"/>
        <w:spacing w:lineRule="auto" w:line="360"/>
        <w:rPr/>
      </w:pPr>
      <w:r>
        <w:rPr>
          <w:kern w:val="2"/>
          <w:sz w:val="24"/>
          <w:szCs w:val="24"/>
          <w:lang w:val="ru-RU"/>
        </w:rPr>
        <w:t xml:space="preserve">10) </w:t>
      </w:r>
      <w:r>
        <w:rPr>
          <w:b/>
          <w:bCs/>
          <w:i/>
          <w:iCs/>
          <w:kern w:val="2"/>
          <w:sz w:val="24"/>
          <w:szCs w:val="24"/>
          <w:lang w:val="ru-RU"/>
        </w:rPr>
        <w:t>СПИНОЗА</w:t>
      </w:r>
      <w:r>
        <w:rPr>
          <w:kern w:val="2"/>
          <w:sz w:val="24"/>
          <w:szCs w:val="24"/>
          <w:lang w:val="ru-RU"/>
        </w:rPr>
        <w:t xml:space="preserve"> (</w:t>
      </w:r>
      <w:r>
        <w:rPr>
          <w:kern w:val="2"/>
          <w:sz w:val="24"/>
          <w:szCs w:val="24"/>
        </w:rPr>
        <w:t>Spinosa</w:t>
      </w:r>
      <w:r>
        <w:rPr>
          <w:kern w:val="2"/>
          <w:sz w:val="24"/>
          <w:szCs w:val="24"/>
          <w:lang w:val="ru-RU"/>
        </w:rPr>
        <w:t xml:space="preserve">, </w:t>
      </w:r>
      <w:r>
        <w:rPr>
          <w:kern w:val="2"/>
          <w:sz w:val="24"/>
          <w:szCs w:val="24"/>
        </w:rPr>
        <w:t>d</w:t>
      </w:r>
      <w:r>
        <w:rPr>
          <w:kern w:val="2"/>
          <w:sz w:val="24"/>
          <w:szCs w:val="24"/>
          <w:lang w:val="ru-RU"/>
        </w:rPr>
        <w:t>’</w:t>
      </w:r>
      <w:r>
        <w:rPr>
          <w:kern w:val="2"/>
          <w:sz w:val="24"/>
          <w:szCs w:val="24"/>
        </w:rPr>
        <w:t>Espinosa</w:t>
      </w:r>
      <w:r>
        <w:rPr>
          <w:kern w:val="2"/>
          <w:sz w:val="24"/>
          <w:szCs w:val="24"/>
          <w:lang w:val="ru-RU"/>
        </w:rPr>
        <w:t>) Бенедикт (Барух) (163-277) нидерландский философ-материалист, пантеист. Мир по Спинозе</w:t>
      </w:r>
      <w:r>
        <w:rPr>
          <w:kern w:val="2"/>
          <w:sz w:val="24"/>
          <w:szCs w:val="24"/>
        </w:rPr>
        <w:t> </w:t>
      </w:r>
      <w:r>
        <w:rPr>
          <w:kern w:val="2"/>
          <w:sz w:val="24"/>
          <w:szCs w:val="24"/>
          <w:lang w:val="ru-RU"/>
        </w:rPr>
        <w:t>— закономерная система, которая до конца может быть познана геометрическим методом. Природа, пантеистически отождествляемая с Богом,</w:t>
      </w:r>
      <w:r>
        <w:rPr>
          <w:kern w:val="2"/>
          <w:sz w:val="24"/>
          <w:szCs w:val="24"/>
        </w:rPr>
        <w:t> </w:t>
      </w:r>
      <w:r>
        <w:rPr>
          <w:kern w:val="2"/>
          <w:sz w:val="24"/>
          <w:szCs w:val="24"/>
          <w:lang w:val="ru-RU"/>
        </w:rPr>
        <w:t>— единая, вечная и бесконечная субстанция, причина самой себя; мышление и протяжение</w:t>
      </w:r>
      <w:r>
        <w:rPr>
          <w:kern w:val="2"/>
          <w:sz w:val="24"/>
          <w:szCs w:val="24"/>
        </w:rPr>
        <w:t> </w:t>
      </w:r>
      <w:r>
        <w:rPr>
          <w:kern w:val="2"/>
          <w:sz w:val="24"/>
          <w:szCs w:val="24"/>
          <w:lang w:val="ru-RU"/>
        </w:rPr>
        <w:t>— атрибуты (неотъемлемые свойства) субстанции; отдельные вещи и идеи</w:t>
      </w:r>
      <w:r>
        <w:rPr>
          <w:kern w:val="2"/>
          <w:sz w:val="24"/>
          <w:szCs w:val="24"/>
        </w:rPr>
        <w:t> </w:t>
      </w:r>
      <w:r>
        <w:rPr>
          <w:kern w:val="2"/>
          <w:sz w:val="24"/>
          <w:szCs w:val="24"/>
          <w:lang w:val="ru-RU"/>
        </w:rPr>
        <w:t>— ее модусы (единичные проявления). Человек</w:t>
      </w:r>
      <w:r>
        <w:rPr>
          <w:kern w:val="2"/>
          <w:sz w:val="24"/>
          <w:szCs w:val="24"/>
        </w:rPr>
        <w:t> </w:t>
      </w:r>
      <w:r>
        <w:rPr>
          <w:kern w:val="2"/>
          <w:sz w:val="24"/>
          <w:szCs w:val="24"/>
          <w:lang w:val="ru-RU"/>
        </w:rPr>
        <w:t>— часть природы, душа его</w:t>
      </w:r>
      <w:r>
        <w:rPr>
          <w:kern w:val="2"/>
          <w:sz w:val="24"/>
          <w:szCs w:val="24"/>
        </w:rPr>
        <w:t> </w:t>
      </w:r>
      <w:r>
        <w:rPr>
          <w:kern w:val="2"/>
          <w:sz w:val="24"/>
          <w:szCs w:val="24"/>
          <w:lang w:val="ru-RU"/>
        </w:rPr>
        <w:t>— модус мышления, тело</w:t>
      </w:r>
      <w:r>
        <w:rPr>
          <w:kern w:val="2"/>
          <w:sz w:val="24"/>
          <w:szCs w:val="24"/>
        </w:rPr>
        <w:t> </w:t>
      </w:r>
      <w:r>
        <w:rPr>
          <w:kern w:val="2"/>
          <w:sz w:val="24"/>
          <w:szCs w:val="24"/>
          <w:lang w:val="ru-RU"/>
        </w:rPr>
        <w:t>— модус протяжения. Воля совпадает с разумом, все действия человека включены в цепь универсальной мировой детерминации. Оказал большое влияние на развитие атеизма и материализма. Соч.: «Богословско-политический трактат» (1670), «Этика» (1677).</w:t>
      </w:r>
    </w:p>
    <w:p>
      <w:pPr>
        <w:pStyle w:val="BodyRus"/>
        <w:spacing w:lineRule="auto" w:line="360"/>
        <w:rPr/>
      </w:pPr>
      <w:r>
        <w:rPr>
          <w:kern w:val="2"/>
          <w:sz w:val="24"/>
          <w:szCs w:val="24"/>
          <w:lang w:val="ru-RU"/>
        </w:rPr>
        <w:t xml:space="preserve">11) </w:t>
      </w:r>
      <w:r>
        <w:rPr>
          <w:b/>
          <w:bCs/>
          <w:i/>
          <w:iCs/>
          <w:kern w:val="2"/>
          <w:sz w:val="24"/>
          <w:szCs w:val="24"/>
          <w:lang w:val="ru-RU"/>
        </w:rPr>
        <w:t>ДАРВИН</w:t>
      </w:r>
      <w:r>
        <w:rPr>
          <w:kern w:val="2"/>
          <w:sz w:val="24"/>
          <w:szCs w:val="24"/>
          <w:lang w:val="ru-RU"/>
        </w:rPr>
        <w:t xml:space="preserve"> Чарльз Роберт (1809-1882), английский естествоиспытатель, создатель дарвинизма. В основном трактате «Происхождение видов путем естественного отбора» (1859), обобщив результаты собственных наблюдений (плавание на «Бигле», 1831-36) и достижения современной ему биологии и селекционной практики, вскрыл основные факторы эволюции органического мира. Обосновал гипотезу происхождения человека от обезьяноподобного предка.</w:t>
      </w:r>
    </w:p>
    <w:p>
      <w:pPr>
        <w:pStyle w:val="BodyRus"/>
        <w:spacing w:lineRule="auto" w:line="360"/>
        <w:rPr/>
      </w:pPr>
      <w:r>
        <w:rPr>
          <w:kern w:val="2"/>
          <w:sz w:val="24"/>
          <w:szCs w:val="24"/>
          <w:lang w:val="ru-RU"/>
        </w:rPr>
        <w:t xml:space="preserve">12) </w:t>
      </w:r>
      <w:r>
        <w:rPr>
          <w:b/>
          <w:bCs/>
          <w:i/>
          <w:iCs/>
          <w:kern w:val="2"/>
          <w:sz w:val="24"/>
          <w:szCs w:val="24"/>
          <w:lang w:val="ru-RU"/>
        </w:rPr>
        <w:t>ЛАПЛАС</w:t>
      </w:r>
      <w:r>
        <w:rPr>
          <w:kern w:val="2"/>
          <w:sz w:val="24"/>
          <w:szCs w:val="24"/>
          <w:lang w:val="ru-RU"/>
        </w:rPr>
        <w:t xml:space="preserve"> (</w:t>
      </w:r>
      <w:r>
        <w:rPr>
          <w:kern w:val="2"/>
          <w:sz w:val="24"/>
          <w:szCs w:val="24"/>
        </w:rPr>
        <w:t>Laplace</w:t>
      </w:r>
      <w:r>
        <w:rPr>
          <w:kern w:val="2"/>
          <w:sz w:val="24"/>
          <w:szCs w:val="24"/>
          <w:lang w:val="ru-RU"/>
        </w:rPr>
        <w:t>) Пьер Симон (1749-1827), французский астроном, математик, физик. Автор классических трудов по теории вероятностей и небесной механике. Много трудов по дифференциальным уравнениям, математической физике, теории капиллярности, теплоте, акустике, геодезии и др. Предложил (1796) космогоническую гипотезу (гипотеза Канта-Лапласа) о происхождении Солнечной системы. Классический представитель механистического детерминизма.</w:t>
      </w:r>
    </w:p>
    <w:p>
      <w:pPr>
        <w:pStyle w:val="BodyRus"/>
        <w:spacing w:lineRule="auto" w:line="360"/>
        <w:rPr/>
      </w:pPr>
      <w:r>
        <w:rPr>
          <w:kern w:val="2"/>
          <w:sz w:val="24"/>
          <w:szCs w:val="24"/>
          <w:lang w:val="ru-RU"/>
        </w:rPr>
        <w:t xml:space="preserve">13) </w:t>
      </w:r>
      <w:r>
        <w:rPr>
          <w:b/>
          <w:bCs/>
          <w:i/>
          <w:iCs/>
          <w:kern w:val="2"/>
          <w:sz w:val="24"/>
          <w:szCs w:val="24"/>
          <w:lang w:val="ru-RU"/>
        </w:rPr>
        <w:t>АЛЕКСАНДР МАКЕДОНСКИЙ</w:t>
      </w:r>
      <w:r>
        <w:rPr>
          <w:kern w:val="2"/>
          <w:sz w:val="24"/>
          <w:szCs w:val="24"/>
          <w:lang w:val="ru-RU"/>
        </w:rPr>
        <w:t xml:space="preserve"> или </w:t>
      </w:r>
      <w:r>
        <w:rPr>
          <w:b/>
          <w:bCs/>
          <w:i/>
          <w:iCs/>
          <w:kern w:val="2"/>
          <w:sz w:val="24"/>
          <w:szCs w:val="24"/>
          <w:lang w:val="ru-RU"/>
        </w:rPr>
        <w:t>ВЕЛИКИЙ</w:t>
      </w:r>
      <w:r>
        <w:rPr>
          <w:kern w:val="2"/>
          <w:sz w:val="24"/>
          <w:szCs w:val="24"/>
          <w:lang w:val="ru-RU"/>
        </w:rPr>
        <w:t xml:space="preserve"> (356-323 до Р.Х.), царь Македонии с 336. Сын царя Филиппа </w:t>
      </w:r>
      <w:r>
        <w:rPr>
          <w:kern w:val="2"/>
          <w:sz w:val="24"/>
          <w:szCs w:val="24"/>
        </w:rPr>
        <w:t>II</w:t>
      </w:r>
      <w:r>
        <w:rPr>
          <w:kern w:val="2"/>
          <w:sz w:val="24"/>
          <w:szCs w:val="24"/>
          <w:lang w:val="ru-RU"/>
        </w:rPr>
        <w:t>, воспитывался Аристотелем. Победив персов при Гранике (334), Иссе (333), Гавгамелах (331), подчинил царство Ахеменидов, вторгся в Ср. Азию (329), завоевал земли до р. Инд, создав крупнейшую мировую монархию древности. Лишенная прочной внутренней связи, она распалась после его смерти.</w:t>
      </w:r>
    </w:p>
    <w:p>
      <w:pPr>
        <w:pStyle w:val="BodyRus"/>
        <w:spacing w:lineRule="auto" w:line="360"/>
        <w:rPr/>
      </w:pPr>
      <w:r>
        <w:rPr>
          <w:kern w:val="2"/>
          <w:sz w:val="24"/>
          <w:szCs w:val="24"/>
          <w:lang w:val="ru-RU"/>
        </w:rPr>
        <w:t xml:space="preserve">14) </w:t>
      </w:r>
      <w:r>
        <w:rPr>
          <w:b/>
          <w:bCs/>
          <w:i/>
          <w:iCs/>
          <w:kern w:val="2"/>
          <w:sz w:val="24"/>
          <w:szCs w:val="24"/>
          <w:lang w:val="ru-RU"/>
        </w:rPr>
        <w:t>МУАВИЯ</w:t>
      </w:r>
      <w:r>
        <w:rPr>
          <w:kern w:val="2"/>
          <w:sz w:val="24"/>
          <w:szCs w:val="24"/>
          <w:lang w:val="ru-RU"/>
        </w:rPr>
        <w:t xml:space="preserve"> </w:t>
      </w:r>
      <w:r>
        <w:rPr>
          <w:kern w:val="2"/>
          <w:sz w:val="24"/>
          <w:szCs w:val="24"/>
        </w:rPr>
        <w:t>I</w:t>
      </w:r>
      <w:r>
        <w:rPr>
          <w:kern w:val="2"/>
          <w:sz w:val="24"/>
          <w:szCs w:val="24"/>
          <w:lang w:val="ru-RU"/>
        </w:rPr>
        <w:t xml:space="preserve"> (?-680), основатель и первый халиф (с 661) династии Омейядов.</w:t>
      </w:r>
    </w:p>
    <w:p>
      <w:pPr>
        <w:pStyle w:val="BodyRus"/>
        <w:spacing w:lineRule="auto" w:line="360"/>
        <w:rPr/>
      </w:pPr>
      <w:r>
        <w:rPr>
          <w:kern w:val="2"/>
          <w:sz w:val="24"/>
          <w:szCs w:val="24"/>
          <w:lang w:val="ru-RU"/>
        </w:rPr>
        <w:t xml:space="preserve">15) </w:t>
      </w:r>
      <w:r>
        <w:rPr>
          <w:b/>
          <w:bCs/>
          <w:i/>
          <w:iCs/>
          <w:kern w:val="2"/>
          <w:sz w:val="24"/>
          <w:szCs w:val="24"/>
          <w:lang w:val="ru-RU"/>
        </w:rPr>
        <w:t>ВИЛЬСОН</w:t>
      </w:r>
      <w:r>
        <w:rPr>
          <w:kern w:val="2"/>
          <w:sz w:val="24"/>
          <w:szCs w:val="24"/>
          <w:lang w:val="ru-RU"/>
        </w:rPr>
        <w:t xml:space="preserve"> Томас Вудро (1856-1924). 28-й президент США (1913-21), от Демократической партии. Провел ряд законов, которые при внешне либеральном характере отвечали интересам монополий. Инициатор вступления США в 1-ю мировую войну. В январе 1918 выдвинул империалистическую программу мира</w:t>
      </w:r>
      <w:r>
        <w:rPr>
          <w:kern w:val="2"/>
          <w:sz w:val="24"/>
          <w:szCs w:val="24"/>
        </w:rPr>
        <w:t> </w:t>
      </w:r>
      <w:r>
        <w:rPr>
          <w:kern w:val="2"/>
          <w:sz w:val="24"/>
          <w:szCs w:val="24"/>
          <w:lang w:val="ru-RU"/>
        </w:rPr>
        <w:t>— т.н. «Четырнадцать пунктов». Участвовал в организации антисоветской интервенции.</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Одиннадцат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i w:val="false"/>
          <w:i w:val="false"/>
          <w:iCs w:val="false"/>
          <w:kern w:val="2"/>
          <w:sz w:val="24"/>
          <w:szCs w:val="24"/>
          <w:lang w:val="ru-RU"/>
        </w:rPr>
      </w:pPr>
      <w:r>
        <w:rPr>
          <w:rFonts w:cs="Times New Roman" w:ascii="Times New Roman" w:hAnsi="Times New Roman"/>
          <w:i w:val="false"/>
          <w:iCs w:val="false"/>
          <w:kern w:val="2"/>
          <w:sz w:val="24"/>
          <w:szCs w:val="24"/>
          <w:lang w:val="ru-RU"/>
        </w:rPr>
        <w:t>Дорнах, 22 марта 1924 г.</w:t>
      </w:r>
    </w:p>
    <w:p>
      <w:pPr>
        <w:pStyle w:val="Subhead2"/>
        <w:rPr>
          <w:rFonts w:ascii="Times New Roman" w:hAnsi="Times New Roman" w:cs="Times New Roman"/>
          <w:i/>
          <w:i/>
          <w:iCs/>
          <w:kern w:val="2"/>
          <w:sz w:val="24"/>
          <w:szCs w:val="24"/>
          <w:lang w:val="ru-RU"/>
        </w:rPr>
      </w:pPr>
      <w:r>
        <w:rPr>
          <w:rFonts w:cs="Times New Roman" w:ascii="Times New Roman" w:hAnsi="Times New Roman"/>
          <w:i/>
          <w:iCs/>
          <w:kern w:val="2"/>
          <w:sz w:val="24"/>
          <w:szCs w:val="24"/>
          <w:lang w:val="ru-RU"/>
        </w:rPr>
      </w:r>
    </w:p>
    <w:p>
      <w:pPr>
        <w:pStyle w:val="BodyRus"/>
        <w:spacing w:lineRule="auto" w:line="360"/>
        <w:rPr/>
      </w:pPr>
      <w:r>
        <w:rPr>
          <w:kern w:val="2"/>
          <w:sz w:val="24"/>
          <w:szCs w:val="24"/>
          <w:lang w:val="ru-RU"/>
        </w:rPr>
        <w:t>Наблюдения над кармой, к которым мы приступили и которые позволили нам в последние недели коснуться нескольких конкретных случаев осуществления кармических закономерностей, должны доставить нам материал не только для обсуждения кармических закономерностей, довлеющих над отдельными человеческими душами, но также и для постижения исторических судеб человечества. Поэтому я хочу сегодня и завтра кое-что добавить к уже сказанному: сегодня</w:t>
      </w:r>
      <w:r>
        <w:rPr>
          <w:kern w:val="2"/>
          <w:sz w:val="24"/>
          <w:szCs w:val="24"/>
        </w:rPr>
        <w:t> </w:t>
      </w:r>
      <w:r>
        <w:rPr>
          <w:kern w:val="2"/>
          <w:sz w:val="24"/>
          <w:szCs w:val="24"/>
          <w:lang w:val="ru-RU"/>
        </w:rPr>
        <w:t>— в порядке подготовки, а завтра</w:t>
      </w:r>
      <w:r>
        <w:rPr>
          <w:kern w:val="2"/>
          <w:sz w:val="24"/>
          <w:szCs w:val="24"/>
        </w:rPr>
        <w:t> </w:t>
      </w:r>
      <w:r>
        <w:rPr>
          <w:kern w:val="2"/>
          <w:sz w:val="24"/>
          <w:szCs w:val="24"/>
          <w:lang w:val="ru-RU"/>
        </w:rPr>
        <w:t>— собственно кармические наблюдения. Вы уже могли увидеть, что наблюдения кармической связи между одной земной жизнью и другой земной жизнью той же самой человеческой индивидуальности всегда, собственно, должны основываться на отыскании вполне определенных симптомов, вполне определенных конкретных фактов, из которых и надлежит исходить и которые затем могут привести к лицезрению конкретных кармических взаимозависимостей. В отношении ряда выдающихся случаев, которые я приводил вам, я показал, где именно надо бывает искать эти конкретные опорные пункты кармического исследования.</w:t>
      </w:r>
    </w:p>
    <w:p>
      <w:pPr>
        <w:pStyle w:val="BodyRus"/>
        <w:spacing w:lineRule="auto" w:line="360"/>
        <w:rPr/>
      </w:pPr>
      <w:r>
        <w:rPr>
          <w:kern w:val="2"/>
          <w:sz w:val="24"/>
          <w:szCs w:val="24"/>
          <w:lang w:val="ru-RU"/>
        </w:rPr>
        <w:t>Так вот, сегодня я хочу рассказать вам</w:t>
      </w:r>
      <w:r>
        <w:rPr>
          <w:kern w:val="2"/>
          <w:sz w:val="24"/>
          <w:szCs w:val="24"/>
        </w:rPr>
        <w:t> </w:t>
      </w:r>
      <w:r>
        <w:rPr>
          <w:kern w:val="2"/>
          <w:sz w:val="24"/>
          <w:szCs w:val="24"/>
          <w:lang w:val="ru-RU"/>
        </w:rPr>
        <w:t>— в порядке подготовки к завтрашней лекции</w:t>
      </w:r>
      <w:r>
        <w:rPr>
          <w:kern w:val="2"/>
          <w:sz w:val="24"/>
          <w:szCs w:val="24"/>
        </w:rPr>
        <w:t> </w:t>
      </w:r>
      <w:r>
        <w:rPr>
          <w:kern w:val="2"/>
          <w:sz w:val="24"/>
          <w:szCs w:val="24"/>
          <w:lang w:val="ru-RU"/>
        </w:rPr>
        <w:t>— о некоторых событиях, разрешение загадочности которых должно быть дано лишь завтра. Тут мне надо прежде всего указать на все значение особенного интереса, который может вызвать у нас та или иная личность, как историческая фигура, или же как просто встретившаяся в повседневной жизни. Особенный интерес, который такая личность может вызвать у нас, в свою очередь, может побудить нас попытаться достичь прозрения в ее жизненные судьбы. И кто умеет верно вести поиск такого рода, тот и найдет. Из всего того, что я уже успел здесь изложить вам, вы можете уяснить себе, что суть именно в верном искании кармических закономерностей.</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ГАРИБАЛЬДИ</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Так вот, мы хотим продолжить то, на что решились, и не удерживаться от проведения таких наблюдений над кармическими закономерностями, которые могут показаться сомнительными, как это, наверное, случится при рассмотрении личности </w:t>
      </w:r>
      <w:r>
        <w:rPr>
          <w:b/>
          <w:bCs/>
          <w:i/>
          <w:iCs/>
          <w:kern w:val="2"/>
          <w:sz w:val="24"/>
          <w:szCs w:val="24"/>
          <w:lang w:val="ru-RU"/>
        </w:rPr>
        <w:t>ГАРИБАЛЬДИ</w:t>
      </w:r>
      <w:r>
        <w:rPr>
          <w:kern w:val="2"/>
          <w:sz w:val="24"/>
          <w:szCs w:val="24"/>
          <w:lang w:val="ru-RU"/>
        </w:rPr>
        <w:t xml:space="preserve"> 1),</w:t>
      </w:r>
      <w:r>
        <w:rPr>
          <w:kern w:val="2"/>
          <w:sz w:val="24"/>
          <w:szCs w:val="24"/>
        </w:rPr>
        <w:t> </w:t>
      </w:r>
      <w:r>
        <w:rPr>
          <w:kern w:val="2"/>
          <w:sz w:val="24"/>
          <w:szCs w:val="24"/>
          <w:lang w:val="ru-RU"/>
        </w:rPr>
        <w:t xml:space="preserve">— этой интересной личности, столь знаменательным образом выступающей в исторических событиях </w:t>
      </w:r>
      <w:r>
        <w:rPr>
          <w:kern w:val="2"/>
          <w:sz w:val="24"/>
          <w:szCs w:val="24"/>
        </w:rPr>
        <w:t>XIX</w:t>
      </w:r>
      <w:r>
        <w:rPr>
          <w:kern w:val="2"/>
          <w:sz w:val="24"/>
          <w:szCs w:val="24"/>
          <w:lang w:val="ru-RU"/>
        </w:rPr>
        <w:t xml:space="preserve"> века.</w:t>
      </w:r>
    </w:p>
    <w:p>
      <w:pPr>
        <w:pStyle w:val="BodyRus"/>
        <w:spacing w:lineRule="auto" w:line="360"/>
        <w:rPr>
          <w:kern w:val="2"/>
          <w:sz w:val="24"/>
          <w:szCs w:val="24"/>
          <w:lang w:val="ru-RU"/>
        </w:rPr>
      </w:pPr>
      <w:r>
        <w:rPr>
          <w:kern w:val="2"/>
          <w:sz w:val="24"/>
          <w:szCs w:val="24"/>
          <w:lang w:val="ru-RU"/>
        </w:rPr>
        <w:t>Как уже было сказано, я хочу сегодня предварительно познакомить вас в особенности с такими вещами, которые могут привести человека, владеющего средствами духовной науки, к непосредственным наблюдениям над кармическими закономерностями, об этих последних речь будет идти уже завтра.</w:t>
      </w:r>
    </w:p>
    <w:p>
      <w:pPr>
        <w:pStyle w:val="BodyRus"/>
        <w:spacing w:lineRule="auto" w:line="360"/>
        <w:rPr/>
      </w:pPr>
      <w:r>
        <w:rPr>
          <w:kern w:val="2"/>
          <w:sz w:val="24"/>
          <w:szCs w:val="24"/>
          <w:lang w:val="ru-RU"/>
        </w:rPr>
        <w:t>Гарибальди</w:t>
      </w:r>
      <w:r>
        <w:rPr>
          <w:kern w:val="2"/>
          <w:sz w:val="24"/>
          <w:szCs w:val="24"/>
        </w:rPr>
        <w:t> </w:t>
      </w:r>
      <w:r>
        <w:rPr>
          <w:kern w:val="2"/>
          <w:sz w:val="24"/>
          <w:szCs w:val="24"/>
          <w:lang w:val="ru-RU"/>
        </w:rPr>
        <w:t xml:space="preserve">— это личность, которая совсем особенным и многозначительным образом сопережила все </w:t>
      </w:r>
      <w:r>
        <w:rPr>
          <w:kern w:val="2"/>
          <w:sz w:val="24"/>
          <w:szCs w:val="24"/>
        </w:rPr>
        <w:t>XIX</w:t>
      </w:r>
      <w:r>
        <w:rPr>
          <w:kern w:val="2"/>
          <w:sz w:val="24"/>
          <w:szCs w:val="24"/>
          <w:lang w:val="ru-RU"/>
        </w:rPr>
        <w:t xml:space="preserve"> столетие. Гарибальди, родившийся в 1807 году, продолжал и во второй половине </w:t>
      </w:r>
      <w:r>
        <w:rPr>
          <w:kern w:val="2"/>
          <w:sz w:val="24"/>
          <w:szCs w:val="24"/>
        </w:rPr>
        <w:t>XIX</w:t>
      </w:r>
      <w:r>
        <w:rPr>
          <w:kern w:val="2"/>
          <w:sz w:val="24"/>
          <w:szCs w:val="24"/>
          <w:lang w:val="ru-RU"/>
        </w:rPr>
        <w:t xml:space="preserve"> столетия играть выдающуюся историческую роль. Как раз это является характерной его особенностью, как человека,</w:t>
      </w:r>
      <w:r>
        <w:rPr>
          <w:kern w:val="2"/>
          <w:sz w:val="24"/>
          <w:szCs w:val="24"/>
        </w:rPr>
        <w:t> </w:t>
      </w:r>
      <w:r>
        <w:rPr>
          <w:kern w:val="2"/>
          <w:sz w:val="24"/>
          <w:szCs w:val="24"/>
          <w:lang w:val="ru-RU"/>
        </w:rPr>
        <w:t xml:space="preserve">— особенно для времени </w:t>
      </w:r>
      <w:r>
        <w:rPr>
          <w:kern w:val="2"/>
          <w:sz w:val="24"/>
          <w:szCs w:val="24"/>
        </w:rPr>
        <w:t>XIX</w:t>
      </w:r>
      <w:r>
        <w:rPr>
          <w:kern w:val="2"/>
          <w:sz w:val="24"/>
          <w:szCs w:val="24"/>
          <w:lang w:val="ru-RU"/>
        </w:rPr>
        <w:t xml:space="preserve"> века.</w:t>
      </w:r>
    </w:p>
    <w:p>
      <w:pPr>
        <w:pStyle w:val="BodyRus"/>
        <w:spacing w:lineRule="auto" w:line="360"/>
        <w:rPr/>
      </w:pPr>
      <w:r>
        <w:rPr>
          <w:kern w:val="2"/>
          <w:sz w:val="24"/>
          <w:szCs w:val="24"/>
          <w:lang w:val="ru-RU"/>
        </w:rPr>
        <w:t>Обратимся же к духовно существенным чертам жизни Гарибальди. Он</w:t>
      </w:r>
      <w:r>
        <w:rPr>
          <w:kern w:val="2"/>
          <w:sz w:val="24"/>
          <w:szCs w:val="24"/>
        </w:rPr>
        <w:t> </w:t>
      </w:r>
      <w:r>
        <w:rPr>
          <w:kern w:val="2"/>
          <w:sz w:val="24"/>
          <w:szCs w:val="24"/>
          <w:lang w:val="ru-RU"/>
        </w:rPr>
        <w:t>— сын бедного человека, матроса из Ниццы. Ребенком Гарибальди питал мало склонности к тем школьным занятиям, которые тогда преподносились детям, его никак нельзя было назвать хорошим учеником, но вместе с тем он питал живой интерес к самым разным человеческим отношениям и обстоятельствам. То, что тогда давалось в школе, никак не привлекало его интереса и, наоборот, побуждало его как можно больше отлынивать от занятий в классе и болтаться где-либо на воле. Но если ему попадалась какая-нибудь книга, привлекавшая его особенный интерес, то он мог подолгу не отрываться от нее, несмотря на то, что он несравненно больше любил скитаться по лесам и по морскому побережью, чем слушать то, как школьный учитель старается объяснить детям окружающий мир. Он мог, полностью углубившись в такую книгу, подолгу читать ее, лежа на земле и совсем забывая о том, чтобы поесть.</w:t>
      </w:r>
    </w:p>
    <w:p>
      <w:pPr>
        <w:pStyle w:val="BodyRus"/>
        <w:spacing w:lineRule="auto" w:line="360"/>
        <w:rPr/>
      </w:pPr>
      <w:r>
        <w:rPr>
          <w:kern w:val="2"/>
          <w:sz w:val="24"/>
          <w:szCs w:val="24"/>
          <w:lang w:val="ru-RU"/>
        </w:rPr>
        <w:t xml:space="preserve">Но прежде всего и больше всего его интересовал все-таки сам окружающий мир. Он рано приобщился к профессии своего отца и стал принимать участие в морских плаваниях, сперва как подручный, а потом и как полноправный моряк. Он избороздил на кораблях Адриатическое море, испытав при этом все то, что еще было возможно в первой половине </w:t>
      </w:r>
      <w:r>
        <w:rPr>
          <w:kern w:val="2"/>
          <w:sz w:val="24"/>
          <w:szCs w:val="24"/>
        </w:rPr>
        <w:t>XIX</w:t>
      </w:r>
      <w:r>
        <w:rPr>
          <w:kern w:val="2"/>
          <w:sz w:val="24"/>
          <w:szCs w:val="24"/>
          <w:lang w:val="ru-RU"/>
        </w:rPr>
        <w:t xml:space="preserve"> века. Ведь это были те времена, когда либерализм и демократия еще не втиснули также и морскую жизнь в жесткую схему своих полицейских правил. Это было время, когда еще могла осуществляться сравнительно свободная подвижность людей, проявлялась живость их натуры. Было то время, когда юный Гарибальди еще мог более или менее делать все то, чего он сам хотел, хотя при этом ему довелось три или четыре раза попасть в плен к морским пиратам, что грозило продажей в рабство. Однако, Гарибальди был не только гениально изобретателен в поисках приключений, но и достаточно хитер, чтобы каждый раз суметь ускользнуть от захвативших его морских пиратов</w:t>
      </w:r>
      <w:r>
        <w:rPr>
          <w:kern w:val="2"/>
          <w:sz w:val="24"/>
          <w:szCs w:val="24"/>
        </w:rPr>
        <w:t> </w:t>
      </w:r>
      <w:r>
        <w:rPr>
          <w:kern w:val="2"/>
          <w:sz w:val="24"/>
          <w:szCs w:val="24"/>
          <w:lang w:val="ru-RU"/>
        </w:rPr>
        <w:t>— и ускользнуть очень скоро.</w:t>
      </w:r>
    </w:p>
    <w:p>
      <w:pPr>
        <w:pStyle w:val="BodyRus"/>
        <w:spacing w:lineRule="auto" w:line="360"/>
        <w:rPr/>
      </w:pPr>
      <w:r>
        <w:rPr>
          <w:kern w:val="2"/>
          <w:sz w:val="24"/>
          <w:szCs w:val="24"/>
          <w:lang w:val="ru-RU"/>
        </w:rPr>
        <w:t>Так подрастал Гарибальди, становясь зрелым человеком и все время живя полной жизнью совместно с окружающим миром. И ему однажды довелось получить совсем особенное по своей жизненности впечатление от того, что могло подействовать на него так сильно, как раз вследствие уже определившегося его собственного отношения к окружающему миру. Однажды, когда он уже стал достаточно взрослым, отец взял его с собой в сухопутную поездку по стране</w:t>
      </w:r>
      <w:r>
        <w:rPr>
          <w:kern w:val="2"/>
          <w:sz w:val="24"/>
          <w:szCs w:val="24"/>
        </w:rPr>
        <w:t> </w:t>
      </w:r>
      <w:r>
        <w:rPr>
          <w:kern w:val="2"/>
          <w:sz w:val="24"/>
          <w:szCs w:val="24"/>
          <w:lang w:val="ru-RU"/>
        </w:rPr>
        <w:t>— вплоть до Рима. И то, что довелось Гарибальди наблюдать тогда в Италии и в самом Риме, особым образом затронуло его душу, проникло в нее. Ведь прежде, когда Гарибальди в компании моряков скитался по Адриатическому морю, то он встречал среди них почти всегда лишь таких людей, которые, хотя и отличались непоседливостью, но не имели никаких определенных интересов и жили как в полусне, оставаясь равнодушными к социальным взаимоотношениям той эпохи. Они производили на Гарибальди порой безотрадное впечатление, заставлявшее его испытывать сомнение в осуществимости того, что для него так рано и столь гениальным образом приобрело великое и задушевное значение: истинная человечность, иначе говоря, обеспечение всем людям такого существования, которое достойно человека. Средиземноморские же моряки не испытывали к этому никакого энтузиазма.</w:t>
      </w:r>
    </w:p>
    <w:p>
      <w:pPr>
        <w:pStyle w:val="BodyRus"/>
        <w:spacing w:lineRule="auto" w:line="360"/>
        <w:rPr/>
      </w:pPr>
      <w:r>
        <w:rPr>
          <w:kern w:val="2"/>
          <w:sz w:val="24"/>
          <w:szCs w:val="24"/>
          <w:lang w:val="ru-RU"/>
        </w:rPr>
        <w:t xml:space="preserve">Во время этого сухопутного путешествия по Италии в Рим, через душу Гарибальди прошло некое видение, визионерское переживание, которое предопределило его позднейшую роль в деле освобождения Италии. И соединившись с его остальным жизненным опытом, оно сделало из Гарибальди того, кем легче всего мог стать в первой половине </w:t>
      </w:r>
      <w:r>
        <w:rPr>
          <w:kern w:val="2"/>
          <w:sz w:val="24"/>
          <w:szCs w:val="24"/>
        </w:rPr>
        <w:t>XIX</w:t>
      </w:r>
      <w:r>
        <w:rPr>
          <w:kern w:val="2"/>
          <w:sz w:val="24"/>
          <w:szCs w:val="24"/>
          <w:lang w:val="ru-RU"/>
        </w:rPr>
        <w:t xml:space="preserve"> века человек, восставший за человеческое достоинство: он стал фанатичным антикатоликом, антиклерикалом и фанатичным республиканцем. Гарибальди стал человеком, отчетливо представляющим себе все то, что нужно и можно сделать для достижения счастья людей. И он действительно смог приступить к этому делу.</w:t>
      </w:r>
    </w:p>
    <w:p>
      <w:pPr>
        <w:pStyle w:val="BodyRus"/>
        <w:spacing w:lineRule="auto" w:line="360"/>
        <w:rPr/>
      </w:pPr>
      <w:r>
        <w:rPr>
          <w:kern w:val="2"/>
          <w:sz w:val="24"/>
          <w:szCs w:val="24"/>
          <w:lang w:val="ru-RU"/>
        </w:rPr>
        <w:t xml:space="preserve">Когда он затем принял участие во всевозможных подпольных движениях, которые тогда происходили в Италии в первой половине </w:t>
      </w:r>
      <w:r>
        <w:rPr>
          <w:kern w:val="2"/>
          <w:sz w:val="24"/>
          <w:szCs w:val="24"/>
        </w:rPr>
        <w:t>XIX</w:t>
      </w:r>
      <w:r>
        <w:rPr>
          <w:kern w:val="2"/>
          <w:sz w:val="24"/>
          <w:szCs w:val="24"/>
          <w:lang w:val="ru-RU"/>
        </w:rPr>
        <w:t xml:space="preserve"> века, ему, наконец, довелось впервые, когда ему уже было около тридцати лет от роду, прочесть свое имя в газете. В то время, прочесть свое имя в газете означало нечто гораздо большее, чем теперь. Но кроме того, особенная жизненная судьба Гарибальди привела к тому, что ему довелось впервые прочитать свое имя в газете, в напечатанном извещении о вынесенном ему, Гарибальди, смертном приговоре. Т.о., он впервые прочел свое имя в газете, узнавая об осуждении себя на смерть. Неправда ли, какая характерная черта этой биографии? Далеко не всякому человеку довелось пережить нечто подобное!</w:t>
      </w:r>
    </w:p>
    <w:p>
      <w:pPr>
        <w:pStyle w:val="BodyRus"/>
        <w:spacing w:lineRule="auto" w:line="360"/>
        <w:rPr/>
      </w:pPr>
      <w:r>
        <w:rPr>
          <w:kern w:val="2"/>
          <w:sz w:val="24"/>
          <w:szCs w:val="24"/>
          <w:lang w:val="ru-RU"/>
        </w:rPr>
        <w:t>Гарибальди, несмотря на весь его энтузиазм, сначала долго не удавалось добиться успеха в своих начинаниях, добиться изменения в социальных отношениях, господствовавших тогда в Италии и Европе. И тогда судьбою на него была возложена миссия отправиться в Америку и принять там участие во всевозможных освободительных движениях</w:t>
      </w:r>
      <w:r>
        <w:rPr>
          <w:kern w:val="2"/>
          <w:sz w:val="24"/>
          <w:szCs w:val="24"/>
        </w:rPr>
        <w:t> </w:t>
      </w:r>
      <w:r>
        <w:rPr>
          <w:kern w:val="2"/>
          <w:sz w:val="24"/>
          <w:szCs w:val="24"/>
          <w:lang w:val="ru-RU"/>
        </w:rPr>
        <w:t>— вплоть до 1848 г. Но он везде и всегда оставался человеком особенно примечательным, отличающимся совсем особенными индивидуальными свойствами. В своей жизни Гарибальди довелось пережить такие индивидуальные факты, которые могли иметь место разве что у совсем немногих людей. Так, например, он совсем удивительным образом познакомился с той женской личностью, которая потом составила счастье его жизни в течение многих лет. Дело было так: как-то он плыл на корабле по морю довольно далеко от берега и случайно посмотрел на землю в подзорную трубу. Это ведь для людей совсем необычный способ</w:t>
      </w:r>
      <w:r>
        <w:rPr>
          <w:kern w:val="2"/>
          <w:sz w:val="24"/>
          <w:szCs w:val="24"/>
        </w:rPr>
        <w:t> </w:t>
      </w:r>
      <w:r>
        <w:rPr>
          <w:kern w:val="2"/>
          <w:sz w:val="24"/>
          <w:szCs w:val="24"/>
          <w:lang w:val="ru-RU"/>
        </w:rPr>
        <w:t>— влюбляться через подзорную трубу.</w:t>
      </w:r>
      <w:r>
        <w:rPr>
          <w:kern w:val="2"/>
          <w:sz w:val="24"/>
          <w:szCs w:val="24"/>
        </w:rPr>
        <w:t> </w:t>
      </w:r>
      <w:r>
        <w:rPr>
          <w:kern w:val="2"/>
          <w:sz w:val="24"/>
          <w:szCs w:val="24"/>
          <w:lang w:val="ru-RU"/>
        </w:rPr>
        <w:t>— И вот Судьба опять способствовала ему с легкостью тотчас же познакомиться с той, которую он с первого взгляда</w:t>
      </w:r>
      <w:r>
        <w:rPr>
          <w:kern w:val="2"/>
          <w:sz w:val="24"/>
          <w:szCs w:val="24"/>
        </w:rPr>
        <w:t> </w:t>
      </w:r>
      <w:r>
        <w:rPr>
          <w:kern w:val="2"/>
          <w:sz w:val="24"/>
          <w:szCs w:val="24"/>
          <w:lang w:val="ru-RU"/>
        </w:rPr>
        <w:t>— притом, заметьте, через подзорную трубу</w:t>
      </w:r>
      <w:r>
        <w:rPr>
          <w:kern w:val="2"/>
          <w:sz w:val="24"/>
          <w:szCs w:val="24"/>
        </w:rPr>
        <w:t> </w:t>
      </w:r>
      <w:r>
        <w:rPr>
          <w:kern w:val="2"/>
          <w:sz w:val="24"/>
          <w:szCs w:val="24"/>
          <w:lang w:val="ru-RU"/>
        </w:rPr>
        <w:t>— признал за свою суженую. Разумеется, Гарибальди немедленно покинул корабль и высадился на берег примерно в том месте, куда он смотрел в подзорную трубу. На берегу он встретился с местным жителем, который пригласил его к себе пообедать. Он принял это приглашение и как раз оказался в доме у отца той женской особы, которую перед этим заметил в подзорную трубу. Но здесь обнаружилось, что она говорит только по-португальски, а он</w:t>
      </w:r>
      <w:r>
        <w:rPr>
          <w:kern w:val="2"/>
          <w:sz w:val="24"/>
          <w:szCs w:val="24"/>
        </w:rPr>
        <w:t> </w:t>
      </w:r>
      <w:r>
        <w:rPr>
          <w:kern w:val="2"/>
          <w:sz w:val="24"/>
          <w:szCs w:val="24"/>
          <w:lang w:val="ru-RU"/>
        </w:rPr>
        <w:t>— только по-итальянски. Тем не менее эта юная дама, разумевшая только по-португальски, сумела вполне понять его совсем краткое любовное объяснение, сделанное по-итальянски примерно в следующих словах: мы с тобой должны отныне соединиться на всю жизнь. И, действительно, с этой встречи началась их совместная жизнь на многие, многие годы.</w:t>
      </w:r>
    </w:p>
    <w:p>
      <w:pPr>
        <w:pStyle w:val="BodyRus"/>
        <w:spacing w:lineRule="auto" w:line="360"/>
        <w:rPr/>
      </w:pPr>
      <w:r>
        <w:rPr>
          <w:kern w:val="2"/>
          <w:sz w:val="24"/>
          <w:szCs w:val="24"/>
          <w:lang w:val="ru-RU"/>
        </w:rPr>
        <w:t>Эта женская личность 2) приняла участие во всех тех опаснейших авантюрах и военных походах, которые Гарибальди предпринимал в Южной Америке. Потрясающее впечатление производят случаи, подобные следующему. Во время одного из военных походов разнесся слух, что Гарибальди убит в бою. Его жена немедленно ринулась на поле битвы и, осматривая, перевертывая трупы павших бойцов, вглядывалась в каждое лицо, чтобы узнать,</w:t>
      </w:r>
      <w:r>
        <w:rPr>
          <w:kern w:val="2"/>
          <w:sz w:val="24"/>
          <w:szCs w:val="24"/>
        </w:rPr>
        <w:t> </w:t>
      </w:r>
      <w:r>
        <w:rPr>
          <w:kern w:val="2"/>
          <w:sz w:val="24"/>
          <w:szCs w:val="24"/>
          <w:lang w:val="ru-RU"/>
        </w:rPr>
        <w:t>— не Гарибальди ли это? Лишь по происшествии долгого времени ей удалось, после преисполненных опасностей поисков, найти Гарибальди в числе живых.</w:t>
      </w:r>
    </w:p>
    <w:p>
      <w:pPr>
        <w:pStyle w:val="BodyRus"/>
        <w:spacing w:lineRule="auto" w:line="360"/>
        <w:rPr>
          <w:kern w:val="2"/>
          <w:sz w:val="24"/>
          <w:szCs w:val="24"/>
          <w:lang w:val="ru-RU"/>
        </w:rPr>
      </w:pPr>
      <w:r>
        <w:rPr>
          <w:kern w:val="2"/>
          <w:sz w:val="24"/>
          <w:szCs w:val="24"/>
          <w:lang w:val="ru-RU"/>
        </w:rPr>
        <w:t>Но уже совсем потрясающее впечатление производит то, что во время ее долгих скитаний в поисках Гарибальди и пережитых ею тогда опасностей она была в ожидании ребенка и действительно родила его одна безо всякой помощи, а затем она еще долго скиталась, привязав дитя к своей шее и нося его у груди, чтобы сохранить его в тепле. Эта американская полоса в деятельности Гарибальди была поистине полна событиями, производящими потрясающее впечатление.</w:t>
      </w:r>
    </w:p>
    <w:p>
      <w:pPr>
        <w:pStyle w:val="BodyRus"/>
        <w:spacing w:lineRule="auto" w:line="360"/>
        <w:rPr/>
      </w:pPr>
      <w:r>
        <w:rPr>
          <w:kern w:val="2"/>
          <w:sz w:val="24"/>
          <w:szCs w:val="24"/>
          <w:lang w:val="ru-RU"/>
        </w:rPr>
        <w:t xml:space="preserve">Потом в середине </w:t>
      </w:r>
      <w:r>
        <w:rPr>
          <w:kern w:val="2"/>
          <w:sz w:val="24"/>
          <w:szCs w:val="24"/>
        </w:rPr>
        <w:t>XIX</w:t>
      </w:r>
      <w:r>
        <w:rPr>
          <w:kern w:val="2"/>
          <w:sz w:val="24"/>
          <w:szCs w:val="24"/>
          <w:lang w:val="ru-RU"/>
        </w:rPr>
        <w:t xml:space="preserve"> столетия наступило время, когда у разных народов Европы стали действовать импульсы борьбы за свободу, тогда Гарибальди уже не мог больше оставаться в Америке, он вернулся на свою родину. И дальше произошло то, что всем достаточно известно: Гарибальди, призвав добровольцев, в самых тяжелых условиях, с боями осуществил объединение и освобождение всей страны, которая только благодаря ему сделалась целостной Италией. Единственным творцом ее, собственно, был Гарибальди.</w:t>
      </w:r>
    </w:p>
    <w:p>
      <w:pPr>
        <w:pStyle w:val="BodyRus"/>
        <w:spacing w:lineRule="auto" w:line="360"/>
        <w:rPr/>
      </w:pPr>
      <w:r>
        <w:rPr>
          <w:kern w:val="2"/>
          <w:sz w:val="24"/>
          <w:szCs w:val="24"/>
          <w:lang w:val="ru-RU"/>
        </w:rPr>
        <w:t>И как раз тут в жизни Гарибальди, в его характере с силой выступает совсем неожиданная черта. Ведь он всегда был совершенно независимым человеком, независимым во всех отношениях,</w:t>
      </w:r>
      <w:r>
        <w:rPr>
          <w:kern w:val="2"/>
          <w:sz w:val="24"/>
          <w:szCs w:val="24"/>
        </w:rPr>
        <w:t> </w:t>
      </w:r>
      <w:r>
        <w:rPr>
          <w:kern w:val="2"/>
          <w:sz w:val="24"/>
          <w:szCs w:val="24"/>
          <w:lang w:val="ru-RU"/>
        </w:rPr>
        <w:t>— человеком, который из всевозможных жизненных обстоятельств</w:t>
      </w:r>
      <w:r>
        <w:rPr>
          <w:kern w:val="2"/>
          <w:sz w:val="24"/>
          <w:szCs w:val="24"/>
        </w:rPr>
        <w:t> </w:t>
      </w:r>
      <w:r>
        <w:rPr>
          <w:kern w:val="2"/>
          <w:sz w:val="24"/>
          <w:szCs w:val="24"/>
          <w:lang w:val="ru-RU"/>
        </w:rPr>
        <w:t>— пусть наивным образом</w:t>
      </w:r>
      <w:r>
        <w:rPr>
          <w:kern w:val="2"/>
          <w:sz w:val="24"/>
          <w:szCs w:val="24"/>
        </w:rPr>
        <w:t> </w:t>
      </w:r>
      <w:r>
        <w:rPr>
          <w:kern w:val="2"/>
          <w:sz w:val="24"/>
          <w:szCs w:val="24"/>
          <w:lang w:val="ru-RU"/>
        </w:rPr>
        <w:t>— мыслил великодушно и заботился только о том, чтобы в своих поступках следовать собственным внутренним импульсам. И совсем поразительно,</w:t>
      </w:r>
      <w:r>
        <w:rPr>
          <w:kern w:val="2"/>
          <w:sz w:val="24"/>
          <w:szCs w:val="24"/>
        </w:rPr>
        <w:t> </w:t>
      </w:r>
      <w:r>
        <w:rPr>
          <w:kern w:val="2"/>
          <w:sz w:val="24"/>
          <w:szCs w:val="24"/>
          <w:lang w:val="ru-RU"/>
        </w:rPr>
        <w:t xml:space="preserve">— как же это он сделал, чтобы завоеванная им Италия была передана, как королевство, династии </w:t>
      </w:r>
      <w:r>
        <w:rPr>
          <w:b/>
          <w:bCs/>
          <w:i/>
          <w:iCs/>
          <w:kern w:val="2"/>
          <w:sz w:val="24"/>
          <w:szCs w:val="24"/>
          <w:lang w:val="ru-RU"/>
        </w:rPr>
        <w:t>ВИКТОРА ЭММАНУИЛА</w:t>
      </w:r>
      <w:r>
        <w:rPr>
          <w:kern w:val="2"/>
          <w:sz w:val="24"/>
          <w:szCs w:val="24"/>
          <w:lang w:val="ru-RU"/>
        </w:rPr>
        <w:t xml:space="preserve"> 3)? Ведь все освобождение и объединение Италии исходило от Гарибальди! Со своими немногочисленным и недисциплинированным, но исполненным воодушевления войском, состоящим из добровольцев, Гарибальди отвоевывает Неаполь, Сицилию, и будущему королю Италии остается лишь совершить въезд в места, отвоеванные Гарибальди. При этом, ни со стороны самой королевской фамилии, ни со стороны королевского двора не было сделано совсем ничего, чтобы по достоинству почтить Гарибальди за все то, что он сделал. Это глубокое впечатление, ибо, беря в корне, надо сказать следующее, позволим себе прибегнуть к тривиальным выражениям: Савойская династия была всем обязана Гарибальди, и она оказалась в высшей степени неблагодарной по отношению к Гарибальди, уделив ему только те знаки учтивости, которых уж никак нельзя было избежать.</w:t>
      </w:r>
    </w:p>
    <w:p>
      <w:pPr>
        <w:pStyle w:val="BodyRus"/>
        <w:spacing w:lineRule="auto" w:line="360"/>
        <w:rPr>
          <w:kern w:val="2"/>
          <w:sz w:val="24"/>
          <w:szCs w:val="24"/>
          <w:lang w:val="ru-RU"/>
        </w:rPr>
      </w:pPr>
      <w:r>
        <w:rPr>
          <w:kern w:val="2"/>
          <w:sz w:val="24"/>
          <w:szCs w:val="24"/>
          <w:lang w:val="ru-RU"/>
        </w:rPr>
        <w:t>Вот как было дело при вступлении в Неаполь, отвоеванный Гарибальди! Неаполитанцы видели в Гарибальди своего единственного освободителя, и при его появлении в народе поднималась буря ликования. Казалось немыслимым, чтобы будущий король Италии мог совершить свой въезд в Неаполь без Гарибальди. Однако, советники короля приняли это немыслимое решение, обнаружив тем самым свою близорукость. Однако, Виктор Эммануил обладал некоторым инстинктивным чувством реальности, ибо если бы Гарибальди в своей красной блузе не сидел бы рядом с ним при въезде в Неаполь, то вместо возгласов ликования, которые относились, собственно, к одному Гарибальди, будущий король Италии, наверное, был бы освистан народом.</w:t>
      </w:r>
    </w:p>
    <w:p>
      <w:pPr>
        <w:pStyle w:val="BodyRus"/>
        <w:spacing w:lineRule="auto" w:line="360"/>
        <w:rPr/>
      </w:pPr>
      <w:r>
        <w:rPr>
          <w:kern w:val="2"/>
          <w:sz w:val="24"/>
          <w:szCs w:val="24"/>
          <w:lang w:val="ru-RU"/>
        </w:rPr>
        <w:t>Так происходило и дальше. При освобождении Средней Италии все было совершенно только Гарибальди с его добровольцами. Королевские полководцы и сам король появлялись (тут надо потрудиться, чтобы выбрать выражение помягче) с намеренным опозданием, а именно тогда, когда все уже было сделано благодаря Гарибальди. А когда королевское войско во главе с увешанными орденами генералами, наконец, появилось и встретилось с войском Гарибальди, добровольцы которого не носили никаких орденов и были одеты самым непринужденным образом, тогда королевские полководцы заявили: это, мол, немыслимо, никак невозможно совершить дальнейший военный поход вместе. Однако, Виктор Эммануил, как уже было сказано, обладал некоторым инстинктивным чувством реальности, и он призвал Гарибальди к себе. Тем не менее у королевских полководцев делались, наверное, желудочные спазмы, когда им приходилось иметь дело с добровольцами Гарибальди. И дальше все происходило не иначе, как следующим образом: при вступлении в любой город Гарибальди и его добровольцы должны были идти в арьергарде королевского войска, пропуская его вперед, хотя в сражении перед тем участвовали и выиграли его одни гарибальдийцы с Гарибальди во главе. Те же люди, которые фактически ничего не сделали для достижения победы, вступали в освобожденный город первыми, и лишь вслед за ними</w:t>
      </w:r>
      <w:r>
        <w:rPr>
          <w:kern w:val="2"/>
          <w:sz w:val="24"/>
          <w:szCs w:val="24"/>
        </w:rPr>
        <w:t> </w:t>
      </w:r>
      <w:r>
        <w:rPr>
          <w:kern w:val="2"/>
          <w:sz w:val="24"/>
          <w:szCs w:val="24"/>
          <w:lang w:val="ru-RU"/>
        </w:rPr>
        <w:t>— Гарибальди со своими гарибальдийцами.</w:t>
      </w:r>
    </w:p>
    <w:p>
      <w:pPr>
        <w:pStyle w:val="BodyRus"/>
        <w:spacing w:lineRule="auto" w:line="360"/>
        <w:rPr>
          <w:kern w:val="2"/>
          <w:sz w:val="24"/>
          <w:szCs w:val="24"/>
          <w:lang w:val="ru-RU"/>
        </w:rPr>
      </w:pPr>
      <w:r>
        <w:rPr>
          <w:kern w:val="2"/>
          <w:sz w:val="24"/>
          <w:szCs w:val="24"/>
          <w:lang w:val="ru-RU"/>
        </w:rPr>
        <w:t>Существенным в этих хитросплетениях исторических событий является то, что в них обнаруживаются осуществляющиеся кармические закономерности. Ибо, неправда ли, это не относится к области человеческой свободы или несвободы, когда Гарибальди впервые читает свое имя в газете, извещающей о его осуждении на смерть, или когда он находит себе жену при помощи подзорной трубы. Такого рода события приносятся осуществляющейся кармой, вторгающейся в ту область свободы, которая есть у человека. Как раз наблюдения над такого рода событиями, о которых можно с уверенностью сказать, что они суть звенья осуществляющейся кармы, и открывают практически возможность конкретного постижения кармы.</w:t>
      </w:r>
    </w:p>
    <w:p>
      <w:pPr>
        <w:pStyle w:val="BodyRus"/>
        <w:spacing w:lineRule="auto" w:line="360"/>
        <w:rPr/>
      </w:pPr>
      <w:r>
        <w:rPr>
          <w:kern w:val="2"/>
          <w:sz w:val="24"/>
          <w:szCs w:val="24"/>
          <w:lang w:val="ru-RU"/>
        </w:rPr>
        <w:t>Так вот, у таких личностей, как Гарибальди, особенно характерным для них являются как раз некоторые второстепенные обстоятельства их жизни и проистекающие из них поступки. Видите ли, Гарибальди был тем, кого называют красавец-мужчина. У него были прекрасные каштановые волосы. Он вообще был очень красив, но его каштановые кудри особенно восхищали женщин. И вот, кроме всего самого хорошего, что можно сказать об избраннице Гарибальди, о его жене, которую он отыскал при помощи подзорной трубы</w:t>
      </w:r>
      <w:r>
        <w:rPr>
          <w:kern w:val="2"/>
          <w:sz w:val="24"/>
          <w:szCs w:val="24"/>
        </w:rPr>
        <w:t> </w:t>
      </w:r>
      <w:r>
        <w:rPr>
          <w:kern w:val="2"/>
          <w:sz w:val="24"/>
          <w:szCs w:val="24"/>
          <w:lang w:val="ru-RU"/>
        </w:rPr>
        <w:t>— кроме всего того, что можно сказать о ее привлекательности, о ее самоотверженности, надо еще заметить, что она была очень ревнива! И это чувство ревности, по-видимому, никогда не оставляло ее.</w:t>
      </w:r>
    </w:p>
    <w:p>
      <w:pPr>
        <w:pStyle w:val="BodyRus"/>
        <w:spacing w:lineRule="auto" w:line="360"/>
        <w:rPr>
          <w:kern w:val="2"/>
          <w:sz w:val="24"/>
          <w:szCs w:val="24"/>
          <w:lang w:val="ru-RU"/>
        </w:rPr>
      </w:pPr>
      <w:r>
        <w:rPr>
          <w:kern w:val="2"/>
          <w:sz w:val="24"/>
          <w:szCs w:val="24"/>
          <w:lang w:val="ru-RU"/>
        </w:rPr>
        <w:t>Что же делает Гарибальди, когда однажды ревность его жены приобрела слишком широкий размах? Он совершенно обрезал свои прекрасные кудри и стал ходить с наголо остриженной головой. Это было еще в Америке. Такие особенности характера и поступков человека действительно являют нам то, как закономерности кармы с неизбежностью вторгаются в жизнь.</w:t>
      </w:r>
    </w:p>
    <w:p>
      <w:pPr>
        <w:pStyle w:val="BodyRus"/>
        <w:spacing w:lineRule="auto" w:line="360"/>
        <w:rPr/>
      </w:pPr>
      <w:r>
        <w:rPr>
          <w:kern w:val="2"/>
          <w:sz w:val="24"/>
          <w:szCs w:val="24"/>
          <w:lang w:val="ru-RU"/>
        </w:rPr>
        <w:t>Гарибальди после всего того, что он сделал в Италии, стал одним из признанных великих людей Европы. И когда вы ныне путешествуете по Италии, то переезд из одного города в другой означает одновременно переезд от одного памятника Гарибальди к другому памятнику Гарибальди же. А прежде, еще при жизни Гарибальди, имя его вызывало живейший интерес</w:t>
      </w:r>
      <w:r>
        <w:rPr>
          <w:kern w:val="2"/>
          <w:sz w:val="24"/>
          <w:szCs w:val="24"/>
        </w:rPr>
        <w:t> </w:t>
      </w:r>
      <w:r>
        <w:rPr>
          <w:kern w:val="2"/>
          <w:sz w:val="24"/>
          <w:szCs w:val="24"/>
          <w:lang w:val="ru-RU"/>
        </w:rPr>
        <w:t>— вместе с глубоким почтением к нему</w:t>
      </w:r>
      <w:r>
        <w:rPr>
          <w:kern w:val="2"/>
          <w:sz w:val="24"/>
          <w:szCs w:val="24"/>
        </w:rPr>
        <w:t> </w:t>
      </w:r>
      <w:r>
        <w:rPr>
          <w:kern w:val="2"/>
          <w:sz w:val="24"/>
          <w:szCs w:val="24"/>
          <w:lang w:val="ru-RU"/>
        </w:rPr>
        <w:t>— во всех странах Западной Европы, так что дамы, например в Кельне или в Майнце, не говоря уже о Лондоне, носили красные блузы в честь Гарибальди. Ибо красная блуза была отличительной одеждой гарибальдийцев, и красная блуза сделалась тогда всеобщей модой.</w:t>
      </w:r>
    </w:p>
    <w:p>
      <w:pPr>
        <w:pStyle w:val="BodyRus"/>
        <w:spacing w:lineRule="auto" w:line="360"/>
        <w:rPr>
          <w:kern w:val="2"/>
          <w:sz w:val="24"/>
          <w:szCs w:val="24"/>
          <w:lang w:val="ru-RU"/>
        </w:rPr>
      </w:pPr>
      <w:r>
        <w:rPr>
          <w:kern w:val="2"/>
          <w:sz w:val="24"/>
          <w:szCs w:val="24"/>
          <w:lang w:val="ru-RU"/>
        </w:rPr>
        <w:t>Приведем еще одну интересную черту, характеризующую Гарибальди. Когда разгорелась франко-германская война 1870 года, Гарибальди, достигший уже пожилого возраста, выступил тем не менее на помощь французам. И хотя он обладал лишь опытом ведения партизанской войны, как то было в Америке и Италии, он, впервые столкнувшись с военными действиями регулярной армии, оказывается тем не менее единственным командиром, которому удалось захватить немецкое знамя. Оно было буквально вырвано у немецких солдат, которые отчаянно защищали его своими телами. И вот, Гарибальди в знак признания доблести защитников немецкого знамени велел это, все же захваченное им знамя, отослать обратно немцам. За этот свой поступок Гарибальди даже был как-то освистан, появившись на одном собрании.</w:t>
      </w:r>
    </w:p>
    <w:p>
      <w:pPr>
        <w:pStyle w:val="BodyRus"/>
        <w:spacing w:lineRule="auto" w:line="360"/>
        <w:rPr/>
      </w:pPr>
      <w:r>
        <w:rPr>
          <w:kern w:val="2"/>
          <w:sz w:val="24"/>
          <w:szCs w:val="24"/>
          <w:lang w:val="ru-RU"/>
        </w:rPr>
        <w:t>Неправда ли, жизнь Гарибальди</w:t>
      </w:r>
      <w:r>
        <w:rPr>
          <w:kern w:val="2"/>
          <w:sz w:val="24"/>
          <w:szCs w:val="24"/>
        </w:rPr>
        <w:t> </w:t>
      </w:r>
      <w:r>
        <w:rPr>
          <w:kern w:val="2"/>
          <w:sz w:val="24"/>
          <w:szCs w:val="24"/>
          <w:lang w:val="ru-RU"/>
        </w:rPr>
        <w:t xml:space="preserve">— не только исключительно интересная жизнь, но для нас особенно характерно прежде всего то, как Гарибальди отметает все те черты, которые были присущи остальным крупным деятелям </w:t>
      </w:r>
      <w:r>
        <w:rPr>
          <w:kern w:val="2"/>
          <w:sz w:val="24"/>
          <w:szCs w:val="24"/>
        </w:rPr>
        <w:t>XIX</w:t>
      </w:r>
      <w:r>
        <w:rPr>
          <w:kern w:val="2"/>
          <w:sz w:val="24"/>
          <w:szCs w:val="24"/>
          <w:lang w:val="ru-RU"/>
        </w:rPr>
        <w:t xml:space="preserve"> столетия. Эти последние никак не могли поступать подобно Гарибальди, который действовал со стихийной</w:t>
      </w:r>
      <w:r>
        <w:rPr>
          <w:kern w:val="2"/>
          <w:sz w:val="24"/>
          <w:szCs w:val="24"/>
        </w:rPr>
        <w:t> </w:t>
      </w:r>
      <w:r>
        <w:rPr>
          <w:kern w:val="2"/>
          <w:sz w:val="24"/>
          <w:szCs w:val="24"/>
          <w:lang w:val="ru-RU"/>
        </w:rPr>
        <w:t>— пусть примитивной</w:t>
      </w:r>
      <w:r>
        <w:rPr>
          <w:kern w:val="2"/>
          <w:sz w:val="24"/>
          <w:szCs w:val="24"/>
        </w:rPr>
        <w:t> </w:t>
      </w:r>
      <w:r>
        <w:rPr>
          <w:kern w:val="2"/>
          <w:sz w:val="24"/>
          <w:szCs w:val="24"/>
          <w:lang w:val="ru-RU"/>
        </w:rPr>
        <w:t xml:space="preserve">— силой, неизменно следуя своим внутренним гениальным импульсам. Остальные крупные деятели </w:t>
      </w:r>
      <w:r>
        <w:rPr>
          <w:kern w:val="2"/>
          <w:sz w:val="24"/>
          <w:szCs w:val="24"/>
        </w:rPr>
        <w:t>XIX</w:t>
      </w:r>
      <w:r>
        <w:rPr>
          <w:kern w:val="2"/>
          <w:sz w:val="24"/>
          <w:szCs w:val="24"/>
          <w:lang w:val="ru-RU"/>
        </w:rPr>
        <w:t xml:space="preserve"> столетия, может быть, были в состоянии руководить крупными массами войск, осуществлять систематические действия, но ни у кого из них не было того настоящего, совершенно искреннего воодушевления, с которым совершал свои деяния Гарибальди, шествуя по избранному им пути. Ведь эпоха </w:t>
      </w:r>
      <w:r>
        <w:rPr>
          <w:kern w:val="2"/>
          <w:sz w:val="24"/>
          <w:szCs w:val="24"/>
        </w:rPr>
        <w:t>XIX</w:t>
      </w:r>
      <w:r>
        <w:rPr>
          <w:kern w:val="2"/>
          <w:sz w:val="24"/>
          <w:szCs w:val="24"/>
          <w:lang w:val="ru-RU"/>
        </w:rPr>
        <w:t xml:space="preserve"> века уже глубоко погрязла в материализме.</w:t>
      </w:r>
    </w:p>
    <w:p>
      <w:pPr>
        <w:pStyle w:val="BodyRus"/>
        <w:spacing w:lineRule="auto" w:line="360"/>
        <w:rPr>
          <w:kern w:val="2"/>
          <w:sz w:val="24"/>
          <w:szCs w:val="24"/>
          <w:lang w:val="ru-RU"/>
        </w:rPr>
      </w:pPr>
      <w:r>
        <w:rPr>
          <w:kern w:val="2"/>
          <w:sz w:val="24"/>
          <w:szCs w:val="24"/>
          <w:lang w:val="ru-RU"/>
        </w:rPr>
        <w:t>Вот это одна из тех личностей, образы которых я хотел бы провести сегодня перед вашими душами.</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ЛЕССИНГ</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Имя другой личности, о которой я сегодня хочу вам сказать, известно вам очень хорошо. И как раз эта личность представляет исключительно большой интерес в отношении исследования кармы. Это</w:t>
      </w:r>
      <w:r>
        <w:rPr>
          <w:kern w:val="2"/>
          <w:sz w:val="24"/>
          <w:szCs w:val="24"/>
        </w:rPr>
        <w:t> </w:t>
      </w:r>
      <w:r>
        <w:rPr>
          <w:kern w:val="2"/>
          <w:sz w:val="24"/>
          <w:szCs w:val="24"/>
          <w:lang w:val="ru-RU"/>
        </w:rPr>
        <w:t xml:space="preserve">— </w:t>
      </w:r>
      <w:r>
        <w:rPr>
          <w:b/>
          <w:bCs/>
          <w:i/>
          <w:iCs/>
          <w:kern w:val="2"/>
          <w:sz w:val="24"/>
          <w:szCs w:val="24"/>
          <w:lang w:val="ru-RU"/>
        </w:rPr>
        <w:t>ЛЕССИНГ</w:t>
      </w:r>
      <w:r>
        <w:rPr>
          <w:kern w:val="2"/>
          <w:sz w:val="24"/>
          <w:szCs w:val="24"/>
          <w:lang w:val="ru-RU"/>
        </w:rPr>
        <w:t xml:space="preserve"> 4).</w:t>
      </w:r>
    </w:p>
    <w:p>
      <w:pPr>
        <w:pStyle w:val="BodyRus"/>
        <w:spacing w:lineRule="auto" w:line="360"/>
        <w:rPr/>
      </w:pPr>
      <w:r>
        <w:rPr>
          <w:kern w:val="2"/>
          <w:sz w:val="24"/>
          <w:szCs w:val="24"/>
          <w:lang w:val="ru-RU"/>
        </w:rPr>
        <w:t>Могу сказать, что именно кармическая судьба Лессинга всегда чрезвычайно интересовала меня. Ведь Лессинг является основателем журнализма в самом лучшем смысле этого слова,</w:t>
      </w:r>
      <w:r>
        <w:rPr>
          <w:kern w:val="2"/>
          <w:sz w:val="24"/>
          <w:szCs w:val="24"/>
        </w:rPr>
        <w:t> </w:t>
      </w:r>
      <w:r>
        <w:rPr>
          <w:kern w:val="2"/>
          <w:sz w:val="24"/>
          <w:szCs w:val="24"/>
          <w:lang w:val="ru-RU"/>
        </w:rPr>
        <w:t>— того журнализма, который имеет в себе нечто существенное и еще хочет чего-то благого.</w:t>
      </w:r>
    </w:p>
    <w:p>
      <w:pPr>
        <w:pStyle w:val="BodyRus"/>
        <w:spacing w:lineRule="auto" w:line="360"/>
        <w:rPr>
          <w:kern w:val="2"/>
          <w:sz w:val="24"/>
          <w:szCs w:val="24"/>
          <w:lang w:val="ru-RU"/>
        </w:rPr>
      </w:pPr>
      <w:r>
        <w:rPr>
          <w:kern w:val="2"/>
          <w:sz w:val="24"/>
          <w:szCs w:val="24"/>
          <w:lang w:val="ru-RU"/>
        </w:rPr>
        <w:t>При этом Лессинг выступает против того социального слоя, который стоял над буржуазным и который до Лессинга был, собственно, единственным поставщиком сюжетов для поэтов и драматургов. А Лессинг, наоборот, стремился ввести в драму изображение буржуазной (бюргерской) жизни, вообще той жизни, которая связана с судьбами людей, просто как людей, а не с такими судьбами людей, которые зависят от их социального положения и т.п. Лессинг хотел вынести на сцену чисто человеческие конфликты.</w:t>
      </w:r>
    </w:p>
    <w:p>
      <w:pPr>
        <w:pStyle w:val="BodyRus"/>
        <w:spacing w:lineRule="auto" w:line="360"/>
        <w:rPr>
          <w:kern w:val="2"/>
          <w:sz w:val="24"/>
          <w:szCs w:val="24"/>
          <w:lang w:val="ru-RU"/>
        </w:rPr>
      </w:pPr>
      <w:r>
        <w:rPr>
          <w:kern w:val="2"/>
          <w:sz w:val="24"/>
          <w:szCs w:val="24"/>
          <w:lang w:val="ru-RU"/>
        </w:rPr>
        <w:t>Лессинг занимался выяснением некоторых великих проблем, как, например, проблемы границ между живописью и поэзией, которые он пытался определить в своем «Лаокооне». Но самым интересным является то, с какой, можно сказать, ударной силой отстаивал Лессинг идеи терпимости. Достаточно только раз прочитать его произведение «Натан Мудрый», чтобы увидеть в каком самом возвышенном смысле живет в Лессинге эта идея терпимости. Он вплетает в своего «Натана» сказку о трех кольцах, желая показать, как заблуждаются различные религии, как три главные религии в заблуждении отступились от своего первоначального образа и как все три они должны, собственно, искать то истинное, что ими было утрачено. Т. о., здесь идея терпимости дана Лессингом в связи с еще одной чрезвычайно глубокой идеей.</w:t>
      </w:r>
    </w:p>
    <w:p>
      <w:pPr>
        <w:pStyle w:val="BodyRus"/>
        <w:spacing w:lineRule="auto" w:line="360"/>
        <w:rPr/>
      </w:pPr>
      <w:r>
        <w:rPr>
          <w:kern w:val="2"/>
          <w:sz w:val="24"/>
          <w:szCs w:val="24"/>
          <w:lang w:val="ru-RU"/>
        </w:rPr>
        <w:t>У Лессинга весьма интересно все то, что проистекает из сферы масонства, в частности, масонские собеседования «Эрнст и Фальк». А то, что написал Лессинг, как историк, исследующий религиозную жизнь, то, что он написал, как критик религиозной жизни,</w:t>
      </w:r>
      <w:r>
        <w:rPr>
          <w:kern w:val="2"/>
          <w:sz w:val="24"/>
          <w:szCs w:val="24"/>
        </w:rPr>
        <w:t> </w:t>
      </w:r>
      <w:r>
        <w:rPr>
          <w:kern w:val="2"/>
          <w:sz w:val="24"/>
          <w:szCs w:val="24"/>
          <w:lang w:val="ru-RU"/>
        </w:rPr>
        <w:t xml:space="preserve">— это производит потрясающее впечатление на того, кто в состоянии судить о том, что, собственно, означали эти выступления Лессинга в обстановке </w:t>
      </w:r>
      <w:r>
        <w:rPr>
          <w:kern w:val="2"/>
          <w:sz w:val="24"/>
          <w:szCs w:val="24"/>
        </w:rPr>
        <w:t>XVIII</w:t>
      </w:r>
      <w:r>
        <w:rPr>
          <w:kern w:val="2"/>
          <w:sz w:val="24"/>
          <w:szCs w:val="24"/>
          <w:lang w:val="ru-RU"/>
        </w:rPr>
        <w:t xml:space="preserve"> столетия. Нам надлежит представить себе, провести перед своей душой Лессинга, как целостную личность.</w:t>
      </w:r>
    </w:p>
    <w:p>
      <w:pPr>
        <w:pStyle w:val="BodyRus"/>
        <w:spacing w:lineRule="auto" w:line="360"/>
        <w:rPr>
          <w:kern w:val="2"/>
          <w:sz w:val="24"/>
          <w:szCs w:val="24"/>
          <w:lang w:val="ru-RU"/>
        </w:rPr>
      </w:pPr>
      <w:r>
        <w:rPr>
          <w:kern w:val="2"/>
          <w:sz w:val="24"/>
          <w:szCs w:val="24"/>
          <w:lang w:val="ru-RU"/>
        </w:rPr>
        <w:t>Но это, конечно, нам не удастся, если мы захотим сделать это, прибегая к чтению того трехтомного труда о Лессинге, который написан Эрихом Шмидтом и который ныне считается итоговым. Ибо этот автор изображает Лессинга в образе своего рода марионетки, составленной из неподходящих друг к другу частей различных человеческих фигур, но о которой тем не менее говорят, что эта марионетка написала, мол, «Натана», а также «Лаокоона» и т.д. Другие биографии Лессинга написаны подобным же образом.</w:t>
      </w:r>
    </w:p>
    <w:p>
      <w:pPr>
        <w:pStyle w:val="BodyRus"/>
        <w:spacing w:lineRule="auto" w:line="360"/>
        <w:rPr/>
      </w:pPr>
      <w:r>
        <w:rPr>
          <w:kern w:val="2"/>
          <w:sz w:val="24"/>
          <w:szCs w:val="24"/>
          <w:lang w:val="ru-RU"/>
        </w:rPr>
        <w:t>Действительное впечатление от Лессинга начинаешь получать только тогда, когда замечаешь ту силу полета, какую он умел придавать своим выпадам, своим формулировкам, метко поражавшим его противников. Лессинг первым кладет начало благородной, но вместе с тем и самой решительной полемике внутри среднеевропейской цивилизации. При этом надо уметь заметить тонкие нюансы проявления своеобразного характера Лессинга, если хочешь добиться прозрения в его карму. И такому человеку, у которого есть непосредственное чутье и понимание в отношении той резкости, той часто едкой остроты, которая была свойственна Лессингу, как писателю, и которая выступает в таких его сочинениях, как «Гамбургская драматургия»,</w:t>
      </w:r>
      <w:r>
        <w:rPr>
          <w:kern w:val="2"/>
          <w:sz w:val="24"/>
          <w:szCs w:val="24"/>
        </w:rPr>
        <w:t> </w:t>
      </w:r>
      <w:r>
        <w:rPr>
          <w:kern w:val="2"/>
          <w:sz w:val="24"/>
          <w:szCs w:val="24"/>
          <w:lang w:val="ru-RU"/>
        </w:rPr>
        <w:t>— такому человеку нелегко будет перейти к тому Лессингу, понять того Лессинга, который пишет следующее письмо после того, как у него умирает только что родившийся сын. Он пишет примерно следующее: Да, он тотчас же распрощался с этим миром скорби, тем самым он содеял самое лучшее, что только может сделать человек (я привожу это высказывание Лессинга не дословно, но передавая его смысл). Лессинг, который дал такое необычайно смелое выражение своей скорби, вызванной смертью только что родившегося сына, переживал эту скорбь не менее глубоко, чем человек, могущий только рыдать в таком случае. Эта способность сдерживать в себе все проявления самой глубокой скорби была свойственна как раз тому человеку, который умел самым решительным и метким образом делать выпады, атаковать, когда он считал нужным развернуть полемику. Как раз поэтому так трогает наше сердце, когда мы читаем упомянутое письмо Лессинга, написанное им после смерти новорожденного сына, когда и мать умершего младенца лежала тяжело больной.</w:t>
      </w:r>
    </w:p>
    <w:p>
      <w:pPr>
        <w:pStyle w:val="BodyRus"/>
        <w:spacing w:lineRule="auto" w:line="360"/>
        <w:rPr/>
      </w:pPr>
      <w:r>
        <w:rPr>
          <w:kern w:val="2"/>
          <w:sz w:val="24"/>
          <w:szCs w:val="24"/>
          <w:lang w:val="ru-RU"/>
        </w:rPr>
        <w:t xml:space="preserve">Примечательной особенностью жизненной судьбы Лессинга было то, что он подружился в Берлине с человеком, который в каждой черте своей жизни был полной противоположностью Лессингу. Это был </w:t>
      </w:r>
      <w:r>
        <w:rPr>
          <w:b/>
          <w:bCs/>
          <w:i/>
          <w:iCs/>
          <w:kern w:val="2"/>
          <w:sz w:val="24"/>
          <w:szCs w:val="24"/>
          <w:lang w:val="ru-RU"/>
        </w:rPr>
        <w:t>НИКОЛАИ</w:t>
      </w:r>
      <w:r>
        <w:rPr>
          <w:kern w:val="2"/>
          <w:sz w:val="24"/>
          <w:szCs w:val="24"/>
          <w:lang w:val="ru-RU"/>
        </w:rPr>
        <w:t xml:space="preserve"> 5).</w:t>
      </w:r>
    </w:p>
    <w:p>
      <w:pPr>
        <w:pStyle w:val="BodyRus"/>
        <w:spacing w:lineRule="auto" w:line="360"/>
        <w:rPr/>
      </w:pPr>
      <w:r>
        <w:rPr>
          <w:kern w:val="2"/>
          <w:sz w:val="24"/>
          <w:szCs w:val="24"/>
          <w:lang w:val="ru-RU"/>
        </w:rPr>
        <w:t>Видите ли, сам Лессинг говорил о том,</w:t>
      </w:r>
      <w:r>
        <w:rPr>
          <w:kern w:val="2"/>
          <w:sz w:val="24"/>
          <w:szCs w:val="24"/>
        </w:rPr>
        <w:t> </w:t>
      </w:r>
      <w:r>
        <w:rPr>
          <w:kern w:val="2"/>
          <w:sz w:val="24"/>
          <w:szCs w:val="24"/>
          <w:lang w:val="ru-RU"/>
        </w:rPr>
        <w:t>— если это даже не вполне соответствовало истине, но тем не менее было крайне характерно для него,</w:t>
      </w:r>
      <w:r>
        <w:rPr>
          <w:kern w:val="2"/>
          <w:sz w:val="24"/>
          <w:szCs w:val="24"/>
        </w:rPr>
        <w:t> </w:t>
      </w:r>
      <w:r>
        <w:rPr>
          <w:kern w:val="2"/>
          <w:sz w:val="24"/>
          <w:szCs w:val="24"/>
          <w:lang w:val="ru-RU"/>
        </w:rPr>
        <w:t>— что он никогда не видел сновидений, потому что его рассудок был столь поразительно проницателен (как вы увидите завтра, именно эта особенность Лессинга делает его особенно значительной личностью с точки зрения духоиспытателя, исследующего кармические закономерности). Благодаря такому своему рассудку Лессинг как раз мог с восхитительной отчетливостью и резкостью формулировать выдвигаемые им положения, а своей, поразительной по меткости, критикой повергать в прах противников. Полной противоположностью Лессингу являлся Николаи, являющийся самым типичным филистером. Однако, он был весьма своеобразным филистером,</w:t>
      </w:r>
      <w:r>
        <w:rPr>
          <w:kern w:val="2"/>
          <w:sz w:val="24"/>
          <w:szCs w:val="24"/>
        </w:rPr>
        <w:t> </w:t>
      </w:r>
      <w:r>
        <w:rPr>
          <w:kern w:val="2"/>
          <w:sz w:val="24"/>
          <w:szCs w:val="24"/>
          <w:lang w:val="ru-RU"/>
        </w:rPr>
        <w:t>— филистером, который имел значительные визионерские переживания.</w:t>
      </w:r>
    </w:p>
    <w:p>
      <w:pPr>
        <w:pStyle w:val="BodyRus"/>
        <w:spacing w:lineRule="auto" w:line="360"/>
        <w:rPr>
          <w:kern w:val="2"/>
          <w:sz w:val="24"/>
          <w:szCs w:val="24"/>
          <w:lang w:val="ru-RU"/>
        </w:rPr>
      </w:pPr>
      <w:r>
        <w:rPr>
          <w:kern w:val="2"/>
          <w:sz w:val="24"/>
          <w:szCs w:val="24"/>
          <w:lang w:val="ru-RU"/>
        </w:rPr>
        <w:t>Лессинг был гениален, но у него не было никаких визионерских переживаний, даже сновидений. А филистер Николаи страдал от своих видений. Они наплывали на него постоянно, и он мог избавиться от них на время лишь тогда, когда ему ставили пиявки. Когда филистер Николаи не мог больше выносить тех видений, которые все снова и снова бурей наступали на него из духовного мира, то он искал покоя от них хоть на время, ставя себе пиявки.</w:t>
      </w:r>
    </w:p>
    <w:p>
      <w:pPr>
        <w:pStyle w:val="BodyRus"/>
        <w:spacing w:lineRule="auto" w:line="360"/>
        <w:rPr/>
      </w:pPr>
      <w:r>
        <w:rPr>
          <w:b/>
          <w:bCs/>
          <w:i/>
          <w:iCs/>
          <w:kern w:val="2"/>
          <w:sz w:val="24"/>
          <w:szCs w:val="24"/>
          <w:lang w:val="ru-RU"/>
        </w:rPr>
        <w:t>ФИХТЕ</w:t>
      </w:r>
      <w:r>
        <w:rPr>
          <w:kern w:val="2"/>
          <w:sz w:val="24"/>
          <w:szCs w:val="24"/>
          <w:lang w:val="ru-RU"/>
        </w:rPr>
        <w:t xml:space="preserve"> 6) написал весьма интересное сочинение против Николаи, желая симптоматически охарактеризовать в лице Николаи, собственно, все немецкое филистерство. И вот этот Николаи был тем не менее другом Лессинга.</w:t>
      </w:r>
    </w:p>
    <w:p>
      <w:pPr>
        <w:pStyle w:val="BodyRus"/>
        <w:spacing w:lineRule="auto" w:line="360"/>
        <w:rPr/>
      </w:pPr>
      <w:r>
        <w:rPr>
          <w:kern w:val="2"/>
          <w:sz w:val="24"/>
          <w:szCs w:val="24"/>
          <w:lang w:val="ru-RU"/>
        </w:rPr>
        <w:t xml:space="preserve">Еще одна примечательная черта, весьма характерная для Лессинга. Вырабатывая свое мировоззрение, он много занимался двумя философами: </w:t>
      </w:r>
      <w:r>
        <w:rPr>
          <w:b/>
          <w:bCs/>
          <w:i/>
          <w:iCs/>
          <w:kern w:val="2"/>
          <w:sz w:val="24"/>
          <w:szCs w:val="24"/>
          <w:lang w:val="ru-RU"/>
        </w:rPr>
        <w:t>СПИНОЗОЙ</w:t>
      </w:r>
      <w:r>
        <w:rPr>
          <w:kern w:val="2"/>
          <w:sz w:val="24"/>
          <w:szCs w:val="24"/>
          <w:lang w:val="ru-RU"/>
        </w:rPr>
        <w:t xml:space="preserve"> и </w:t>
      </w:r>
      <w:r>
        <w:rPr>
          <w:b/>
          <w:bCs/>
          <w:i/>
          <w:iCs/>
          <w:kern w:val="2"/>
          <w:sz w:val="24"/>
          <w:szCs w:val="24"/>
          <w:lang w:val="ru-RU"/>
        </w:rPr>
        <w:t>ЛЕЙБНИЦЕМ</w:t>
      </w:r>
      <w:r>
        <w:rPr>
          <w:kern w:val="2"/>
          <w:sz w:val="24"/>
          <w:szCs w:val="24"/>
          <w:lang w:val="ru-RU"/>
        </w:rPr>
        <w:t xml:space="preserve"> 7). Так вот, я могу вам сказать, что можно найти ряд таких сочинений, посвященных Лессингу, в которых он со всевозможными доказательствами характеризуется как последователь Лейбница, но можно с таким же успехом найти также ряд других сочинений о Лессинге, в которых он с неменьшей основательностью характеризуется как последователь Спинозы. А ведь Спиноза и Лейбниц, как философы, полярно противоположны друг другу. Философия Спинозы</w:t>
      </w:r>
      <w:r>
        <w:rPr>
          <w:kern w:val="2"/>
          <w:sz w:val="24"/>
          <w:szCs w:val="24"/>
        </w:rPr>
        <w:t> </w:t>
      </w:r>
      <w:r>
        <w:rPr>
          <w:kern w:val="2"/>
          <w:sz w:val="24"/>
          <w:szCs w:val="24"/>
          <w:lang w:val="ru-RU"/>
        </w:rPr>
        <w:t>— пантеистическая, монистическая. А философия Лейбница</w:t>
      </w:r>
      <w:r>
        <w:rPr>
          <w:kern w:val="2"/>
          <w:sz w:val="24"/>
          <w:szCs w:val="24"/>
        </w:rPr>
        <w:t> </w:t>
      </w:r>
      <w:r>
        <w:rPr>
          <w:kern w:val="2"/>
          <w:sz w:val="24"/>
          <w:szCs w:val="24"/>
          <w:lang w:val="ru-RU"/>
        </w:rPr>
        <w:t>— монадистическая, иначе говоря, совершенно индивидуалистическая, исходящая из бытия отдельных существ. Возникает закономерный вопрос: неужели, действительно, нельзя точно установить,</w:t>
      </w:r>
      <w:r>
        <w:rPr>
          <w:kern w:val="2"/>
          <w:sz w:val="24"/>
          <w:szCs w:val="24"/>
        </w:rPr>
        <w:t> </w:t>
      </w:r>
      <w:r>
        <w:rPr>
          <w:kern w:val="2"/>
          <w:sz w:val="24"/>
          <w:szCs w:val="24"/>
          <w:lang w:val="ru-RU"/>
        </w:rPr>
        <w:t>— был ли Лессинг, обладающий исключительно ясным и точным умом, лейбницианцем или же спинозистом?! Оказывается, что это не удается сделать,</w:t>
      </w:r>
      <w:r>
        <w:rPr>
          <w:kern w:val="2"/>
          <w:sz w:val="24"/>
          <w:szCs w:val="24"/>
        </w:rPr>
        <w:t> </w:t>
      </w:r>
      <w:r>
        <w:rPr>
          <w:kern w:val="2"/>
          <w:sz w:val="24"/>
          <w:szCs w:val="24"/>
          <w:lang w:val="ru-RU"/>
        </w:rPr>
        <w:t>— не удается прийти к окончательному суждению при такой постановке вопроса.</w:t>
      </w:r>
    </w:p>
    <w:p>
      <w:pPr>
        <w:pStyle w:val="BodyRus"/>
        <w:spacing w:lineRule="auto" w:line="360"/>
        <w:rPr/>
      </w:pPr>
      <w:r>
        <w:rPr>
          <w:kern w:val="2"/>
          <w:sz w:val="24"/>
          <w:szCs w:val="24"/>
          <w:lang w:val="ru-RU"/>
        </w:rPr>
        <w:t>Лессинг на склоне своей жизни написал замечательное сочинение под названием «Воспитание человеческого рода», где в конце его совсем изолировано выступает идея повторных земных жизней человека. Само это сочинение трактует о следующих друг за другом эпохах культурного развития человечества: подобно тому, как некогда Боги дали человечеству первую элементарную Книгу</w:t>
      </w:r>
      <w:r>
        <w:rPr>
          <w:kern w:val="2"/>
          <w:sz w:val="24"/>
          <w:szCs w:val="24"/>
        </w:rPr>
        <w:t> </w:t>
      </w:r>
      <w:r>
        <w:rPr>
          <w:kern w:val="2"/>
          <w:sz w:val="24"/>
          <w:szCs w:val="24"/>
          <w:lang w:val="ru-RU"/>
        </w:rPr>
        <w:t>— Ветхий Завет, а затем дали вторую элементарную Книгу</w:t>
      </w:r>
      <w:r>
        <w:rPr>
          <w:kern w:val="2"/>
          <w:sz w:val="24"/>
          <w:szCs w:val="24"/>
        </w:rPr>
        <w:t> </w:t>
      </w:r>
      <w:r>
        <w:rPr>
          <w:kern w:val="2"/>
          <w:sz w:val="24"/>
          <w:szCs w:val="24"/>
          <w:lang w:val="ru-RU"/>
        </w:rPr>
        <w:t>— Новый Завет, так в будущем должна прийти еще третья Книга</w:t>
      </w:r>
      <w:r>
        <w:rPr>
          <w:kern w:val="2"/>
          <w:sz w:val="24"/>
          <w:szCs w:val="24"/>
        </w:rPr>
        <w:t> </w:t>
      </w:r>
      <w:r>
        <w:rPr>
          <w:kern w:val="2"/>
          <w:sz w:val="24"/>
          <w:szCs w:val="24"/>
          <w:lang w:val="ru-RU"/>
        </w:rPr>
        <w:t>— в целях воспитания человеческого рода.</w:t>
      </w:r>
      <w:r>
        <w:rPr>
          <w:kern w:val="2"/>
          <w:sz w:val="24"/>
          <w:szCs w:val="24"/>
        </w:rPr>
        <w:t> </w:t>
      </w:r>
      <w:r>
        <w:rPr>
          <w:kern w:val="2"/>
          <w:sz w:val="24"/>
          <w:szCs w:val="24"/>
          <w:lang w:val="ru-RU"/>
        </w:rPr>
        <w:t>— И заканчивается это сочинение кратким изложением той идеи, что человек живет, проходя через повторные земные жизни. А потом, пользуясь тем способом выражения, который полностью проистекает из характера Лессинга, он еще говорит: неужели эта идея о повторных земных жизнях (Лессинг не употребляет это выражение, но по всему смыслу он говорит именно так) представляется абсурдной потому, что она выступает у человека в его ранние годы, когда он еще не искалечен школьной премудростью?</w:t>
      </w:r>
      <w:r>
        <w:rPr>
          <w:kern w:val="2"/>
          <w:sz w:val="24"/>
          <w:szCs w:val="24"/>
        </w:rPr>
        <w:t> </w:t>
      </w:r>
      <w:r>
        <w:rPr>
          <w:kern w:val="2"/>
          <w:sz w:val="24"/>
          <w:szCs w:val="24"/>
          <w:lang w:val="ru-RU"/>
        </w:rPr>
        <w:t>— Завершается это сочинение настоящим панегириком повторным земным жизням человека. После прекрасных соображений о том, как человек идет от одной земной жизни к другой земной жизни, звучат заключительные слова Лессинга: «</w:t>
      </w:r>
      <w:r>
        <w:rPr>
          <w:b/>
          <w:bCs/>
          <w:i/>
          <w:iCs/>
          <w:kern w:val="2"/>
          <w:sz w:val="24"/>
          <w:szCs w:val="24"/>
          <w:lang w:val="ru-RU"/>
        </w:rPr>
        <w:t>Так не есть ли вся вечность моя</w:t>
      </w:r>
      <w:r>
        <w:rPr>
          <w:kern w:val="2"/>
          <w:sz w:val="24"/>
          <w:szCs w:val="24"/>
          <w:lang w:val="ru-RU"/>
        </w:rPr>
        <w:t>?». Ныне можно встретить таких людей (вы сами, вероятно, также встречали их), которые очень высоко ставят Лессинга, но отшатываются от его сочинения «Воспитание человеческого рода». Трудно понять душевный склад таких людей. Они высоко ценят человека, почитают его гениальным и одновременно отклоняют то его произведение, которое он дал человечеству, достигнув своего самого зрелого возраста. Но такие люди говорят в ответ: это</w:t>
      </w:r>
      <w:r>
        <w:rPr>
          <w:kern w:val="2"/>
          <w:sz w:val="24"/>
          <w:szCs w:val="24"/>
        </w:rPr>
        <w:t> </w:t>
      </w:r>
      <w:r>
        <w:rPr>
          <w:kern w:val="2"/>
          <w:sz w:val="24"/>
          <w:szCs w:val="24"/>
          <w:lang w:val="ru-RU"/>
        </w:rPr>
        <w:t>— его старческое сочинение, и тут мы не можем больше следовать за ним. Но, не правда ли, при помощи такого приема можно опорочить все на свете!</w:t>
      </w:r>
    </w:p>
    <w:p>
      <w:pPr>
        <w:pStyle w:val="BodyRus"/>
        <w:spacing w:lineRule="auto" w:line="360"/>
        <w:rPr>
          <w:kern w:val="2"/>
          <w:sz w:val="24"/>
          <w:szCs w:val="24"/>
          <w:lang w:val="ru-RU"/>
        </w:rPr>
      </w:pPr>
      <w:r>
        <w:rPr>
          <w:kern w:val="2"/>
          <w:sz w:val="24"/>
          <w:szCs w:val="24"/>
          <w:lang w:val="ru-RU"/>
        </w:rPr>
        <w:t>В действительности же никто не признает по достоинству Лессинга, если отказывает в признании этому его сочинению, написанному тогда, когда дух Лессинга достиг наивысшей зрелости, оказался в состоянии поистине лапидарно сформулировать идею о повторных земных жизнях человека.</w:t>
      </w:r>
    </w:p>
    <w:p>
      <w:pPr>
        <w:pStyle w:val="BodyRus"/>
        <w:spacing w:lineRule="auto" w:line="360"/>
        <w:rPr/>
      </w:pPr>
      <w:r>
        <w:rPr>
          <w:kern w:val="2"/>
          <w:sz w:val="24"/>
          <w:szCs w:val="24"/>
          <w:lang w:val="ru-RU"/>
        </w:rPr>
        <w:t xml:space="preserve">Вы, наверное, сами понимаете, мои дорогие друзья, что как раз личность Лессинга представляет наивысший интерес в отношении ее собственного прохождения через различные земные жизни, в отношении ее кармы. Ибо идея о повторных земных жизнях вовсе не была распространенной и общепризнанной во второй половине </w:t>
      </w:r>
      <w:r>
        <w:rPr>
          <w:kern w:val="2"/>
          <w:sz w:val="24"/>
          <w:szCs w:val="24"/>
        </w:rPr>
        <w:t>XVIII</w:t>
      </w:r>
      <w:r>
        <w:rPr>
          <w:kern w:val="2"/>
          <w:sz w:val="24"/>
          <w:szCs w:val="24"/>
          <w:lang w:val="ru-RU"/>
        </w:rPr>
        <w:t xml:space="preserve"> века. Даже у самого Лессинга она появилась, как молниеносно возникшая гениальная идея, появилась, как выстрелянная из пистолета. И невозможно надеяться на то, что когда-либо ссылками на воспитание, полученное Лессингом или же испытанными им влияниями, удастся объяснить неповторимое своеобразие жизни Лессинга</w:t>
      </w:r>
      <w:r>
        <w:rPr>
          <w:kern w:val="2"/>
          <w:sz w:val="24"/>
          <w:szCs w:val="24"/>
        </w:rPr>
        <w:t> </w:t>
      </w:r>
      <w:r>
        <w:rPr>
          <w:kern w:val="2"/>
          <w:sz w:val="24"/>
          <w:szCs w:val="24"/>
          <w:lang w:val="ru-RU"/>
        </w:rPr>
        <w:t>— в особенности в его самом зрелом возрасте. Теперь кто-либо может иметь побуждение спросить: как же обстоит дело с предшествовавшими земными жизнями у такого человека, у которого идея о повторных земных жизнях внезапно всплыла лишь на склоне его жизни, будучи чуждой всей окружающей его цивилизации, и притом всплыла таким образом, что сам этот человек указывает на ее принадлежность к первобытным временам? Не обнаруживаются ли тем самым внутренние душевные основы, приведшие Лессинга к мысли о его собственных земных жизнях в далеком прошлом, хотя он сам в своем обычном дневном поверхностном сознании не мог иметь даже подозрения об этом? Но ведь те вещи, о которых не знают, тем не менее все же существуют. Если бы существовали только те вещи, о которых знают некоторые люди, тогда весь мир страшно обеднел бы в отношении как событий, так и существ. Итак, проблема Лессинга есть второй вопрос, который должен занимать нас в кармическом отношении.</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ЙРОН</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Третий вопрос, который я хочу поставить, является, может быть, особенно поучительным в отношении кармических взаимозависимостей, так как в этом случае мое изложение будет изобиловать конкретными подробностями. В моей автобиографии я рассказал так, как это было уместно там, об одной личности, которая была мне близка в мои школьные годы, как учитель. А сегодня я хочу сказать вам о тех особенностях этой личности, которые оказались симптоматическими, многозначительными при изучении ее кармы.</w:t>
      </w:r>
      <w:r>
        <w:rPr>
          <w:kern w:val="2"/>
          <w:sz w:val="24"/>
          <w:szCs w:val="24"/>
        </w:rPr>
        <w:t> </w:t>
      </w:r>
      <w:r>
        <w:rPr>
          <w:kern w:val="2"/>
          <w:sz w:val="24"/>
          <w:szCs w:val="24"/>
          <w:lang w:val="ru-RU"/>
        </w:rPr>
        <w:t>— Я был следующим образом приведен к изучению кармы именно этой личности. И опять-таки кажется рискованным то, что я собираюсь вам об этом рассказать. Но я не верю, что этих рискованных вещей можно избегнуть в условиях развития современной духовной жизни, которая должна проистекать из антропософии.</w:t>
      </w:r>
      <w:r>
        <w:rPr>
          <w:kern w:val="2"/>
          <w:sz w:val="24"/>
          <w:szCs w:val="24"/>
        </w:rPr>
        <w:t> </w:t>
      </w:r>
      <w:r>
        <w:rPr>
          <w:kern w:val="2"/>
          <w:sz w:val="24"/>
          <w:szCs w:val="24"/>
          <w:lang w:val="ru-RU"/>
        </w:rPr>
        <w:t>— То, о чем я вам расскажу, произошло уже после того, как я несколько лет не видел данного человека, который был моим весьма любимым учителем вплоть до моего восемнадцатилетнего возраста. После этого, да и дальше, я следил за его жизнью, так как чувствовал себя внутренне близким ему. И вот, в один определенный момент моей собственной жизни я получил побуждение кармически исследовать его жизнь, так как для этого появились вполне определенные, конкретные основания.</w:t>
      </w:r>
    </w:p>
    <w:p>
      <w:pPr>
        <w:pStyle w:val="BodyRus"/>
        <w:spacing w:lineRule="auto" w:line="360"/>
        <w:rPr/>
      </w:pPr>
      <w:r>
        <w:rPr>
          <w:kern w:val="2"/>
          <w:sz w:val="24"/>
          <w:szCs w:val="24"/>
          <w:lang w:val="ru-RU"/>
        </w:rPr>
        <w:t xml:space="preserve">В то время моей жизни меня начала чрезвычайно интересовать жизнь лорда </w:t>
      </w:r>
      <w:r>
        <w:rPr>
          <w:b/>
          <w:bCs/>
          <w:i/>
          <w:iCs/>
          <w:kern w:val="2"/>
          <w:sz w:val="24"/>
          <w:szCs w:val="24"/>
          <w:lang w:val="ru-RU"/>
        </w:rPr>
        <w:t>БАЙРОНА</w:t>
      </w:r>
      <w:r>
        <w:rPr>
          <w:kern w:val="2"/>
          <w:sz w:val="24"/>
          <w:szCs w:val="24"/>
          <w:lang w:val="ru-RU"/>
        </w:rPr>
        <w:t xml:space="preserve"> 8), его жизненная судьба. Я как раз познакомился тогда с людьми, которые были почитателями-энтузиастами Байрона. К ним принадлежала, например, та поэтесса, о которой я много говорил в своей автобиографии: Мария-Евгения делла Грацие. Она была в определенный период своей жизни поклонницей Байрона. Почитателем-энтузиастом Байрона был и Евгений Генрих Шмидт</w:t>
      </w:r>
      <w:r>
        <w:rPr>
          <w:kern w:val="2"/>
          <w:sz w:val="24"/>
          <w:szCs w:val="24"/>
        </w:rPr>
        <w:t> </w:t>
      </w:r>
      <w:r>
        <w:rPr>
          <w:kern w:val="2"/>
          <w:sz w:val="24"/>
          <w:szCs w:val="24"/>
          <w:lang w:val="ru-RU"/>
        </w:rPr>
        <w:t>— довольно примечательная личность, являвшая собой смешение всех возможных идей. Тем из вас, которые осведомлены касательно истории антропософского движения, имя Е.Г. Шмидта достаточно известно.</w:t>
      </w:r>
    </w:p>
    <w:p>
      <w:pPr>
        <w:pStyle w:val="BodyRus"/>
        <w:spacing w:lineRule="auto" w:line="360"/>
        <w:rPr/>
      </w:pPr>
      <w:r>
        <w:rPr>
          <w:kern w:val="2"/>
          <w:sz w:val="24"/>
          <w:szCs w:val="24"/>
          <w:lang w:val="ru-RU"/>
        </w:rPr>
        <w:t>Е.Г. Шмидт в восьмидесятых годах, когда я познакомился с ним, был известен в Вене, как автор сочинения о диалектике Гегеля, получившего премию Берлинского Гегелевского общества. Тогда-то и появился в Вене этот длинный и тощий Евгений Генрих Шмидт. Он был человеком, преисполненным энтузиазма, который, как говорили, временами получал у него чересчур сильное внешнее выражение, но он же был энтузиастом... Мне захотелось чем-то порадовать его, и поскольку он как раз тогда написал свою, полную воодушевления, статью о Байроне, то я повел его к такой поклоннице Байрона, какой была Мария-Евгения делла Грацие. Между ними разгорелась полная страшного энтузиазма дискуссия о Байроне. Оба они придерживались одного и того же мнения, но тем не менее они дискутировали самым живым образом. А все другие гости, которые были там, сидели молча. Среди них было несколько теологов из Венского теологического факультета, которые каждую неделю приходили сюда, я их хорошо знал и находился с ними в дружеских отношениях. Все мы молча присутствовали при этой пылкой беседе о Байроне двух его почитателей-энтузиастов. Дело было так: тут вот стоял стол, довольно длинный, там вот сидела делла Грацие, и здесь вот сидел Шмидт, яростно жестикулируя... Внезапно стул вылетел из под него, и он сам упал под стол, под ноги делла Грацие, толкнув ее своей ногой. Все были шокированы. Но этот шок вызвал у меня совсем особенное переживание: все, что тут было сказано о Байроне, подействовало на меня таким образом, что я испытал живейшую потребность узнать</w:t>
      </w:r>
      <w:r>
        <w:rPr>
          <w:kern w:val="2"/>
          <w:sz w:val="24"/>
          <w:szCs w:val="24"/>
        </w:rPr>
        <w:t> </w:t>
      </w:r>
      <w:r>
        <w:rPr>
          <w:kern w:val="2"/>
          <w:sz w:val="24"/>
          <w:szCs w:val="24"/>
          <w:lang w:val="ru-RU"/>
        </w:rPr>
        <w:t>— какова же могла быть карма Байрона? Достигнуть этого, разумеется, являлось делом нелегким. Но тут случилось так, что эта картина дискуссии между делла Грацие и Шмидтом, закончившаяся тем, что он упал, толкнув ее ногой, внезапно вызвала у меня мысль о ноге Байрона, который, как известно, страдал недоразвитостью ступни одной из ног, при ходьбе он припадал на ногу, которая у него была короче другой. И тогда я вдруг сказал себе: такую же недоразвитую ногу, как у Байрона, имел также тот мой любимый учитель! Надо будет исследовать их кармические связи.</w:t>
      </w:r>
    </w:p>
    <w:p>
      <w:pPr>
        <w:pStyle w:val="BodyRus"/>
        <w:spacing w:lineRule="auto" w:line="360"/>
        <w:rPr/>
      </w:pPr>
      <w:r>
        <w:rPr>
          <w:kern w:val="2"/>
          <w:sz w:val="24"/>
          <w:szCs w:val="24"/>
          <w:lang w:val="ru-RU"/>
        </w:rPr>
        <w:t>На примере больного колена Эдуарда фон Гартмана я уже мог показать вам, как такого рода индивидуальная особенность человека может привести к прозрению его прошлой земной жизни. Мне легче далось это в отношении человека, который был мне близок. Здесь весьма примечательным было то, что такую же недоразвитую, укороченную ногу, какая была у него, имел также и Байрон. А ведь они были столь разными людьми! Байрон</w:t>
      </w:r>
      <w:r>
        <w:rPr>
          <w:kern w:val="2"/>
          <w:sz w:val="24"/>
          <w:szCs w:val="24"/>
        </w:rPr>
        <w:t> </w:t>
      </w:r>
      <w:r>
        <w:rPr>
          <w:kern w:val="2"/>
          <w:sz w:val="24"/>
          <w:szCs w:val="24"/>
          <w:lang w:val="ru-RU"/>
        </w:rPr>
        <w:t>— гениальный поэт, который вместе с тем, несмотря на свою гениальность, может быть как раз благодаря своей гениальности, имел натуру авантюриста, искателя приключений. Другой же был выдающимся геометром, какие редко встречаются среди школьных учителей, он действительно поражал и восхищал своей фантазией геометра и мастерским владением начертательной геометрией.</w:t>
      </w:r>
    </w:p>
    <w:p>
      <w:pPr>
        <w:pStyle w:val="BodyRus"/>
        <w:spacing w:lineRule="auto" w:line="360"/>
        <w:rPr>
          <w:kern w:val="2"/>
          <w:sz w:val="24"/>
          <w:szCs w:val="24"/>
          <w:lang w:val="ru-RU"/>
        </w:rPr>
      </w:pPr>
      <w:r>
        <w:rPr>
          <w:kern w:val="2"/>
          <w:sz w:val="24"/>
          <w:szCs w:val="24"/>
          <w:lang w:val="ru-RU"/>
        </w:rPr>
        <w:t>Короче говоря, кармическая проблема каждого из этих двух, душевно совсем различных людей связалась для меня с этим физическим недостатком, бывшим у каждого из них и казавшегося не имеющим душевного значения, но как раз это и привело меня фактически к проникновению в кармические взаимозависимости их обоих, как Байрона, так и моего школьного учителя, а затем и к разрешению вставшей передо мной кармической проблемы.</w:t>
      </w:r>
    </w:p>
    <w:p>
      <w:pPr>
        <w:pStyle w:val="BodyRus"/>
        <w:spacing w:lineRule="auto" w:line="360"/>
        <w:rPr/>
      </w:pPr>
      <w:r>
        <w:rPr>
          <w:kern w:val="2"/>
          <w:sz w:val="24"/>
          <w:szCs w:val="24"/>
          <w:lang w:val="ru-RU"/>
        </w:rPr>
        <w:t>Эти три примера человеческих жизней</w:t>
      </w:r>
      <w:r>
        <w:rPr>
          <w:kern w:val="2"/>
          <w:sz w:val="24"/>
          <w:szCs w:val="24"/>
        </w:rPr>
        <w:t> </w:t>
      </w:r>
      <w:r>
        <w:rPr>
          <w:kern w:val="2"/>
          <w:sz w:val="24"/>
          <w:szCs w:val="24"/>
          <w:lang w:val="ru-RU"/>
        </w:rPr>
        <w:t xml:space="preserve">— </w:t>
      </w:r>
      <w:r>
        <w:rPr>
          <w:b/>
          <w:bCs/>
          <w:i/>
          <w:iCs/>
          <w:kern w:val="2"/>
          <w:sz w:val="24"/>
          <w:szCs w:val="24"/>
          <w:lang w:val="ru-RU"/>
        </w:rPr>
        <w:t>ГАРИБАЛЬДИ, ЛЕССИНГ и БАЙРОН</w:t>
      </w:r>
      <w:r>
        <w:rPr>
          <w:b/>
          <w:bCs/>
          <w:i/>
          <w:iCs/>
          <w:kern w:val="2"/>
          <w:sz w:val="24"/>
          <w:szCs w:val="24"/>
        </w:rPr>
        <w:t> </w:t>
      </w:r>
      <w:r>
        <w:rPr>
          <w:b/>
          <w:bCs/>
          <w:i/>
          <w:iCs/>
          <w:kern w:val="2"/>
          <w:sz w:val="24"/>
          <w:szCs w:val="24"/>
          <w:lang w:val="ru-RU"/>
        </w:rPr>
        <w:t>—</w:t>
      </w:r>
      <w:r>
        <w:rPr>
          <w:kern w:val="2"/>
          <w:sz w:val="24"/>
          <w:szCs w:val="24"/>
          <w:lang w:val="ru-RU"/>
        </w:rPr>
        <w:t xml:space="preserve"> я хотел сегодня привести и характеризовать вам, чтобы завтра приступить к их рассмотрению в кармическом отношении.</w:t>
      </w:r>
    </w:p>
    <w:p>
      <w:pPr>
        <w:pStyle w:val="BodyRus"/>
        <w:spacing w:lineRule="auto" w:line="360"/>
        <w:rPr>
          <w:kern w:val="2"/>
          <w:sz w:val="24"/>
          <w:szCs w:val="24"/>
          <w:lang w:val="ru-RU"/>
        </w:rPr>
      </w:pPr>
      <w:r>
        <w:rPr>
          <w:kern w:val="2"/>
          <w:sz w:val="24"/>
          <w:szCs w:val="24"/>
          <w:lang w:val="ru-RU"/>
        </w:rPr>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МЕЧАНИЯ</w:t>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1) </w:t>
      </w:r>
      <w:r>
        <w:rPr>
          <w:b/>
          <w:bCs/>
          <w:i/>
          <w:iCs/>
          <w:kern w:val="2"/>
          <w:sz w:val="24"/>
          <w:szCs w:val="24"/>
          <w:lang w:val="ru-RU"/>
        </w:rPr>
        <w:t>ГАРИБАЛЬДИ</w:t>
      </w:r>
      <w:r>
        <w:rPr>
          <w:kern w:val="2"/>
          <w:sz w:val="24"/>
          <w:szCs w:val="24"/>
          <w:lang w:val="ru-RU"/>
        </w:rPr>
        <w:t xml:space="preserve"> (</w:t>
      </w:r>
      <w:r>
        <w:rPr>
          <w:kern w:val="2"/>
          <w:sz w:val="24"/>
          <w:szCs w:val="24"/>
        </w:rPr>
        <w:t>Garibaldi</w:t>
      </w:r>
      <w:r>
        <w:rPr>
          <w:kern w:val="2"/>
          <w:sz w:val="24"/>
          <w:szCs w:val="24"/>
          <w:lang w:val="ru-RU"/>
        </w:rPr>
        <w:t>) Джузеппе (1807-82), народный герой Италии, один из вождей революционно-демократического крыла Рисорджименто. Свыше 10 лет сражался за независимость южноамериканских республик. Участник Итальянской революции 1848-49, организатор обороны Римской республики 1849. В 1848, 1859 и 1866 во главе добровольцев участвовал в освободительных войнах против Австрии. 1860 возглавил поход «Тысячи», освободившей Юг Италии, что обеспечило победу Итальянской революции 1859-60. В 1862 и 1867 пытался вооруженной силой освободить Рим от власти пап. Во время франко-прусской войны 1870-71 сражался добровольцем на стороне Франции.</w:t>
      </w:r>
    </w:p>
    <w:p>
      <w:pPr>
        <w:pStyle w:val="BodyRus"/>
        <w:spacing w:lineRule="auto" w:line="360"/>
        <w:rPr/>
      </w:pPr>
      <w:r>
        <w:rPr>
          <w:kern w:val="2"/>
          <w:sz w:val="24"/>
          <w:szCs w:val="24"/>
          <w:lang w:val="ru-RU"/>
        </w:rPr>
        <w:t xml:space="preserve">2) </w:t>
      </w:r>
      <w:r>
        <w:rPr>
          <w:b/>
          <w:bCs/>
          <w:i/>
          <w:iCs/>
          <w:kern w:val="2"/>
          <w:sz w:val="24"/>
          <w:szCs w:val="24"/>
          <w:lang w:val="ru-RU"/>
        </w:rPr>
        <w:t>ГАРИБАЛЬДИ</w:t>
      </w:r>
      <w:r>
        <w:rPr>
          <w:kern w:val="2"/>
          <w:sz w:val="24"/>
          <w:szCs w:val="24"/>
          <w:lang w:val="ru-RU"/>
        </w:rPr>
        <w:t xml:space="preserve"> Анита (1821-49), жена и боевой соратник Дж. Гарибальди, участвовала в партизанских боях в Южной Америке и в обороне Римской республики 1849.</w:t>
      </w:r>
    </w:p>
    <w:p>
      <w:pPr>
        <w:pStyle w:val="BodyRus"/>
        <w:spacing w:lineRule="auto" w:line="360"/>
        <w:rPr/>
      </w:pPr>
      <w:r>
        <w:rPr>
          <w:kern w:val="2"/>
          <w:sz w:val="24"/>
          <w:szCs w:val="24"/>
          <w:lang w:val="ru-RU"/>
        </w:rPr>
        <w:t xml:space="preserve">3) </w:t>
      </w:r>
      <w:r>
        <w:rPr>
          <w:b/>
          <w:bCs/>
          <w:i/>
          <w:iCs/>
          <w:kern w:val="2"/>
          <w:sz w:val="24"/>
          <w:szCs w:val="24"/>
          <w:lang w:val="ru-RU"/>
        </w:rPr>
        <w:t xml:space="preserve">ВИКТОР ЭММАНУИЛ </w:t>
      </w:r>
      <w:r>
        <w:rPr>
          <w:b/>
          <w:bCs/>
          <w:i/>
          <w:iCs/>
          <w:kern w:val="2"/>
          <w:sz w:val="24"/>
          <w:szCs w:val="24"/>
        </w:rPr>
        <w:t>II</w:t>
      </w:r>
      <w:r>
        <w:rPr>
          <w:kern w:val="2"/>
          <w:sz w:val="24"/>
          <w:szCs w:val="24"/>
          <w:lang w:val="ru-RU"/>
        </w:rPr>
        <w:t xml:space="preserve"> (</w:t>
      </w:r>
      <w:r>
        <w:rPr>
          <w:kern w:val="2"/>
          <w:sz w:val="24"/>
          <w:szCs w:val="24"/>
        </w:rPr>
        <w:t>Vittorio</w:t>
      </w:r>
      <w:r>
        <w:rPr>
          <w:kern w:val="2"/>
          <w:sz w:val="24"/>
          <w:szCs w:val="24"/>
          <w:lang w:val="ru-RU"/>
        </w:rPr>
        <w:t xml:space="preserve"> </w:t>
      </w:r>
      <w:r>
        <w:rPr>
          <w:kern w:val="2"/>
          <w:sz w:val="24"/>
          <w:szCs w:val="24"/>
        </w:rPr>
        <w:t>Emanuele</w:t>
      </w:r>
      <w:r>
        <w:rPr>
          <w:kern w:val="2"/>
          <w:sz w:val="24"/>
          <w:szCs w:val="24"/>
          <w:lang w:val="ru-RU"/>
        </w:rPr>
        <w:t>) (1820-78), король Сардинского королевства в 1849-61 и 1-й король объединенной Италии с 1861. В период Рисорджименто поддерживал либералов (Кавура и др.) и боролся с республиканско-демократическим лагерем, но в то же время стремился использовать популярность и военные победы Дж. Гарибальди в своих целях.</w:t>
      </w:r>
    </w:p>
    <w:p>
      <w:pPr>
        <w:pStyle w:val="BodyRus"/>
        <w:spacing w:lineRule="auto" w:line="360"/>
        <w:rPr/>
      </w:pPr>
      <w:r>
        <w:rPr>
          <w:kern w:val="2"/>
          <w:sz w:val="24"/>
          <w:szCs w:val="24"/>
          <w:lang w:val="ru-RU"/>
        </w:rPr>
        <w:t xml:space="preserve">4) </w:t>
      </w:r>
      <w:r>
        <w:rPr>
          <w:b/>
          <w:bCs/>
          <w:i/>
          <w:iCs/>
          <w:kern w:val="2"/>
          <w:sz w:val="24"/>
          <w:szCs w:val="24"/>
          <w:lang w:val="ru-RU"/>
        </w:rPr>
        <w:t>ЛЕССИНГ</w:t>
      </w:r>
      <w:r>
        <w:rPr>
          <w:kern w:val="2"/>
          <w:sz w:val="24"/>
          <w:szCs w:val="24"/>
          <w:lang w:val="ru-RU"/>
        </w:rPr>
        <w:t xml:space="preserve"> (</w:t>
      </w:r>
      <w:r>
        <w:rPr>
          <w:kern w:val="2"/>
          <w:sz w:val="24"/>
          <w:szCs w:val="24"/>
        </w:rPr>
        <w:t>Lessing</w:t>
      </w:r>
      <w:r>
        <w:rPr>
          <w:kern w:val="2"/>
          <w:sz w:val="24"/>
          <w:szCs w:val="24"/>
          <w:lang w:val="ru-RU"/>
        </w:rPr>
        <w:t>) Готхольд Эфраим (1729-81), немецкий драматург, теоретик искусства и литературный критик эпохи Просвещения, основоположник немецкой классической литературы. В борьбе за демократическую национальную культуру, как средство политического обновления Германии, создал первую немецкую «мещанскую» драму «Мисс Сара Сампсон» (1755), просветительскую комедию «Минна фон Барнхельм» (1767). В трагедии «Эмилия Галотти» (1772) осудил феодальный произвол, в драме «Натан Мудрый» (1779) выступил сторонником религиозной терпимости и гуманности. Отстаивал эстетические принципы просветительского реализма (кн. «Лаокоон», 1766; «Гамбургская драматургия» 1767-69).</w:t>
      </w:r>
    </w:p>
    <w:p>
      <w:pPr>
        <w:pStyle w:val="BodyRus"/>
        <w:spacing w:lineRule="auto" w:line="360"/>
        <w:rPr/>
      </w:pPr>
      <w:r>
        <w:rPr>
          <w:kern w:val="2"/>
          <w:sz w:val="24"/>
          <w:szCs w:val="24"/>
          <w:lang w:val="ru-RU"/>
        </w:rPr>
        <w:t xml:space="preserve">5) </w:t>
      </w:r>
      <w:r>
        <w:rPr>
          <w:b/>
          <w:bCs/>
          <w:i/>
          <w:iCs/>
          <w:kern w:val="2"/>
          <w:sz w:val="24"/>
          <w:szCs w:val="24"/>
          <w:lang w:val="ru-RU"/>
        </w:rPr>
        <w:t>НИКОЛАИ</w:t>
      </w:r>
      <w:r>
        <w:rPr>
          <w:kern w:val="2"/>
          <w:sz w:val="24"/>
          <w:szCs w:val="24"/>
          <w:lang w:val="ru-RU"/>
        </w:rPr>
        <w:t xml:space="preserve"> (</w:t>
      </w:r>
      <w:r>
        <w:rPr>
          <w:kern w:val="2"/>
          <w:sz w:val="24"/>
          <w:szCs w:val="24"/>
        </w:rPr>
        <w:t>Nicolai</w:t>
      </w:r>
      <w:r>
        <w:rPr>
          <w:kern w:val="2"/>
          <w:sz w:val="24"/>
          <w:szCs w:val="24"/>
          <w:lang w:val="ru-RU"/>
        </w:rPr>
        <w:t>) Кристоф Фридрих (1733-1811), немецкий писатель, литературный критик, книгоиздатель. Совместно с Г.Э. Лессингом и М. Мендельсоном написал «Литературные письма» (1759-65). Узкий рационализм просветительства Николаи, неприятие новых течений в литературе остро критиковались И.В. Гете, Ф. Шиллером и др.</w:t>
      </w:r>
    </w:p>
    <w:p>
      <w:pPr>
        <w:pStyle w:val="BodyRus"/>
        <w:spacing w:lineRule="auto" w:line="360"/>
        <w:rPr/>
      </w:pPr>
      <w:r>
        <w:rPr>
          <w:kern w:val="2"/>
          <w:sz w:val="24"/>
          <w:szCs w:val="24"/>
          <w:lang w:val="ru-RU"/>
        </w:rPr>
        <w:t xml:space="preserve">6) </w:t>
      </w:r>
      <w:r>
        <w:rPr>
          <w:b/>
          <w:bCs/>
          <w:i/>
          <w:iCs/>
          <w:kern w:val="2"/>
          <w:sz w:val="24"/>
          <w:szCs w:val="24"/>
          <w:lang w:val="ru-RU"/>
        </w:rPr>
        <w:t>ФИХТЕ</w:t>
      </w:r>
      <w:r>
        <w:rPr>
          <w:kern w:val="2"/>
          <w:sz w:val="24"/>
          <w:szCs w:val="24"/>
          <w:lang w:val="ru-RU"/>
        </w:rPr>
        <w:t xml:space="preserve"> (</w:t>
      </w:r>
      <w:r>
        <w:rPr>
          <w:kern w:val="2"/>
          <w:sz w:val="24"/>
          <w:szCs w:val="24"/>
        </w:rPr>
        <w:t>Fichte</w:t>
      </w:r>
      <w:r>
        <w:rPr>
          <w:kern w:val="2"/>
          <w:sz w:val="24"/>
          <w:szCs w:val="24"/>
          <w:lang w:val="ru-RU"/>
        </w:rPr>
        <w:t>) Иоганн Готлиб (1762-1814), немецкий философ, представитель немецкого классического идеализма. Профессор Иенского ун-та (1794-99), был вынужден оставить его из-за обвинения в атеизме. В «Речах к немецкой нации» (1808) призывал немецкий народ к моральному возрождению и объединению. Профессор (1810) и первый выборный ректор Берлинского ун-та. Отверг кантовскую «вещь в себе». Центральное понятие субъективно-идеалистического «учения о науке» Фихте (приведено в цикле «Наукоучение»)</w:t>
      </w:r>
      <w:r>
        <w:rPr>
          <w:kern w:val="2"/>
          <w:sz w:val="24"/>
          <w:szCs w:val="24"/>
        </w:rPr>
        <w:t> </w:t>
      </w:r>
      <w:r>
        <w:rPr>
          <w:kern w:val="2"/>
          <w:sz w:val="24"/>
          <w:szCs w:val="24"/>
          <w:lang w:val="ru-RU"/>
        </w:rPr>
        <w:t>— деятельность безличного всеобщего «самосознания», “Я”, полагающего себя и свою противоположность</w:t>
      </w:r>
      <w:r>
        <w:rPr>
          <w:kern w:val="2"/>
          <w:sz w:val="24"/>
          <w:szCs w:val="24"/>
        </w:rPr>
        <w:t> </w:t>
      </w:r>
      <w:r>
        <w:rPr>
          <w:kern w:val="2"/>
          <w:sz w:val="24"/>
          <w:szCs w:val="24"/>
          <w:lang w:val="ru-RU"/>
        </w:rPr>
        <w:t>— мир объектов, «не-Я». Диалектика бесконечного процесса творческого самополагания “Я” в переработанном виде была воспринята Ф.В. Шеллингом и Г.В.Ф. Гегелем. Начиная с 1800-х годов для Фихте характерна тенденция к объективному идеализму.</w:t>
      </w:r>
    </w:p>
    <w:p>
      <w:pPr>
        <w:pStyle w:val="BodyRus"/>
        <w:spacing w:lineRule="auto" w:line="360"/>
        <w:rPr/>
      </w:pPr>
      <w:r>
        <w:rPr>
          <w:kern w:val="2"/>
          <w:sz w:val="24"/>
          <w:szCs w:val="24"/>
        </w:rPr>
        <w:t xml:space="preserve">7) </w:t>
      </w:r>
      <w:r>
        <w:rPr>
          <w:b/>
          <w:bCs/>
          <w:i/>
          <w:iCs/>
          <w:kern w:val="2"/>
          <w:sz w:val="24"/>
          <w:szCs w:val="24"/>
        </w:rPr>
        <w:t>ЛЕЙБНИЦ</w:t>
      </w:r>
      <w:r>
        <w:rPr>
          <w:kern w:val="2"/>
          <w:sz w:val="24"/>
          <w:szCs w:val="24"/>
        </w:rPr>
        <w:t xml:space="preserve"> (Leibniz) Готфрид Вильгельм (1646-1716), немецкий философ-идеалист, математик, физик, языковед. </w:t>
      </w:r>
      <w:r>
        <w:rPr>
          <w:kern w:val="2"/>
          <w:sz w:val="24"/>
          <w:szCs w:val="24"/>
          <w:lang w:val="ru-RU"/>
        </w:rPr>
        <w:t>С 1676 на службе у ганноверских герцогов. Основатель и президент (с 1700) Бранденбургского научного общества (позднее Берлинская АН). Реальный мир, по Лейбницу, состоит из бесчисленных психических деятельных субстанций</w:t>
      </w:r>
      <w:r>
        <w:rPr>
          <w:kern w:val="2"/>
          <w:sz w:val="24"/>
          <w:szCs w:val="24"/>
        </w:rPr>
        <w:t> </w:t>
      </w:r>
      <w:r>
        <w:rPr>
          <w:kern w:val="2"/>
          <w:sz w:val="24"/>
          <w:szCs w:val="24"/>
          <w:lang w:val="ru-RU"/>
        </w:rPr>
        <w:t>— монад, находящихся между собой в отношении предустановленной гармонии («Монадология», 1714); существующий мир создан Богом как «наилучший из всех возможных миров» («Теодицея» 1710). В духе рационализма развил учение о прирожденной способности ума к познанию высших категорий бытия и всеобщих и необходимых истин логики и математики («Новые опыты о человеческом разуме», 1704). Учение Лейбница содержит элементы диалектики. Предвосхитил принципы современной математической логики («Об искусстве комбинаторики» 1666). Один из создателей дифференциального и интегрального исчисления.</w:t>
      </w:r>
    </w:p>
    <w:p>
      <w:pPr>
        <w:pStyle w:val="BodyRus"/>
        <w:spacing w:lineRule="auto" w:line="360"/>
        <w:rPr/>
      </w:pPr>
      <w:r>
        <w:rPr>
          <w:kern w:val="2"/>
          <w:sz w:val="24"/>
          <w:szCs w:val="24"/>
          <w:lang w:val="ru-RU"/>
        </w:rPr>
        <w:t xml:space="preserve">8) </w:t>
      </w:r>
      <w:r>
        <w:rPr>
          <w:b/>
          <w:bCs/>
          <w:i/>
          <w:iCs/>
          <w:kern w:val="2"/>
          <w:sz w:val="24"/>
          <w:szCs w:val="24"/>
          <w:lang w:val="ru-RU"/>
        </w:rPr>
        <w:t>БАЙРОН</w:t>
      </w:r>
      <w:r>
        <w:rPr>
          <w:kern w:val="2"/>
          <w:sz w:val="24"/>
          <w:szCs w:val="24"/>
          <w:lang w:val="ru-RU"/>
        </w:rPr>
        <w:t xml:space="preserve"> (</w:t>
      </w:r>
      <w:r>
        <w:rPr>
          <w:kern w:val="2"/>
          <w:sz w:val="24"/>
          <w:szCs w:val="24"/>
        </w:rPr>
        <w:t>Byron</w:t>
      </w:r>
      <w:r>
        <w:rPr>
          <w:kern w:val="2"/>
          <w:sz w:val="24"/>
          <w:szCs w:val="24"/>
          <w:lang w:val="ru-RU"/>
        </w:rPr>
        <w:t>) Джордж Ноэл Гордон (1788-1824), английский поэт-романтик; пэр, с 1809 член палаты лордов. В поэме «Паломничество Чайлда Гаролда» (1812-18), в «восточных» поэмах 1813-16 («Гяур», «Лара», «Корсар») вывел разочарованного индивидуалиста-бунтаря, носителя общественных умонастроений нач. 19 в. Выступал в защиту луддитов. В 1816 покинул Англию. Участник движения итальянских карбонариев, национально-освободительной борьбы в Греции. Драматическая поэма «Манфред» (1817), богоборческая мистерия «Каин», сатирическая поэма «Бронзовый век» (1823). Проблема «человек и среда», поставленная в сатирико-нравоописательной эпопее «Дон Жуан» (1819-24), сближает Байрона с реализмом. Мотивы и образы Байрона нашли отражение в европейской литературе 19 в.</w:t>
      </w:r>
    </w:p>
    <w:p>
      <w:pPr>
        <w:pStyle w:val="BodyRus"/>
        <w:spacing w:lineRule="auto" w:line="360"/>
        <w:rPr>
          <w:kern w:val="2"/>
          <w:sz w:val="24"/>
          <w:szCs w:val="24"/>
          <w:lang w:val="ru-RU"/>
        </w:rPr>
      </w:pPr>
      <w:r>
        <w:rPr>
          <w:kern w:val="2"/>
          <w:sz w:val="24"/>
          <w:szCs w:val="24"/>
          <w:lang w:val="ru-RU"/>
        </w:rPr>
      </w:r>
    </w:p>
    <w:p>
      <w:pPr>
        <w:pStyle w:val="BodyRus"/>
        <w:spacing w:lineRule="auto" w:line="360"/>
        <w:rPr>
          <w:lang w:val="ru-RU"/>
        </w:rPr>
      </w:pPr>
      <w:r>
        <w:rPr>
          <w:lang w:val="ru-RU"/>
        </w:rPr>
      </w:r>
    </w:p>
    <w:p>
      <w:pPr>
        <w:pStyle w:val="BodyRus"/>
        <w:spacing w:lineRule="auto" w:line="360"/>
        <w:rPr>
          <w:lang w:val="ru-RU"/>
        </w:rPr>
      </w:pPr>
      <w:r>
        <w:rPr>
          <w:lang w:val="ru-RU"/>
        </w:rPr>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енадцатая лекция</w:t>
      </w:r>
    </w:p>
    <w:p>
      <w:pPr>
        <w:pStyle w:val="Subhead1"/>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Дорнах, 23 марта 1924 г.</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Вчера, мои дорогие друзья, я показал вам образы нескольких человеческих личностей, и при этом я должен был выбрать личности более или менее знакомые вам, чтобы вы сами могли убедиться в верности изложения мною, по меньшей мере, внешних особенностей их биографии. Обрисовывая эти личности, я отмечал те их характерные черты, которые могут послужить духоиспытателю опорными пунктами для прозрения в кармические закономерности их жизненных судеб. И, кроме того, я на сей раз выбрал именно такие личности, на примерах которых можно обсудить одну вполне определенную проблему (о которой мы будем подробно говорить в самых различных вариантах и в будущем), проблему, которая поставлена передо мной некоторыми членами нашего Общества. Теперь я хочу самым кратким образом сформулировать данный вопрос, который, как я только что сказал, был поставлен не мною самим, а задан другими лицами</w:t>
      </w:r>
      <w:r>
        <w:rPr>
          <w:kern w:val="2"/>
          <w:sz w:val="24"/>
          <w:szCs w:val="24"/>
        </w:rPr>
        <w:t> </w:t>
      </w:r>
      <w:r>
        <w:rPr>
          <w:kern w:val="2"/>
          <w:sz w:val="24"/>
          <w:szCs w:val="24"/>
          <w:lang w:val="ru-RU"/>
        </w:rPr>
        <w:t>— из среды нашего Общества.</w:t>
      </w:r>
    </w:p>
    <w:p>
      <w:pPr>
        <w:pStyle w:val="BodyRus"/>
        <w:spacing w:lineRule="auto" w:line="360"/>
        <w:rPr/>
      </w:pPr>
      <w:r>
        <w:rPr>
          <w:kern w:val="2"/>
          <w:sz w:val="24"/>
          <w:szCs w:val="24"/>
          <w:lang w:val="ru-RU"/>
        </w:rPr>
        <w:t>Дело в том, что мне при всякой возможности напоминали</w:t>
      </w:r>
      <w:r>
        <w:rPr>
          <w:kern w:val="2"/>
          <w:sz w:val="24"/>
          <w:szCs w:val="24"/>
        </w:rPr>
        <w:t> </w:t>
      </w:r>
      <w:r>
        <w:rPr>
          <w:kern w:val="2"/>
          <w:sz w:val="24"/>
          <w:szCs w:val="24"/>
          <w:lang w:val="ru-RU"/>
        </w:rPr>
        <w:t>— и, разумеется, с правом</w:t>
      </w:r>
      <w:r>
        <w:rPr>
          <w:kern w:val="2"/>
          <w:sz w:val="24"/>
          <w:szCs w:val="24"/>
        </w:rPr>
        <w:t> </w:t>
      </w:r>
      <w:r>
        <w:rPr>
          <w:kern w:val="2"/>
          <w:sz w:val="24"/>
          <w:szCs w:val="24"/>
          <w:lang w:val="ru-RU"/>
        </w:rPr>
        <w:t>— о том, что в былые времена на земле жили посвященные, люди, получившие посвящение и ставшие носителями высокой мудрости, люди, достигшие более высокой степени развития и т.д. А затем задавался вопрос: ведь если жизнь человека проходит через повторные воплощения на земле, где же теперь, в наше время, эти личности, получившие в прошлом посвящение? Нельзя ли их отыскать среди современных людей? Нельзя ли встретить тех из них, которым надлежало снова воплотиться в наше время?</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ГАРИБАЛЬДИ, ВИКТОР ЭММАНУИЛ</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Как раз поэтому я выбрал в качестве примеров осуществления кармических закономерностей такие личности, рассмотрение перевоплощений которых позволяет обсудить и этот вопрос. Вчера я показал вам образ итальянского героя, борца за свободу </w:t>
      </w:r>
      <w:r>
        <w:rPr>
          <w:b/>
          <w:bCs/>
          <w:i/>
          <w:iCs/>
          <w:kern w:val="2"/>
          <w:sz w:val="24"/>
          <w:szCs w:val="24"/>
          <w:lang w:val="ru-RU"/>
        </w:rPr>
        <w:t>ГАРИБАЛЬДИ</w:t>
      </w:r>
      <w:r>
        <w:rPr>
          <w:kern w:val="2"/>
          <w:sz w:val="24"/>
          <w:szCs w:val="24"/>
          <w:lang w:val="ru-RU"/>
        </w:rPr>
        <w:t>. К тому немногому, что я счел необходимым сказать о нем, вам самим следует прибавить все те многоразличные сведения, которые могут быть известны вам. И когда вы сопоставляете все это в своей памяти, то обнаруживаете, как много чрезвычайно загадочного связано с личностью Гарибальди и какие значительные вопросы возникают в связи с этим.</w:t>
      </w:r>
    </w:p>
    <w:p>
      <w:pPr>
        <w:pStyle w:val="BodyRus"/>
        <w:spacing w:lineRule="auto" w:line="360"/>
        <w:rPr/>
      </w:pPr>
      <w:r>
        <w:rPr>
          <w:kern w:val="2"/>
          <w:sz w:val="24"/>
          <w:szCs w:val="24"/>
          <w:lang w:val="ru-RU"/>
        </w:rPr>
        <w:t>Вспомните хотя бы только о тех двух поразительных случаях, которые я уже приводил: знакомство Гарибальди со своей будущей спутницей жизни при помощи подзорной трубы, прочтение им впервые своего имени в печати в газетном сообщении о вынесенном ему смертном приговоре. Но мало того: первый из упомянутых случаев имел еще дальнейшее</w:t>
      </w:r>
      <w:r>
        <w:rPr>
          <w:kern w:val="2"/>
          <w:sz w:val="24"/>
          <w:szCs w:val="24"/>
        </w:rPr>
        <w:t> </w:t>
      </w:r>
      <w:r>
        <w:rPr>
          <w:kern w:val="2"/>
          <w:sz w:val="24"/>
          <w:szCs w:val="24"/>
          <w:lang w:val="ru-RU"/>
        </w:rPr>
        <w:t>— поразительное</w:t>
      </w:r>
      <w:r>
        <w:rPr>
          <w:kern w:val="2"/>
          <w:sz w:val="24"/>
          <w:szCs w:val="24"/>
        </w:rPr>
        <w:t> </w:t>
      </w:r>
      <w:r>
        <w:rPr>
          <w:kern w:val="2"/>
          <w:sz w:val="24"/>
          <w:szCs w:val="24"/>
          <w:lang w:val="ru-RU"/>
        </w:rPr>
        <w:t>— продолжение. Спутница жизни, которую таким удивительным образом отыскал себе Гарибальди, и которая героически (о чем я говорил вам вчера) сопутствовала ему в его военных походах,</w:t>
      </w:r>
      <w:r>
        <w:rPr>
          <w:kern w:val="2"/>
          <w:sz w:val="24"/>
          <w:szCs w:val="24"/>
        </w:rPr>
        <w:t> </w:t>
      </w:r>
      <w:r>
        <w:rPr>
          <w:kern w:val="2"/>
          <w:sz w:val="24"/>
          <w:szCs w:val="24"/>
          <w:lang w:val="ru-RU"/>
        </w:rPr>
        <w:t>— она по происшествии многих лет умерла (в 1849). И тогда он женился во второй раз</w:t>
      </w:r>
      <w:r>
        <w:rPr>
          <w:kern w:val="2"/>
          <w:sz w:val="24"/>
          <w:szCs w:val="24"/>
        </w:rPr>
        <w:t> </w:t>
      </w:r>
      <w:r>
        <w:rPr>
          <w:kern w:val="2"/>
          <w:sz w:val="24"/>
          <w:szCs w:val="24"/>
          <w:lang w:val="ru-RU"/>
        </w:rPr>
        <w:t>— на этот раз без подзорной трубы, ибо такого рода чудесное событие могло произойти в жизни даже Гарибальди лишь один раз; теперь он женился самым обычным обывательским образом,</w:t>
      </w:r>
      <w:r>
        <w:rPr>
          <w:kern w:val="2"/>
          <w:sz w:val="24"/>
          <w:szCs w:val="24"/>
        </w:rPr>
        <w:t> </w:t>
      </w:r>
      <w:r>
        <w:rPr>
          <w:kern w:val="2"/>
          <w:sz w:val="24"/>
          <w:szCs w:val="24"/>
          <w:lang w:val="ru-RU"/>
        </w:rPr>
        <w:t>— знаете, таким образом, как это принято у добрых обывателей. Так вот, этот второй брак Гарибальди продолжался всего один день. Отсюда вы можете усмотреть до какой степени были несовместимыми с личностью Гарибальди какие бы то ни было буржуазные, обывательские взаимоотношения людей, существующие в наше время.</w:t>
      </w:r>
    </w:p>
    <w:p>
      <w:pPr>
        <w:pStyle w:val="BodyRus"/>
        <w:spacing w:lineRule="auto" w:line="360"/>
        <w:rPr/>
      </w:pPr>
      <w:r>
        <w:rPr>
          <w:kern w:val="2"/>
          <w:sz w:val="24"/>
          <w:szCs w:val="24"/>
          <w:lang w:val="ru-RU"/>
        </w:rPr>
        <w:t>Кроме того, в жизни Гарибальди выступает еще нечто другое,</w:t>
      </w:r>
      <w:r>
        <w:rPr>
          <w:kern w:val="2"/>
          <w:sz w:val="24"/>
          <w:szCs w:val="24"/>
        </w:rPr>
        <w:t> </w:t>
      </w:r>
      <w:r>
        <w:rPr>
          <w:kern w:val="2"/>
          <w:sz w:val="24"/>
          <w:szCs w:val="24"/>
          <w:lang w:val="ru-RU"/>
        </w:rPr>
        <w:t xml:space="preserve">— именно такое, что ставит нас перед трудно разрешимой проблемой. Видите ли, Гарибальди, собственно, был по всему своему душевному складу республиканцем, полностью республиканцем (об этом я уже достаточно говорил вчера), но, тем не менее, в ходе освобождения Италии, которое было осуществлено им, он держал себя так, что отсюда явствовало: он не собирается делать из Италии республику, но, наоборот, отдает ее, как королевство, </w:t>
      </w:r>
      <w:r>
        <w:rPr>
          <w:b/>
          <w:bCs/>
          <w:i/>
          <w:iCs/>
          <w:kern w:val="2"/>
          <w:sz w:val="24"/>
          <w:szCs w:val="24"/>
          <w:lang w:val="ru-RU"/>
        </w:rPr>
        <w:t>ВИКТОРУ ЭММАНУИЛУ</w:t>
      </w:r>
      <w:r>
        <w:rPr>
          <w:kern w:val="2"/>
          <w:sz w:val="24"/>
          <w:szCs w:val="24"/>
          <w:lang w:val="ru-RU"/>
        </w:rPr>
        <w:t>. Это производит на тех, кто имеет достаточное представление о личности Гарибальди, исключительно потрясающее, озадачивающее впечатление.</w:t>
      </w:r>
    </w:p>
    <w:p>
      <w:pPr>
        <w:pStyle w:val="BodyRus"/>
        <w:spacing w:lineRule="auto" w:line="360"/>
        <w:rPr/>
      </w:pPr>
      <w:r>
        <w:rPr>
          <w:kern w:val="2"/>
          <w:sz w:val="24"/>
          <w:szCs w:val="24"/>
          <w:lang w:val="ru-RU"/>
        </w:rPr>
        <w:t xml:space="preserve">Ведь в то время в Италии были, с одной стороны, Виктор Эммануил, который смог возглавить Италию, как король, лишь тогда, когда она уже была освобождена помимо него, а, с другой стороны, был </w:t>
      </w:r>
      <w:r>
        <w:rPr>
          <w:b/>
          <w:bCs/>
          <w:i/>
          <w:iCs/>
          <w:kern w:val="2"/>
          <w:sz w:val="24"/>
          <w:szCs w:val="24"/>
          <w:lang w:val="ru-RU"/>
        </w:rPr>
        <w:t>МАДЗИНИ</w:t>
      </w:r>
      <w:r>
        <w:rPr>
          <w:kern w:val="2"/>
          <w:sz w:val="24"/>
          <w:szCs w:val="24"/>
          <w:lang w:val="ru-RU"/>
        </w:rPr>
        <w:t xml:space="preserve"> 1), тесно связанный с Гарибальди и друживший с ним. Мадзини даже одно время был главой возникшей Итальянской республики, он всю свою жизнь боролся за установление в Италии республиканского строя.</w:t>
      </w:r>
    </w:p>
    <w:p>
      <w:pPr>
        <w:pStyle w:val="BodyRus"/>
        <w:spacing w:lineRule="auto" w:line="360"/>
        <w:rPr>
          <w:kern w:val="2"/>
          <w:sz w:val="24"/>
          <w:szCs w:val="24"/>
          <w:lang w:val="ru-RU"/>
        </w:rPr>
      </w:pPr>
      <w:r>
        <w:rPr>
          <w:kern w:val="2"/>
          <w:sz w:val="24"/>
          <w:szCs w:val="24"/>
          <w:lang w:val="ru-RU"/>
        </w:rPr>
        <w:t>Эта загадочность кармических взаимоотношений, осуществлявшихся в жизни Гарибальди, разрешается только тогда, когда мы ближе рассмотрим его кармические связи с рядом людей. И эти связи состояли в следующем.</w:t>
      </w:r>
    </w:p>
    <w:p>
      <w:pPr>
        <w:pStyle w:val="BodyRus"/>
        <w:spacing w:lineRule="auto" w:line="360"/>
        <w:rPr/>
      </w:pPr>
      <w:r>
        <w:rPr>
          <w:kern w:val="2"/>
          <w:sz w:val="24"/>
          <w:szCs w:val="24"/>
          <w:lang w:val="ru-RU"/>
        </w:rPr>
        <w:t xml:space="preserve">В течение нескольких лет в примерно одной и той же местности, площадью в пару сотен квадратных миль, родились в начале </w:t>
      </w:r>
      <w:r>
        <w:rPr>
          <w:kern w:val="2"/>
          <w:sz w:val="24"/>
          <w:szCs w:val="24"/>
        </w:rPr>
        <w:t>XIX</w:t>
      </w:r>
      <w:r>
        <w:rPr>
          <w:kern w:val="2"/>
          <w:sz w:val="24"/>
          <w:szCs w:val="24"/>
          <w:lang w:val="ru-RU"/>
        </w:rPr>
        <w:t xml:space="preserve"> века четыре человека, которые потом оказались тесно связанными между собой в ходе исторических событий, развернувшихся в Европе того века. Гарибальди родился в Ницце в 1807 г. В Генуе, недалеко от Ниццы, родился Мадзини. В Турине, опять-таки недалеко оттуда, родились </w:t>
      </w:r>
      <w:r>
        <w:rPr>
          <w:b/>
          <w:bCs/>
          <w:i/>
          <w:iCs/>
          <w:kern w:val="2"/>
          <w:sz w:val="24"/>
          <w:szCs w:val="24"/>
          <w:lang w:val="ru-RU"/>
        </w:rPr>
        <w:t>КАВУР</w:t>
      </w:r>
      <w:r>
        <w:rPr>
          <w:kern w:val="2"/>
          <w:sz w:val="24"/>
          <w:szCs w:val="24"/>
          <w:lang w:val="ru-RU"/>
        </w:rPr>
        <w:t xml:space="preserve"> 2) и будущий король Савойской династии Виктор Эммануил. Уже как по времени, так и по месту своего рождения, они оказались, можно сказать, связанными судьбой друг с другом. А потом они все четверо, хотя и с вовсе разными душевными складами и установками, приняли непосредственное участие в создании того, что стало современной Италией,</w:t>
      </w:r>
      <w:r>
        <w:rPr>
          <w:kern w:val="2"/>
          <w:sz w:val="24"/>
          <w:szCs w:val="24"/>
        </w:rPr>
        <w:t> </w:t>
      </w:r>
      <w:r>
        <w:rPr>
          <w:kern w:val="2"/>
          <w:sz w:val="24"/>
          <w:szCs w:val="24"/>
          <w:lang w:val="ru-RU"/>
        </w:rPr>
        <w:t>— стало в результате их фактически совместных, хотя и преследовавших совсем разные цели, действий.</w:t>
      </w:r>
    </w:p>
    <w:p>
      <w:pPr>
        <w:pStyle w:val="BodyRus"/>
        <w:spacing w:lineRule="auto" w:line="360"/>
        <w:rPr>
          <w:kern w:val="2"/>
          <w:sz w:val="24"/>
          <w:szCs w:val="24"/>
          <w:lang w:val="ru-RU"/>
        </w:rPr>
      </w:pPr>
      <w:r>
        <w:rPr>
          <w:kern w:val="2"/>
          <w:sz w:val="24"/>
          <w:szCs w:val="24"/>
          <w:lang w:val="ru-RU"/>
        </w:rPr>
        <w:t>Уже внешний ход исторических событий, приведший к образованию Италии, указывает на то, что упомянутые четыре личности были как-то связаны между собой общей судьбой, свершения которой имели значение не только для них самих, но и для остального мира.</w:t>
      </w:r>
    </w:p>
    <w:p>
      <w:pPr>
        <w:pStyle w:val="BodyRus"/>
        <w:spacing w:lineRule="auto" w:line="360"/>
        <w:rPr>
          <w:kern w:val="2"/>
          <w:sz w:val="24"/>
          <w:szCs w:val="24"/>
          <w:lang w:val="ru-RU"/>
        </w:rPr>
      </w:pPr>
      <w:r>
        <w:rPr>
          <w:kern w:val="2"/>
          <w:sz w:val="24"/>
          <w:szCs w:val="24"/>
          <w:lang w:val="ru-RU"/>
        </w:rPr>
        <w:t>Самым значительным из них был, несомненно, Гарибальди. Он был самым значительным из них во всех человеческих проявлениях и отношениях. Но духовность, разумность Гарибальди выступает стихийно, элементарным образом. Разумность Мадзини проникнута философской образованностью, у Кавура же разумность носит учено-юридический характер. А что касается разумности Виктора Эммануила... то лучше о ней умолчать. Итак, среди них Гарибальди был самым значительным во всех человеческих отношениях. Его разумность выступала с такой стихийной силой, так элементарно, что она никого не оставляла равнодушным. Эта разумность с трудом может быть постигнута человеком, для которого привычной является лишь психология той человеческой личности, существование которой ограничено одной единственной земной жизнью.</w:t>
      </w:r>
    </w:p>
    <w:p>
      <w:pPr>
        <w:pStyle w:val="BodyRus"/>
        <w:spacing w:lineRule="auto" w:line="360"/>
        <w:rPr/>
      </w:pPr>
      <w:r>
        <w:rPr>
          <w:kern w:val="2"/>
          <w:sz w:val="24"/>
          <w:szCs w:val="24"/>
          <w:lang w:val="ru-RU"/>
        </w:rPr>
        <w:t>Теперь я могу вернуться к заданному вопросу: где же прежние посвященные? Ведь скажут, что их среди нас нет?</w:t>
      </w:r>
      <w:r>
        <w:rPr>
          <w:kern w:val="2"/>
          <w:sz w:val="24"/>
          <w:szCs w:val="24"/>
        </w:rPr>
        <w:t> </w:t>
      </w:r>
      <w:r>
        <w:rPr>
          <w:kern w:val="2"/>
          <w:sz w:val="24"/>
          <w:szCs w:val="24"/>
          <w:lang w:val="ru-RU"/>
        </w:rPr>
        <w:t>— Видите ли, мои дорогие друзья, если бы в наше время имелась широкая возможность того (я высказываю, конечно, парадокс), чтобы люди рождались в возрасте семнадцати-восемнадцати лет, иначе говоря, чтобы человеческие души, нисходя из духовного мира на землю, воплощались бы сразу в телах семнадцати-восемнадцатилетнего возраста или же, по меньшей мере, люди были бы избавлены от прохождения нынешней школы, от нынешнего школьного обучения,</w:t>
      </w:r>
      <w:r>
        <w:rPr>
          <w:kern w:val="2"/>
          <w:sz w:val="24"/>
          <w:szCs w:val="24"/>
        </w:rPr>
        <w:t> </w:t>
      </w:r>
      <w:r>
        <w:rPr>
          <w:kern w:val="2"/>
          <w:sz w:val="24"/>
          <w:szCs w:val="24"/>
          <w:lang w:val="ru-RU"/>
        </w:rPr>
        <w:t>— то тогда посвященные былых времен могли бы воплощаться в нынешних людях. Ибо, насколько невозможно в земных условиях, нуждаясь в хлебе, утолить голод, насытиться куском льда, настолько же мало возможно, чтобы та мудрость, носителем которой были посвященные прошлых времен, непосредственно выступила в той же форме, как это ожидают люди, чтобы она могла проявиться в тех человеческих телах, которые уже подвергались всему тому, что проделывает с детьми и подростками современная цивилизация, пока они достигнут семнадцати-восемнадцатилетнего возраста. Это ныне не может иметь места на земле,</w:t>
      </w:r>
      <w:r>
        <w:rPr>
          <w:kern w:val="2"/>
          <w:sz w:val="24"/>
          <w:szCs w:val="24"/>
        </w:rPr>
        <w:t> </w:t>
      </w:r>
      <w:r>
        <w:rPr>
          <w:kern w:val="2"/>
          <w:sz w:val="24"/>
          <w:szCs w:val="24"/>
          <w:lang w:val="ru-RU"/>
        </w:rPr>
        <w:t>— по меньшей мере там, где господствует современная цивилизация.</w:t>
      </w:r>
    </w:p>
    <w:p>
      <w:pPr>
        <w:pStyle w:val="BodyRus"/>
        <w:spacing w:lineRule="auto" w:line="360"/>
        <w:rPr/>
      </w:pPr>
      <w:r>
        <w:rPr>
          <w:kern w:val="2"/>
          <w:sz w:val="24"/>
          <w:szCs w:val="24"/>
          <w:lang w:val="ru-RU"/>
        </w:rPr>
        <w:t xml:space="preserve">В наше время стало обычным обучать детей нынешнему чтению и письму, начиная с шести-семилетнего возраста, а это есть сущее истязание человеческой души, которой надлежит развиваться, следуя своим, естественным для нее закономерностям. Тут я опять могу повторить то, о чем я уже писал в своей биографии: тем, что я смог преодолеть многие препятствия на пути своего духовного развития, я обязан тому обстоятельству, что </w:t>
      </w:r>
      <w:r>
        <w:rPr>
          <w:b/>
          <w:bCs/>
          <w:i/>
          <w:iCs/>
          <w:kern w:val="2"/>
          <w:sz w:val="24"/>
          <w:szCs w:val="24"/>
          <w:lang w:val="ru-RU"/>
        </w:rPr>
        <w:t>вплоть до двадцатилетнего возраста я так и не умел писать орфографически правильно, вообще не умел писать грамотно в общепринятом смысле</w:t>
      </w:r>
      <w:r>
        <w:rPr>
          <w:kern w:val="2"/>
          <w:sz w:val="24"/>
          <w:szCs w:val="24"/>
          <w:lang w:val="ru-RU"/>
        </w:rPr>
        <w:t>. Я упомянул об этом в своей автобиографии потому, что обучение детей «грамотному» письму, как это теперь требуется, убивает в человеке некоторые способности, свойства.</w:t>
      </w:r>
    </w:p>
    <w:p>
      <w:pPr>
        <w:pStyle w:val="BodyRus"/>
        <w:spacing w:lineRule="auto" w:line="360"/>
        <w:rPr/>
      </w:pPr>
      <w:r>
        <w:rPr>
          <w:kern w:val="2"/>
          <w:sz w:val="24"/>
          <w:szCs w:val="24"/>
          <w:lang w:val="ru-RU"/>
        </w:rPr>
        <w:t>То, что я сейчас должен был сказать</w:t>
      </w:r>
      <w:r>
        <w:rPr>
          <w:kern w:val="2"/>
          <w:sz w:val="24"/>
          <w:szCs w:val="24"/>
        </w:rPr>
        <w:t> </w:t>
      </w:r>
      <w:r>
        <w:rPr>
          <w:kern w:val="2"/>
          <w:sz w:val="24"/>
          <w:szCs w:val="24"/>
          <w:lang w:val="ru-RU"/>
        </w:rPr>
        <w:t>— кажется парадоксом. Но это истина. Тут ничего не поделаешь,</w:t>
      </w:r>
      <w:r>
        <w:rPr>
          <w:kern w:val="2"/>
          <w:sz w:val="24"/>
          <w:szCs w:val="24"/>
        </w:rPr>
        <w:t> </w:t>
      </w:r>
      <w:r>
        <w:rPr>
          <w:kern w:val="2"/>
          <w:sz w:val="24"/>
          <w:szCs w:val="24"/>
          <w:lang w:val="ru-RU"/>
        </w:rPr>
        <w:t>— это истина. И вот получается, что распознать те высоко развитые индивидуальности прошлых времен, которые могут воплотиться в наше время, оказывается в состоянии лишь тот человек, который обладает способностью прозревать те проявления человеческой натуры, которые больше остаются позади человека, получившего современное образование, чем выступают в проявлениях его нынешней личности.</w:t>
      </w:r>
    </w:p>
    <w:p>
      <w:pPr>
        <w:pStyle w:val="BodyRus"/>
        <w:spacing w:lineRule="auto" w:line="360"/>
        <w:rPr/>
      </w:pPr>
      <w:r>
        <w:rPr>
          <w:kern w:val="2"/>
          <w:sz w:val="24"/>
          <w:szCs w:val="24"/>
          <w:lang w:val="ru-RU"/>
        </w:rPr>
        <w:t>Как раз в этом отношении Гарибальди являет собой исключительно яркий пример. За кого считали Гарибальди цивилизованные люди, включая сюда Кавура или, по меньшей мере, приверженцев Кавура?</w:t>
      </w:r>
      <w:r>
        <w:rPr>
          <w:kern w:val="2"/>
          <w:sz w:val="24"/>
          <w:szCs w:val="24"/>
        </w:rPr>
        <w:t> </w:t>
      </w:r>
      <w:r>
        <w:rPr>
          <w:kern w:val="2"/>
          <w:sz w:val="24"/>
          <w:szCs w:val="24"/>
          <w:lang w:val="ru-RU"/>
        </w:rPr>
        <w:t>— За умственно пришибленного человека, за свихнувшегося, хотя, пожалуй, и славного малого, которому недоступны рассудочные соображения и с которым поэтому невозможна никакая логичная дискуссия. Действительно, многое из того, что и как говорил Гарибальди, обращаясь к людям, какие он выводил заключения,</w:t>
      </w:r>
      <w:r>
        <w:rPr>
          <w:kern w:val="2"/>
          <w:sz w:val="24"/>
          <w:szCs w:val="24"/>
        </w:rPr>
        <w:t> </w:t>
      </w:r>
      <w:r>
        <w:rPr>
          <w:kern w:val="2"/>
          <w:sz w:val="24"/>
          <w:szCs w:val="24"/>
          <w:lang w:val="ru-RU"/>
        </w:rPr>
        <w:t>— все это казалось, по меньшей мере, нелогичным по мнению тех лиц, которые были одержимы современной цивилизацией. Действительно, во внешних проявлениях личности Гарибальди, в его поступках многое казалось непоследовательным, безрассудным.</w:t>
      </w:r>
    </w:p>
    <w:p>
      <w:pPr>
        <w:pStyle w:val="BodyRus"/>
        <w:spacing w:lineRule="auto" w:line="360"/>
        <w:rPr/>
      </w:pPr>
      <w:r>
        <w:rPr>
          <w:kern w:val="2"/>
          <w:sz w:val="24"/>
          <w:szCs w:val="24"/>
          <w:lang w:val="ru-RU"/>
        </w:rPr>
        <w:t>И лишь человек, который может в какой-то мере прозревать то, что сокрыто позади человеческой личности,</w:t>
      </w:r>
      <w:r>
        <w:rPr>
          <w:kern w:val="2"/>
          <w:sz w:val="24"/>
          <w:szCs w:val="24"/>
        </w:rPr>
        <w:t> </w:t>
      </w:r>
      <w:r>
        <w:rPr>
          <w:kern w:val="2"/>
          <w:sz w:val="24"/>
          <w:szCs w:val="24"/>
          <w:lang w:val="ru-RU"/>
        </w:rPr>
        <w:t>— человек, который прозревает то, что могло вступать в человеческое тело в прошлых воплощениях и что ныне больше не может вступить в человеческое тело, которое современная цивилизация сделала непригодным для этого,</w:t>
      </w:r>
      <w:r>
        <w:rPr>
          <w:kern w:val="2"/>
          <w:sz w:val="24"/>
          <w:szCs w:val="24"/>
        </w:rPr>
        <w:t> </w:t>
      </w:r>
      <w:r>
        <w:rPr>
          <w:kern w:val="2"/>
          <w:sz w:val="24"/>
          <w:szCs w:val="24"/>
          <w:lang w:val="ru-RU"/>
        </w:rPr>
        <w:t>— лишь такой человек может составить себе истинное представление о том, чем, собственно, является личность, подобная Гарибальди. А другому человеку это оказывается недоступным, ибо самое важное у такой личности, как Гарибальди, находится позади его внешних проявлений, доступных внешнему же</w:t>
      </w:r>
      <w:r>
        <w:rPr>
          <w:kern w:val="2"/>
          <w:sz w:val="24"/>
          <w:szCs w:val="24"/>
        </w:rPr>
        <w:t> </w:t>
      </w:r>
      <w:r>
        <w:rPr>
          <w:kern w:val="2"/>
          <w:sz w:val="24"/>
          <w:szCs w:val="24"/>
          <w:lang w:val="ru-RU"/>
        </w:rPr>
        <w:t>— поверхностному</w:t>
      </w:r>
      <w:r>
        <w:rPr>
          <w:kern w:val="2"/>
          <w:sz w:val="24"/>
          <w:szCs w:val="24"/>
        </w:rPr>
        <w:t> </w:t>
      </w:r>
      <w:r>
        <w:rPr>
          <w:kern w:val="2"/>
          <w:sz w:val="24"/>
          <w:szCs w:val="24"/>
          <w:lang w:val="ru-RU"/>
        </w:rPr>
        <w:t>— наблюдению. Бравый филистер (к присутствующим это, как принято говорить, не относится) выражает себя, выступает в жизни просто следуя тому, чему его обучали. На нем печать школьного и остального обучения и воспитания, и сам он</w:t>
      </w:r>
      <w:r>
        <w:rPr>
          <w:kern w:val="2"/>
          <w:sz w:val="24"/>
          <w:szCs w:val="24"/>
        </w:rPr>
        <w:t> </w:t>
      </w:r>
      <w:r>
        <w:rPr>
          <w:kern w:val="2"/>
          <w:sz w:val="24"/>
          <w:szCs w:val="24"/>
          <w:lang w:val="ru-RU"/>
        </w:rPr>
        <w:t xml:space="preserve">— весь тут перед нами. Поэтому нет никаких затруднений иметь, так сказать, фотографию его морального и умственного склада. Но человек, в </w:t>
      </w:r>
      <w:r>
        <w:rPr>
          <w:kern w:val="2"/>
          <w:sz w:val="24"/>
          <w:szCs w:val="24"/>
        </w:rPr>
        <w:t>XIX</w:t>
      </w:r>
      <w:r>
        <w:rPr>
          <w:kern w:val="2"/>
          <w:sz w:val="24"/>
          <w:szCs w:val="24"/>
          <w:lang w:val="ru-RU"/>
        </w:rPr>
        <w:t xml:space="preserve"> столетии воплотившийся с душой, преисполненной мудрости прошлых времен, не может быть верно понят по тем проявлениям его души, которые она только и способна сделать в условиях и средствами современной цивилизации, ибо тело, в котором запечатлела себя современная цивилизация, мало годится для такой души. Все сказанное относится прежде всего к Гарибальди. Его личность люди воспринимают и оценивают сообразно буржуазной мерке, и лишь более глубокий взор может усмотреть за этой личностью то духовное, что не может вступить в тело человека </w:t>
      </w:r>
      <w:r>
        <w:rPr>
          <w:kern w:val="2"/>
          <w:sz w:val="24"/>
          <w:szCs w:val="24"/>
        </w:rPr>
        <w:t>XIX</w:t>
      </w:r>
      <w:r>
        <w:rPr>
          <w:kern w:val="2"/>
          <w:sz w:val="24"/>
          <w:szCs w:val="24"/>
          <w:lang w:val="ru-RU"/>
        </w:rPr>
        <w:t xml:space="preserve"> столетия.</w:t>
      </w:r>
    </w:p>
    <w:p>
      <w:pPr>
        <w:pStyle w:val="BodyRus"/>
        <w:spacing w:lineRule="auto" w:line="360"/>
        <w:rPr/>
      </w:pPr>
      <w:r>
        <w:rPr>
          <w:kern w:val="2"/>
          <w:sz w:val="24"/>
          <w:szCs w:val="24"/>
          <w:lang w:val="ru-RU"/>
        </w:rPr>
        <w:t>Приняв все это во внимание, а главное, заметив те вещи, на которые я в особенности указывал вам, можно достичь того, что внутреннему взору, направленному на Гарибальди, фактически открывается его прошлая земная жизнь и открывается она как жизнь Посвященного, в своей же нынешней жизни обретенное им посвящение может найти лишь частичное и притом внешнее выражение</w:t>
      </w:r>
      <w:r>
        <w:rPr>
          <w:kern w:val="2"/>
          <w:sz w:val="24"/>
          <w:szCs w:val="24"/>
        </w:rPr>
        <w:t> </w:t>
      </w:r>
      <w:r>
        <w:rPr>
          <w:kern w:val="2"/>
          <w:sz w:val="24"/>
          <w:szCs w:val="24"/>
          <w:lang w:val="ru-RU"/>
        </w:rPr>
        <w:t xml:space="preserve">— совсем другое, чем в той его прошлой жизни Посвященного. Ибо он, родившись как Гарибальди, не мог полностью войти в тело человека </w:t>
      </w:r>
      <w:r>
        <w:rPr>
          <w:kern w:val="2"/>
          <w:sz w:val="24"/>
          <w:szCs w:val="24"/>
        </w:rPr>
        <w:t>XIX</w:t>
      </w:r>
      <w:r>
        <w:rPr>
          <w:kern w:val="2"/>
          <w:sz w:val="24"/>
          <w:szCs w:val="24"/>
          <w:lang w:val="ru-RU"/>
        </w:rPr>
        <w:t xml:space="preserve"> столетия. В этом свете многие поразительные особенности Гарибальди</w:t>
      </w:r>
      <w:r>
        <w:rPr>
          <w:kern w:val="2"/>
          <w:sz w:val="24"/>
          <w:szCs w:val="24"/>
        </w:rPr>
        <w:t> </w:t>
      </w:r>
      <w:r>
        <w:rPr>
          <w:kern w:val="2"/>
          <w:sz w:val="24"/>
          <w:szCs w:val="24"/>
          <w:lang w:val="ru-RU"/>
        </w:rPr>
        <w:t>— его чуждость «земной» рассудительности и всем буржуазным отношениям между людьми, а также целый ряд почти невероятных событий его жизни, как, например, нахождение своей суженой при помощи подзорной трубы,</w:t>
      </w:r>
      <w:r>
        <w:rPr>
          <w:kern w:val="2"/>
          <w:sz w:val="24"/>
          <w:szCs w:val="24"/>
        </w:rPr>
        <w:t> </w:t>
      </w:r>
      <w:r>
        <w:rPr>
          <w:kern w:val="2"/>
          <w:sz w:val="24"/>
          <w:szCs w:val="24"/>
          <w:lang w:val="ru-RU"/>
        </w:rPr>
        <w:t>— уже перестают удивлять нас.</w:t>
      </w:r>
    </w:p>
    <w:p>
      <w:pPr>
        <w:pStyle w:val="BodyRus"/>
        <w:spacing w:lineRule="auto" w:line="360"/>
        <w:rPr>
          <w:kern w:val="2"/>
          <w:sz w:val="24"/>
          <w:szCs w:val="24"/>
          <w:lang w:val="ru-RU"/>
        </w:rPr>
      </w:pPr>
      <w:r>
        <w:rPr>
          <w:kern w:val="2"/>
          <w:sz w:val="24"/>
          <w:szCs w:val="24"/>
          <w:lang w:val="ru-RU"/>
        </w:rPr>
        <w:t>Прозрение в предыдущую земную жизнь Гарибальди приводит нас к жизни Посвященного. Мы лицезреем его тогда достигшим высокой ступени посвящения в Мистерии Ирландии, о которых мне довелось вам рассказывать несколько месяцев тому назад.</w:t>
      </w:r>
    </w:p>
    <w:p>
      <w:pPr>
        <w:pStyle w:val="BodyRus"/>
        <w:spacing w:lineRule="auto" w:line="360"/>
        <w:rPr/>
      </w:pPr>
      <w:r>
        <w:rPr>
          <w:kern w:val="2"/>
          <w:sz w:val="24"/>
          <w:szCs w:val="24"/>
          <w:lang w:val="ru-RU"/>
        </w:rPr>
        <w:t xml:space="preserve">Тогда эта личность, восприняв в себя сокровища мудрости, хранившиеся в Мистериях Ирландии, затем взяла на себя руководство целой колонией, которая позднее переселилась в Европу во главе с этим Посвященным, обосновавшись в нынешнем Эльзасе. Это было в </w:t>
      </w:r>
      <w:r>
        <w:rPr>
          <w:kern w:val="2"/>
          <w:sz w:val="24"/>
          <w:szCs w:val="24"/>
        </w:rPr>
        <w:t>IX</w:t>
      </w:r>
      <w:r>
        <w:rPr>
          <w:kern w:val="2"/>
          <w:sz w:val="24"/>
          <w:szCs w:val="24"/>
          <w:lang w:val="ru-RU"/>
        </w:rPr>
        <w:t xml:space="preserve"> веке христианской эры. И одной из тайн индивидуальности этого ирландского Посвященного является то, что следующее ее воплощение было лишь в </w:t>
      </w:r>
      <w:r>
        <w:rPr>
          <w:kern w:val="2"/>
          <w:sz w:val="24"/>
          <w:szCs w:val="24"/>
        </w:rPr>
        <w:t>XIX</w:t>
      </w:r>
      <w:r>
        <w:rPr>
          <w:kern w:val="2"/>
          <w:sz w:val="24"/>
          <w:szCs w:val="24"/>
          <w:lang w:val="ru-RU"/>
        </w:rPr>
        <w:t xml:space="preserve"> веке</w:t>
      </w:r>
      <w:r>
        <w:rPr>
          <w:kern w:val="2"/>
          <w:sz w:val="24"/>
          <w:szCs w:val="24"/>
        </w:rPr>
        <w:t> </w:t>
      </w:r>
      <w:r>
        <w:rPr>
          <w:kern w:val="2"/>
          <w:sz w:val="24"/>
          <w:szCs w:val="24"/>
          <w:lang w:val="ru-RU"/>
        </w:rPr>
        <w:t xml:space="preserve">— в личности Гарибальди, никакого промежуточного воплощения между </w:t>
      </w:r>
      <w:r>
        <w:rPr>
          <w:kern w:val="2"/>
          <w:sz w:val="24"/>
          <w:szCs w:val="24"/>
        </w:rPr>
        <w:t>IX</w:t>
      </w:r>
      <w:r>
        <w:rPr>
          <w:kern w:val="2"/>
          <w:sz w:val="24"/>
          <w:szCs w:val="24"/>
          <w:lang w:val="ru-RU"/>
        </w:rPr>
        <w:t xml:space="preserve"> и </w:t>
      </w:r>
      <w:r>
        <w:rPr>
          <w:kern w:val="2"/>
          <w:sz w:val="24"/>
          <w:szCs w:val="24"/>
        </w:rPr>
        <w:t>XIX</w:t>
      </w:r>
      <w:r>
        <w:rPr>
          <w:kern w:val="2"/>
          <w:sz w:val="24"/>
          <w:szCs w:val="24"/>
          <w:lang w:val="ru-RU"/>
        </w:rPr>
        <w:t xml:space="preserve"> веками не было. Это установлено с точностью.</w:t>
      </w:r>
    </w:p>
    <w:p>
      <w:pPr>
        <w:pStyle w:val="BodyRus"/>
        <w:spacing w:lineRule="auto" w:line="360"/>
        <w:rPr/>
      </w:pPr>
      <w:r>
        <w:rPr>
          <w:kern w:val="2"/>
          <w:sz w:val="24"/>
          <w:szCs w:val="24"/>
          <w:lang w:val="ru-RU"/>
        </w:rPr>
        <w:t xml:space="preserve">Видите ли, когда вы смотрите в кривое зеркало, то в зависимости от той или иной кривизны его поверхности так или иначе сильно изменяется, деформируется и ваше зеркальное отражение. Можно сказать, что нечто подобное происходит с отражением духовного мира в земном мире, когда Посвященному в Мистерии Ирландии и действовавшему в </w:t>
      </w:r>
      <w:r>
        <w:rPr>
          <w:kern w:val="2"/>
          <w:sz w:val="24"/>
          <w:szCs w:val="24"/>
        </w:rPr>
        <w:t>IX</w:t>
      </w:r>
      <w:r>
        <w:rPr>
          <w:kern w:val="2"/>
          <w:sz w:val="24"/>
          <w:szCs w:val="24"/>
          <w:lang w:val="ru-RU"/>
        </w:rPr>
        <w:t xml:space="preserve"> веке таким образом и в таких условиях, как я это описал вам в своих недавних лекциях, довелось снова воплотиться в теле человека </w:t>
      </w:r>
      <w:r>
        <w:rPr>
          <w:kern w:val="2"/>
          <w:sz w:val="24"/>
          <w:szCs w:val="24"/>
        </w:rPr>
        <w:t>XIX</w:t>
      </w:r>
      <w:r>
        <w:rPr>
          <w:kern w:val="2"/>
          <w:sz w:val="24"/>
          <w:szCs w:val="24"/>
          <w:lang w:val="ru-RU"/>
        </w:rPr>
        <w:t xml:space="preserve"> столетия. Разумеется, сама духовная индивидуальность человека при этом не утрачивает ничего из достигнутого ею. Но резко изменяются условия ее воплощения, а вместе с тем соответственно изменяется тот способ и та мера выражения самой себя, какую может иметь данная индивидуальность, как возможную, в данную историческую эпоху. Поэтому не следует думать, что какой-либо философ, поэт или художник прошлой исторической эпохи вновь воплощается в нашу эпоху опять-таки философом, поэтом или художником. Приведу для ясности один конкретный пример.</w:t>
      </w:r>
    </w:p>
    <w:p>
      <w:pPr>
        <w:pStyle w:val="BodyRus"/>
        <w:spacing w:lineRule="auto" w:line="360"/>
        <w:rPr>
          <w:kern w:val="2"/>
          <w:sz w:val="24"/>
          <w:szCs w:val="24"/>
          <w:lang w:val="ru-RU"/>
        </w:rPr>
      </w:pPr>
      <w:r>
        <w:rPr>
          <w:kern w:val="2"/>
          <w:sz w:val="24"/>
          <w:szCs w:val="24"/>
          <w:lang w:val="ru-RU"/>
        </w:rPr>
      </w:r>
    </w:p>
    <w:p>
      <w:pPr>
        <w:pStyle w:val="Subhead3"/>
        <w:spacing w:lineRule="auto" w:line="360"/>
        <w:rPr/>
      </w:pPr>
      <w:r>
        <w:rPr>
          <w:rFonts w:cs="Times New Roman" w:ascii="Times New Roman" w:hAnsi="Times New Roman"/>
          <w:kern w:val="2"/>
          <w:sz w:val="24"/>
          <w:szCs w:val="24"/>
          <w:lang w:val="ru-RU"/>
        </w:rPr>
        <w:t xml:space="preserve">ПАПА ГРИГОРИЙ </w:t>
      </w:r>
      <w:r>
        <w:rPr>
          <w:rFonts w:cs="Times New Roman" w:ascii="Times New Roman" w:hAnsi="Times New Roman"/>
          <w:kern w:val="2"/>
          <w:sz w:val="24"/>
          <w:szCs w:val="24"/>
        </w:rPr>
        <w:t>VII </w:t>
      </w:r>
      <w:r>
        <w:rPr>
          <w:rFonts w:cs="Times New Roman" w:ascii="Times New Roman" w:hAnsi="Times New Roman"/>
          <w:kern w:val="2"/>
          <w:sz w:val="24"/>
          <w:szCs w:val="24"/>
          <w:lang w:val="ru-RU"/>
        </w:rPr>
        <w:t>— ЭРНСТ ГЕККЕЛЬ</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b/>
          <w:bCs/>
          <w:i/>
          <w:iCs/>
          <w:kern w:val="2"/>
          <w:sz w:val="24"/>
          <w:szCs w:val="24"/>
          <w:lang w:val="ru-RU"/>
        </w:rPr>
        <w:t xml:space="preserve">ЭРНСТ ГЕККЕЛЬ </w:t>
      </w:r>
      <w:r>
        <w:rPr>
          <w:kern w:val="2"/>
          <w:sz w:val="24"/>
          <w:szCs w:val="24"/>
          <w:lang w:val="ru-RU"/>
        </w:rPr>
        <w:t xml:space="preserve">3) является достаточно широко известной личностью. Он известен, как самый решительный представитель материалистического монизма, который он отстаивал с энтузиазмом, переходившим в фанатизм. Личность Эрнста Геккеля настолько известна, что мне не нужно что-либо добавлять для его характеристики. И вот, когда прозреваешь его прошлое воплощение, тогда находишь его в личности того папы, который из монаха Гильдебранда стал </w:t>
      </w:r>
      <w:r>
        <w:rPr>
          <w:b/>
          <w:bCs/>
          <w:i/>
          <w:iCs/>
          <w:kern w:val="2"/>
          <w:sz w:val="24"/>
          <w:szCs w:val="24"/>
          <w:lang w:val="ru-RU"/>
        </w:rPr>
        <w:t xml:space="preserve">ГРИГОРИЕМ </w:t>
      </w:r>
      <w:r>
        <w:rPr>
          <w:b/>
          <w:bCs/>
          <w:i/>
          <w:iCs/>
          <w:kern w:val="2"/>
          <w:sz w:val="24"/>
          <w:szCs w:val="24"/>
        </w:rPr>
        <w:t>VII</w:t>
      </w:r>
      <w:r>
        <w:rPr>
          <w:kern w:val="2"/>
          <w:sz w:val="24"/>
          <w:szCs w:val="24"/>
          <w:lang w:val="ru-RU"/>
        </w:rPr>
        <w:t xml:space="preserve"> 4).</w:t>
      </w:r>
    </w:p>
    <w:p>
      <w:pPr>
        <w:pStyle w:val="BodyRus"/>
        <w:spacing w:lineRule="auto" w:line="360"/>
        <w:rPr/>
      </w:pPr>
      <w:r>
        <w:rPr>
          <w:kern w:val="2"/>
          <w:sz w:val="24"/>
          <w:szCs w:val="24"/>
          <w:lang w:val="ru-RU"/>
        </w:rPr>
        <w:t>Этот пример я привожу вам для того, чтобы вы увидели, сколь различными могут быть</w:t>
      </w:r>
      <w:r>
        <w:rPr>
          <w:kern w:val="2"/>
          <w:sz w:val="24"/>
          <w:szCs w:val="24"/>
        </w:rPr>
        <w:t> </w:t>
      </w:r>
      <w:r>
        <w:rPr>
          <w:kern w:val="2"/>
          <w:sz w:val="24"/>
          <w:szCs w:val="24"/>
          <w:lang w:val="ru-RU"/>
        </w:rPr>
        <w:t>— в зависимости от особенностей культуры той или иной исторической эпохи</w:t>
      </w:r>
      <w:r>
        <w:rPr>
          <w:kern w:val="2"/>
          <w:sz w:val="24"/>
          <w:szCs w:val="24"/>
        </w:rPr>
        <w:t> </w:t>
      </w:r>
      <w:r>
        <w:rPr>
          <w:kern w:val="2"/>
          <w:sz w:val="24"/>
          <w:szCs w:val="24"/>
          <w:lang w:val="ru-RU"/>
        </w:rPr>
        <w:t xml:space="preserve">— внешние проявления тех личностей, в которых последовательно воплощается одна и та же человеческая индивидуальность. Нелегко приходишь к тому, чтобы в представителе материалистического монизма </w:t>
      </w:r>
      <w:r>
        <w:rPr>
          <w:kern w:val="2"/>
          <w:sz w:val="24"/>
          <w:szCs w:val="24"/>
        </w:rPr>
        <w:t>XIX</w:t>
      </w:r>
      <w:r>
        <w:rPr>
          <w:kern w:val="2"/>
          <w:sz w:val="24"/>
          <w:szCs w:val="24"/>
          <w:lang w:val="ru-RU"/>
        </w:rPr>
        <w:t xml:space="preserve"> столетия найти перевоплотившегося папу Григория </w:t>
      </w:r>
      <w:r>
        <w:rPr>
          <w:kern w:val="2"/>
          <w:sz w:val="24"/>
          <w:szCs w:val="24"/>
        </w:rPr>
        <w:t>VII</w:t>
      </w:r>
      <w:r>
        <w:rPr>
          <w:kern w:val="2"/>
          <w:sz w:val="24"/>
          <w:szCs w:val="24"/>
          <w:lang w:val="ru-RU"/>
        </w:rPr>
        <w:t xml:space="preserve">. Но дело в том, что с такого рода внешним обстоятельствами и событиями, принадлежащими цивилизации физического плана, духовный мир связан в гораздо меньшей степени, чем это обычно думают. Позади личности Геккеля и позади личности монаха Гильдебранда находится нечто такое, что намного ближе между собой, чем все внешнее различие этих двух личностей, из которых одна, впадая в крайность, добивалась всемогущества католицизма, а другая столь же крайним образом боролась против католицизма. Как раз это различие между ними не имеет сколько-нибудь большого значения для духовного мира. Для духовного мира имеет значение совсем другое, а именно то, что происходит, так сказать, за кулисами, в подосновах человеческого существа, а не все те многие вещи, которые имеют значение лишь в физическом мире. Итак, мои дорогие друзья, вам не следует удивляться тому, что Гарибальди действительно был Посвященным в </w:t>
      </w:r>
      <w:r>
        <w:rPr>
          <w:kern w:val="2"/>
          <w:sz w:val="24"/>
          <w:szCs w:val="24"/>
        </w:rPr>
        <w:t>IX</w:t>
      </w:r>
      <w:r>
        <w:rPr>
          <w:kern w:val="2"/>
          <w:sz w:val="24"/>
          <w:szCs w:val="24"/>
          <w:lang w:val="ru-RU"/>
        </w:rPr>
        <w:t xml:space="preserve"> веке, ибо снова воплотившись в </w:t>
      </w:r>
      <w:r>
        <w:rPr>
          <w:kern w:val="2"/>
          <w:sz w:val="24"/>
          <w:szCs w:val="24"/>
        </w:rPr>
        <w:t>XIX</w:t>
      </w:r>
      <w:r>
        <w:rPr>
          <w:kern w:val="2"/>
          <w:sz w:val="24"/>
          <w:szCs w:val="24"/>
          <w:lang w:val="ru-RU"/>
        </w:rPr>
        <w:t xml:space="preserve"> веке, он мог теперь иметь лишь такие внешние проявления своего ирландского Посвящения, какие только и были возможны в условиях цивилизации </w:t>
      </w:r>
      <w:r>
        <w:rPr>
          <w:kern w:val="2"/>
          <w:sz w:val="24"/>
          <w:szCs w:val="24"/>
        </w:rPr>
        <w:t>XIX</w:t>
      </w:r>
      <w:r>
        <w:rPr>
          <w:kern w:val="2"/>
          <w:sz w:val="24"/>
          <w:szCs w:val="24"/>
          <w:lang w:val="ru-RU"/>
        </w:rPr>
        <w:t xml:space="preserve"> века. Гораздо важнее, чем все такие внешние проявления, тот род и способ, как человек держится, выступает в мире,</w:t>
      </w:r>
      <w:r>
        <w:rPr>
          <w:kern w:val="2"/>
          <w:sz w:val="24"/>
          <w:szCs w:val="24"/>
        </w:rPr>
        <w:t> </w:t>
      </w:r>
      <w:r>
        <w:rPr>
          <w:kern w:val="2"/>
          <w:sz w:val="24"/>
          <w:szCs w:val="24"/>
          <w:lang w:val="ru-RU"/>
        </w:rPr>
        <w:t>— какой он имеет темперамент, каковы свойства его характера.</w:t>
      </w:r>
    </w:p>
    <w:p>
      <w:pPr>
        <w:pStyle w:val="BodyRus"/>
        <w:spacing w:lineRule="auto" w:line="360"/>
        <w:rPr/>
      </w:pPr>
      <w:r>
        <w:rPr>
          <w:kern w:val="2"/>
          <w:sz w:val="24"/>
          <w:szCs w:val="24"/>
          <w:lang w:val="ru-RU"/>
        </w:rPr>
        <w:t xml:space="preserve">Да, если бы то, что было содержанием души Гарибальди в его предыдущем воплощении выступило бы в </w:t>
      </w:r>
      <w:r>
        <w:rPr>
          <w:kern w:val="2"/>
          <w:sz w:val="24"/>
          <w:szCs w:val="24"/>
        </w:rPr>
        <w:t>XIX</w:t>
      </w:r>
      <w:r>
        <w:rPr>
          <w:kern w:val="2"/>
          <w:sz w:val="24"/>
          <w:szCs w:val="24"/>
          <w:lang w:val="ru-RU"/>
        </w:rPr>
        <w:t xml:space="preserve"> столетии, с темпераментом присущим Гарибальди, то в глазах людей </w:t>
      </w:r>
      <w:r>
        <w:rPr>
          <w:kern w:val="2"/>
          <w:sz w:val="24"/>
          <w:szCs w:val="24"/>
        </w:rPr>
        <w:t>XIX</w:t>
      </w:r>
      <w:r>
        <w:rPr>
          <w:kern w:val="2"/>
          <w:sz w:val="24"/>
          <w:szCs w:val="24"/>
          <w:lang w:val="ru-RU"/>
        </w:rPr>
        <w:t xml:space="preserve"> столетия он выглядел бы сумасшедшим. Его сочли бы за сумасшедшего, за умалишенного. Поэтому, то из содержания души Гарибальди, что как-то еще могло выступать в условиях </w:t>
      </w:r>
      <w:r>
        <w:rPr>
          <w:kern w:val="2"/>
          <w:sz w:val="24"/>
          <w:szCs w:val="24"/>
        </w:rPr>
        <w:t>XIX</w:t>
      </w:r>
      <w:r>
        <w:rPr>
          <w:kern w:val="2"/>
          <w:sz w:val="24"/>
          <w:szCs w:val="24"/>
          <w:lang w:val="ru-RU"/>
        </w:rPr>
        <w:t xml:space="preserve"> столетия, и стало личностью исторического Гарибальди в его внешней жизни.</w:t>
      </w:r>
    </w:p>
    <w:p>
      <w:pPr>
        <w:pStyle w:val="BodyRus"/>
        <w:spacing w:lineRule="auto" w:line="360"/>
        <w:rPr/>
      </w:pPr>
      <w:r>
        <w:rPr>
          <w:kern w:val="2"/>
          <w:sz w:val="24"/>
          <w:szCs w:val="24"/>
          <w:lang w:val="ru-RU"/>
        </w:rPr>
        <w:t xml:space="preserve">Прозрение в предыдущую земную жизнь Гарибальди сразу же проливает свет на те кармические связи, которые соединяли его с упомянутыми тремя личностями, родившимися примерно в том же десятилетии и в той же местности, что и Гарибальди. Все эти трое были уже воплощены в </w:t>
      </w:r>
      <w:r>
        <w:rPr>
          <w:kern w:val="2"/>
          <w:sz w:val="24"/>
          <w:szCs w:val="24"/>
        </w:rPr>
        <w:t>IX</w:t>
      </w:r>
      <w:r>
        <w:rPr>
          <w:kern w:val="2"/>
          <w:sz w:val="24"/>
          <w:szCs w:val="24"/>
          <w:lang w:val="ru-RU"/>
        </w:rPr>
        <w:t xml:space="preserve"> веке, и они были тогда учениками Гарибальди, как ирландского Посвященного. Они были его учениками, пришедшими с трех разных концов света: один</w:t>
      </w:r>
      <w:r>
        <w:rPr>
          <w:kern w:val="2"/>
          <w:sz w:val="24"/>
          <w:szCs w:val="24"/>
        </w:rPr>
        <w:t> </w:t>
      </w:r>
      <w:r>
        <w:rPr>
          <w:kern w:val="2"/>
          <w:sz w:val="24"/>
          <w:szCs w:val="24"/>
          <w:lang w:val="ru-RU"/>
        </w:rPr>
        <w:t>— с далекого Севера, другой</w:t>
      </w:r>
      <w:r>
        <w:rPr>
          <w:kern w:val="2"/>
          <w:sz w:val="24"/>
          <w:szCs w:val="24"/>
        </w:rPr>
        <w:t> </w:t>
      </w:r>
      <w:r>
        <w:rPr>
          <w:kern w:val="2"/>
          <w:sz w:val="24"/>
          <w:szCs w:val="24"/>
          <w:lang w:val="ru-RU"/>
        </w:rPr>
        <w:t>— с далекого Востока, а третий</w:t>
      </w:r>
      <w:r>
        <w:rPr>
          <w:kern w:val="2"/>
          <w:sz w:val="24"/>
          <w:szCs w:val="24"/>
        </w:rPr>
        <w:t> </w:t>
      </w:r>
      <w:r>
        <w:rPr>
          <w:kern w:val="2"/>
          <w:sz w:val="24"/>
          <w:szCs w:val="24"/>
          <w:lang w:val="ru-RU"/>
        </w:rPr>
        <w:t xml:space="preserve">— с Запада. Со всех концов земли собрались в </w:t>
      </w:r>
      <w:r>
        <w:rPr>
          <w:kern w:val="2"/>
          <w:sz w:val="24"/>
          <w:szCs w:val="24"/>
        </w:rPr>
        <w:t>IX</w:t>
      </w:r>
      <w:r>
        <w:rPr>
          <w:kern w:val="2"/>
          <w:sz w:val="24"/>
          <w:szCs w:val="24"/>
          <w:lang w:val="ru-RU"/>
        </w:rPr>
        <w:t xml:space="preserve"> веке эти ученики Посвященного Гарибальди.</w:t>
      </w:r>
    </w:p>
    <w:p>
      <w:pPr>
        <w:pStyle w:val="BodyRus"/>
        <w:spacing w:lineRule="auto" w:line="360"/>
        <w:rPr/>
      </w:pPr>
      <w:r>
        <w:rPr>
          <w:kern w:val="2"/>
          <w:sz w:val="24"/>
          <w:szCs w:val="24"/>
          <w:lang w:val="ru-RU"/>
        </w:rPr>
        <w:t>Так вот, как раз в ирландских Мистериях совершенно особенный долг налагался на человека, достигшего определенной ступени Посвящения. Этот долг состоит в том, что такой Посвященный во всех дальнейших земных жизнях своих учеников должен помогать им, не смеет покидать их. А если в силу особенных кармических закономерностей им доводится снова жить на земле одновременно с ним, то это означает, что их род кармы должен учитываться им при осуществлении своей собственной кармы. Если бы с той индивидуальностью, которая жила в Викторе Эммануиле, Гарибальди не был бы связан, как его бывший учитель в таинствах мистерий, то Гарибальди, наверное, учредил бы Итальянскую республику. Ибо та реальная жизнь человека, которая переходит от одного земного существования к другому земному существованию, протекает позади его поверхностного земного сознания, позади всяких абстрактных, принципиальных соображений. Отсюда</w:t>
      </w:r>
      <w:r>
        <w:rPr>
          <w:kern w:val="2"/>
          <w:sz w:val="24"/>
          <w:szCs w:val="24"/>
        </w:rPr>
        <w:t> </w:t>
      </w:r>
      <w:r>
        <w:rPr>
          <w:kern w:val="2"/>
          <w:sz w:val="24"/>
          <w:szCs w:val="24"/>
          <w:lang w:val="ru-RU"/>
        </w:rPr>
        <w:t xml:space="preserve">— это противоречие между республиканскими воззрениями Гарибальди и его содействием возведению Виктора Эммануила в короли Италии. По тем понятиям, по тем идеям, которые Гарибальди нашел в </w:t>
      </w:r>
      <w:r>
        <w:rPr>
          <w:kern w:val="2"/>
          <w:sz w:val="24"/>
          <w:szCs w:val="24"/>
        </w:rPr>
        <w:t>XIX</w:t>
      </w:r>
      <w:r>
        <w:rPr>
          <w:kern w:val="2"/>
          <w:sz w:val="24"/>
          <w:szCs w:val="24"/>
          <w:lang w:val="ru-RU"/>
        </w:rPr>
        <w:t xml:space="preserve"> столетии, он, натурально, стал республиканцем. Кем же другим еще мог он тогда стать? Теперь это время давно прошло, но еще в то время, когда я был ребенком, все люди, которые почитали себя разумными, были республиканцами. Они говорили: мы, само собою разумеется, республиканцы, но только мы не можем открыто обнаруживать это перед людьми. Но внутренне все они были республиканцами. А Гарибальди был, наоборот, таким человеком, который открыто демонстрировал свой республиканизм, однако же не провел его в жизнь. И все те, которые восхищались Гарибальди, никак не могли понять,</w:t>
      </w:r>
      <w:r>
        <w:rPr>
          <w:kern w:val="2"/>
          <w:sz w:val="24"/>
          <w:szCs w:val="24"/>
        </w:rPr>
        <w:t> </w:t>
      </w:r>
      <w:r>
        <w:rPr>
          <w:kern w:val="2"/>
          <w:sz w:val="24"/>
          <w:szCs w:val="24"/>
          <w:lang w:val="ru-RU"/>
        </w:rPr>
        <w:t>— почему он не вводит в Италии республиканское правление? Почему же? Потому что он не мог предоставить Виктора Эммануила самому себе и должен был способствовать ему, ибо он был связан с ним кармически таким особенным образом, о каком я только что сказал. Он не мог его покинуть, он должен был оказывать ему помощь именно так, как он это делал, и как это тогда только и было возможно.</w:t>
      </w:r>
    </w:p>
    <w:p>
      <w:pPr>
        <w:pStyle w:val="BodyRus"/>
        <w:spacing w:lineRule="auto" w:line="360"/>
        <w:rPr>
          <w:kern w:val="2"/>
          <w:sz w:val="24"/>
          <w:szCs w:val="24"/>
          <w:lang w:val="ru-RU"/>
        </w:rPr>
      </w:pPr>
      <w:r>
        <w:rPr>
          <w:kern w:val="2"/>
          <w:sz w:val="24"/>
          <w:szCs w:val="24"/>
          <w:lang w:val="ru-RU"/>
        </w:rPr>
        <w:t>Таким же образом были связаны с Гарибальди Кавур и Мадзини. И Гарибальди мог делать только то, что могло произойти из совместных действий всех их четверых. Гарибальди не мог односторонне следовать своему собственному направлению.</w:t>
      </w:r>
    </w:p>
    <w:p>
      <w:pPr>
        <w:pStyle w:val="BodyRus"/>
        <w:spacing w:lineRule="auto" w:line="360"/>
        <w:rPr>
          <w:kern w:val="2"/>
          <w:sz w:val="24"/>
          <w:szCs w:val="24"/>
          <w:lang w:val="ru-RU"/>
        </w:rPr>
      </w:pPr>
      <w:r>
        <w:rPr>
          <w:kern w:val="2"/>
          <w:sz w:val="24"/>
          <w:szCs w:val="24"/>
          <w:lang w:val="ru-RU"/>
        </w:rPr>
        <w:t>Этот глубоко значительный факт позволяет вам усмотреть, мои дорогие друзья, как многое из того, что выступает в жизни, может быть понято, только исходя из того, что совершается за оккультными кулисами земной жизни.</w:t>
      </w:r>
    </w:p>
    <w:p>
      <w:pPr>
        <w:pStyle w:val="BodyRus"/>
        <w:spacing w:lineRule="auto" w:line="360"/>
        <w:rPr>
          <w:kern w:val="2"/>
          <w:sz w:val="24"/>
          <w:szCs w:val="24"/>
          <w:lang w:val="ru-RU"/>
        </w:rPr>
      </w:pPr>
      <w:r>
        <w:rPr>
          <w:kern w:val="2"/>
          <w:sz w:val="24"/>
          <w:szCs w:val="24"/>
          <w:lang w:val="ru-RU"/>
        </w:rPr>
        <w:t>Разве вам не встречались такие люди, которые в определенные моменты их жизни делали нечто такое, что было необъяснимо и для них самих? Если бы они следовали своему собственному характеру, то они, наверное, сделали бы что-то совсем другое. В этом можно быть совершенно уверенным. Но рядом с таким человеком живет еще другой человек, с которым он кармически связан подобным образом, как то было у Гарибальди. Потому-то такой человек и делает то, что он сделал. Земная жизнь людей объяснима в своей реальности только при прозрении за ее оккультные кулисы. Ибо то, что выступает во внешних явлениях земной жизни людей, весьма часто есть некая Майя.</w:t>
      </w:r>
    </w:p>
    <w:p>
      <w:pPr>
        <w:pStyle w:val="BodyRus"/>
        <w:spacing w:lineRule="auto" w:line="360"/>
        <w:rPr/>
      </w:pPr>
      <w:r>
        <w:rPr>
          <w:kern w:val="2"/>
          <w:sz w:val="24"/>
          <w:szCs w:val="24"/>
          <w:lang w:val="ru-RU"/>
        </w:rPr>
        <w:t>Бывает так, что часто наблюдаешь какого-либо человека в его обыкновенной жизни, с ним часто встречаешься, говоришь с ним, и кажется, что уже изучил все, что в нем есть. А потом, если удастся сквозь его земную личность прозреть его духовную индивидуальность, то приходишь в крайнее удивление. Ибо то, что обнаруживается во внешних проявлениях человеческой личности</w:t>
      </w:r>
      <w:r>
        <w:rPr>
          <w:kern w:val="2"/>
          <w:sz w:val="24"/>
          <w:szCs w:val="24"/>
        </w:rPr>
        <w:t> </w:t>
      </w:r>
      <w:r>
        <w:rPr>
          <w:kern w:val="2"/>
          <w:sz w:val="24"/>
          <w:szCs w:val="24"/>
          <w:lang w:val="ru-RU"/>
        </w:rPr>
        <w:t>— особенно в наше время (по причинам, о которых я упомянул)</w:t>
      </w:r>
      <w:r>
        <w:rPr>
          <w:kern w:val="2"/>
          <w:sz w:val="24"/>
          <w:szCs w:val="24"/>
        </w:rPr>
        <w:t> </w:t>
      </w:r>
      <w:r>
        <w:rPr>
          <w:kern w:val="2"/>
          <w:sz w:val="24"/>
          <w:szCs w:val="24"/>
          <w:lang w:val="ru-RU"/>
        </w:rPr>
        <w:t>— есть лишь самая незначительная доля того, чем в действительности является данный человек в итоге его прошлых земных жизней. Как раз тут сокрыты многие тайны тех вещей, о которых я теперь уже вам говорю.</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ЛЕССИНГ</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Обратимся к другой личности, краткую характеристику которой я дал вам вчера, а именно к </w:t>
      </w:r>
      <w:r>
        <w:rPr>
          <w:b/>
          <w:bCs/>
          <w:i/>
          <w:iCs/>
          <w:kern w:val="2"/>
          <w:sz w:val="24"/>
          <w:szCs w:val="24"/>
          <w:lang w:val="ru-RU"/>
        </w:rPr>
        <w:t>ЛЕССИНГУ</w:t>
      </w:r>
      <w:r>
        <w:rPr>
          <w:kern w:val="2"/>
          <w:sz w:val="24"/>
          <w:szCs w:val="24"/>
          <w:lang w:val="ru-RU"/>
        </w:rPr>
        <w:t xml:space="preserve">, который в конце своей жизни выступил с возвещением повторных земных жизней. Прозревая его карму, приходится, странствуя во времени, возвратиться к далекому прошлому, когда в древней Греции был полный расцвет Мистерий. Он был посвященным в эти древнегреческие Мистерии. Вот почему он при своем воплощении в </w:t>
      </w:r>
      <w:r>
        <w:rPr>
          <w:kern w:val="2"/>
          <w:sz w:val="24"/>
          <w:szCs w:val="24"/>
        </w:rPr>
        <w:t>XVIII</w:t>
      </w:r>
      <w:r>
        <w:rPr>
          <w:kern w:val="2"/>
          <w:sz w:val="24"/>
          <w:szCs w:val="24"/>
          <w:lang w:val="ru-RU"/>
        </w:rPr>
        <w:t xml:space="preserve"> веке не мог полностью войти в тело человека эпохи нового времени. Между этими двумя воплощениями Лессинга было еще одно в </w:t>
      </w:r>
      <w:r>
        <w:rPr>
          <w:kern w:val="2"/>
          <w:sz w:val="24"/>
          <w:szCs w:val="24"/>
        </w:rPr>
        <w:t>XIII</w:t>
      </w:r>
      <w:r>
        <w:rPr>
          <w:kern w:val="2"/>
          <w:sz w:val="24"/>
          <w:szCs w:val="24"/>
          <w:lang w:val="ru-RU"/>
        </w:rPr>
        <w:t xml:space="preserve"> столетии, тогда он был членом ордена Доминиканцев, выдающимся представителем схоластики той эпохи, и как раз тогда он приобрел замечательную отчетливость понятий. А в </w:t>
      </w:r>
      <w:r>
        <w:rPr>
          <w:kern w:val="2"/>
          <w:sz w:val="24"/>
          <w:szCs w:val="24"/>
        </w:rPr>
        <w:t>XVIII</w:t>
      </w:r>
      <w:r>
        <w:rPr>
          <w:kern w:val="2"/>
          <w:sz w:val="24"/>
          <w:szCs w:val="24"/>
          <w:lang w:val="ru-RU"/>
        </w:rPr>
        <w:t xml:space="preserve"> веке он снова воплотился,</w:t>
      </w:r>
      <w:r>
        <w:rPr>
          <w:kern w:val="2"/>
          <w:sz w:val="24"/>
          <w:szCs w:val="24"/>
        </w:rPr>
        <w:t> </w:t>
      </w:r>
      <w:r>
        <w:rPr>
          <w:kern w:val="2"/>
          <w:sz w:val="24"/>
          <w:szCs w:val="24"/>
          <w:lang w:val="ru-RU"/>
        </w:rPr>
        <w:t>— как первый журналист Центральной Европы.</w:t>
      </w:r>
    </w:p>
    <w:p>
      <w:pPr>
        <w:pStyle w:val="BodyRus"/>
        <w:spacing w:lineRule="auto" w:line="360"/>
        <w:rPr/>
      </w:pPr>
      <w:r>
        <w:rPr>
          <w:kern w:val="2"/>
          <w:sz w:val="24"/>
          <w:szCs w:val="24"/>
          <w:lang w:val="ru-RU"/>
        </w:rPr>
        <w:t>Однако, как его драма «Натан Мудрый», взывающая к человеческой терпимости, так его «Гамбургская драматургия» (прочтите только некоторые главы оттуда) и затем его «Воспитание человеческого рода»,</w:t>
      </w:r>
      <w:r>
        <w:rPr>
          <w:kern w:val="2"/>
          <w:sz w:val="24"/>
          <w:szCs w:val="24"/>
        </w:rPr>
        <w:t> </w:t>
      </w:r>
      <w:r>
        <w:rPr>
          <w:kern w:val="2"/>
          <w:sz w:val="24"/>
          <w:szCs w:val="24"/>
          <w:lang w:val="ru-RU"/>
        </w:rPr>
        <w:t>— эти его сочинения становятся действительно понятными, объяснимыми только тогда, когда знаешь предпосылку их появления: их автором была личность, имевшая за плечами все, содеянное ею в трех воплощениях. В первом воплощении</w:t>
      </w:r>
      <w:r>
        <w:rPr>
          <w:kern w:val="2"/>
          <w:sz w:val="24"/>
          <w:szCs w:val="24"/>
        </w:rPr>
        <w:t> </w:t>
      </w:r>
      <w:r>
        <w:rPr>
          <w:kern w:val="2"/>
          <w:sz w:val="24"/>
          <w:szCs w:val="24"/>
          <w:lang w:val="ru-RU"/>
        </w:rPr>
        <w:t>— древнегреческий Посвященный (просьба прочесть прекрасную статью Лессинга «Как древние трактовали смерть»), во втором воплощении</w:t>
      </w:r>
      <w:r>
        <w:rPr>
          <w:kern w:val="2"/>
          <w:sz w:val="24"/>
          <w:szCs w:val="24"/>
        </w:rPr>
        <w:t> </w:t>
      </w:r>
      <w:r>
        <w:rPr>
          <w:kern w:val="2"/>
          <w:sz w:val="24"/>
          <w:szCs w:val="24"/>
          <w:lang w:val="ru-RU"/>
        </w:rPr>
        <w:t>— схоластик, обученный в духе и деле средневекового аристотелизма, и, наконец, сам Лессинг</w:t>
      </w:r>
      <w:r>
        <w:rPr>
          <w:kern w:val="2"/>
          <w:sz w:val="24"/>
          <w:szCs w:val="24"/>
        </w:rPr>
        <w:t> </w:t>
      </w:r>
      <w:r>
        <w:rPr>
          <w:kern w:val="2"/>
          <w:sz w:val="24"/>
          <w:szCs w:val="24"/>
          <w:lang w:val="ru-RU"/>
        </w:rPr>
        <w:t xml:space="preserve">— в </w:t>
      </w:r>
      <w:r>
        <w:rPr>
          <w:kern w:val="2"/>
          <w:sz w:val="24"/>
          <w:szCs w:val="24"/>
        </w:rPr>
        <w:t>XVIII</w:t>
      </w:r>
      <w:r>
        <w:rPr>
          <w:kern w:val="2"/>
          <w:sz w:val="24"/>
          <w:szCs w:val="24"/>
          <w:lang w:val="ru-RU"/>
        </w:rPr>
        <w:t xml:space="preserve"> веке,</w:t>
      </w:r>
      <w:r>
        <w:rPr>
          <w:kern w:val="2"/>
          <w:sz w:val="24"/>
          <w:szCs w:val="24"/>
        </w:rPr>
        <w:t> </w:t>
      </w:r>
      <w:r>
        <w:rPr>
          <w:kern w:val="2"/>
          <w:sz w:val="24"/>
          <w:szCs w:val="24"/>
          <w:lang w:val="ru-RU"/>
        </w:rPr>
        <w:t xml:space="preserve">— который нес в своей душе все, обретенное им в этих двух прошлых воплощениях, но что лишь в какой-то мере могло обнаружиться, взрасти в условиях </w:t>
      </w:r>
      <w:r>
        <w:rPr>
          <w:kern w:val="2"/>
          <w:sz w:val="24"/>
          <w:szCs w:val="24"/>
        </w:rPr>
        <w:t>XVIII</w:t>
      </w:r>
      <w:r>
        <w:rPr>
          <w:kern w:val="2"/>
          <w:sz w:val="24"/>
          <w:szCs w:val="24"/>
          <w:lang w:val="ru-RU"/>
        </w:rPr>
        <w:t xml:space="preserve"> века. Есть даже один такой факт, который особенно ясно и наглядно свидетельствует о том, что я только что сказал.</w:t>
      </w:r>
    </w:p>
    <w:p>
      <w:pPr>
        <w:pStyle w:val="BodyRus"/>
        <w:spacing w:lineRule="auto" w:line="360"/>
        <w:rPr/>
      </w:pPr>
      <w:r>
        <w:rPr>
          <w:kern w:val="2"/>
          <w:sz w:val="24"/>
          <w:szCs w:val="24"/>
          <w:lang w:val="ru-RU"/>
        </w:rPr>
        <w:t>Примечательно то, что для проникновенного взора вся жизнь Лессинга предстает как искание чего-то. Сам Лессинг дал выражение этому характеру своего духовного существа, в знаменитом изречении, которое очень часто цитируется с непозволительной легкостью (во всяком случае так, в филистерском смысле, цитируют его разные филистеры, которые не хотят и не могут достичь чего-либо определенного): «И если бы Бог держал в своей правой руке всю полноту истины, а в своей левой руке</w:t>
      </w:r>
      <w:r>
        <w:rPr>
          <w:kern w:val="2"/>
          <w:sz w:val="24"/>
          <w:szCs w:val="24"/>
        </w:rPr>
        <w:t> </w:t>
      </w:r>
      <w:r>
        <w:rPr>
          <w:kern w:val="2"/>
          <w:sz w:val="24"/>
          <w:szCs w:val="24"/>
          <w:lang w:val="ru-RU"/>
        </w:rPr>
        <w:t>— вечное стремление к истине, то я склонился бы перед Ним и сказал бы: Отец, даруй мне то, что ты имеешь в Твоей левой руке». Это по праву мог сказать один Лессинг, когда же вслед за ним это повторяет филистер, то это производит лишь смешное впечатление. Это изречение Лессинга важно потому, что вся его жизнь была именно исканием чего-то, самым интенсивным исканием. Это обнаруживается в том, что, читая Лессинга, спотыкаешься о многие сформулированные им положения, спотыкаешься как раз о самые гениальные его изречения. Но люди стараются не замечать того, что они спотыкаются о Лессинга, ибо Лессинг ведь объявлен великим в книгах по истории литературы. В действительности же часто спотыкаешься о Лессинга, более того, натыкаясь, укалываешься об него. Для того, чтобы это ощутить и понять, людям, конечно, надо читать самого Лессинга. Если же они ограничиваются чтением трехтомного сочинения о Лессинге, написанного Эрихом Шмидтом, тогда на эти самые изречения Лессинга, хотя они и дословно цитируются Э. Шмидтом, никак не наталкиваешься, не укалываешься о них. Правда, они всегда дословно приводятся Шмидтом, но то, что стоит в его книге перед ними и за ними, отнимает у них жало.</w:t>
      </w:r>
    </w:p>
    <w:p>
      <w:pPr>
        <w:pStyle w:val="BodyRus"/>
        <w:spacing w:lineRule="auto" w:line="360"/>
        <w:rPr>
          <w:kern w:val="2"/>
          <w:sz w:val="24"/>
          <w:szCs w:val="24"/>
          <w:lang w:val="ru-RU"/>
        </w:rPr>
      </w:pPr>
      <w:r>
        <w:rPr>
          <w:kern w:val="2"/>
          <w:sz w:val="24"/>
          <w:szCs w:val="24"/>
          <w:lang w:val="ru-RU"/>
        </w:rPr>
        <w:t>И этот искатель только в конце своей земной жизни пришел к тому, чтобы написать свое «Воспитание человеческого рода», где в заключение дан отзвук идеи о повторных земных жизнях человека. Почему же это так случилось?</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ВАЛЕНТИН АНДРЕА</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Это можно понять в связи с другим фактом, который мне тоже довелось исследовать. В своей статье «Химическая свадьба Христиана Розенкрейца», напечатанной в журнале «</w:t>
      </w:r>
      <w:r>
        <w:rPr>
          <w:kern w:val="2"/>
          <w:sz w:val="24"/>
          <w:szCs w:val="24"/>
        </w:rPr>
        <w:t>Das</w:t>
      </w:r>
      <w:r>
        <w:rPr>
          <w:kern w:val="2"/>
          <w:sz w:val="24"/>
          <w:szCs w:val="24"/>
          <w:lang w:val="ru-RU"/>
        </w:rPr>
        <w:t xml:space="preserve"> </w:t>
      </w:r>
      <w:r>
        <w:rPr>
          <w:kern w:val="2"/>
          <w:sz w:val="24"/>
          <w:szCs w:val="24"/>
        </w:rPr>
        <w:t>Reich</w:t>
      </w:r>
      <w:r>
        <w:rPr>
          <w:kern w:val="2"/>
          <w:sz w:val="24"/>
          <w:szCs w:val="24"/>
          <w:lang w:val="ru-RU"/>
        </w:rPr>
        <w:t xml:space="preserve">», издававшемся прежде нашим другом </w:t>
      </w:r>
      <w:r>
        <w:rPr>
          <w:i/>
          <w:iCs/>
          <w:kern w:val="2"/>
          <w:sz w:val="24"/>
          <w:szCs w:val="24"/>
        </w:rPr>
        <w:t>Berkus</w:t>
      </w:r>
      <w:r>
        <w:rPr>
          <w:kern w:val="2"/>
          <w:sz w:val="24"/>
          <w:szCs w:val="24"/>
          <w:lang w:val="ru-RU"/>
        </w:rPr>
        <w:t xml:space="preserve">, я обратил внимание на то, что «Химическая свадьба Христиана Розенкрейца» была написана, вернее, записана подростком семнадцати-восемнадцати лет. Этот подросток не понимал ничего из того, что написал, также и позднее. Существует даже одно внешнее доказательство этого. Упомянутый подросток не записал последней страницы «Химической свадьбы», и это сочинение до сих пор имеется без своей последней страницы. Но, тем не менее, остается фактом, что эта рукопись написана им, хотя он в ней ничего не понимал и никогда не понял. Этот подросток затем вырос и стал бравым швабским пастором в Вюртенберге, написавшим ряд сочинений, которые стоят </w:t>
      </w:r>
      <w:r>
        <w:rPr>
          <w:b/>
          <w:bCs/>
          <w:i/>
          <w:iCs/>
          <w:kern w:val="2"/>
          <w:sz w:val="24"/>
          <w:szCs w:val="24"/>
          <w:lang w:val="ru-RU"/>
        </w:rPr>
        <w:t>ниже</w:t>
      </w:r>
      <w:r>
        <w:rPr>
          <w:kern w:val="2"/>
          <w:sz w:val="24"/>
          <w:szCs w:val="24"/>
          <w:lang w:val="ru-RU"/>
        </w:rPr>
        <w:t xml:space="preserve"> среднего уровня тогдашних книг назидательного и теологического характера. Эти его сочинения совсем далеки от того, чтобы заключать в себе хотя бы что-то из содержания «Химической свадьбы». Вся жизнь этого швабского пастора является доказательством того, что его собственная душа непричастна к сделанной записи «Химической свадьбы Христиана Розенкрейца». Она есть целиком и полностью сочинение, инспирированное свыше.</w:t>
      </w:r>
    </w:p>
    <w:p>
      <w:pPr>
        <w:pStyle w:val="BodyRus"/>
        <w:spacing w:lineRule="auto" w:line="360"/>
        <w:rPr/>
      </w:pPr>
      <w:r>
        <w:rPr>
          <w:kern w:val="2"/>
          <w:sz w:val="24"/>
          <w:szCs w:val="24"/>
          <w:lang w:val="ru-RU"/>
        </w:rPr>
        <w:t xml:space="preserve">Таким образом, когда некий дух возвещает через того или иного человека, то это не всегда исходит из личности самого этого человека. Только, конечно, есть разница между бравым швабским пастором </w:t>
      </w:r>
      <w:r>
        <w:rPr>
          <w:b/>
          <w:bCs/>
          <w:i/>
          <w:iCs/>
          <w:kern w:val="2"/>
          <w:sz w:val="24"/>
          <w:szCs w:val="24"/>
          <w:lang w:val="ru-RU"/>
        </w:rPr>
        <w:t>ВАЛЕНТИНОМ АНДРЕА</w:t>
      </w:r>
      <w:r>
        <w:rPr>
          <w:kern w:val="2"/>
          <w:sz w:val="24"/>
          <w:szCs w:val="24"/>
          <w:lang w:val="ru-RU"/>
        </w:rPr>
        <w:t xml:space="preserve">, писавшим филистерские теологические сочинения, и Лессингом. Если бы Лессинг в том </w:t>
      </w:r>
      <w:r>
        <w:rPr>
          <w:kern w:val="2"/>
          <w:sz w:val="24"/>
          <w:szCs w:val="24"/>
        </w:rPr>
        <w:t>XVIII</w:t>
      </w:r>
      <w:r>
        <w:rPr>
          <w:kern w:val="2"/>
          <w:sz w:val="24"/>
          <w:szCs w:val="24"/>
          <w:lang w:val="ru-RU"/>
        </w:rPr>
        <w:t xml:space="preserve"> веке, когда он жил, оказался бы в положении Валентина Андреа и благодаря инспирации написал бы «Химическую свадьбу Христиана Розенкрейца», то он, вероятно, уже в свои юные годы написал бы прекрасный трактат о воспитании человеческого рода</w:t>
      </w:r>
      <w:r>
        <w:rPr>
          <w:kern w:val="2"/>
          <w:sz w:val="24"/>
          <w:szCs w:val="24"/>
        </w:rPr>
        <w:t> </w:t>
      </w:r>
      <w:r>
        <w:rPr>
          <w:kern w:val="2"/>
          <w:sz w:val="24"/>
          <w:szCs w:val="24"/>
          <w:lang w:val="ru-RU"/>
        </w:rPr>
        <w:t>— с идеей повторных земных жизней человека. Но он как раз-то не был Валентином Андреа,</w:t>
      </w:r>
      <w:r>
        <w:rPr>
          <w:kern w:val="2"/>
          <w:sz w:val="24"/>
          <w:szCs w:val="24"/>
        </w:rPr>
        <w:t> </w:t>
      </w:r>
      <w:r>
        <w:rPr>
          <w:kern w:val="2"/>
          <w:sz w:val="24"/>
          <w:szCs w:val="24"/>
          <w:lang w:val="ru-RU"/>
        </w:rPr>
        <w:t xml:space="preserve">— он был Лессингом, тем Лессингом, который не имел никаких визионерских переживаний и даже, как говорят, не имел никаких сновидений. Лессинг отправил подальше от себя своего </w:t>
      </w:r>
      <w:r>
        <w:rPr>
          <w:b/>
          <w:bCs/>
          <w:i/>
          <w:iCs/>
          <w:kern w:val="2"/>
          <w:sz w:val="24"/>
          <w:szCs w:val="24"/>
          <w:lang w:val="ru-RU"/>
        </w:rPr>
        <w:t>ИНСПИРАТОРА</w:t>
      </w:r>
      <w:r>
        <w:rPr>
          <w:kern w:val="2"/>
          <w:sz w:val="24"/>
          <w:szCs w:val="24"/>
          <w:lang w:val="ru-RU"/>
        </w:rPr>
        <w:t xml:space="preserve">, разумеется, сделал он это в своем подсознании. Если бы в юные годы Лессинга Инспиратор захотел бы довлеть над ним, то Лессинг сказал бы ему: поди прочь, я не хочу иметь с тобой ничего общего. Лессинг избрал себе обыкновенный путь человеческого воспитания и обучения, как это установилось в </w:t>
      </w:r>
      <w:r>
        <w:rPr>
          <w:kern w:val="2"/>
          <w:sz w:val="24"/>
          <w:szCs w:val="24"/>
        </w:rPr>
        <w:t>XVIII</w:t>
      </w:r>
      <w:r>
        <w:rPr>
          <w:kern w:val="2"/>
          <w:sz w:val="24"/>
          <w:szCs w:val="24"/>
          <w:lang w:val="ru-RU"/>
        </w:rPr>
        <w:t xml:space="preserve"> столетии. И вследствие этого он только на склоне своей жизни стал зрелым настолько, что смог, наконец, понимать то, что всегда жило в нем во время его земной жизни, как Лессинга. С ним произошло примерно так, как если бы Валентин Андреа отправил прочь своего Инспиратора и затем не написал бы никаких тривиальных теологически-назидательных сочинений, но подождал бы наступления возраста старости,</w:t>
      </w:r>
      <w:r>
        <w:rPr>
          <w:kern w:val="2"/>
          <w:sz w:val="24"/>
          <w:szCs w:val="24"/>
        </w:rPr>
        <w:t> </w:t>
      </w:r>
      <w:r>
        <w:rPr>
          <w:kern w:val="2"/>
          <w:sz w:val="24"/>
          <w:szCs w:val="24"/>
          <w:lang w:val="ru-RU"/>
        </w:rPr>
        <w:t>— тогда он сознательно написал бы «Химическую свадьбу Христиана Розенкрейца».</w:t>
      </w:r>
    </w:p>
    <w:p>
      <w:pPr>
        <w:pStyle w:val="BodyRus"/>
        <w:spacing w:lineRule="auto" w:line="360"/>
        <w:rPr/>
      </w:pPr>
      <w:r>
        <w:rPr>
          <w:kern w:val="2"/>
          <w:sz w:val="24"/>
          <w:szCs w:val="24"/>
          <w:lang w:val="ru-RU"/>
        </w:rPr>
        <w:t>Так, подобно звеньям одной цепи, связаны между собой отдельные земные жизни человека. Надо прийти к полному осознанию того, что отдельная земная человеческая жизнь, рассматриваемая сама по себе,</w:t>
      </w:r>
      <w:r>
        <w:rPr>
          <w:kern w:val="2"/>
          <w:sz w:val="24"/>
          <w:szCs w:val="24"/>
        </w:rPr>
        <w:t> </w:t>
      </w:r>
      <w:r>
        <w:rPr>
          <w:kern w:val="2"/>
          <w:sz w:val="24"/>
          <w:szCs w:val="24"/>
          <w:lang w:val="ru-RU"/>
        </w:rPr>
        <w:t>— будь это даже жизнь Гете, Лессинга, Спенсера, Шекспира или Дарвина,</w:t>
      </w:r>
      <w:r>
        <w:rPr>
          <w:kern w:val="2"/>
          <w:sz w:val="24"/>
          <w:szCs w:val="24"/>
        </w:rPr>
        <w:t> </w:t>
      </w:r>
      <w:r>
        <w:rPr>
          <w:kern w:val="2"/>
          <w:sz w:val="24"/>
          <w:szCs w:val="24"/>
          <w:lang w:val="ru-RU"/>
        </w:rPr>
        <w:t>— подобна цветку, который срезан человеком со своего стебля, но этот человек хоть не думает, что срезанный цветок может существовать сам по себе, так и отдельная земная жизнь человека не может быть объяснена из нее самой. Понять ее, объяснить ее можно только исходя из реальности повторных земных жизней человека.</w:t>
      </w:r>
    </w:p>
    <w:p>
      <w:pPr>
        <w:pStyle w:val="BodyRus"/>
        <w:spacing w:lineRule="auto" w:line="360"/>
        <w:rPr>
          <w:kern w:val="2"/>
          <w:sz w:val="24"/>
          <w:szCs w:val="24"/>
          <w:lang w:val="ru-RU"/>
        </w:rPr>
      </w:pPr>
      <w:r>
        <w:rPr>
          <w:kern w:val="2"/>
          <w:sz w:val="24"/>
          <w:szCs w:val="24"/>
          <w:lang w:val="ru-RU"/>
        </w:rPr>
      </w:r>
    </w:p>
    <w:p>
      <w:pPr>
        <w:pStyle w:val="Subhead3"/>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ЙРОН</w:t>
      </w:r>
    </w:p>
    <w:p>
      <w:pPr>
        <w:pStyle w:val="Subhead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BodyRus"/>
        <w:spacing w:lineRule="auto" w:line="360"/>
        <w:rPr/>
      </w:pPr>
      <w:r>
        <w:rPr>
          <w:kern w:val="2"/>
          <w:sz w:val="24"/>
          <w:szCs w:val="24"/>
          <w:lang w:val="ru-RU"/>
        </w:rPr>
        <w:t xml:space="preserve">Очень интересна жизнь тех двух личностей, о которых я говорил в конце вчерашней лекции: жизнь лорда Байрона, с одной стороны, и, с другой стороны, жизнь моего учителя геометрии (извините, что я вдаюсь в личные воспоминания). Оба они имели общего между собой только особенную конструкцию ступни одной из ног, но эта конструкция ступни заслуживает совсем особенного внимания. Обращаясь к оккультному рассмотрению происхождения этой недоразвитой ступни (а потому и укороченной ноги), приходишь к прозрению прошлой земной жизни подобно тому, как это было в случае с Эдуардом фон Гартманом. Понятно, что говорить о таких вещах можно не иначе, как только рассказывая о том, что открылось ясновидческому лицезрению. Я уже не раз говорил о том, что путем обычных логических соображений и доказательств невозможно прийти к истинному прозрению прошлых земных жизней. И вот, когда действительно лицезреешь предыдущие земные жизни этих обоих людей, то замечаешь, что их следующие жизни в </w:t>
      </w:r>
      <w:r>
        <w:rPr>
          <w:kern w:val="2"/>
          <w:sz w:val="24"/>
          <w:szCs w:val="24"/>
        </w:rPr>
        <w:t>XIX</w:t>
      </w:r>
      <w:r>
        <w:rPr>
          <w:kern w:val="2"/>
          <w:sz w:val="24"/>
          <w:szCs w:val="24"/>
          <w:lang w:val="ru-RU"/>
        </w:rPr>
        <w:t xml:space="preserve"> столетии претерпели как бы сдвиг. То, что я скажу сейчас, покажется противоречащим тому, что я говорил здесь несколько недель тому назад, а именно: в пределах известных исторических циклов те люди, которые были современниками и соучастниками в земной жизни, затем снова рождаются и живут на земле совместно друг с другом. Но ведь все в мире имеет исключения. Да, существуют правила, но эти правила</w:t>
      </w:r>
      <w:r>
        <w:rPr>
          <w:kern w:val="2"/>
          <w:sz w:val="24"/>
          <w:szCs w:val="24"/>
        </w:rPr>
        <w:t> </w:t>
      </w:r>
      <w:r>
        <w:rPr>
          <w:kern w:val="2"/>
          <w:sz w:val="24"/>
          <w:szCs w:val="24"/>
          <w:lang w:val="ru-RU"/>
        </w:rPr>
        <w:t>— не жесткие схемы. Все осуществляется индивидуально.</w:t>
      </w:r>
    </w:p>
    <w:p>
      <w:pPr>
        <w:pStyle w:val="BodyRus"/>
        <w:spacing w:lineRule="auto" w:line="360"/>
        <w:rPr>
          <w:kern w:val="2"/>
          <w:sz w:val="24"/>
          <w:szCs w:val="24"/>
          <w:lang w:val="ru-RU"/>
        </w:rPr>
      </w:pPr>
      <w:r>
        <w:rPr>
          <w:kern w:val="2"/>
          <w:sz w:val="24"/>
          <w:szCs w:val="24"/>
          <w:lang w:val="ru-RU"/>
        </w:rPr>
        <w:t>Оказывается, что обе упомянутые личности провели предыдущую земную жизнь совместно друг с другом. Я не обрел бы прозрения в предыдущую жизнь Байрона, если бы, прослеживая прошлое воплощение моего учителя геометрии, не узрел бы тогда рядом с ним Байрона. Лорд Байрон был гениален. Мой же учитель не был гениален, но он был выдающимся геометром, наилучшим геометром из всех тех, кого я вообще мог узнать в своей жизни, он был истинным геометром.</w:t>
      </w:r>
    </w:p>
    <w:p>
      <w:pPr>
        <w:pStyle w:val="BodyRus"/>
        <w:spacing w:lineRule="auto" w:line="360"/>
        <w:rPr>
          <w:kern w:val="2"/>
          <w:sz w:val="24"/>
          <w:szCs w:val="24"/>
          <w:lang w:val="ru-RU"/>
        </w:rPr>
      </w:pPr>
      <w:r>
        <w:rPr>
          <w:kern w:val="2"/>
          <w:sz w:val="24"/>
          <w:szCs w:val="24"/>
          <w:lang w:val="ru-RU"/>
        </w:rPr>
        <w:t>Неправда ли, в действительности дело обстоит так: знаешь живописца и замечаешь его односторонность, как человека, знаешь музыканта и понимаешь, насколько он односторонен. Ибо люди могут достигнуть чего-либо значительного лишь тогда, когда они делаются односторонними. Но геометр в наше время, как правило, не односторонен. Современный геометр изучает математику в целом и потому знает, что когда он строит какую-либо геометрическую фигуру, то всегда можно найти ее выражение в уравнениях, дающих численные значения. Таким образом, он знает геометрию также со стороны математики, как исчисления.</w:t>
      </w:r>
    </w:p>
    <w:p>
      <w:pPr>
        <w:pStyle w:val="BodyRus"/>
        <w:spacing w:lineRule="auto" w:line="360"/>
        <w:rPr/>
      </w:pPr>
      <w:r>
        <w:rPr>
          <w:kern w:val="2"/>
          <w:sz w:val="24"/>
          <w:szCs w:val="24"/>
          <w:lang w:val="ru-RU"/>
        </w:rPr>
        <w:t>Этот же учитель геометрии, о котором я вам сейчас рассказываю,</w:t>
      </w:r>
      <w:r>
        <w:rPr>
          <w:kern w:val="2"/>
          <w:sz w:val="24"/>
          <w:szCs w:val="24"/>
        </w:rPr>
        <w:t> </w:t>
      </w:r>
      <w:r>
        <w:rPr>
          <w:kern w:val="2"/>
          <w:sz w:val="24"/>
          <w:szCs w:val="24"/>
          <w:lang w:val="ru-RU"/>
        </w:rPr>
        <w:t>— он был выдающимся геометром, но ни в какой мере не был математиком. Так, например, он ничего не понимал в аналитической геометрии. Об аналитической геометрии, о той геометрии, которая имеет дело с уравнениями и их численными значениями, он не знал совсем ничего, тут он мог совершать просто детские промахи.</w:t>
      </w:r>
    </w:p>
    <w:p>
      <w:pPr>
        <w:pStyle w:val="BodyRus"/>
        <w:spacing w:lineRule="auto" w:line="360"/>
        <w:rPr/>
      </w:pPr>
      <w:r>
        <w:rPr>
          <w:kern w:val="2"/>
          <w:sz w:val="24"/>
          <w:szCs w:val="24"/>
          <w:lang w:val="ru-RU"/>
        </w:rPr>
        <w:t xml:space="preserve">Один случай, происшедший с ним, был очень забавен. Этот человек чисто конструктивным методом, каким решаются задачи на построение, нашел, что окружность есть геометрическое место постоянных частных от деления. Поскольку он нашел это методом решения геометрических задач на построение и поскольку никто до него не нашел это данным методом, то он счел себя первым, открывшим это свойство окружности. А мы, ребята, не были, конечно, филистерами, но отличались скорее, как проказники. Мы быстро обнаружили, что в нашем учебнике аналитической геометрии фигурирует уравнение, выражающее это свойство окружности. Это дало нам повод в дальнейшем не называть окружность окружностью, но обозначать ее именем нашего учителя геометрии. Мы говорили: линия </w:t>
      </w:r>
      <w:r>
        <w:rPr>
          <w:kern w:val="2"/>
          <w:sz w:val="24"/>
          <w:szCs w:val="24"/>
        </w:rPr>
        <w:t>NN</w:t>
      </w:r>
      <w:r>
        <w:rPr>
          <w:kern w:val="2"/>
          <w:sz w:val="24"/>
          <w:szCs w:val="24"/>
          <w:lang w:val="ru-RU"/>
        </w:rPr>
        <w:t xml:space="preserve"> (я не хочу называть его имени). Действительно, у него была гениальная односторонность конструктивного геометра, и она выступала в нем так многозначительно, столь чеканным образом! Люди нашего времени чужды этому. Они вовсе не отчетливы и, наоборот, отличаются своей обтекаемостью. Этот же человек, о котором я рассказываю, уж никак не был обтекаемым, он был угловатым человеком даже в своем внешнем облике. Лицо у него было почти четырехугольным, голова же, весьма интересная, была совсем четырехугольной,</w:t>
      </w:r>
      <w:r>
        <w:rPr>
          <w:kern w:val="2"/>
          <w:sz w:val="24"/>
          <w:szCs w:val="24"/>
        </w:rPr>
        <w:t> </w:t>
      </w:r>
      <w:r>
        <w:rPr>
          <w:kern w:val="2"/>
          <w:sz w:val="24"/>
          <w:szCs w:val="24"/>
          <w:lang w:val="ru-RU"/>
        </w:rPr>
        <w:t>— в ней не было ничего круглого. Поистине, можно было изучать четырехугольник, с его конструктивными свойствами, на лице этого человека. Все это было очень интересно.</w:t>
      </w:r>
    </w:p>
    <w:p>
      <w:pPr>
        <w:pStyle w:val="BodyRus"/>
        <w:spacing w:lineRule="auto" w:line="360"/>
        <w:rPr>
          <w:kern w:val="2"/>
          <w:sz w:val="24"/>
          <w:szCs w:val="24"/>
          <w:lang w:val="ru-RU"/>
        </w:rPr>
      </w:pPr>
      <w:r>
        <w:rPr>
          <w:kern w:val="2"/>
          <w:sz w:val="24"/>
          <w:szCs w:val="24"/>
          <w:lang w:val="ru-RU"/>
        </w:rPr>
        <w:t>И вот, ясновидческое прозрение являет эту личность непосредственно рядом с Байроном в их прошлом воплощении в Восточной Европе, примерно за одно-два столетия до крестовых походов.</w:t>
      </w:r>
    </w:p>
    <w:p>
      <w:pPr>
        <w:pStyle w:val="BodyRus"/>
        <w:spacing w:lineRule="auto" w:line="360"/>
        <w:rPr/>
      </w:pPr>
      <w:r>
        <w:rPr>
          <w:kern w:val="2"/>
          <w:sz w:val="24"/>
          <w:szCs w:val="24"/>
          <w:lang w:val="ru-RU"/>
        </w:rPr>
        <w:t>Как-то мне довелось рассказать вам (те из вас, которые тогда присутствовали, могут вспомнить) историю о том, что когда римский кесарь Константин основал Константинополь, то он повелел перенести из Рима в Константинополь «</w:t>
      </w:r>
      <w:r>
        <w:rPr>
          <w:b/>
          <w:bCs/>
          <w:i/>
          <w:iCs/>
          <w:kern w:val="2"/>
          <w:sz w:val="24"/>
          <w:szCs w:val="24"/>
          <w:lang w:val="ru-RU"/>
        </w:rPr>
        <w:t>ПАЛЛАДИУМ</w:t>
      </w:r>
      <w:r>
        <w:rPr>
          <w:kern w:val="2"/>
          <w:sz w:val="24"/>
          <w:szCs w:val="24"/>
          <w:lang w:val="ru-RU"/>
        </w:rPr>
        <w:t>», который некогда в свою очередь был перенесен в Рим из Трои. Этот перенос «Палладиума» из Рима в Константинополь был совершен с великой торжественностью. Ибо тогда «Палладиум» почитался за великую святыню, наделявшую своей силой того, кто его имеет. И в Риме были убеждены в том, что пока «Палладиум» лежал под одной из колонн в важном пункте Рима, на нем покоилась вся мощь Рима. Они были убеждены в том, что эта сила была перенесена в Рим вместе с «Палладиумом» из некогда могущественной Трои, разрушенной греками.</w:t>
      </w:r>
    </w:p>
    <w:p>
      <w:pPr>
        <w:pStyle w:val="BodyRus"/>
        <w:spacing w:lineRule="auto" w:line="360"/>
        <w:rPr>
          <w:kern w:val="2"/>
          <w:sz w:val="24"/>
          <w:szCs w:val="24"/>
          <w:lang w:val="ru-RU"/>
        </w:rPr>
      </w:pPr>
      <w:r>
        <w:rPr>
          <w:kern w:val="2"/>
          <w:sz w:val="24"/>
          <w:szCs w:val="24"/>
          <w:lang w:val="ru-RU"/>
        </w:rPr>
        <w:t>Константин, имевший намерение «пересадить» римскую мощь в Константинополь, велел с великой пышностью совершить перенос «Палладиума». Затем он повелел в совершенной тайне замуровать «Палладиум» в почву Константинополя и воздвигнуть над ним колонну, привезенную из Египта. Она была увенчана древней статуей Аполлона, которой были переданы черты сходства с кесарем Константином, как он тогда выглядел. Потом Константин велел найти гвозди из креста, на котором был распят Иисус Христос, и изготовить из них венец в виде сияющих лучей и надеть этот венец на голову статуи Аполлона, которая должна была изображать самого Константина. Таким образом, «Палладиум» был перенесен в Константинополь.</w:t>
      </w:r>
    </w:p>
    <w:p>
      <w:pPr>
        <w:pStyle w:val="BodyRus"/>
        <w:spacing w:lineRule="auto" w:line="360"/>
        <w:rPr/>
      </w:pPr>
      <w:r>
        <w:rPr>
          <w:kern w:val="2"/>
          <w:sz w:val="24"/>
          <w:szCs w:val="24"/>
          <w:lang w:val="ru-RU"/>
        </w:rPr>
        <w:t>Есть одно древнее сказание, известное больше в его позднейшей переработке, оно приводится в так называемом «</w:t>
      </w:r>
      <w:r>
        <w:rPr>
          <w:b/>
          <w:bCs/>
          <w:i/>
          <w:iCs/>
          <w:kern w:val="2"/>
          <w:sz w:val="24"/>
          <w:szCs w:val="24"/>
          <w:lang w:val="ru-RU"/>
        </w:rPr>
        <w:t>ЗАВЕЩАНИИ ПЕТРА ВЕЛИКОГО</w:t>
      </w:r>
      <w:r>
        <w:rPr>
          <w:kern w:val="2"/>
          <w:sz w:val="24"/>
          <w:szCs w:val="24"/>
          <w:lang w:val="ru-RU"/>
        </w:rPr>
        <w:t>». Согласно этому сказанию очень древнего происхождения, в будущем настанет время, когда «Палладиум» будет перенесен из Константинополя дальше на северо-запад. Отсюда позднее возникла версия о том, что «Палладиум» должен быть перенесен из Константинополя в Россию. Тогда, мол, те страны, которые страдают под владычеством турок, снова обретут свою мощь в составе Восточной Европы.</w:t>
      </w:r>
    </w:p>
    <w:p>
      <w:pPr>
        <w:pStyle w:val="BodyRus"/>
        <w:spacing w:lineRule="auto" w:line="360"/>
        <w:rPr>
          <w:kern w:val="2"/>
          <w:sz w:val="24"/>
          <w:szCs w:val="24"/>
          <w:lang w:val="ru-RU"/>
        </w:rPr>
      </w:pPr>
      <w:r>
        <w:rPr>
          <w:kern w:val="2"/>
          <w:sz w:val="24"/>
          <w:szCs w:val="24"/>
          <w:lang w:val="ru-RU"/>
        </w:rPr>
        <w:t>И вот, те две личности, те две индивидуальности, о которых идет речь, знали об этом сказании в своем прошлом воплощении за одно-два столетия до крестовых походов (точнее установить я не смог). И они решились из страны, находившейся на территории современной России, предпринять поход в Константинополь, чтобы там любым способом добыть «Палладиум», а затем доставить его в Восточную Европу.</w:t>
      </w:r>
    </w:p>
    <w:p>
      <w:pPr>
        <w:pStyle w:val="BodyRus"/>
        <w:spacing w:lineRule="auto" w:line="360"/>
        <w:rPr>
          <w:kern w:val="2"/>
          <w:sz w:val="24"/>
          <w:szCs w:val="24"/>
          <w:lang w:val="ru-RU"/>
        </w:rPr>
      </w:pPr>
      <w:r>
        <w:rPr>
          <w:kern w:val="2"/>
          <w:sz w:val="24"/>
          <w:szCs w:val="24"/>
          <w:lang w:val="ru-RU"/>
        </w:rPr>
        <w:t>Это не удалось. Это не могло удаться потому, что «Палладиум» хорошо охраняли. И эти две личности, испытав какова охрана «Палладиума», не смогли ничего сделать. И тогда ужасное уныние овладело этими обоими людьми, парализовав их головы. Последствием этого удара для Байрона было то, что он потом снова воплотился на земле подобно Ахиллу с уязвимой пятой: у лорда Байрона была от рождения недоразвитая, искалеченная ступня, возмещением чего была гениальность его головы. Все это явилось у Байрона в порядке кармического выравнивания его испытаний и переживаний при попытке завладеть «Палладиумом». Его спутник в этом, потерпевшем неудачу, предприятии, также родился позднее с недоразвитой, искалеченной ступней, как последствием временного паралича мозга в прошлой земной жизни. Но, видите ли, человек не мог бы ступать под углом своими ногами, если бы его голова не имела представления об этом. Люди вообще ничего не имели бы из геометрии, если бы они не ходили на своих ногах и не хватали бы своими руками. Все это извлекается из головы и выражается в представлении. Поэтому такой человек, как мой учитель геометрии с его недоразвитой ступней, и мог обратно заиметь в своей голове геометрическую конструкцию двигательного организма конечностей.</w:t>
      </w:r>
    </w:p>
    <w:p>
      <w:pPr>
        <w:pStyle w:val="BodyRus"/>
        <w:spacing w:lineRule="auto" w:line="360"/>
        <w:rPr/>
      </w:pPr>
      <w:r>
        <w:rPr>
          <w:kern w:val="2"/>
          <w:sz w:val="24"/>
          <w:szCs w:val="24"/>
          <w:lang w:val="ru-RU"/>
        </w:rPr>
        <w:t>И когда углубляешься в духовную конфигурацию этого учителя геометрии, тогда получаешь значительное человеческое впечатление. Поистине, было нечто восхитительное в том, как он, в корне взять, все делал как конструирующий геометр, никак не считаясь с остальным миром</w:t>
      </w:r>
      <w:r>
        <w:rPr>
          <w:kern w:val="2"/>
          <w:sz w:val="24"/>
          <w:szCs w:val="24"/>
        </w:rPr>
        <w:t> </w:t>
      </w:r>
      <w:r>
        <w:rPr>
          <w:kern w:val="2"/>
          <w:sz w:val="24"/>
          <w:szCs w:val="24"/>
          <w:lang w:val="ru-RU"/>
        </w:rPr>
        <w:t>— как если бы его вовсе не было. Он был в высшей степени свободным человеком и на человека, который мог его ближе узнать, производил такое впечатление, как если бы им однажды завладела некая колдовская сила и напечатлела ему его исключительную способность и односторонность геометра.</w:t>
      </w:r>
    </w:p>
    <w:p>
      <w:pPr>
        <w:pStyle w:val="BodyRus"/>
        <w:spacing w:lineRule="auto" w:line="360"/>
        <w:rPr/>
      </w:pPr>
      <w:r>
        <w:rPr>
          <w:kern w:val="2"/>
          <w:sz w:val="24"/>
          <w:szCs w:val="24"/>
          <w:lang w:val="ru-RU"/>
        </w:rPr>
        <w:t>Что же касается до лорда Байрона (я называю его вторым только потому, что не познакомился бы с его кармой, если бы не был приведен к прозрению в нее окольным путем), то его карма осуществилась следующим образом. С Востока он некогда отправился в поход за «Палладиумом». Когда же он потом родился на Западе, то он отправляется в поход ради помощи делу осуществления свободы</w:t>
      </w:r>
      <w:r>
        <w:rPr>
          <w:kern w:val="2"/>
          <w:sz w:val="24"/>
          <w:szCs w:val="24"/>
        </w:rPr>
        <w:t> </w:t>
      </w:r>
      <w:r>
        <w:rPr>
          <w:kern w:val="2"/>
          <w:sz w:val="24"/>
          <w:szCs w:val="24"/>
          <w:lang w:val="ru-RU"/>
        </w:rPr>
        <w:t xml:space="preserve">— духовного «Палладиума» </w:t>
      </w:r>
      <w:r>
        <w:rPr>
          <w:kern w:val="2"/>
          <w:sz w:val="24"/>
          <w:szCs w:val="24"/>
        </w:rPr>
        <w:t>XIX</w:t>
      </w:r>
      <w:r>
        <w:rPr>
          <w:kern w:val="2"/>
          <w:sz w:val="24"/>
          <w:szCs w:val="24"/>
          <w:lang w:val="ru-RU"/>
        </w:rPr>
        <w:t xml:space="preserve"> столетия. И он отправляется в поход, привлекаемый той же самой страной, странствует, хотя и с другой стороны света, в направлении к тому же, к чему он стремился некогда. Есть нечто действительно потрясающее в том, когда видишь, как одна и та же индивидуальность устремляется к одному и тому же пункту Земли,</w:t>
      </w:r>
      <w:r>
        <w:rPr>
          <w:kern w:val="2"/>
          <w:sz w:val="24"/>
          <w:szCs w:val="24"/>
        </w:rPr>
        <w:t> </w:t>
      </w:r>
      <w:r>
        <w:rPr>
          <w:kern w:val="2"/>
          <w:sz w:val="24"/>
          <w:szCs w:val="24"/>
          <w:lang w:val="ru-RU"/>
        </w:rPr>
        <w:t>— в одной земной жизни с одной стороны света, а в другой земной жизни с другой стороны света. В одной земной жизни он был призван к своему походу тем, что было глубоко заключено в мифе согласно верованиям того времени. В другой же своей жизни он был призван тем, что эпоха Просвещения выдвинула, как свой величайший идеал. Во всем этом есть нечто чрезвычайно потрясающее. И потрясающими являются, собственно, все те события, которые проистекают из свершения кармы. Они всегда потрясающи! И вам еще доведется узнать об этом много потрясающего, ошеломляющего, парадоксального. Сегодня же я хотел изложить вам то, что может сделать для вас понятным, как знаменательно и значительно могут осуществляться кармические закономерности, связывающие более раннюю и более позднюю земную жизнь человека.</w:t>
      </w:r>
    </w:p>
    <w:p>
      <w:pPr>
        <w:pStyle w:val="BodyRus"/>
        <w:spacing w:lineRule="auto" w:line="360"/>
        <w:rPr>
          <w:kern w:val="2"/>
          <w:sz w:val="24"/>
          <w:szCs w:val="24"/>
          <w:lang w:val="ru-RU"/>
        </w:rPr>
      </w:pPr>
      <w:r>
        <w:rPr>
          <w:kern w:val="2"/>
          <w:sz w:val="24"/>
          <w:szCs w:val="24"/>
          <w:lang w:val="ru-RU"/>
        </w:rPr>
      </w:r>
    </w:p>
    <w:p>
      <w:pPr>
        <w:pStyle w:val="Subhead2"/>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МЕЧАНИЯ</w:t>
      </w:r>
    </w:p>
    <w:p>
      <w:pPr>
        <w:pStyle w:val="BodyRus"/>
        <w:spacing w:lineRule="auto" w:line="360"/>
        <w:rPr>
          <w:rFonts w:ascii="Times New Roman" w:hAnsi="Times New Roman" w:cs="Times New Roman"/>
          <w:kern w:val="2"/>
          <w:sz w:val="24"/>
          <w:szCs w:val="24"/>
          <w:lang w:val="ru-RU"/>
        </w:rPr>
      </w:pPr>
      <w:r>
        <w:rPr>
          <w:rFonts w:cs="Times New Roman"/>
          <w:kern w:val="2"/>
          <w:sz w:val="24"/>
          <w:szCs w:val="24"/>
          <w:lang w:val="ru-RU"/>
        </w:rPr>
      </w:r>
    </w:p>
    <w:p>
      <w:pPr>
        <w:pStyle w:val="BodyRus"/>
        <w:spacing w:lineRule="auto" w:line="360"/>
        <w:rPr/>
      </w:pPr>
      <w:r>
        <w:rPr>
          <w:kern w:val="2"/>
          <w:sz w:val="24"/>
          <w:szCs w:val="24"/>
          <w:lang w:val="ru-RU"/>
        </w:rPr>
        <w:t xml:space="preserve">1) </w:t>
      </w:r>
      <w:r>
        <w:rPr>
          <w:b/>
          <w:bCs/>
          <w:i/>
          <w:iCs/>
          <w:kern w:val="2"/>
          <w:sz w:val="24"/>
          <w:szCs w:val="24"/>
          <w:lang w:val="ru-RU"/>
        </w:rPr>
        <w:t>МАДЗИНИ</w:t>
      </w:r>
      <w:r>
        <w:rPr>
          <w:kern w:val="2"/>
          <w:sz w:val="24"/>
          <w:szCs w:val="24"/>
          <w:lang w:val="ru-RU"/>
        </w:rPr>
        <w:t xml:space="preserve"> (</w:t>
      </w:r>
      <w:r>
        <w:rPr>
          <w:kern w:val="2"/>
          <w:sz w:val="24"/>
          <w:szCs w:val="24"/>
        </w:rPr>
        <w:t>Mazzini</w:t>
      </w:r>
      <w:r>
        <w:rPr>
          <w:kern w:val="2"/>
          <w:sz w:val="24"/>
          <w:szCs w:val="24"/>
          <w:lang w:val="ru-RU"/>
        </w:rPr>
        <w:t>) Джузеппе (1805-1872), вождь республиканско-демократического крыла итальянского Рисорджименто 5). Основатель «Молодой Италии». Активный участник Революции 1848-49, глава правительства Римской республики 1849, в 1860 один из организаторов похода «Тысячи». Призывая к национальному освобождению Италии и ее объединению революционно-демократическим путем, считал участие в освободительной борьбе религиозным долгом каждого итальянца.</w:t>
      </w:r>
    </w:p>
    <w:p>
      <w:pPr>
        <w:pStyle w:val="BodyRus"/>
        <w:spacing w:lineRule="auto" w:line="360"/>
        <w:rPr/>
      </w:pPr>
      <w:r>
        <w:rPr>
          <w:kern w:val="2"/>
          <w:sz w:val="24"/>
          <w:szCs w:val="24"/>
          <w:lang w:val="ru-RU"/>
        </w:rPr>
        <w:t xml:space="preserve">2) </w:t>
      </w:r>
      <w:r>
        <w:rPr>
          <w:b/>
          <w:bCs/>
          <w:i/>
          <w:iCs/>
          <w:kern w:val="2"/>
          <w:sz w:val="24"/>
          <w:szCs w:val="24"/>
          <w:lang w:val="ru-RU"/>
        </w:rPr>
        <w:t>КАВУР</w:t>
      </w:r>
      <w:r>
        <w:rPr>
          <w:kern w:val="2"/>
          <w:sz w:val="24"/>
          <w:szCs w:val="24"/>
          <w:lang w:val="ru-RU"/>
        </w:rPr>
        <w:t xml:space="preserve"> (</w:t>
      </w:r>
      <w:r>
        <w:rPr>
          <w:kern w:val="2"/>
          <w:sz w:val="24"/>
          <w:szCs w:val="24"/>
        </w:rPr>
        <w:t>Cavour</w:t>
      </w:r>
      <w:r>
        <w:rPr>
          <w:kern w:val="2"/>
          <w:sz w:val="24"/>
          <w:szCs w:val="24"/>
          <w:lang w:val="ru-RU"/>
        </w:rPr>
        <w:t>) Камилло Бенсо (1810-1861), лидер либерального течения итальянского Рисорджименто. В 1852-61 премьер-министр Сардинского королевства; провел буржуазные и антиклерикальные реформы. Стремился объединить Италию вокруг Сардинского королевства (под главенством Савойской династии) путем династических и дипломатических сделок. В едином Итальянском королевстве глава правительства (1861).</w:t>
      </w:r>
    </w:p>
    <w:p>
      <w:pPr>
        <w:pStyle w:val="BodyRus"/>
        <w:spacing w:lineRule="auto" w:line="360"/>
        <w:rPr/>
      </w:pPr>
      <w:r>
        <w:rPr>
          <w:kern w:val="2"/>
          <w:sz w:val="24"/>
          <w:szCs w:val="24"/>
          <w:lang w:val="ru-RU"/>
        </w:rPr>
        <w:t xml:space="preserve">3) </w:t>
      </w:r>
      <w:r>
        <w:rPr>
          <w:b/>
          <w:bCs/>
          <w:i/>
          <w:iCs/>
          <w:kern w:val="2"/>
          <w:sz w:val="24"/>
          <w:szCs w:val="24"/>
          <w:lang w:val="ru-RU"/>
        </w:rPr>
        <w:t>ГЕККЕЛЬ</w:t>
      </w:r>
      <w:r>
        <w:rPr>
          <w:kern w:val="2"/>
          <w:sz w:val="24"/>
          <w:szCs w:val="24"/>
          <w:lang w:val="ru-RU"/>
        </w:rPr>
        <w:t xml:space="preserve"> (</w:t>
      </w:r>
      <w:r>
        <w:rPr>
          <w:kern w:val="2"/>
          <w:sz w:val="24"/>
          <w:szCs w:val="24"/>
        </w:rPr>
        <w:t>Haeckel</w:t>
      </w:r>
      <w:r>
        <w:rPr>
          <w:kern w:val="2"/>
          <w:sz w:val="24"/>
          <w:szCs w:val="24"/>
          <w:lang w:val="ru-RU"/>
        </w:rPr>
        <w:t>) Эрнст (1834-1919), немецкий биолог-эволюционист, представитель естественно-научного материализма, сторонник и пропагандист учения Ч. Дарвина. Автор известных книг «Общая морфология организмов» (1866), «Мировые загадки» (1899) и др. Предложил первое «родословное древо» животного мира, теорию происхождения многоклеточных; сформулировал биогенетический закон.</w:t>
      </w:r>
    </w:p>
    <w:p>
      <w:pPr>
        <w:pStyle w:val="BodyRus"/>
        <w:spacing w:lineRule="auto" w:line="360"/>
        <w:rPr/>
      </w:pPr>
      <w:r>
        <w:rPr>
          <w:kern w:val="2"/>
          <w:sz w:val="24"/>
          <w:szCs w:val="24"/>
          <w:lang w:val="ru-RU"/>
        </w:rPr>
        <w:t xml:space="preserve">4) </w:t>
      </w:r>
      <w:r>
        <w:rPr>
          <w:b/>
          <w:bCs/>
          <w:i/>
          <w:iCs/>
          <w:kern w:val="2"/>
          <w:sz w:val="24"/>
          <w:szCs w:val="24"/>
          <w:lang w:val="ru-RU"/>
        </w:rPr>
        <w:t xml:space="preserve">ГРИГОРИЙ </w:t>
      </w:r>
      <w:r>
        <w:rPr>
          <w:b/>
          <w:bCs/>
          <w:i/>
          <w:iCs/>
          <w:kern w:val="2"/>
          <w:sz w:val="24"/>
          <w:szCs w:val="24"/>
        </w:rPr>
        <w:t>VII</w:t>
      </w:r>
      <w:r>
        <w:rPr>
          <w:b/>
          <w:bCs/>
          <w:i/>
          <w:iCs/>
          <w:kern w:val="2"/>
          <w:sz w:val="24"/>
          <w:szCs w:val="24"/>
          <w:lang w:val="ru-RU"/>
        </w:rPr>
        <w:t xml:space="preserve"> </w:t>
      </w:r>
      <w:r>
        <w:rPr>
          <w:kern w:val="2"/>
          <w:sz w:val="24"/>
          <w:szCs w:val="24"/>
          <w:lang w:val="ru-RU"/>
        </w:rPr>
        <w:t>(</w:t>
      </w:r>
      <w:r>
        <w:rPr>
          <w:kern w:val="2"/>
          <w:sz w:val="24"/>
          <w:szCs w:val="24"/>
        </w:rPr>
        <w:t>Grigorius</w:t>
      </w:r>
      <w:r>
        <w:rPr>
          <w:kern w:val="2"/>
          <w:sz w:val="24"/>
          <w:szCs w:val="24"/>
          <w:lang w:val="ru-RU"/>
        </w:rPr>
        <w:t xml:space="preserve">) Гильдебранд (1015/20-1085), римский папа с 1073. Фактически правил при папе Николае </w:t>
      </w:r>
      <w:r>
        <w:rPr>
          <w:kern w:val="2"/>
          <w:sz w:val="24"/>
          <w:szCs w:val="24"/>
        </w:rPr>
        <w:t>II</w:t>
      </w:r>
      <w:r>
        <w:rPr>
          <w:kern w:val="2"/>
          <w:sz w:val="24"/>
          <w:szCs w:val="24"/>
          <w:lang w:val="ru-RU"/>
        </w:rPr>
        <w:t xml:space="preserve"> в 1059-51. Деятель Клюнийской реформы 6). Запретил симонию 7), ввел целибат 8). Добивался верховенства пап над светскими государями, боролся с императором Генрихом </w:t>
      </w:r>
      <w:r>
        <w:rPr>
          <w:kern w:val="2"/>
          <w:sz w:val="24"/>
          <w:szCs w:val="24"/>
        </w:rPr>
        <w:t>IV</w:t>
      </w:r>
      <w:r>
        <w:rPr>
          <w:kern w:val="2"/>
          <w:sz w:val="24"/>
          <w:szCs w:val="24"/>
          <w:lang w:val="ru-RU"/>
        </w:rPr>
        <w:t xml:space="preserve"> за инвеституру 9).</w:t>
      </w:r>
    </w:p>
    <w:p>
      <w:pPr>
        <w:pStyle w:val="BodyRus"/>
        <w:spacing w:lineRule="auto" w:line="360"/>
        <w:rPr/>
      </w:pPr>
      <w:r>
        <w:rPr>
          <w:kern w:val="2"/>
          <w:sz w:val="24"/>
          <w:szCs w:val="24"/>
          <w:lang w:val="ru-RU"/>
        </w:rPr>
        <w:t xml:space="preserve">5) </w:t>
      </w:r>
      <w:r>
        <w:rPr>
          <w:b/>
          <w:bCs/>
          <w:i/>
          <w:iCs/>
          <w:kern w:val="2"/>
          <w:sz w:val="24"/>
          <w:szCs w:val="24"/>
          <w:lang w:val="ru-RU"/>
        </w:rPr>
        <w:t>РИСОРДЖИМЕНТО</w:t>
      </w:r>
      <w:r>
        <w:rPr>
          <w:kern w:val="2"/>
          <w:sz w:val="24"/>
          <w:szCs w:val="24"/>
          <w:lang w:val="ru-RU"/>
        </w:rPr>
        <w:t xml:space="preserve"> (итал. </w:t>
      </w:r>
      <w:r>
        <w:rPr>
          <w:kern w:val="2"/>
          <w:sz w:val="24"/>
          <w:szCs w:val="24"/>
        </w:rPr>
        <w:t>Risorgimento</w:t>
      </w:r>
      <w:r>
        <w:rPr>
          <w:kern w:val="2"/>
          <w:sz w:val="24"/>
          <w:szCs w:val="24"/>
          <w:lang w:val="ru-RU"/>
        </w:rPr>
        <w:t>, букв.</w:t>
      </w:r>
      <w:r>
        <w:rPr>
          <w:kern w:val="2"/>
          <w:sz w:val="24"/>
          <w:szCs w:val="24"/>
        </w:rPr>
        <w:t> </w:t>
      </w:r>
      <w:r>
        <w:rPr>
          <w:kern w:val="2"/>
          <w:sz w:val="24"/>
          <w:szCs w:val="24"/>
          <w:lang w:val="ru-RU"/>
        </w:rPr>
        <w:t>— возрождение), национально-освободительное движение итальянского народа против иноземного господства, за объединение раздробленной Италии, а также период, когда это движение происходило: конец 18 в.</w:t>
      </w:r>
      <w:r>
        <w:rPr>
          <w:kern w:val="2"/>
          <w:sz w:val="24"/>
          <w:szCs w:val="24"/>
        </w:rPr>
        <w:t> </w:t>
      </w:r>
      <w:r>
        <w:rPr>
          <w:kern w:val="2"/>
          <w:sz w:val="24"/>
          <w:szCs w:val="24"/>
          <w:lang w:val="ru-RU"/>
        </w:rPr>
        <w:t>— 1861; Р. завершилось в 1870 присоединением к Итальянскому королевству Рима.</w:t>
      </w:r>
    </w:p>
    <w:p>
      <w:pPr>
        <w:pStyle w:val="BodyRus"/>
        <w:spacing w:lineRule="auto" w:line="360"/>
        <w:rPr/>
      </w:pPr>
      <w:r>
        <w:rPr>
          <w:kern w:val="2"/>
          <w:sz w:val="24"/>
          <w:szCs w:val="24"/>
          <w:lang w:val="ru-RU"/>
        </w:rPr>
        <w:t xml:space="preserve">6) </w:t>
      </w:r>
      <w:r>
        <w:rPr>
          <w:b/>
          <w:bCs/>
          <w:i/>
          <w:iCs/>
          <w:kern w:val="2"/>
          <w:sz w:val="24"/>
          <w:szCs w:val="24"/>
          <w:lang w:val="ru-RU"/>
        </w:rPr>
        <w:t>КЛЮНИЙСКАЯ РЕФОРМА</w:t>
      </w:r>
      <w:r>
        <w:rPr>
          <w:kern w:val="2"/>
          <w:sz w:val="24"/>
          <w:szCs w:val="24"/>
          <w:lang w:val="ru-RU"/>
        </w:rPr>
        <w:t>, преобразования в конце 10-11 вв. в католической церкви, направленные на ее укрепление. Движение за реформу возглавило аббатство Клюни (</w:t>
      </w:r>
      <w:r>
        <w:rPr>
          <w:i/>
          <w:iCs/>
          <w:kern w:val="2"/>
          <w:sz w:val="24"/>
          <w:szCs w:val="24"/>
        </w:rPr>
        <w:t>Cluny</w:t>
      </w:r>
      <w:r>
        <w:rPr>
          <w:kern w:val="2"/>
          <w:sz w:val="24"/>
          <w:szCs w:val="24"/>
          <w:lang w:val="ru-RU"/>
        </w:rPr>
        <w:t>) в Бургундии (Франция). Главные требования клюнийцев: суровый режим в монастырях, независимость их от светской власти и от епископов, непосредственное подчинение папе; запрещение симонии, соблюдение целибата. Часть требований была осуществлена. Программу клюнийцев использовало папство в борьбе с императорами за инвеституру.</w:t>
      </w:r>
    </w:p>
    <w:p>
      <w:pPr>
        <w:pStyle w:val="BodyRus"/>
        <w:spacing w:lineRule="auto" w:line="360"/>
        <w:rPr/>
      </w:pPr>
      <w:r>
        <w:rPr>
          <w:kern w:val="2"/>
          <w:sz w:val="24"/>
          <w:szCs w:val="24"/>
          <w:lang w:val="ru-RU"/>
        </w:rPr>
        <w:t xml:space="preserve">7) </w:t>
      </w:r>
      <w:r>
        <w:rPr>
          <w:b/>
          <w:bCs/>
          <w:i/>
          <w:iCs/>
          <w:kern w:val="2"/>
          <w:sz w:val="24"/>
          <w:szCs w:val="24"/>
          <w:lang w:val="ru-RU"/>
        </w:rPr>
        <w:t>СИМОНИЯ</w:t>
      </w:r>
      <w:r>
        <w:rPr>
          <w:kern w:val="2"/>
          <w:sz w:val="24"/>
          <w:szCs w:val="24"/>
          <w:lang w:val="ru-RU"/>
        </w:rPr>
        <w:t>, в средние века в Западной Европе продажа и покупка церковных должностей или духовного сана. Продажа практиковалась папством, королями, крупными феодалами.</w:t>
      </w:r>
    </w:p>
    <w:p>
      <w:pPr>
        <w:pStyle w:val="BodyRus"/>
        <w:spacing w:lineRule="auto" w:line="360"/>
        <w:rPr/>
      </w:pPr>
      <w:r>
        <w:rPr>
          <w:kern w:val="2"/>
          <w:sz w:val="24"/>
          <w:szCs w:val="24"/>
          <w:lang w:val="ru-RU"/>
        </w:rPr>
        <w:t xml:space="preserve">8) </w:t>
      </w:r>
      <w:r>
        <w:rPr>
          <w:b/>
          <w:bCs/>
          <w:i/>
          <w:iCs/>
          <w:kern w:val="2"/>
          <w:sz w:val="24"/>
          <w:szCs w:val="24"/>
          <w:lang w:val="ru-RU"/>
        </w:rPr>
        <w:t>ЦЕЛИБАТ</w:t>
      </w:r>
      <w:r>
        <w:rPr>
          <w:kern w:val="2"/>
          <w:sz w:val="24"/>
          <w:szCs w:val="24"/>
          <w:lang w:val="ru-RU"/>
        </w:rPr>
        <w:t xml:space="preserve"> (от лат. </w:t>
      </w:r>
      <w:r>
        <w:rPr>
          <w:i/>
          <w:iCs/>
          <w:kern w:val="2"/>
          <w:sz w:val="24"/>
          <w:szCs w:val="24"/>
        </w:rPr>
        <w:t>caelebs </w:t>
      </w:r>
      <w:r>
        <w:rPr>
          <w:i/>
          <w:iCs/>
          <w:kern w:val="2"/>
          <w:sz w:val="24"/>
          <w:szCs w:val="24"/>
          <w:lang w:val="ru-RU"/>
        </w:rPr>
        <w:t>—</w:t>
      </w:r>
      <w:r>
        <w:rPr>
          <w:kern w:val="2"/>
          <w:sz w:val="24"/>
          <w:szCs w:val="24"/>
          <w:lang w:val="ru-RU"/>
        </w:rPr>
        <w:t xml:space="preserve"> неженатый), обязательное безбрачие католического духовенства; узаконено папой Григорием </w:t>
      </w:r>
      <w:r>
        <w:rPr>
          <w:kern w:val="2"/>
          <w:sz w:val="24"/>
          <w:szCs w:val="24"/>
        </w:rPr>
        <w:t>VII</w:t>
      </w:r>
      <w:r>
        <w:rPr>
          <w:kern w:val="2"/>
          <w:sz w:val="24"/>
          <w:szCs w:val="24"/>
          <w:lang w:val="ru-RU"/>
        </w:rPr>
        <w:t xml:space="preserve"> (11в.), практически утвердилось в 12 в. В 1967 папа Павел </w:t>
      </w:r>
      <w:r>
        <w:rPr>
          <w:kern w:val="2"/>
          <w:sz w:val="24"/>
          <w:szCs w:val="24"/>
        </w:rPr>
        <w:t>VI</w:t>
      </w:r>
      <w:r>
        <w:rPr>
          <w:kern w:val="2"/>
          <w:sz w:val="24"/>
          <w:szCs w:val="24"/>
          <w:lang w:val="ru-RU"/>
        </w:rPr>
        <w:t xml:space="preserve"> подтвердил незыблемость целибата.</w:t>
      </w:r>
    </w:p>
    <w:p>
      <w:pPr>
        <w:pStyle w:val="BodyRus"/>
        <w:spacing w:lineRule="auto" w:line="360"/>
        <w:rPr/>
      </w:pPr>
      <w:r>
        <w:rPr>
          <w:kern w:val="2"/>
          <w:sz w:val="24"/>
          <w:szCs w:val="24"/>
          <w:lang w:val="ru-RU"/>
        </w:rPr>
        <w:t xml:space="preserve">9) </w:t>
      </w:r>
      <w:r>
        <w:rPr>
          <w:b/>
          <w:bCs/>
          <w:i/>
          <w:iCs/>
          <w:kern w:val="2"/>
          <w:sz w:val="24"/>
          <w:szCs w:val="24"/>
          <w:lang w:val="ru-RU"/>
        </w:rPr>
        <w:t>ИНВЕСТИТУРА</w:t>
      </w:r>
      <w:r>
        <w:rPr>
          <w:kern w:val="2"/>
          <w:sz w:val="24"/>
          <w:szCs w:val="24"/>
          <w:lang w:val="ru-RU"/>
        </w:rPr>
        <w:t xml:space="preserve"> (от лат. </w:t>
      </w:r>
      <w:r>
        <w:rPr>
          <w:i/>
          <w:iCs/>
          <w:kern w:val="2"/>
          <w:sz w:val="24"/>
          <w:szCs w:val="24"/>
        </w:rPr>
        <w:t>investio</w:t>
      </w:r>
      <w:r>
        <w:rPr>
          <w:kern w:val="2"/>
          <w:sz w:val="24"/>
          <w:szCs w:val="24"/>
        </w:rPr>
        <w:t> </w:t>
      </w:r>
      <w:r>
        <w:rPr>
          <w:kern w:val="2"/>
          <w:sz w:val="24"/>
          <w:szCs w:val="24"/>
          <w:lang w:val="ru-RU"/>
        </w:rPr>
        <w:t>— владею), в Средние века в Западной Европе юридический акт введения вассала во владение феодом. И. духовных лиц включала утверждение епископа, аббата в духовном сане</w:t>
      </w:r>
      <w:r>
        <w:rPr>
          <w:kern w:val="2"/>
          <w:sz w:val="24"/>
          <w:szCs w:val="24"/>
        </w:rPr>
        <w:t> </w:t>
      </w:r>
      <w:r>
        <w:rPr>
          <w:kern w:val="2"/>
          <w:sz w:val="24"/>
          <w:szCs w:val="24"/>
          <w:lang w:val="ru-RU"/>
        </w:rPr>
        <w:t>— духовная инвеститура. В 11-12 вв. за право И. происходила борьба между императорами «Священной Римской империи» и римскими папами, претендовавшими на это право, конец которой положил Вормсский конкордат 1122.</w:t>
      </w:r>
    </w:p>
    <w:p>
      <w:pPr>
        <w:pStyle w:val="BodyRus"/>
        <w:spacing w:lineRule="auto" w:line="360"/>
        <w:rPr>
          <w:kern w:val="2"/>
          <w:sz w:val="24"/>
          <w:szCs w:val="24"/>
          <w:lang w:val="ru-RU"/>
        </w:rPr>
      </w:pPr>
      <w:r>
        <w:rPr>
          <w:kern w:val="2"/>
          <w:sz w:val="24"/>
          <w:szCs w:val="24"/>
          <w:lang w:val="ru-RU"/>
        </w:rPr>
      </w:r>
    </w:p>
    <w:p>
      <w:pPr>
        <w:pStyle w:val="Normal"/>
        <w:rPr>
          <w:sz w:val="24"/>
          <w:lang w:val="ru-RU"/>
        </w:rPr>
      </w:pPr>
      <w:r>
        <w:rPr>
          <w:sz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ose Antique">
    <w:charset w:val="00"/>
    <w:family w:val="swiss"/>
    <w:pitch w:val="variable"/>
  </w:font>
  <w:font w:name="Russian Times New Roman">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false"/>
      <w:spacing w:before="113" w:after="0"/>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08"/>
        <w:tab w:val="left" w:pos="7513" w:leader="none"/>
      </w:tabs>
      <w:autoSpaceDE w:val="false"/>
      <w:bidi w:val="0"/>
      <w:ind w:firstLine="283"/>
      <w:jc w:val="both"/>
    </w:pPr>
    <w:rPr>
      <w:rFonts w:ascii="Times New Roman" w:hAnsi="Times New Roman" w:eastAsia="Times New Roman" w:cs="Times New Roman"/>
      <w:color w:val="auto"/>
      <w:sz w:val="22"/>
      <w:szCs w:val="22"/>
      <w:lang w:val="en-US" w:bidi="ar-SA" w:eastAsia="zh-CN"/>
    </w:rPr>
  </w:style>
  <w:style w:type="paragraph" w:styleId="Subhead1">
    <w:name w:val="Subhead 1"/>
    <w:basedOn w:val="Normal"/>
    <w:qFormat/>
    <w:pPr>
      <w:widowControl w:val="false"/>
      <w:autoSpaceDE w:val="false"/>
      <w:jc w:val="center"/>
    </w:pPr>
    <w:rPr>
      <w:rFonts w:ascii="Prose Antique" w:hAnsi="Prose Antique" w:cs="Prose Antique"/>
      <w:b/>
      <w:bCs/>
      <w:szCs w:val="48"/>
      <w:lang w:val="en-US"/>
    </w:rPr>
  </w:style>
  <w:style w:type="paragraph" w:styleId="Subhead2">
    <w:name w:val="Subhead 2"/>
    <w:basedOn w:val="Subhead1"/>
    <w:qFormat/>
    <w:pPr/>
    <w:rPr>
      <w:b w:val="false"/>
      <w:bCs w:val="false"/>
      <w:sz w:val="28"/>
      <w:szCs w:val="28"/>
    </w:rPr>
  </w:style>
  <w:style w:type="paragraph" w:styleId="Subhead3">
    <w:name w:val="Subhead 3"/>
    <w:basedOn w:val="Subhead2"/>
    <w:next w:val="Subhead2"/>
    <w:qFormat/>
    <w:pPr>
      <w:spacing w:before="113" w:after="0"/>
      <w:jc w:val="right"/>
    </w:pPr>
    <w:rPr>
      <w:i/>
      <w:iCs/>
    </w:rPr>
  </w:style>
  <w:style w:type="paragraph" w:styleId="Stix">
    <w:name w:val="Stix"/>
    <w:basedOn w:val="BodyRus"/>
    <w:next w:val="BodyRus"/>
    <w:qFormat/>
    <w:pPr>
      <w:ind w:firstLine="850"/>
    </w:pPr>
    <w:rPr>
      <w:rFonts w:ascii="Russian Times New Roman;Times New Roman" w:hAnsi="Russian Times New Roman;Times New Roman" w:cs="Russian Times New Roman;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24"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45:00Z</dcterms:created>
  <dc:creator>Владимир</dc:creator>
  <dc:description/>
  <dc:language>en-US</dc:language>
  <cp:lastModifiedBy>Владимир</cp:lastModifiedBy>
  <dcterms:modified xsi:type="dcterms:W3CDTF">2007-10-29T00:54:00Z</dcterms:modified>
  <cp:revision>1</cp:revision>
  <dc:subject/>
  <dc:title>РУДОЛЬФ ШТАЙНЕР</dc:title>
</cp:coreProperties>
</file>